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4214283004"/>
            <w:bookmarkStart w:id="1" w:name="__Fieldmark__0_4214283004"/>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4214283004"/>
            <w:bookmarkStart w:id="3" w:name="__Fieldmark__1_4214283004"/>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4214283004"/>
            <w:bookmarkStart w:id="5" w:name="__Fieldmark__2_4214283004"/>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rFonts w:cs="Arial"/>
                <w:sz w:val="20"/>
                <w:szCs w:val="20"/>
              </w:rPr>
              <w:t>Northcoast Preparatory and Performing Arts Academy</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rFonts w:cs="Arial"/>
                <w:sz w:val="20"/>
                <w:szCs w:val="20"/>
              </w:rPr>
              <w:t>Dr. Michael Bazemore, Head of School/Superintendent</w:t>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rFonts w:cs="Arial"/>
                <w:sz w:val="20"/>
                <w:szCs w:val="20"/>
                <w:u w:val="single"/>
              </w:rPr>
            </w:pPr>
            <w:hyperlink r:id="rId2">
              <w:r>
                <w:rPr>
                  <w:rStyle w:val="InternetLink"/>
                  <w:rFonts w:cs="Arial"/>
                  <w:sz w:val="20"/>
                  <w:szCs w:val="20"/>
                </w:rPr>
                <w:t>npacademy@northcoastprep.org</w:t>
              </w:r>
            </w:hyperlink>
          </w:p>
          <w:p>
            <w:pPr>
              <w:pStyle w:val="Normal"/>
              <w:spacing w:before="60" w:after="60"/>
              <w:rPr>
                <w:sz w:val="20"/>
                <w:szCs w:val="20"/>
                <w:u w:val="single"/>
              </w:rPr>
            </w:pPr>
            <w:r>
              <w:rPr>
                <w:rFonts w:cs="Arial"/>
                <w:sz w:val="20"/>
                <w:szCs w:val="20"/>
                <w:u w:val="single"/>
              </w:rPr>
              <w:t>(707) 825-1186</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eastAsia="MS Mincho;ＭＳ 明朝" w:cs="Arial"/>
              </w:rPr>
              <w:t>NPA is an International Baccalaureate World School chartered through the Humboldt County Office of Education, serving students in grades 6-12. NPA focuses on the sciences, arts, and responsible global citizenship throughout the high school experience, with an emphasis on critical thinking and primary source documents. All NPA students undertake independent projects, conduct research, present multiple papers, and pursue the full IB diploma course of study. NPA students are eager to learn about all aspects of the world they live in and embrace the academic challenges and extra-curricular opportunities offered by the school.</w:t>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rPr>
            </w:pPr>
            <w:r>
              <w:rPr>
                <w:rFonts w:cs="Arial"/>
                <w:color w:val="000000"/>
              </w:rPr>
              <w:t>NPA’s major goals in the next three years are to maintain current levels of academic achievement in the humanities and social science, continue to increase achievement in mathematics and experimental sciences, and to make substantive progress toward new facilities for the high school. The primary process by which NPA will pursue its academic goals will be through its anticipated IB Middle Years Programme implementation. Progress toward new facilities will be addressed through the NPA facilities development committee.</w:t>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rFonts w:cs="Arial"/>
                <w:color w:val="000000"/>
                <w:sz w:val="20"/>
                <w:szCs w:val="20"/>
              </w:rPr>
            </w:pPr>
            <w:r>
              <w:rPr>
                <w:rFonts w:cs="Arial"/>
                <w:color w:val="000000"/>
                <w:sz w:val="20"/>
                <w:szCs w:val="20"/>
              </w:rPr>
              <w:t xml:space="preserve">NPA has continued to maintain the high levels of student achievement and involvement that have been present since the school opened in 2001. NPA students have demonstrated success in the IB Diploma Programme, with diploma pass rates well above the average for IB schools in the US. NPA has also maintained its college application and acceptance rates of 100%, with more than 95% enrolling in 4-year colleges and universities of their choice. NPA has also expanded its academic and counselling support services for low-income students. This support has resulted in a 5% increase in the number of students meeting or exceeding state standards in mathematics and a 15% increase in average scores on IB mathematics exams. Charter school performance information has not yet been included on the California School Dashboard, however on Smarter Balanced assessments in 2016, 88% of juniors met or exceeded the state standard in ELA, with another 7% achieving “standard nearly met,” whereas statewide 49% met or exceeded the standard and 24% achieved “standard nearly met.” In 2016, 53% of juniors at NPA met or exceeded the standard in mathematics with another 29% achieving “standard nearly met,” whereas statewide 27% met or exceeded the standard and 28% achieved “standard nearly met.” In both ELA and mathematics, NPA significantly exceeded state and county averages on Smarter Balanced assessments in 2016. </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20"/>
                <w:szCs w:val="20"/>
              </w:rPr>
            </w:pPr>
            <w:r>
              <w:rPr>
                <w:rFonts w:cs="Arial"/>
                <w:sz w:val="20"/>
                <w:szCs w:val="20"/>
              </w:rPr>
              <w:t xml:space="preserve">A consolidated campus with facilities adequate for all of NPA’s programs continues to be the school’s greatest need. Charter school performance information has not yet been included on the California School Dashboard. </w:t>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cs="Arial"/>
                <w:sz w:val="20"/>
                <w:szCs w:val="20"/>
              </w:rPr>
            </w:pPr>
            <w:r>
              <w:rPr>
                <w:rFonts w:cs="Arial"/>
                <w:color w:val="000000"/>
                <w:sz w:val="20"/>
                <w:szCs w:val="20"/>
              </w:rPr>
              <w:t>No statistically significant student groups were two or more performance levels below the “all students” performance.</w:t>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20"/>
                <w:szCs w:val="20"/>
              </w:rPr>
            </w:pPr>
            <w:r>
              <w:rPr>
                <w:rFonts w:cs="Arial"/>
                <w:color w:val="000000"/>
                <w:sz w:val="20"/>
                <w:szCs w:val="20"/>
              </w:rPr>
              <w:t>Through use of the College Readiness Block Grant funds, NPA will increase support throughout the college application process for low-income students, English learners, and foster youth.</w:t>
            </w:r>
          </w:p>
          <w:p>
            <w:pPr>
              <w:pStyle w:val="Normal"/>
              <w:tabs>
                <w:tab w:val="clear" w:pos="720"/>
                <w:tab w:val="left" w:pos="7680" w:leader="none"/>
              </w:tabs>
              <w:spacing w:before="60" w:after="60"/>
              <w:rPr>
                <w:rFonts w:cs="Arial"/>
                <w:color w:val="000000"/>
                <w:sz w:val="20"/>
                <w:szCs w:val="20"/>
              </w:rPr>
            </w:pPr>
            <w:r>
              <w:rPr>
                <w:rFonts w:cs="Arial"/>
                <w:color w:val="000000"/>
                <w:sz w:val="20"/>
                <w:szCs w:val="20"/>
              </w:rPr>
            </w:r>
          </w:p>
          <w:p>
            <w:pPr>
              <w:pStyle w:val="Normal"/>
              <w:tabs>
                <w:tab w:val="clear" w:pos="720"/>
                <w:tab w:val="left" w:pos="7680" w:leader="none"/>
              </w:tabs>
              <w:spacing w:before="60" w:after="60"/>
              <w:rPr>
                <w:rFonts w:cs="Arial"/>
                <w:color w:val="000000"/>
                <w:sz w:val="18"/>
                <w:szCs w:val="18"/>
              </w:rPr>
            </w:pPr>
            <w:r>
              <w:rPr>
                <w:rFonts w:cs="Arial"/>
                <w:color w:val="000000"/>
                <w:sz w:val="20"/>
                <w:szCs w:val="20"/>
              </w:rPr>
              <w:t>NPA will continue to develop its academic support programs for low-income students, English learners, and foster youth. Funds for services for unduplicated pupils will be increased by 7.16% in 2017-18.</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8"/>
        <w:gridCol w:w="4912"/>
      </w:tblGrid>
      <w:tr>
        <w:trPr/>
        <w:tc>
          <w:tcPr>
            <w:tcW w:w="5168"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8"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1,907,667</w:t>
            </w:r>
          </w:p>
        </w:tc>
      </w:tr>
      <w:tr>
        <w:trPr>
          <w:trHeight w:val="720" w:hRule="atLeast"/>
        </w:trPr>
        <w:tc>
          <w:tcPr>
            <w:tcW w:w="5168"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1,585,347</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While the LCAP incorporates 83% of the anticipated budget, salaries for maintenance staff and other ancillary costs are not included in the LCAP expenditures. Also, the services needed run and maintain facilities for schools are not represented in the LCAP, facility rental fees, water, sewer, and electric are not represented in the goals and actions of the LCAP.</w:t>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748,322</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cs="Arial"/>
                <w:sz w:val="20"/>
              </w:rPr>
              <w:t>Maintain academic achievement in all area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4214283004"/>
            <w:bookmarkStart w:id="15" w:name="__Fieldmark__3_4214283004"/>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4214283004"/>
            <w:bookmarkStart w:id="17" w:name="__Fieldmark__4_4214283004"/>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4214283004"/>
            <w:bookmarkStart w:id="19" w:name="__Fieldmark__5_4214283004"/>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4214283004"/>
            <w:bookmarkStart w:id="21" w:name="__Fieldmark__6_4214283004"/>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4214283004"/>
            <w:bookmarkStart w:id="23" w:name="__Fieldmark__7_4214283004"/>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4214283004"/>
            <w:bookmarkStart w:id="25" w:name="__Fieldmark__8_4214283004"/>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4214283004"/>
            <w:bookmarkStart w:id="27" w:name="__Fieldmark__9_4214283004"/>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4214283004"/>
            <w:bookmarkStart w:id="29" w:name="__Fieldmark__10_4214283004"/>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4214283004"/>
            <w:bookmarkStart w:id="31" w:name="__Fieldmark__11_4214283004"/>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4214283004"/>
            <w:bookmarkStart w:id="33" w:name="__Fieldmark__12_4214283004"/>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cs="Arial"/>
                <w:b/>
                <w:b/>
                <w:color w:val="000000"/>
                <w:sz w:val="20"/>
                <w:szCs w:val="20"/>
                <w:u w:val="single"/>
              </w:rPr>
            </w:pPr>
            <w:r>
              <w:rPr>
                <w:rFonts w:cs="Arial"/>
                <w:b/>
                <w:color w:val="000000"/>
                <w:sz w:val="20"/>
                <w:szCs w:val="20"/>
                <w:u w:val="single"/>
              </w:rPr>
              <w:t>Metric</w:t>
            </w:r>
          </w:p>
          <w:p>
            <w:pPr>
              <w:pStyle w:val="Normal"/>
              <w:jc w:val="center"/>
              <w:rPr>
                <w:rFonts w:cs="Arial"/>
                <w:b/>
                <w:b/>
                <w:color w:val="000000"/>
                <w:sz w:val="20"/>
                <w:szCs w:val="20"/>
                <w:u w:val="single"/>
              </w:rPr>
            </w:pPr>
            <w:r>
              <w:rPr>
                <w:rFonts w:cs="Arial"/>
                <w:b/>
                <w:color w:val="000000"/>
                <w:sz w:val="20"/>
                <w:szCs w:val="20"/>
                <w:u w:val="single"/>
              </w:rPr>
            </w:r>
          </w:p>
          <w:p>
            <w:pPr>
              <w:pStyle w:val="Normal"/>
              <w:rPr/>
            </w:pPr>
            <w:r>
              <w:rPr>
                <w:rFonts w:cs="Arial"/>
                <w:color w:val="000000"/>
                <w:sz w:val="20"/>
                <w:szCs w:val="20"/>
              </w:rPr>
              <w:t>Scores on Smarter Balanced assessments, SAT/ACT, and IB math tests, API (or Smarter Balance equivalent), state ranking, SARC data, school academic course schedule. % of seniors earning Seal of Biliteracy</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Outcome</w:t>
            </w:r>
          </w:p>
          <w:p>
            <w:pPr>
              <w:pStyle w:val="Normal"/>
              <w:jc w:val="center"/>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rPr>
            </w:pPr>
            <w:r>
              <w:rPr>
                <w:rFonts w:cs="Arial"/>
                <w:color w:val="000000"/>
                <w:sz w:val="20"/>
                <w:szCs w:val="20"/>
              </w:rPr>
              <w:t>Maintain current level of achievement in Smarter Balanced ELA scores, increase Smarter Balanced math scores by 5%. Improve SAT/ACT math scores by 5% over 2015-16. IB scores average above 3.2 in both Math SL and Math Studies. Maintain achievement of Seal of Biliteracy by 50%+ of senior class. Maintain 0 teacher misassignments, and standard-aligned/CCSS instructional materials. Maintain current 90+% graduation rates, UC/CSU readiness of 100%, and AP/IB EE percentage of 100%.</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t>NPA achieved a slight increase in its Smarter Balanced ELA scores and a greater than 5% increase in its Smarter Balanced math results. Scores for IB Math SL averaged 4.4 and for Math Studies scores averaged 3.2. Greater than 50% of seniors earned the California Seal of Biliteracy. The school maintained 90+% graduation rates, UC/CSU readiness of 100%, 0 teacher misassignments, and an AP/IB EE percentage of 100%.</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cs="Arial"/>
                <w:color w:val="000000"/>
                <w:sz w:val="20"/>
                <w:szCs w:val="20"/>
              </w:rPr>
              <w:t xml:space="preserve">Ensure all teachers are appropriately assigned.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Continue to divide freshmen and sophomore classes by ability level in math.</w:t>
            </w:r>
          </w:p>
          <w:p>
            <w:pPr>
              <w:pStyle w:val="Normal"/>
              <w:rPr>
                <w:rFonts w:cs="Arial"/>
                <w:color w:val="000000"/>
                <w:sz w:val="20"/>
                <w:szCs w:val="20"/>
              </w:rPr>
            </w:pPr>
            <w:r>
              <w:rPr>
                <w:rFonts w:cs="Arial"/>
                <w:color w:val="000000"/>
                <w:sz w:val="20"/>
                <w:szCs w:val="20"/>
              </w:rPr>
            </w:r>
          </w:p>
          <w:p>
            <w:pPr>
              <w:pStyle w:val="Normal"/>
              <w:spacing w:before="60" w:after="60"/>
              <w:rPr>
                <w:rFonts w:eastAsia="Calibri" w:cs="Arial"/>
                <w:color w:val="000000"/>
                <w:sz w:val="22"/>
                <w:szCs w:val="22"/>
              </w:rPr>
            </w:pPr>
            <w:r>
              <w:rPr>
                <w:rFonts w:cs="Arial"/>
                <w:color w:val="000000"/>
                <w:sz w:val="20"/>
                <w:szCs w:val="20"/>
              </w:rPr>
              <w:t>Continue to improve support classe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The goal was met.</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Freshman and sophomore classes were divided by ability level in math.</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The goal was met. Additional support classes added for chemistry and increased individual support was provided.</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cs="Arial"/>
                <w:color w:val="000000"/>
                <w:sz w:val="20"/>
                <w:szCs w:val="20"/>
              </w:rPr>
            </w:pPr>
            <w:r>
              <w:rPr>
                <w:rFonts w:eastAsia="Arial" w:cs="Arial"/>
                <w:b/>
                <w:color w:val="000000"/>
                <w:sz w:val="18"/>
                <w:szCs w:val="18"/>
              </w:rPr>
              <w:t xml:space="preserve"> </w:t>
            </w:r>
            <w:r>
              <w:rPr>
                <w:rFonts w:cs="Arial"/>
                <w:color w:val="000000"/>
                <w:sz w:val="20"/>
                <w:szCs w:val="20"/>
              </w:rPr>
              <w:t>Faculty and staff salaries and benefits (RS 000, OB 1100-3902, other): $1,200,753</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950,594 was spent on faculty salaries and benefits.</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2"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rFonts w:cs="Arial"/>
                <w:color w:val="000000"/>
                <w:sz w:val="20"/>
                <w:szCs w:val="20"/>
              </w:rPr>
            </w:pPr>
            <w:r>
              <w:rPr>
                <w:rFonts w:cs="Arial"/>
                <w:color w:val="000000"/>
                <w:sz w:val="20"/>
                <w:szCs w:val="20"/>
              </w:rPr>
              <w:t>Review exam preparation classes to determine if any adjustments are need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A review was conducted and appropriate adjustments were mad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cs="Arial"/>
                <w:color w:val="000000"/>
                <w:sz w:val="20"/>
                <w:szCs w:val="20"/>
              </w:rPr>
              <w:t>Facilities rental and maintenance costs (RS 0000, OB 5500-5600): $103,13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20"/>
                <w:szCs w:val="20"/>
              </w:rPr>
              <w:t xml:space="preserve"> </w:t>
            </w:r>
            <w:r>
              <w:rPr>
                <w:rFonts w:eastAsia="Calibri" w:cs="Arial"/>
                <w:color w:val="000000"/>
                <w:sz w:val="20"/>
                <w:szCs w:val="20"/>
              </w:rPr>
              <w:t>$112, 825 was spent on rental and maintenance costs.</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3"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cs="Arial"/>
                <w:color w:val="000000"/>
                <w:sz w:val="20"/>
              </w:rPr>
              <w:t>Continue to provide academic counselling and support in the college application process.</w:t>
            </w:r>
          </w:p>
          <w:p>
            <w:pPr>
              <w:pStyle w:val="Normal"/>
              <w:rPr>
                <w:rFonts w:cs="Arial"/>
                <w:color w:val="000000"/>
                <w:sz w:val="20"/>
              </w:rPr>
            </w:pPr>
            <w:r>
              <w:rPr>
                <w:rFonts w:cs="Arial"/>
                <w:color w:val="000000"/>
                <w:sz w:val="20"/>
              </w:rPr>
            </w:r>
          </w:p>
          <w:p>
            <w:pPr>
              <w:pStyle w:val="Normal"/>
              <w:rPr/>
            </w:pPr>
            <w:r>
              <w:rPr>
                <w:rFonts w:cs="Arial"/>
                <w:color w:val="000000"/>
                <w:sz w:val="20"/>
              </w:rPr>
              <w:t xml:space="preserve">Identify the need for additional academic support among low-income students and provide that support when and as needed. </w:t>
            </w:r>
          </w:p>
          <w:p>
            <w:pPr>
              <w:pStyle w:val="Normal"/>
              <w:rPr>
                <w:rFonts w:cs="Arial"/>
                <w:color w:val="000000"/>
                <w:sz w:val="20"/>
              </w:rPr>
            </w:pPr>
            <w:r>
              <w:rPr>
                <w:rFonts w:cs="Arial"/>
                <w:color w:val="000000"/>
                <w:sz w:val="20"/>
              </w:rPr>
            </w:r>
          </w:p>
          <w:p>
            <w:pPr>
              <w:pStyle w:val="Normal"/>
              <w:spacing w:before="60" w:after="60"/>
              <w:rPr/>
            </w:pPr>
            <w:r>
              <w:rPr>
                <w:rFonts w:cs="Arial"/>
                <w:color w:val="000000"/>
                <w:sz w:val="20"/>
              </w:rPr>
              <w:t>Continue to provide academic counselling and support in the college application process to all low-income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Academic and college counselling was provided to all student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The need was identified and support provided, with excellent college admissions results for low-income senior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Low-income students received additional support for the college application proces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cs="Arial"/>
                <w:color w:val="000000"/>
                <w:sz w:val="20"/>
                <w:szCs w:val="20"/>
              </w:rPr>
            </w:pPr>
            <w:r>
              <w:rPr>
                <w:rFonts w:eastAsia="Arial" w:cs="Arial"/>
                <w:b/>
                <w:color w:val="000000"/>
                <w:sz w:val="18"/>
                <w:szCs w:val="18"/>
              </w:rPr>
              <w:t xml:space="preserve"> </w:t>
            </w:r>
            <w:r>
              <w:rPr>
                <w:rFonts w:cs="Arial"/>
                <w:color w:val="000000"/>
                <w:sz w:val="20"/>
                <w:szCs w:val="20"/>
              </w:rPr>
              <w:t>Academic support classes, individual support, and counseling (RS 0000, from Supplemental/ Concentration funds): $91,247</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129,702 was spent for support classes and counseling.</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4"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cs="Arial"/>
                <w:color w:val="000000"/>
                <w:sz w:val="20"/>
                <w:szCs w:val="20"/>
              </w:rPr>
              <w:t>Review and update instructional materials as need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Materials were updated as needed.</w:t>
            </w:r>
            <w:r>
              <w:rPr>
                <w:rFonts w:eastAsia="Calibri" w:cs="Arial"/>
                <w:b/>
                <w:color w:val="000000"/>
                <w:sz w:val="20"/>
                <w:szCs w:val="2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cs="Arial"/>
                <w:color w:val="000000"/>
                <w:sz w:val="20"/>
                <w:szCs w:val="20"/>
              </w:rPr>
            </w:pPr>
            <w:r>
              <w:rPr>
                <w:rFonts w:cs="Arial"/>
                <w:color w:val="000000"/>
                <w:sz w:val="20"/>
                <w:szCs w:val="20"/>
              </w:rPr>
              <w:t>Instructional materials (RS 0000, 6300): $32,672</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29,500 was spent on instructional materials.</w:t>
            </w:r>
            <w:r>
              <w:rPr>
                <w:rFonts w:eastAsia="Calibri" w:cs="Arial"/>
                <w:b/>
                <w:color w:val="000000"/>
                <w:sz w:val="20"/>
                <w:szCs w:val="20"/>
              </w:rPr>
              <w:t xml:space="preserve"> </w:t>
            </w:r>
          </w:p>
        </w:tc>
      </w:tr>
    </w:tbl>
    <w:p>
      <w:pPr>
        <w:pStyle w:val="Normal"/>
        <w:rPr>
          <w:vanish/>
        </w:rPr>
      </w:pPr>
      <w:r>
        <w:rPr>
          <w:vanish/>
        </w:rPr>
      </w:r>
      <w:bookmarkStart w:id="36" w:name="DOC_AU_Analysis"/>
      <w:bookmarkStart w:id="37" w:name="DOC_AU_Analysis"/>
      <w:bookmarkEnd w:id="37"/>
    </w:p>
    <w:tbl>
      <w:tblPr>
        <w:tblW w:w="4950" w:type="pct"/>
        <w:jc w:val="left"/>
        <w:tblInd w:w="-90" w:type="dxa"/>
        <w:tblLayout w:type="fixed"/>
        <w:tblCellMar>
          <w:top w:w="0" w:type="dxa"/>
          <w:left w:w="115" w:type="dxa"/>
          <w:bottom w:w="0" w:type="dxa"/>
          <w:right w:w="115" w:type="dxa"/>
        </w:tblCellMar>
      </w:tblPr>
      <w:tblGrid>
        <w:gridCol w:w="4658"/>
        <w:gridCol w:w="9598"/>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All actions were fully implemented.</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ctions taken were effective in maintaining (and increasing) high levels of academic achievement, as evidenced by test scores and college admissions results.</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Although it appears that less was spent on faculty salaries than planned, the original number included administrative salaries and the actual number only includes teaching faculty, so the difference is only apparent. The same is true of the projected vs. actual amount for academic support and counselling, since the projected number did not include the costs of benefits and the actual number does include that cost.</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No changes were made.</w:t>
            </w:r>
          </w:p>
        </w:tc>
      </w:tr>
    </w:tbl>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cs="Arial"/>
                <w:color w:val="000000"/>
                <w:sz w:val="20"/>
                <w:szCs w:val="20"/>
              </w:rPr>
              <w:t>Increase student access to appropriate technology resources in order to ensure continued success in the IB program and to prepare students for success in post-secondary education and future career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8" w:name="__Fieldmark__13_4214283004"/>
            <w:bookmarkStart w:id="39" w:name="__Fieldmark__13_4214283004"/>
            <w:bookmarkEnd w:id="39"/>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0" w:name="__Fieldmark__14_4214283004"/>
            <w:bookmarkStart w:id="41" w:name="__Fieldmark__14_4214283004"/>
            <w:bookmarkEnd w:id="41"/>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2" w:name="__Fieldmark__15_4214283004"/>
            <w:bookmarkStart w:id="43" w:name="__Fieldmark__15_4214283004"/>
            <w:bookmarkEnd w:id="43"/>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4" w:name="__Fieldmark__16_4214283004"/>
            <w:bookmarkStart w:id="45" w:name="__Fieldmark__16_4214283004"/>
            <w:bookmarkEnd w:id="45"/>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6" w:name="__Fieldmark__17_4214283004"/>
            <w:bookmarkStart w:id="47" w:name="__Fieldmark__17_4214283004"/>
            <w:bookmarkEnd w:id="47"/>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8" w:name="__Fieldmark__18_4214283004"/>
            <w:bookmarkStart w:id="49" w:name="__Fieldmark__18_4214283004"/>
            <w:bookmarkEnd w:id="49"/>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0" w:name="__Fieldmark__19_4214283004"/>
            <w:bookmarkStart w:id="51" w:name="__Fieldmark__19_4214283004"/>
            <w:bookmarkEnd w:id="51"/>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2" w:name="__Fieldmark__20_4214283004"/>
            <w:bookmarkStart w:id="53" w:name="__Fieldmark__20_4214283004"/>
            <w:bookmarkEnd w:id="53"/>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4" w:name="__Fieldmark__21_4214283004"/>
            <w:bookmarkStart w:id="55" w:name="__Fieldmark__21_4214283004"/>
            <w:bookmarkEnd w:id="55"/>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6" w:name="__Fieldmark__22_4214283004"/>
            <w:bookmarkStart w:id="57" w:name="__Fieldmark__22_4214283004"/>
            <w:bookmarkEnd w:id="57"/>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cs="Arial"/>
                <w:b/>
                <w:b/>
                <w:color w:val="000000"/>
                <w:sz w:val="20"/>
                <w:szCs w:val="20"/>
                <w:u w:val="single"/>
              </w:rPr>
            </w:pPr>
            <w:r>
              <w:rPr>
                <w:rFonts w:cs="Arial"/>
                <w:b/>
                <w:color w:val="000000"/>
                <w:sz w:val="20"/>
                <w:szCs w:val="20"/>
                <w:u w:val="single"/>
              </w:rPr>
              <w:t>Metric</w:t>
            </w:r>
          </w:p>
          <w:p>
            <w:pPr>
              <w:pStyle w:val="Normal"/>
              <w:rPr>
                <w:rFonts w:cs="Arial"/>
                <w:color w:val="000000"/>
                <w:sz w:val="20"/>
                <w:szCs w:val="20"/>
              </w:rPr>
            </w:pPr>
            <w:r>
              <w:rPr>
                <w:rFonts w:cs="Arial"/>
                <w:color w:val="000000"/>
                <w:sz w:val="20"/>
                <w:szCs w:val="20"/>
              </w:rPr>
              <w:t>Chromebooks for all incoming middle school students, and website functionality</w:t>
            </w:r>
          </w:p>
          <w:p>
            <w:pPr>
              <w:pStyle w:val="Normal"/>
              <w:tabs>
                <w:tab w:val="clear" w:pos="720"/>
                <w:tab w:val="left" w:pos="4035" w:leader="none"/>
              </w:tabs>
              <w:spacing w:before="60" w:after="60"/>
              <w:rPr>
                <w:rFonts w:eastAsia="Calibri" w:cs="Arial"/>
                <w:color w:val="000000"/>
                <w:sz w:val="22"/>
                <w:szCs w:val="22"/>
              </w:rPr>
            </w:pPr>
            <w:r>
              <w:rPr>
                <w:rFonts w:eastAsia="Calibri" w:cs="Arial"/>
                <w:color w:val="000000"/>
                <w:sz w:val="22"/>
                <w:szCs w:val="22"/>
              </w:rPr>
            </w:r>
          </w:p>
          <w:p>
            <w:pPr>
              <w:pStyle w:val="Normal"/>
              <w:rPr>
                <w:rFonts w:cs="Arial"/>
                <w:b/>
                <w:b/>
                <w:color w:val="000000"/>
                <w:sz w:val="20"/>
                <w:szCs w:val="20"/>
                <w:u w:val="single"/>
              </w:rPr>
            </w:pPr>
            <w:r>
              <w:rPr>
                <w:rFonts w:cs="Arial"/>
                <w:b/>
                <w:color w:val="000000"/>
                <w:sz w:val="20"/>
                <w:szCs w:val="20"/>
                <w:u w:val="single"/>
              </w:rPr>
              <w:t>Outcome</w:t>
            </w:r>
          </w:p>
          <w:p>
            <w:pPr>
              <w:pStyle w:val="Normal"/>
              <w:tabs>
                <w:tab w:val="clear" w:pos="720"/>
                <w:tab w:val="left" w:pos="4035" w:leader="none"/>
              </w:tabs>
              <w:spacing w:before="60" w:after="60"/>
              <w:rPr>
                <w:rFonts w:eastAsia="Calibri" w:cs="Arial"/>
                <w:color w:val="000000"/>
                <w:sz w:val="22"/>
                <w:szCs w:val="22"/>
              </w:rPr>
            </w:pPr>
            <w:r>
              <w:rPr>
                <w:rFonts w:cs="Arial"/>
                <w:color w:val="000000"/>
                <w:sz w:val="20"/>
                <w:szCs w:val="20"/>
              </w:rPr>
              <w:t>All middle school students will use Chromebooks to enhance delivery of material and provide more efficient assessment tools. The new website will be regularly maintained.</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t>The goal was met.</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5"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rFonts w:cs="Arial"/>
                <w:color w:val="000000"/>
                <w:sz w:val="20"/>
                <w:szCs w:val="20"/>
              </w:rPr>
            </w:pPr>
            <w:r>
              <w:rPr>
                <w:rFonts w:cs="Arial"/>
                <w:color w:val="000000"/>
                <w:sz w:val="20"/>
                <w:szCs w:val="20"/>
              </w:rPr>
              <w:t>Purchase 30 Chromebook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The Chromebooks were purchased.</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cs="Arial"/>
                <w:color w:val="000000"/>
                <w:sz w:val="20"/>
                <w:szCs w:val="20"/>
              </w:rPr>
            </w:pPr>
            <w:r>
              <w:rPr>
                <w:rFonts w:eastAsia="Arial" w:cs="Arial"/>
                <w:b/>
                <w:color w:val="000000"/>
                <w:sz w:val="18"/>
                <w:szCs w:val="18"/>
              </w:rPr>
              <w:t xml:space="preserve">  </w:t>
            </w:r>
            <w:r>
              <w:rPr>
                <w:rFonts w:cs="Arial"/>
                <w:color w:val="000000"/>
                <w:sz w:val="20"/>
                <w:szCs w:val="20"/>
              </w:rPr>
              <w:t>Chromebooks (RS 0000, OB 4445): $7,00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12,463 was spent on Chromebooks and related expenses.</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6"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cs="Arial"/>
                <w:color w:val="000000"/>
                <w:sz w:val="20"/>
                <w:szCs w:val="20"/>
              </w:rPr>
              <w:t>Maintain new website after its launch this spr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The website was maintained.</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cs="Arial"/>
                <w:color w:val="000000"/>
                <w:sz w:val="20"/>
                <w:szCs w:val="20"/>
              </w:rPr>
              <w:t>Website (RS 0000, OB 5819, 5845): $2,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7"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cs="Arial"/>
                <w:color w:val="000000"/>
                <w:sz w:val="20"/>
                <w:szCs w:val="20"/>
              </w:rPr>
              <w:t>Continue technology service agreement with HCOE and existing agreements for copier servic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NPA continued its technology agreements with HCO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pPr>
            <w:r>
              <w:rPr>
                <w:rFonts w:eastAsia="Arial" w:cs="Arial"/>
                <w:b/>
                <w:color w:val="000000"/>
                <w:sz w:val="18"/>
                <w:szCs w:val="18"/>
              </w:rPr>
              <w:t xml:space="preserve">  </w:t>
            </w:r>
            <w:r>
              <w:rPr>
                <w:rFonts w:cs="Arial"/>
                <w:color w:val="000000"/>
                <w:sz w:val="20"/>
                <w:szCs w:val="20"/>
              </w:rPr>
              <w:t>HCOE IT services (RS 0000, OB 5819, 5845): $9,300</w:t>
            </w:r>
          </w:p>
          <w:p>
            <w:pPr>
              <w:pStyle w:val="Normal"/>
              <w:rPr>
                <w:rFonts w:cs="Arial"/>
                <w:color w:val="000000"/>
                <w:sz w:val="20"/>
                <w:szCs w:val="20"/>
              </w:rPr>
            </w:pPr>
            <w:r>
              <w:rPr>
                <w:rFonts w:cs="Arial"/>
                <w:color w:val="000000"/>
                <w:sz w:val="20"/>
                <w:szCs w:val="20"/>
              </w:rPr>
            </w:r>
          </w:p>
          <w:p>
            <w:pPr>
              <w:pStyle w:val="Normal"/>
              <w:spacing w:before="60" w:after="60"/>
              <w:rPr>
                <w:rFonts w:eastAsia="Calibri" w:cs="Arial"/>
                <w:color w:val="000000"/>
                <w:sz w:val="22"/>
                <w:szCs w:val="22"/>
              </w:rPr>
            </w:pPr>
            <w:r>
              <w:rPr>
                <w:rFonts w:eastAsia="Arial" w:cs="Arial"/>
                <w:color w:val="000000"/>
                <w:sz w:val="20"/>
                <w:szCs w:val="20"/>
              </w:rPr>
              <w:t xml:space="preserve"> </w:t>
            </w:r>
            <w:r>
              <w:rPr>
                <w:rFonts w:cs="Arial"/>
                <w:color w:val="000000"/>
                <w:sz w:val="20"/>
                <w:szCs w:val="20"/>
              </w:rPr>
              <w:t>Copier services (RS 0000, OB 5623, 5637): $11,708</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Calibri" w:cs="Arial"/>
                <w:color w:val="000000"/>
                <w:sz w:val="20"/>
                <w:szCs w:val="18"/>
              </w:rPr>
              <w:t>$5250 was spent on IT.</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22"/>
              </w:rPr>
            </w:pPr>
            <w:r>
              <w:rPr>
                <w:rFonts w:eastAsia="Calibri" w:cs="Arial"/>
                <w:color w:val="000000"/>
                <w:sz w:val="20"/>
                <w:szCs w:val="18"/>
              </w:rPr>
              <w:t>$9970 was spent on copier services.</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The goal was fully met.</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ctions/services were effective in achieving the goal, as evidenced by student academic success following individual support, overall increases in math and science results (both Smarter Balanced and IB, as referenced above) due to additional support classes, and college admissions results for all students, levels of success by unduplicated students comparable to those of the student body as a whole.</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 costs for Chromebooks was greater than expected, while costs for IT and copying were less than expected. IT in particular was less due to fewer needs on the part of the school during the school year.</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No changes were made.</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cs="Arial"/>
                <w:color w:val="000000"/>
                <w:sz w:val="20"/>
                <w:szCs w:val="20"/>
              </w:rPr>
              <w:t>Increase student participation in meaningful service learning activitie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8" w:name="__Fieldmark__23_4214283004"/>
            <w:bookmarkStart w:id="59" w:name="__Fieldmark__23_4214283004"/>
            <w:bookmarkEnd w:id="59"/>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0" w:name="__Fieldmark__24_4214283004"/>
            <w:bookmarkStart w:id="61" w:name="__Fieldmark__24_4214283004"/>
            <w:bookmarkEnd w:id="61"/>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 w:name="__Fieldmark__25_4214283004"/>
            <w:bookmarkStart w:id="63" w:name="__Fieldmark__25_4214283004"/>
            <w:bookmarkEnd w:id="63"/>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 w:name="__Fieldmark__26_4214283004"/>
            <w:bookmarkStart w:id="65" w:name="__Fieldmark__26_4214283004"/>
            <w:bookmarkEnd w:id="65"/>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6" w:name="__Fieldmark__27_4214283004"/>
            <w:bookmarkStart w:id="67" w:name="__Fieldmark__27_4214283004"/>
            <w:bookmarkEnd w:id="67"/>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8" w:name="__Fieldmark__28_4214283004"/>
            <w:bookmarkStart w:id="69" w:name="__Fieldmark__28_4214283004"/>
            <w:bookmarkEnd w:id="69"/>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0" w:name="__Fieldmark__29_4214283004"/>
            <w:bookmarkStart w:id="71" w:name="__Fieldmark__29_4214283004"/>
            <w:bookmarkEnd w:id="71"/>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2" w:name="__Fieldmark__30_4214283004"/>
            <w:bookmarkStart w:id="73" w:name="__Fieldmark__30_4214283004"/>
            <w:bookmarkEnd w:id="73"/>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4" w:name="__Fieldmark__31_4214283004"/>
            <w:bookmarkStart w:id="75" w:name="__Fieldmark__31_4214283004"/>
            <w:bookmarkEnd w:id="75"/>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6" w:name="__Fieldmark__32_4214283004"/>
            <w:bookmarkStart w:id="77" w:name="__Fieldmark__32_4214283004"/>
            <w:bookmarkEnd w:id="77"/>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cs="Arial"/>
                <w:b/>
                <w:b/>
                <w:color w:val="000000"/>
                <w:sz w:val="20"/>
                <w:szCs w:val="20"/>
                <w:u w:val="single"/>
              </w:rPr>
            </w:pPr>
            <w:r>
              <w:rPr>
                <w:rFonts w:cs="Arial"/>
                <w:b/>
                <w:color w:val="000000"/>
                <w:sz w:val="20"/>
                <w:szCs w:val="20"/>
                <w:u w:val="single"/>
              </w:rPr>
              <w:t>Metric</w:t>
            </w:r>
          </w:p>
          <w:p>
            <w:pPr>
              <w:pStyle w:val="Normal"/>
              <w:tabs>
                <w:tab w:val="clear" w:pos="720"/>
                <w:tab w:val="left" w:pos="4035" w:leader="none"/>
              </w:tabs>
              <w:spacing w:before="60" w:after="60"/>
              <w:rPr>
                <w:rFonts w:cs="Arial"/>
                <w:color w:val="000000"/>
                <w:sz w:val="20"/>
                <w:szCs w:val="20"/>
              </w:rPr>
            </w:pPr>
            <w:r>
              <w:rPr>
                <w:rFonts w:cs="Arial"/>
                <w:color w:val="000000"/>
                <w:sz w:val="20"/>
                <w:szCs w:val="20"/>
              </w:rPr>
              <w:t>Number of volunteer projects initiated and hours spent for 9th and 10th grade students; Completeness of CAS journals and quality of reflective statements for 11th and 12th grade students.</w:t>
            </w:r>
          </w:p>
          <w:p>
            <w:pPr>
              <w:pStyle w:val="Normal"/>
              <w:tabs>
                <w:tab w:val="clear" w:pos="720"/>
                <w:tab w:val="left" w:pos="4035" w:leader="none"/>
              </w:tabs>
              <w:spacing w:before="60" w:after="60"/>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Outcome</w:t>
            </w:r>
          </w:p>
          <w:p>
            <w:pPr>
              <w:pStyle w:val="Normal"/>
              <w:tabs>
                <w:tab w:val="clear" w:pos="720"/>
                <w:tab w:val="left" w:pos="4035" w:leader="none"/>
              </w:tabs>
              <w:spacing w:before="60" w:after="60"/>
              <w:rPr>
                <w:rFonts w:eastAsia="Calibri" w:cs="Arial"/>
                <w:color w:val="000000"/>
                <w:sz w:val="22"/>
                <w:szCs w:val="22"/>
              </w:rPr>
            </w:pPr>
            <w:r>
              <w:rPr>
                <w:rFonts w:cs="Arial"/>
                <w:color w:val="000000"/>
                <w:sz w:val="20"/>
                <w:szCs w:val="20"/>
              </w:rPr>
              <w:t>80% of 9th and 10th grade students initiate projects involving 20+ hours of service work. 85% of 12th grade students complete an exemplary CAS portfolio.</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t>85+% of 9</w:t>
            </w:r>
            <w:r>
              <w:rPr>
                <w:rFonts w:eastAsia="Calibri" w:cs="Arial"/>
                <w:color w:val="000000"/>
                <w:sz w:val="20"/>
                <w:szCs w:val="20"/>
                <w:vertAlign w:val="superscript"/>
              </w:rPr>
              <w:t>th</w:t>
            </w:r>
            <w:r>
              <w:rPr>
                <w:rFonts w:eastAsia="Calibri" w:cs="Arial"/>
                <w:color w:val="000000"/>
                <w:sz w:val="20"/>
                <w:szCs w:val="20"/>
              </w:rPr>
              <w:t xml:space="preserve"> and 10</w:t>
            </w:r>
            <w:r>
              <w:rPr>
                <w:rFonts w:eastAsia="Calibri" w:cs="Arial"/>
                <w:color w:val="000000"/>
                <w:sz w:val="20"/>
                <w:szCs w:val="20"/>
                <w:vertAlign w:val="superscript"/>
              </w:rPr>
              <w:t>th</w:t>
            </w:r>
            <w:r>
              <w:rPr>
                <w:rFonts w:eastAsia="Calibri" w:cs="Arial"/>
                <w:color w:val="000000"/>
                <w:sz w:val="20"/>
                <w:szCs w:val="20"/>
              </w:rPr>
              <w:t xml:space="preserve"> grade students initiated projects involving 20+ hours of service work. 90+% of 12</w:t>
            </w:r>
            <w:r>
              <w:rPr>
                <w:rFonts w:eastAsia="Calibri" w:cs="Arial"/>
                <w:color w:val="000000"/>
                <w:sz w:val="20"/>
                <w:szCs w:val="20"/>
                <w:vertAlign w:val="superscript"/>
              </w:rPr>
              <w:t>th</w:t>
            </w:r>
            <w:r>
              <w:rPr>
                <w:rFonts w:eastAsia="Calibri" w:cs="Arial"/>
                <w:color w:val="000000"/>
                <w:sz w:val="20"/>
                <w:szCs w:val="20"/>
              </w:rPr>
              <w:t xml:space="preserve"> grade students completed exemplary CAS portfolios.</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8"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cs="Arial"/>
                <w:color w:val="000000"/>
                <w:sz w:val="20"/>
                <w:szCs w:val="20"/>
              </w:rPr>
              <w:t>The 9</w:t>
            </w:r>
            <w:r>
              <w:rPr>
                <w:rFonts w:cs="Arial"/>
                <w:color w:val="000000"/>
                <w:sz w:val="20"/>
                <w:szCs w:val="20"/>
                <w:vertAlign w:val="superscript"/>
              </w:rPr>
              <w:t>th</w:t>
            </w:r>
            <w:r>
              <w:rPr>
                <w:rFonts w:cs="Arial"/>
                <w:color w:val="000000"/>
                <w:sz w:val="20"/>
                <w:szCs w:val="20"/>
              </w:rPr>
              <w:t xml:space="preserve"> and 10</w:t>
            </w:r>
            <w:r>
              <w:rPr>
                <w:rFonts w:cs="Arial"/>
                <w:color w:val="000000"/>
                <w:sz w:val="20"/>
                <w:szCs w:val="20"/>
                <w:vertAlign w:val="superscript"/>
              </w:rPr>
              <w:t>th</w:t>
            </w:r>
            <w:r>
              <w:rPr>
                <w:rFonts w:cs="Arial"/>
                <w:color w:val="000000"/>
                <w:sz w:val="20"/>
                <w:szCs w:val="20"/>
              </w:rPr>
              <w:t xml:space="preserve"> grade volunteer program will be restructured for 2016-17 to align with the requirements of the IB MYP.</w:t>
            </w:r>
          </w:p>
          <w:p>
            <w:pPr>
              <w:pStyle w:val="Normal"/>
              <w:rPr>
                <w:rFonts w:cs="Arial"/>
                <w:color w:val="000000"/>
                <w:sz w:val="20"/>
                <w:szCs w:val="20"/>
              </w:rPr>
            </w:pPr>
            <w:r>
              <w:rPr>
                <w:rFonts w:cs="Arial"/>
                <w:color w:val="000000"/>
                <w:sz w:val="20"/>
                <w:szCs w:val="20"/>
              </w:rPr>
            </w:r>
          </w:p>
          <w:p>
            <w:pPr>
              <w:pStyle w:val="Normal"/>
              <w:spacing w:before="60" w:after="60"/>
              <w:rPr>
                <w:rFonts w:eastAsia="Calibri" w:cs="Arial"/>
                <w:color w:val="000000"/>
                <w:sz w:val="22"/>
                <w:szCs w:val="22"/>
              </w:rPr>
            </w:pPr>
            <w:r>
              <w:rPr>
                <w:rFonts w:cs="Arial"/>
                <w:color w:val="000000"/>
                <w:sz w:val="20"/>
                <w:szCs w:val="20"/>
              </w:rPr>
              <w:t>The CAS adviser will implement CAS program based on the new IB CAS recommendations</w:t>
            </w:r>
            <w:r>
              <w:rPr>
                <w:rFonts w:eastAsia="Calibri" w:cs="Arial"/>
                <w:color w:val="000000"/>
                <w:sz w:val="22"/>
                <w:szCs w:val="22"/>
              </w:rPr>
              <w:t>.</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The school conducted faculty inservices, and the volunteer program has been restructured.</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The CAS adviser has implemented the new IB CAS recommendation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cs="Arial"/>
                <w:color w:val="000000"/>
                <w:sz w:val="20"/>
                <w:szCs w:val="20"/>
              </w:rPr>
              <w:t>None</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None</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The goal was fully met.</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ctions were fully effective, with more students achieving the goal of exemplary service activity than projected.</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n/a</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No changes were made.</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cs="Arial"/>
                <w:color w:val="000000"/>
                <w:sz w:val="20"/>
                <w:szCs w:val="20"/>
              </w:rPr>
              <w:t>Maintain high levels of student and parent engagement</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8" w:name="__Fieldmark__33_4214283004"/>
            <w:bookmarkStart w:id="79" w:name="__Fieldmark__33_4214283004"/>
            <w:bookmarkEnd w:id="79"/>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0" w:name="__Fieldmark__34_4214283004"/>
            <w:bookmarkStart w:id="81" w:name="__Fieldmark__34_4214283004"/>
            <w:bookmarkEnd w:id="81"/>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2" w:name="__Fieldmark__35_4214283004"/>
            <w:bookmarkStart w:id="83" w:name="__Fieldmark__35_4214283004"/>
            <w:bookmarkEnd w:id="83"/>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4" w:name="__Fieldmark__36_4214283004"/>
            <w:bookmarkStart w:id="85" w:name="__Fieldmark__36_4214283004"/>
            <w:bookmarkEnd w:id="85"/>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6" w:name="__Fieldmark__37_4214283004"/>
            <w:bookmarkStart w:id="87" w:name="__Fieldmark__37_4214283004"/>
            <w:bookmarkEnd w:id="87"/>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8" w:name="__Fieldmark__38_4214283004"/>
            <w:bookmarkStart w:id="89" w:name="__Fieldmark__38_4214283004"/>
            <w:bookmarkEnd w:id="89"/>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0" w:name="__Fieldmark__39_4214283004"/>
            <w:bookmarkStart w:id="91" w:name="__Fieldmark__39_4214283004"/>
            <w:bookmarkEnd w:id="91"/>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2" w:name="__Fieldmark__40_4214283004"/>
            <w:bookmarkStart w:id="93" w:name="__Fieldmark__40_4214283004"/>
            <w:bookmarkEnd w:id="93"/>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4" w:name="__Fieldmark__41_4214283004"/>
            <w:bookmarkStart w:id="95" w:name="__Fieldmark__41_4214283004"/>
            <w:bookmarkEnd w:id="95"/>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6" w:name="__Fieldmark__42_4214283004"/>
            <w:bookmarkStart w:id="97" w:name="__Fieldmark__42_4214283004"/>
            <w:bookmarkEnd w:id="97"/>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cs="Arial"/>
                <w:b/>
                <w:b/>
                <w:color w:val="000000"/>
                <w:sz w:val="20"/>
                <w:szCs w:val="20"/>
                <w:u w:val="single"/>
              </w:rPr>
            </w:pPr>
            <w:r>
              <w:rPr>
                <w:rFonts w:cs="Arial"/>
                <w:b/>
                <w:color w:val="000000"/>
                <w:sz w:val="20"/>
                <w:szCs w:val="20"/>
                <w:u w:val="single"/>
              </w:rPr>
              <w:t>Metric</w:t>
            </w:r>
          </w:p>
          <w:p>
            <w:pPr>
              <w:pStyle w:val="Normal"/>
              <w:rPr>
                <w:rFonts w:cs="Arial"/>
                <w:color w:val="000000"/>
                <w:sz w:val="20"/>
                <w:szCs w:val="20"/>
              </w:rPr>
            </w:pPr>
            <w:r>
              <w:rPr>
                <w:rFonts w:cs="Arial"/>
                <w:color w:val="000000"/>
                <w:sz w:val="20"/>
                <w:szCs w:val="20"/>
              </w:rPr>
              <w:t>For students, maintaining the current average attendance rate and high participation rate in after school events as well as success with their chosen academic and extra-curricular pursuit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or parents, maintaining the current rate of participation in Parent Council and other supplementary programs</w:t>
            </w:r>
          </w:p>
          <w:p>
            <w:pPr>
              <w:pStyle w:val="Normal"/>
              <w:rPr>
                <w:rFonts w:cs="Arial"/>
                <w:color w:val="000000"/>
                <w:sz w:val="20"/>
                <w:szCs w:val="20"/>
              </w:rPr>
            </w:pPr>
            <w:r>
              <w:rPr>
                <w:rFonts w:cs="Arial"/>
                <w:color w:val="000000"/>
                <w:sz w:val="20"/>
                <w:szCs w:val="20"/>
              </w:rPr>
            </w:r>
          </w:p>
          <w:p>
            <w:pPr>
              <w:pStyle w:val="Normal"/>
              <w:tabs>
                <w:tab w:val="clear" w:pos="720"/>
                <w:tab w:val="left" w:pos="4035" w:leader="none"/>
              </w:tabs>
              <w:spacing w:before="60" w:after="60"/>
              <w:rPr>
                <w:rFonts w:cs="Arial"/>
                <w:color w:val="000000"/>
                <w:sz w:val="20"/>
                <w:szCs w:val="20"/>
              </w:rPr>
            </w:pPr>
            <w:r>
              <w:rPr>
                <w:rFonts w:cs="Arial"/>
                <w:color w:val="000000"/>
                <w:sz w:val="20"/>
                <w:szCs w:val="20"/>
              </w:rPr>
              <w:t>P1 and P2 attendance, SARC/CALPADS data</w:t>
            </w:r>
          </w:p>
          <w:p>
            <w:pPr>
              <w:pStyle w:val="Normal"/>
              <w:tabs>
                <w:tab w:val="clear" w:pos="720"/>
                <w:tab w:val="left" w:pos="4035" w:leader="none"/>
              </w:tabs>
              <w:spacing w:before="60" w:after="60"/>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Outcome</w:t>
            </w:r>
          </w:p>
          <w:p>
            <w:pPr>
              <w:pStyle w:val="Normal"/>
              <w:rPr/>
            </w:pPr>
            <w:r>
              <w:rPr>
                <w:rFonts w:cs="Arial"/>
                <w:color w:val="000000"/>
                <w:sz w:val="20"/>
                <w:szCs w:val="20"/>
              </w:rPr>
              <w:t>Maintain attendance rates of 95% or higher.</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Maintain parental participation and volunteer rates of 70% or higher.</w:t>
            </w:r>
          </w:p>
          <w:p>
            <w:pPr>
              <w:pStyle w:val="Normal"/>
              <w:rPr>
                <w:rFonts w:cs="Arial"/>
                <w:color w:val="000000"/>
                <w:sz w:val="20"/>
                <w:szCs w:val="20"/>
              </w:rPr>
            </w:pPr>
            <w:r>
              <w:rPr>
                <w:rFonts w:cs="Arial"/>
                <w:color w:val="000000"/>
                <w:sz w:val="20"/>
                <w:szCs w:val="20"/>
              </w:rPr>
            </w:r>
          </w:p>
          <w:p>
            <w:pPr>
              <w:pStyle w:val="Normal"/>
              <w:tabs>
                <w:tab w:val="clear" w:pos="720"/>
                <w:tab w:val="left" w:pos="4035" w:leader="none"/>
              </w:tabs>
              <w:spacing w:before="60" w:after="60"/>
              <w:rPr>
                <w:rFonts w:eastAsia="Calibri" w:cs="Arial"/>
                <w:color w:val="000000"/>
                <w:sz w:val="22"/>
                <w:szCs w:val="22"/>
              </w:rPr>
            </w:pPr>
            <w:r>
              <w:rPr>
                <w:rFonts w:cs="Arial"/>
                <w:color w:val="000000"/>
                <w:sz w:val="20"/>
                <w:szCs w:val="20"/>
              </w:rPr>
              <w:t>Maintain current statistically insignificant suspension/expulsion and dropout rates.</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The school maintained average attendance rates of 95%, parental participation of 70+% and statistically insignificant suspension/expulsion and dropout rates.</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9"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cs="Arial"/>
                <w:color w:val="000000"/>
                <w:sz w:val="20"/>
                <w:szCs w:val="20"/>
              </w:rPr>
              <w:t>Continue to hold regular meetings for parents as well as monthly all-school meetings.</w:t>
            </w:r>
          </w:p>
          <w:p>
            <w:pPr>
              <w:pStyle w:val="Normal"/>
              <w:rPr>
                <w:rFonts w:cs="Arial"/>
                <w:color w:val="000000"/>
                <w:sz w:val="20"/>
                <w:szCs w:val="20"/>
              </w:rPr>
            </w:pPr>
            <w:r>
              <w:rPr>
                <w:rFonts w:cs="Arial"/>
                <w:color w:val="000000"/>
                <w:sz w:val="20"/>
                <w:szCs w:val="20"/>
              </w:rPr>
            </w:r>
          </w:p>
          <w:p>
            <w:pPr>
              <w:pStyle w:val="Normal"/>
              <w:spacing w:before="60" w:after="60"/>
              <w:rPr/>
            </w:pPr>
            <w:r>
              <w:rPr>
                <w:rFonts w:cs="Arial"/>
                <w:color w:val="000000"/>
                <w:sz w:val="20"/>
                <w:szCs w:val="20"/>
              </w:rPr>
              <w:t>Support the operations of the Parent Council.</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The meetings were held as planned.</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The school appointed a faculty liaison to the parent counsel to increase the effectiveness of its support for Parent Council sponsored activitie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cs="Arial"/>
                <w:color w:val="000000"/>
                <w:sz w:val="20"/>
                <w:szCs w:val="20"/>
              </w:rPr>
            </w:pPr>
            <w:r>
              <w:rPr>
                <w:rFonts w:cs="Arial"/>
                <w:color w:val="000000"/>
                <w:sz w:val="20"/>
                <w:szCs w:val="20"/>
              </w:rPr>
              <w:t>Costs incurred by meetings (RS 0000, OB 5100-5900: $3,00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3,000 was spent on meetings.</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10"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rFonts w:cs="Arial"/>
                <w:color w:val="000000"/>
                <w:sz w:val="20"/>
                <w:szCs w:val="20"/>
              </w:rPr>
            </w:pPr>
            <w:r>
              <w:rPr>
                <w:rFonts w:cs="Arial"/>
                <w:color w:val="000000"/>
                <w:sz w:val="20"/>
                <w:szCs w:val="20"/>
              </w:rPr>
              <w:t>Support each student fully in their educational path.</w:t>
            </w:r>
          </w:p>
          <w:p>
            <w:pPr>
              <w:pStyle w:val="Normal"/>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pPr>
            <w:r>
              <w:rPr>
                <w:rFonts w:cs="Arial"/>
                <w:color w:val="000000"/>
                <w:sz w:val="20"/>
                <w:szCs w:val="20"/>
              </w:rPr>
              <w:t>Work actively with parents of students with disabilities to provide all needed services and accommodation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20"/>
                <w:szCs w:val="20"/>
              </w:rPr>
              <w:t>Each student’s goals and needs were identified and integrated into their planned course of study, including incorporation of individual support where needed.</w:t>
            </w:r>
          </w:p>
          <w:p>
            <w:pPr>
              <w:pStyle w:val="Normal"/>
              <w:spacing w:before="60" w:after="60"/>
              <w:rPr>
                <w:rFonts w:eastAsia="Calibri" w:cs="Arial"/>
                <w:color w:val="000000"/>
                <w:sz w:val="20"/>
                <w:szCs w:val="20"/>
              </w:rPr>
            </w:pPr>
            <w:r>
              <w:rPr>
                <w:rFonts w:eastAsia="Calibri" w:cs="Arial"/>
                <w:color w:val="000000"/>
                <w:sz w:val="20"/>
                <w:szCs w:val="20"/>
              </w:rPr>
              <w:t>All students with disabilities received the services and accommodations indicated in their 504 plans and IEP’s.</w:t>
            </w:r>
          </w:p>
          <w:p>
            <w:pPr>
              <w:pStyle w:val="Normal"/>
              <w:spacing w:before="60" w:after="60"/>
              <w:rPr>
                <w:rFonts w:eastAsia="Calibri" w:cs="Arial"/>
                <w:color w:val="000000"/>
                <w:sz w:val="20"/>
                <w:szCs w:val="20"/>
              </w:rPr>
            </w:pPr>
            <w:r>
              <w:rPr>
                <w:rFonts w:eastAsia="Calibri" w:cs="Arial"/>
                <w:color w:val="000000"/>
                <w:sz w:val="20"/>
                <w:szCs w:val="20"/>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cs="Arial"/>
                <w:color w:val="000000"/>
                <w:sz w:val="20"/>
                <w:szCs w:val="20"/>
              </w:rPr>
              <w:t>Resource specialist and student evaluation services (RS 6500): $8,33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8,500 was spent for resource and evaluation services.</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The goal was fully met.</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ctions taken and services provided effectively met the needs of the students, as evidenced by the many successful and well-attended events sponsored by the Parent Council, greater than 85% attendance at parent evenings, school-wide academic success, and success of special needs students in particular. As an example, all seniors with special educational needs received offers of admission from one or more of their top choice college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Actual expenditures closely match what was budgeted.</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No changes were made.</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70"/>
        <w:gridCol w:w="3141"/>
        <w:gridCol w:w="2509"/>
        <w:gridCol w:w="6936"/>
      </w:tblGrid>
      <w:tr>
        <w:trPr>
          <w:trHeight w:val="720" w:hRule="atLeast"/>
        </w:trPr>
        <w:tc>
          <w:tcPr>
            <w:tcW w:w="167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5</w:t>
            </w:r>
          </w:p>
        </w:tc>
        <w:tc>
          <w:tcPr>
            <w:tcW w:w="12586"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cs="Arial"/>
                <w:color w:val="000000"/>
                <w:sz w:val="20"/>
                <w:szCs w:val="20"/>
              </w:rPr>
              <w:t>Maintain and improve NPA’s physical plant to sustain and improve functionality of instructional spaces, continue to develop the fund for a new facility that will fully meet the needs of the school’s program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8" w:name="__Fieldmark__43_4214283004"/>
            <w:bookmarkStart w:id="99" w:name="__Fieldmark__43_4214283004"/>
            <w:bookmarkEnd w:id="99"/>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0" w:name="__Fieldmark__44_4214283004"/>
            <w:bookmarkStart w:id="101" w:name="__Fieldmark__44_4214283004"/>
            <w:bookmarkEnd w:id="101"/>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2" w:name="__Fieldmark__45_4214283004"/>
            <w:bookmarkStart w:id="103" w:name="__Fieldmark__45_4214283004"/>
            <w:bookmarkEnd w:id="103"/>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4" w:name="__Fieldmark__46_4214283004"/>
            <w:bookmarkStart w:id="105" w:name="__Fieldmark__46_4214283004"/>
            <w:bookmarkEnd w:id="105"/>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6" w:name="__Fieldmark__47_4214283004"/>
            <w:bookmarkStart w:id="107" w:name="__Fieldmark__47_4214283004"/>
            <w:bookmarkEnd w:id="107"/>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8" w:name="__Fieldmark__48_4214283004"/>
            <w:bookmarkStart w:id="109" w:name="__Fieldmark__48_4214283004"/>
            <w:bookmarkEnd w:id="109"/>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0" w:name="__Fieldmark__49_4214283004"/>
            <w:bookmarkStart w:id="111" w:name="__Fieldmark__49_4214283004"/>
            <w:bookmarkEnd w:id="111"/>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2" w:name="__Fieldmark__50_4214283004"/>
            <w:bookmarkStart w:id="113" w:name="__Fieldmark__50_4214283004"/>
            <w:bookmarkEnd w:id="113"/>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4" w:name="__Fieldmark__51_4214283004"/>
            <w:bookmarkStart w:id="115" w:name="__Fieldmark__51_4214283004"/>
            <w:bookmarkEnd w:id="115"/>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6" w:name="__Fieldmark__52_4214283004"/>
            <w:bookmarkStart w:id="117" w:name="__Fieldmark__52_4214283004"/>
            <w:bookmarkEnd w:id="117"/>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320"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36"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320"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cs="Arial"/>
                <w:b/>
                <w:b/>
                <w:color w:val="000000"/>
                <w:sz w:val="20"/>
                <w:szCs w:val="20"/>
                <w:u w:val="single"/>
              </w:rPr>
            </w:pPr>
            <w:r>
              <w:rPr>
                <w:rFonts w:cs="Arial"/>
                <w:b/>
                <w:color w:val="000000"/>
                <w:sz w:val="20"/>
                <w:szCs w:val="20"/>
                <w:u w:val="single"/>
              </w:rPr>
              <w:t>Metric</w:t>
            </w:r>
          </w:p>
          <w:p>
            <w:pPr>
              <w:pStyle w:val="Normal"/>
              <w:rPr>
                <w:rFonts w:cs="Arial"/>
                <w:color w:val="000000"/>
                <w:sz w:val="20"/>
                <w:szCs w:val="20"/>
              </w:rPr>
            </w:pPr>
            <w:r>
              <w:rPr>
                <w:rFonts w:cs="Arial"/>
                <w:color w:val="000000"/>
                <w:sz w:val="20"/>
                <w:szCs w:val="20"/>
              </w:rPr>
              <w:t>Net increase in funds set aside for new facility, annual SARC</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Outcome</w:t>
            </w:r>
          </w:p>
          <w:p>
            <w:pPr>
              <w:pStyle w:val="Normal"/>
              <w:rPr>
                <w:rFonts w:cs="Arial"/>
                <w:b/>
                <w:b/>
                <w:color w:val="000000"/>
                <w:sz w:val="20"/>
                <w:szCs w:val="20"/>
                <w:u w:val="single"/>
              </w:rPr>
            </w:pPr>
            <w:r>
              <w:rPr>
                <w:rFonts w:cs="Arial"/>
                <w:color w:val="000000"/>
                <w:sz w:val="20"/>
                <w:szCs w:val="20"/>
              </w:rPr>
              <w:t>Increase facilities reserve fund by $50,000 annually over 15-16 balance. Maintain all current facilities in good condition. Sound tiles will be added to social hall to improve acoustics, annex kitchen will be updated to meet food service requirements. Individual cubbies will be added for all students.</w:t>
            </w:r>
          </w:p>
        </w:tc>
        <w:tc>
          <w:tcPr>
            <w:tcW w:w="6936"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b/>
                <w:b/>
                <w:color w:val="000000"/>
                <w:sz w:val="22"/>
                <w:szCs w:val="22"/>
                <w:u w:val="single"/>
              </w:rPr>
            </w:pPr>
            <w:r>
              <w:rPr>
                <w:rFonts w:eastAsia="Calibri" w:cs="Arial"/>
                <w:b/>
                <w:color w:val="000000"/>
                <w:sz w:val="22"/>
                <w:szCs w:val="22"/>
                <w:u w:val="single"/>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0"/>
                <w:szCs w:val="20"/>
              </w:rPr>
            </w:pPr>
            <w:r>
              <w:rPr>
                <w:rFonts w:eastAsia="Calibri" w:cs="Arial"/>
                <w:color w:val="000000"/>
                <w:sz w:val="20"/>
                <w:szCs w:val="20"/>
              </w:rPr>
              <w:t>The money anticipated for the facilities reserve was allocated for salaries by the board in order to strengthen further NPA’s academic offerings and maintain competitive salary level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Current facilities were maintained in good condition, though new carpeting will soon be needed at the high school campus. It was determined that carpeting was a better solution for the acoustical needs of the social hall, and this was added instead of sound tiles. The annex kitchen was updated as planned. Individual cubbies were added at the middle school, but not to the high school.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11"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cs="Arial"/>
                <w:color w:val="000000"/>
                <w:sz w:val="20"/>
                <w:szCs w:val="20"/>
              </w:rPr>
              <w:t>Place the funds set aside for facilities in a separate fund specifically for that purpose</w:t>
            </w:r>
            <w:r>
              <w:rPr>
                <w:rFonts w:eastAsia="Calibri" w:cs="Arial"/>
                <w:color w:val="000000"/>
                <w:sz w:val="22"/>
                <w:szCs w:val="22"/>
              </w:rPr>
              <w:t>.</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The board approved additional funds for classes and granted raises for existing positions to strengthen further of the academic programs and maintain competitive salary levels. As a result, no funds were set aside for facilities in 2016-17.</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cs="Arial"/>
                <w:color w:val="000000"/>
                <w:sz w:val="20"/>
                <w:szCs w:val="20"/>
              </w:rPr>
            </w:pPr>
            <w:r>
              <w:rPr>
                <w:rFonts w:eastAsia="Arial" w:cs="Arial"/>
                <w:b/>
                <w:color w:val="000000"/>
                <w:sz w:val="18"/>
                <w:szCs w:val="18"/>
              </w:rPr>
              <w:t xml:space="preserve"> </w:t>
            </w:r>
            <w:r>
              <w:rPr>
                <w:rFonts w:cs="Arial"/>
                <w:color w:val="000000"/>
                <w:sz w:val="20"/>
                <w:szCs w:val="20"/>
              </w:rPr>
              <w:t>Add $50,000 to Facilities Fund (from RS 0000, 0016)</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0 were set aside for the facilities reserve.</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2"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rFonts w:cs="Arial"/>
                <w:color w:val="000000"/>
                <w:sz w:val="20"/>
                <w:szCs w:val="20"/>
              </w:rPr>
            </w:pPr>
            <w:r>
              <w:rPr>
                <w:rFonts w:cs="Arial"/>
                <w:color w:val="000000"/>
                <w:sz w:val="20"/>
                <w:szCs w:val="20"/>
              </w:rPr>
              <w:t>Add sound tiles to social hall.</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0"/>
              </w:rPr>
              <w:t>Carpet was added instead of sound tiles.</w:t>
            </w:r>
            <w:r>
              <w:rPr>
                <w:rFonts w:eastAsia="Calibri" w:cs="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cs="Arial"/>
                <w:sz w:val="20"/>
                <w:szCs w:val="20"/>
              </w:rPr>
              <w:t>Sound tiles (RS 0000, OB 5631): $1,2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0"/>
              </w:rPr>
              <w:t>$1200 was spent on carpet for the social hall.</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13"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cs="Arial"/>
                <w:color w:val="000000"/>
                <w:sz w:val="20"/>
                <w:szCs w:val="20"/>
              </w:rPr>
              <w:t>Install individual cubbies at both sit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0"/>
                <w:szCs w:val="20"/>
              </w:rPr>
              <w:t>New cubbies were installed at the middle school, but not at the high schoo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cs="Arial"/>
                <w:sz w:val="20"/>
                <w:szCs w:val="20"/>
              </w:rPr>
              <w:t>Cubbies (RS 0000, OB 5631): $4,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Calibri" w:cs="Arial"/>
                <w:color w:val="000000"/>
                <w:sz w:val="20"/>
                <w:szCs w:val="20"/>
              </w:rPr>
              <w:t>$500 was spent on new cubbies.</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20"/>
                <w:szCs w:val="20"/>
              </w:rPr>
            </w:pPr>
            <w:r>
              <w:rPr>
                <w:rFonts w:eastAsia="Calibri" w:cs="Arial"/>
                <w:color w:val="000000"/>
                <w:sz w:val="20"/>
                <w:szCs w:val="20"/>
              </w:rPr>
              <w:t>Only some of the actions identified were undertaken due to an increased emphasis on salaries and program development by the board. Cubbies were not installed at the high school due to logistical challenges, but this remains a goa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ctions that were taken were highly effective both in terms of strengthening the academic offerings and in terms of addressing the needs of the facilities. Additional facilities needs beyond those originally identified were addressed, such as installation of new carpet in the fireside room and improvement of the annex driveway and area surrounding the building.</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 reasons for the differences are given above.</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No changes were made to the goal, and the school is still seeking to find a way to add cubbies to the high school site.</w:t>
            </w:r>
          </w:p>
        </w:tc>
      </w:tr>
    </w:tbl>
    <w:p>
      <w:pPr>
        <w:pStyle w:val="Normal"/>
        <w:rPr/>
      </w:pPr>
      <w:r>
        <w:br w:type="page"/>
      </w: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118" w:name="DOC_SE_StakeholderEngagement"/>
            <w:bookmarkEnd w:id="118"/>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 w:name="__Fieldmark__53_4214283004"/>
            <w:bookmarkStart w:id="120" w:name="__Fieldmark__53_4214283004"/>
            <w:bookmarkEnd w:id="1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 w:name="__Fieldmark__54_4214283004"/>
            <w:bookmarkStart w:id="122" w:name="__Fieldmark__54_4214283004"/>
            <w:bookmarkEnd w:id="1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 w:name="__Fieldmark__55_4214283004"/>
            <w:bookmarkStart w:id="124" w:name="__Fieldmark__55_4214283004"/>
            <w:bookmarkEnd w:id="1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20"/>
                <w:szCs w:val="20"/>
              </w:rPr>
            </w:pPr>
            <w:r>
              <w:rPr>
                <w:rFonts w:eastAsia="Calibri" w:cs="Arial"/>
                <w:color w:val="000000"/>
                <w:sz w:val="20"/>
                <w:szCs w:val="20"/>
              </w:rPr>
              <w:t xml:space="preserve">NPA consulted with all stakeholder groups as part of the planning process for this LCAP/Annual Review and Analysis. NPA held six meeting for parents, two meetings for students, two public input sessions during board meetings, and two staff meetings in the months of February through May 2017 to gather input for the LCAP process. The school’s current LCAP goals were presented and discussed at the meetings and suggestions for actions and services were requested. The school also sent out questionnaires to all families and incorporated the responses into its LCAP. </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20"/>
                <w:szCs w:val="20"/>
              </w:rPr>
            </w:pPr>
            <w:r>
              <w:rPr>
                <w:rFonts w:eastAsia="Calibri" w:cs="Arial"/>
                <w:color w:val="000000"/>
                <w:sz w:val="20"/>
                <w:szCs w:val="20"/>
              </w:rPr>
              <w:t>NPA used the responses and suggestions to identify needed actions and services for its LCAP goals. Responses indicated that stakeholders are pleased with the school’s current goals. In response to suggestions the school will start a fund for replacement of its older vans and will make a modification to its middle school progress reports to include a mark for student behavior.</w:t>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125" w:name="DOC_GAS"/>
        <w:bookmarkEnd w:id="125"/>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26" w:name="DOC_GAS"/>
      <w:bookmarkStart w:id="127" w:name="DOC_GAS"/>
      <w:bookmarkEnd w:id="127"/>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r>
        <w:br w:type="page"/>
      </w:r>
    </w:p>
    <w:tbl>
      <w:tblPr>
        <w:tblW w:w="5050" w:type="pct"/>
        <w:jc w:val="left"/>
        <w:tblInd w:w="-197" w:type="dxa"/>
        <w:tblLayout w:type="fixed"/>
        <w:tblCellMar>
          <w:top w:w="0" w:type="dxa"/>
          <w:left w:w="115" w:type="dxa"/>
          <w:bottom w:w="0" w:type="dxa"/>
          <w:right w:w="115" w:type="dxa"/>
        </w:tblCellMar>
      </w:tblPr>
      <w:tblGrid>
        <w:gridCol w:w="2799"/>
        <w:gridCol w:w="2416"/>
        <w:gridCol w:w="427"/>
        <w:gridCol w:w="2893"/>
        <w:gridCol w:w="2897"/>
        <w:gridCol w:w="3002"/>
        <w:gridCol w:w="110"/>
      </w:tblGrid>
      <w:tr>
        <w:trPr>
          <w:trHeight w:val="395" w:hRule="atLeast"/>
        </w:trPr>
        <w:tc>
          <w:tcPr>
            <w:tcW w:w="2799" w:type="dxa"/>
            <w:tcBorders>
              <w:top w:val="single" w:sz="4" w:space="0" w:color="FFFFFF"/>
              <w:left w:val="single" w:sz="4" w:space="0" w:color="FFFFFF"/>
              <w:bottom w:val="single" w:sz="4" w:space="0" w:color="FFFFFF"/>
              <w:right w:val="single" w:sz="4" w:space="0" w:color="FFFFFF"/>
            </w:tcBorders>
          </w:tcPr>
          <w:p>
            <w:pPr>
              <w:pStyle w:val="Normal"/>
              <w:pageBreakBefore/>
              <w:snapToGrid w:val="false"/>
              <w:spacing w:before="120" w:after="120"/>
              <w:rPr>
                <w:rFonts w:cs="Arial"/>
                <w:color w:val="FFFFFF"/>
                <w:sz w:val="20"/>
                <w:szCs w:val="36"/>
              </w:rPr>
            </w:pPr>
            <w:r>
              <w:rPr>
                <w:rFonts w:cs="Arial"/>
                <w:color w:val="FFFFFF"/>
                <w:sz w:val="20"/>
                <w:szCs w:val="36"/>
              </w:rPr>
            </w:r>
          </w:p>
        </w:tc>
        <w:tc>
          <w:tcPr>
            <w:tcW w:w="11745"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 w:name="__Fieldmark__56_4214283004"/>
            <w:bookmarkStart w:id="129" w:name="__Fieldmark__56_4214283004"/>
            <w:bookmarkEnd w:id="1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 w:name="__Fieldmark__57_4214283004"/>
            <w:bookmarkStart w:id="131" w:name="__Fieldmark__57_4214283004"/>
            <w:bookmarkEnd w:id="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 w:name="__Fieldmark__58_4214283004"/>
            <w:bookmarkStart w:id="133" w:name="__Fieldmark__58_4214283004"/>
            <w:bookmarkEnd w:id="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799"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bookmarkStart w:id="134" w:name="DOC_GAS_Goal"/>
            <w:r>
              <w:rPr>
                <w:rFonts w:cs="Arial"/>
                <w:b/>
                <w:color w:val="9830BC"/>
                <w:sz w:val="48"/>
                <w:szCs w:val="36"/>
              </w:rPr>
              <w:t xml:space="preserve">Goal </w:t>
            </w:r>
            <w:bookmarkEnd w:id="134"/>
            <w:r>
              <w:rPr>
                <w:rFonts w:cs="Arial"/>
                <w:b/>
                <w:color w:val="9830BC"/>
                <w:sz w:val="48"/>
                <w:szCs w:val="36"/>
              </w:rPr>
              <w:t>1</w:t>
            </w:r>
          </w:p>
        </w:tc>
        <w:tc>
          <w:tcPr>
            <w:tcW w:w="11745"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cs="Arial"/>
                <w:sz w:val="20"/>
              </w:rPr>
              <w:t>Maintain academic achievement in all areas</w:t>
            </w:r>
          </w:p>
        </w:tc>
      </w:tr>
      <w:tr>
        <w:trPr>
          <w:trHeight w:val="23" w:hRule="atLeast"/>
        </w:trPr>
        <w:tc>
          <w:tcPr>
            <w:tcW w:w="14544"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544"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5215" w:type="dxa"/>
            <w:gridSpan w:val="2"/>
            <w:tcBorders/>
          </w:tcPr>
          <w:p>
            <w:pPr>
              <w:pStyle w:val="Normal"/>
              <w:spacing w:before="120" w:after="120"/>
              <w:rPr>
                <w:rFonts w:eastAsia="Calibri"/>
                <w:sz w:val="20"/>
                <w:szCs w:val="20"/>
              </w:rPr>
            </w:pPr>
            <w:hyperlink w:anchor="Instructions_GAS_StateLocalPriorities">
              <w:bookmarkStart w:id="135" w:name="DOC_GAS_StateLocalPriorities"/>
              <w:r>
                <w:rPr>
                  <w:rStyle w:val="InternetLink"/>
                  <w:rFonts w:eastAsia="Calibri"/>
                  <w:sz w:val="20"/>
                  <w:szCs w:val="20"/>
                </w:rPr>
                <w:t>State and/or Local Priorities Addressed by this goal:</w:t>
              </w:r>
            </w:hyperlink>
            <w:bookmarkEnd w:id="135"/>
          </w:p>
        </w:tc>
        <w:tc>
          <w:tcPr>
            <w:tcW w:w="9329"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36" w:name="__Fieldmark__59_4214283004"/>
            <w:bookmarkStart w:id="137" w:name="__Fieldmark__59_4214283004"/>
            <w:bookmarkEnd w:id="137"/>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38" w:name="__Fieldmark__60_4214283004"/>
            <w:bookmarkStart w:id="139" w:name="__Fieldmark__60_4214283004"/>
            <w:bookmarkEnd w:id="139"/>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0" w:name="__Fieldmark__61_4214283004"/>
            <w:bookmarkStart w:id="141" w:name="__Fieldmark__61_4214283004"/>
            <w:bookmarkEnd w:id="141"/>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2" w:name="__Fieldmark__62_4214283004"/>
            <w:bookmarkStart w:id="143" w:name="__Fieldmark__62_4214283004"/>
            <w:bookmarkEnd w:id="143"/>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4" w:name="__Fieldmark__63_4214283004"/>
            <w:bookmarkStart w:id="145" w:name="__Fieldmark__63_4214283004"/>
            <w:bookmarkEnd w:id="145"/>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6" w:name="__Fieldmark__64_4214283004"/>
            <w:bookmarkStart w:id="147" w:name="__Fieldmark__64_4214283004"/>
            <w:bookmarkEnd w:id="147"/>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8" w:name="__Fieldmark__65_4214283004"/>
            <w:bookmarkStart w:id="149" w:name="__Fieldmark__65_4214283004"/>
            <w:bookmarkEnd w:id="149"/>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0" w:name="__Fieldmark__66_4214283004"/>
            <w:bookmarkStart w:id="151" w:name="__Fieldmark__66_4214283004"/>
            <w:bookmarkEnd w:id="151"/>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2" w:name="__Fieldmark__67_4214283004"/>
            <w:bookmarkStart w:id="153" w:name="__Fieldmark__67_4214283004"/>
            <w:bookmarkEnd w:id="153"/>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4" w:name="__Fieldmark__68_4214283004"/>
            <w:bookmarkStart w:id="155" w:name="__Fieldmark__68_4214283004"/>
            <w:bookmarkEnd w:id="155"/>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5215" w:type="dxa"/>
            <w:gridSpan w:val="2"/>
            <w:tcBorders/>
          </w:tcPr>
          <w:p>
            <w:pPr>
              <w:pStyle w:val="Normal"/>
              <w:spacing w:before="60" w:after="60"/>
              <w:rPr>
                <w:rFonts w:eastAsia="Calibri"/>
                <w:color w:val="000000"/>
                <w:sz w:val="20"/>
                <w:szCs w:val="20"/>
              </w:rPr>
            </w:pPr>
            <w:hyperlink w:anchor="Instructions_GAS_IdentifiedNeed">
              <w:bookmarkStart w:id="156" w:name="DOC_GAS_IdentifiedNeed"/>
              <w:r>
                <w:rPr>
                  <w:rStyle w:val="InternetLink"/>
                  <w:rFonts w:eastAsia="Calibri"/>
                  <w:sz w:val="20"/>
                  <w:szCs w:val="20"/>
                </w:rPr>
                <w:t xml:space="preserve">Identified Need </w:t>
              </w:r>
            </w:hyperlink>
            <w:bookmarkEnd w:id="156"/>
          </w:p>
        </w:tc>
        <w:tc>
          <w:tcPr>
            <w:tcW w:w="9329"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cs="Arial"/>
                <w:color w:val="000000"/>
                <w:sz w:val="20"/>
                <w:szCs w:val="20"/>
              </w:rPr>
              <w:t xml:space="preserve">Continue to increase performance in math and math-related sciences and maintain current levels of performance in ELA. </w:t>
            </w:r>
          </w:p>
        </w:tc>
      </w:tr>
      <w:tr>
        <w:trPr>
          <w:trHeight w:val="296" w:hRule="atLeast"/>
        </w:trPr>
        <w:tc>
          <w:tcPr>
            <w:tcW w:w="14544" w:type="dxa"/>
            <w:gridSpan w:val="7"/>
            <w:tcBorders/>
            <w:vAlign w:val="center"/>
          </w:tcPr>
          <w:p>
            <w:pPr>
              <w:pStyle w:val="Normal"/>
              <w:spacing w:before="120" w:after="120"/>
              <w:rPr>
                <w:rFonts w:eastAsia="Calibri"/>
                <w:b/>
                <w:b/>
                <w:sz w:val="20"/>
                <w:szCs w:val="18"/>
              </w:rPr>
            </w:pPr>
            <w:hyperlink w:anchor="Instructions_GAS_ExpectedAnnMeasOutcomes">
              <w:bookmarkStart w:id="157" w:name="DOC_GAS_ExpectedAnnMeasOutcomes"/>
              <w:r>
                <w:rPr>
                  <w:rStyle w:val="InternetLink"/>
                  <w:rFonts w:cs="Arial"/>
                  <w:sz w:val="20"/>
                  <w:szCs w:val="18"/>
                </w:rPr>
                <w:t>EXPECTED ANNUAL MEASURABLE OUTCOMES</w:t>
              </w:r>
            </w:hyperlink>
            <w:bookmarkEnd w:id="157"/>
          </w:p>
        </w:tc>
      </w:tr>
      <w:tr>
        <w:trPr>
          <w:trHeight w:val="296" w:hRule="atLeast"/>
        </w:trPr>
        <w:tc>
          <w:tcPr>
            <w:tcW w:w="2799"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843"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89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897"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2"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799"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cs="Arial"/>
                <w:color w:val="000000"/>
                <w:sz w:val="20"/>
                <w:szCs w:val="20"/>
              </w:rPr>
              <w:t>Scores on Smarter Balanced Assessments, SAT/ACT, and IB math, Smarter Balanced Assessments, state/national ranking, SARC data, school academic course schedule, % of seniors earning Seal of Biliteracy</w:t>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b/>
                <w:b/>
                <w:color w:val="000000"/>
                <w:sz w:val="20"/>
                <w:szCs w:val="20"/>
                <w:u w:val="single"/>
              </w:rPr>
            </w:pPr>
            <w:r>
              <w:rPr>
                <w:rFonts w:cs="Arial"/>
                <w:b/>
                <w:color w:val="000000"/>
                <w:sz w:val="20"/>
                <w:szCs w:val="20"/>
                <w:u w:val="single"/>
              </w:rPr>
            </w:r>
          </w:p>
          <w:p>
            <w:pPr>
              <w:pStyle w:val="Normal"/>
              <w:spacing w:before="60" w:after="60"/>
              <w:rPr>
                <w:rFonts w:cs="Arial"/>
                <w:b/>
                <w:b/>
                <w:color w:val="000000"/>
                <w:sz w:val="20"/>
                <w:szCs w:val="20"/>
                <w:u w:val="single"/>
              </w:rPr>
            </w:pPr>
            <w:r>
              <w:rPr>
                <w:rFonts w:cs="Arial"/>
                <w:b/>
                <w:color w:val="000000"/>
                <w:sz w:val="20"/>
                <w:szCs w:val="20"/>
                <w:u w:val="single"/>
              </w:rPr>
            </w:r>
          </w:p>
        </w:tc>
        <w:tc>
          <w:tcPr>
            <w:tcW w:w="284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 xml:space="preserve">48% of juniors met or exceeded the standard in mathematics in 2015, while 88% met or exceeded the standard in language arts. In 2016, 53% of juniors met or exceeded the standard in mathematics with another 29% achieving “standard nearly met.” In 2016, 88% of juniors met or exceeded the standard in ELA, with another 7% achieving “standard nearly met.” In 2016-17 </w:t>
            </w:r>
            <w:r>
              <w:rPr>
                <w:rFonts w:eastAsia="Calibri" w:cs="Arial"/>
                <w:color w:val="000000"/>
                <w:sz w:val="20"/>
                <w:szCs w:val="20"/>
              </w:rPr>
              <w:t>NPA achieved a slight increase in its Smarter Balanced ELA scores and a greater than 5% increase in its Smarter Balanced math results. Scores for IB Math SL averaged 4.4 and for Math Studies scores averaged 3.2. Greater than 75% of seniors earned the California Seal of Biliteracy. The school maintained 90+% graduation rates, UC/CSU readiness of 100%, 0 teacher misassignments, standard-aligned/CCSS instructional materials were used in all classes, and an AP/IB EE percentage of 100%. NPA maintained its national ranking inside the top 50 schools and inside the top 5 in California, as ranked by the Washington Post.</w:t>
            </w:r>
          </w:p>
        </w:tc>
        <w:tc>
          <w:tcPr>
            <w:tcW w:w="28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Maintain 2015-16 level of achievement in Smarter Balanced ELA scores, increase Smarter Balanced math scores by 5% over 2016-17. Improve SAT/ACT math scores by 5% over 2016-17. IB scores average above 3.6 in both Math SL and Math Studies. Maintain achievement of Seal of Biliteracy by more than 55+% of senior class, 0 teacher misassignments, and standard-aligned/CCSS instructional materials. Maintain current 90+% graduation rates, UC/CSU readiness of 100%, and AP/IB EE percentage of 100%.</w:t>
            </w:r>
          </w:p>
        </w:tc>
        <w:tc>
          <w:tcPr>
            <w:tcW w:w="2897"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Maintain 2015-16 level of achievement in Smarter Balanced ELA scores, increase Smarter Balanced math scores by 5% over 2017-18. Improve SAT/ACT math scores by 5% over 2017-18. IB scores average above 3.8 in both Math SL and Math Studies. Maintain achievement of Seal of Biliteracy by more than 60+% of senior class, 0 teacher misassignments, and standard-aligned/CCSS instructional materials. Maintain current 90+% graduation rates, UC/CSU readiness of 100%, and AP/IB EE percentage of 100%.</w:t>
            </w:r>
          </w:p>
        </w:tc>
        <w:tc>
          <w:tcPr>
            <w:tcW w:w="3112"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Maintain 2015-16 level of achievement in Smarter Balanced ELA scores, increase Smarter Balanced math scores by 5% over 2017-18. Improve SAT/ACT math scores by 5% over 2017-18. IB scores average above 3.8 in both Math SL and Math Studies. Maintain achievement of Seal of Biliteracy by more than 60+% of senior class, 0 teacher misassignments, and standard-aligned/CCSS instructional materials. Maintain current 90+% graduation rates, UC/CSU readiness of 100%, and AP/IB EE percentage of 100%.</w:t>
            </w:r>
          </w:p>
        </w:tc>
      </w:tr>
      <w:tr>
        <w:trPr/>
        <w:tc>
          <w:tcPr>
            <w:tcW w:w="14434" w:type="dxa"/>
            <w:gridSpan w:val="6"/>
            <w:tcBorders/>
            <w:vAlign w:val="bottom"/>
          </w:tcPr>
          <w:p>
            <w:pPr>
              <w:pStyle w:val="Normal"/>
              <w:spacing w:before="60" w:after="60"/>
              <w:rPr>
                <w:b/>
                <w:b/>
                <w:sz w:val="20"/>
              </w:rPr>
            </w:pPr>
            <w:hyperlink w:anchor="Instructions_PAS">
              <w:bookmarkStart w:id="158" w:name="DOC_PAS"/>
              <w:r>
                <w:rPr>
                  <w:rStyle w:val="InternetLink"/>
                  <w:rFonts w:cs="Arial"/>
                  <w:sz w:val="20"/>
                  <w:szCs w:val="18"/>
                </w:rPr>
                <w:t>PLANNED ACTIONS / SERVICES</w:t>
              </w:r>
            </w:hyperlink>
            <w:bookmarkEnd w:id="158"/>
          </w:p>
        </w:tc>
        <w:tc>
          <w:tcPr>
            <w:tcW w:w="110" w:type="dxa"/>
            <w:tcBorders/>
            <w:tcMar>
              <w:left w:w="0" w:type="dxa"/>
              <w:right w:w="0" w:type="dxa"/>
            </w:tcMar>
          </w:tcPr>
          <w:p>
            <w:pPr>
              <w:pStyle w:val="Normal"/>
              <w:snapToGrid w:val="false"/>
              <w:rPr>
                <w:b/>
                <w:b/>
                <w:sz w:val="20"/>
              </w:rPr>
            </w:pPr>
            <w:r>
              <w:rPr>
                <w:b/>
                <w:sz w:val="20"/>
              </w:rPr>
            </w:r>
          </w:p>
        </w:tc>
      </w:tr>
      <w:tr>
        <w:trPr/>
        <w:tc>
          <w:tcPr>
            <w:tcW w:w="14434" w:type="dxa"/>
            <w:gridSpan w:val="6"/>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c>
          <w:tcPr>
            <w:tcW w:w="11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59" w:name="DOC_PAS_StudentsToBeServed"/>
              <w:r>
                <w:rPr>
                  <w:rStyle w:val="InternetLink"/>
                  <w:rFonts w:eastAsia="Calibri" w:cs="Arial"/>
                  <w:sz w:val="20"/>
                  <w:szCs w:val="18"/>
                </w:rPr>
                <w:t>Students to be Served</w:t>
              </w:r>
            </w:hyperlink>
            <w:bookmarkEnd w:id="159"/>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 w:name="__Fieldmark__69_4214283004"/>
            <w:bookmarkStart w:id="161" w:name="__Fieldmark__69_4214283004"/>
            <w:bookmarkEnd w:id="16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 w:name="__Fieldmark__70_4214283004"/>
            <w:bookmarkStart w:id="163" w:name="__Fieldmark__70_4214283004"/>
            <w:bookmarkEnd w:id="16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 w:name="__Fieldmark__71_4214283004"/>
            <w:bookmarkStart w:id="165" w:name="__Fieldmark__71_4214283004"/>
            <w:bookmarkEnd w:id="16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66" w:name="DOC_PAS_Locations"/>
              <w:r>
                <w:rPr>
                  <w:rStyle w:val="InternetLink"/>
                  <w:rFonts w:eastAsia="Calibri" w:cs="Arial"/>
                  <w:sz w:val="20"/>
                  <w:szCs w:val="18"/>
                </w:rPr>
                <w:t>Location(s)</w:t>
              </w:r>
            </w:hyperlink>
            <w:bookmarkEnd w:id="166"/>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 w:name="__Fieldmark__72_4214283004"/>
            <w:bookmarkStart w:id="168" w:name="__Fieldmark__72_4214283004"/>
            <w:bookmarkEnd w:id="16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 w:name="__Fieldmark__73_4214283004"/>
            <w:bookmarkStart w:id="170" w:name="__Fieldmark__73_4214283004"/>
            <w:bookmarkEnd w:id="17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 w:name="__Fieldmark__74_4214283004"/>
            <w:bookmarkStart w:id="172" w:name="__Fieldmark__74_4214283004"/>
            <w:bookmarkEnd w:id="17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73" w:name="Doc_PAS_IIS_StutobeServed"/>
              <w:r>
                <w:rPr>
                  <w:rStyle w:val="InternetLink"/>
                  <w:rFonts w:eastAsia="Calibri" w:cs="Arial"/>
                  <w:sz w:val="20"/>
                  <w:szCs w:val="18"/>
                </w:rPr>
                <w:t>Students to be Served</w:t>
              </w:r>
              <w:bookmarkEnd w:id="173"/>
              <w:r>
                <w:rPr>
                  <w:rStyle w:val="InternetLink"/>
                  <w:rFonts w:eastAsia="Calibri" w:cs="Arial"/>
                  <w:sz w:val="20"/>
                  <w:szCs w:val="18"/>
                </w:rPr>
                <w:t xml:space="preserve">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 w:name="__Fieldmark__75_4214283004"/>
            <w:bookmarkStart w:id="175" w:name="__Fieldmark__75_4214283004"/>
            <w:bookmarkEnd w:id="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 w:name="__Fieldmark__76_4214283004"/>
            <w:bookmarkStart w:id="177" w:name="__Fieldmark__76_4214283004"/>
            <w:bookmarkEnd w:id="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 w:name="__Fieldmark__77_4214283004"/>
            <w:bookmarkStart w:id="179" w:name="__Fieldmark__77_4214283004"/>
            <w:bookmarkEnd w:id="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80" w:name="DOC_PAS_IIS_ScopeServices"/>
              <w:r>
                <w:rPr>
                  <w:rStyle w:val="InternetLink"/>
                  <w:rFonts w:eastAsia="Calibri" w:cs="Arial"/>
                  <w:sz w:val="20"/>
                  <w:szCs w:val="18"/>
                </w:rPr>
                <w:t>Scope of Services</w:t>
              </w:r>
            </w:hyperlink>
            <w:bookmarkEnd w:id="180"/>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 w:name="__Fieldmark__78_4214283004"/>
            <w:bookmarkStart w:id="182" w:name="__Fieldmark__78_4214283004"/>
            <w:bookmarkEnd w:id="18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 w:name="__Fieldmark__79_4214283004"/>
            <w:bookmarkStart w:id="184" w:name="__Fieldmark__79_4214283004"/>
            <w:bookmarkEnd w:id="18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 w:name="__Fieldmark__80_4214283004"/>
            <w:bookmarkStart w:id="186" w:name="__Fieldmark__80_4214283004"/>
            <w:bookmarkEnd w:id="18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87" w:name="DOC_PAS_IIS_Locations"/>
              <w:r>
                <w:rPr>
                  <w:rStyle w:val="InternetLink"/>
                  <w:rFonts w:eastAsia="Calibri" w:cs="Arial"/>
                  <w:sz w:val="20"/>
                  <w:szCs w:val="18"/>
                </w:rPr>
                <w:t>Location(s)</w:t>
              </w:r>
            </w:hyperlink>
            <w:bookmarkEnd w:id="187"/>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 w:name="__Fieldmark__81_4214283004"/>
            <w:bookmarkStart w:id="189" w:name="__Fieldmark__81_4214283004"/>
            <w:bookmarkEnd w:id="1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0" w:name="__Fieldmark__82_4214283004"/>
            <w:bookmarkStart w:id="191" w:name="__Fieldmark__82_4214283004"/>
            <w:bookmarkEnd w:id="1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if supplemental, then this box]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 w:name="__Fieldmark__83_4214283004"/>
            <w:bookmarkStart w:id="193" w:name="__Fieldmark__83_4214283004"/>
            <w:bookmarkEnd w:id="1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94" w:name="DOC_PAS_ActionsServices"/>
              <w:r>
                <w:rPr>
                  <w:rStyle w:val="InternetLink"/>
                  <w:rFonts w:cs="Arial"/>
                  <w:sz w:val="20"/>
                  <w:szCs w:val="18"/>
                </w:rPr>
                <w:t>ACTIONS/SERVICES</w:t>
              </w:r>
            </w:hyperlink>
            <w:bookmarkEnd w:id="194"/>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 w:name="__Fieldmark__84_4214283004"/>
            <w:bookmarkStart w:id="196" w:name="__Fieldmark__84_4214283004"/>
            <w:bookmarkEnd w:id="1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 w:name="__Fieldmark__85_4214283004"/>
            <w:bookmarkStart w:id="198" w:name="__Fieldmark__85_4214283004"/>
            <w:bookmarkEnd w:id="1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 w:name="__Fieldmark__86_4214283004"/>
            <w:bookmarkStart w:id="200" w:name="__Fieldmark__86_4214283004"/>
            <w:bookmarkEnd w:id="2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1" w:name="__Fieldmark__87_4214283004"/>
            <w:bookmarkStart w:id="202" w:name="__Fieldmark__87_4214283004"/>
            <w:bookmarkEnd w:id="2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 w:name="__Fieldmark__88_4214283004"/>
            <w:bookmarkStart w:id="204" w:name="__Fieldmark__88_4214283004"/>
            <w:bookmarkEnd w:id="2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 w:name="__Fieldmark__89_4214283004"/>
            <w:bookmarkStart w:id="206" w:name="__Fieldmark__89_4214283004"/>
            <w:bookmarkEnd w:id="2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 w:name="__Fieldmark__90_4214283004"/>
            <w:bookmarkStart w:id="208" w:name="__Fieldmark__90_4214283004"/>
            <w:bookmarkEnd w:id="2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 w:name="__Fieldmark__91_4214283004"/>
            <w:bookmarkStart w:id="210" w:name="__Fieldmark__91_4214283004"/>
            <w:bookmarkEnd w:id="2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2_4214283004"/>
            <w:bookmarkStart w:id="212" w:name="__Fieldmark__92_4214283004"/>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pPr>
            <w:r>
              <w:rPr>
                <w:rFonts w:cs="Arial"/>
                <w:color w:val="000000"/>
                <w:sz w:val="20"/>
                <w:szCs w:val="20"/>
              </w:rPr>
              <w:t xml:space="preserve">Ensure all teachers are appropriately assigned and administrative duties are designated effectively.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Continue to divide freshmen and sophomore classes by ability level in math.</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bookmarkStart w:id="213" w:name="DOC_PAS_BudgetedExpenditures"/>
              <w:bookmarkEnd w:id="213"/>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21,167</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18"/>
                <w:szCs w:val="18"/>
              </w:rPr>
            </w:pPr>
            <w:r>
              <w:rPr>
                <w:rFonts w:eastAsia="Calibri" w:cs="Arial"/>
                <w:color w:val="000000"/>
                <w:sz w:val="18"/>
                <w:szCs w:val="18"/>
              </w:rPr>
              <w:t>LCFF (rs 0000,1400)</w:t>
            </w:r>
          </w:p>
          <w:p>
            <w:pPr>
              <w:pStyle w:val="Normal"/>
              <w:spacing w:before="60" w:after="60"/>
              <w:rPr>
                <w:rFonts w:eastAsia="Calibri" w:cs="Arial"/>
                <w:color w:val="000000"/>
                <w:sz w:val="20"/>
                <w:szCs w:val="18"/>
              </w:rPr>
            </w:pPr>
            <w:r>
              <w:rPr>
                <w:rFonts w:eastAsia="Calibri" w:cs="Arial"/>
                <w:color w:val="000000"/>
                <w:sz w:val="18"/>
                <w:szCs w:val="18"/>
              </w:rPr>
              <w:t>Rural Education Achievement (rs 582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alaries and Benefits (obj. 1000-399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alaries and Benefits (obj. 1000-3999)</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alaries and Benefits (obj. 1000-3999)</w:t>
            </w:r>
          </w:p>
        </w:tc>
      </w:tr>
    </w:tbl>
    <w:p>
      <w:pPr>
        <w:pStyle w:val="Normal"/>
        <w:rPr/>
      </w:pPr>
      <w:r>
        <w:rPr/>
      </w:r>
      <w:bookmarkStart w:id="214" w:name="DOC_DemonstrationIncreaseImprove"/>
      <w:bookmarkStart w:id="215" w:name="_Demonstration__of"/>
      <w:bookmarkStart w:id="216" w:name="DOC_DemonstrationIncreaseImprove"/>
      <w:bookmarkStart w:id="217" w:name="_Demonstration__of"/>
      <w:bookmarkEnd w:id="216"/>
      <w:bookmarkEnd w:id="217"/>
    </w:p>
    <w:tbl>
      <w:tblPr>
        <w:tblW w:w="5000" w:type="pct"/>
        <w:jc w:val="left"/>
        <w:tblInd w:w="-192" w:type="dxa"/>
        <w:tblLayout w:type="fixed"/>
        <w:tblCellMar>
          <w:top w:w="0" w:type="dxa"/>
          <w:left w:w="115" w:type="dxa"/>
          <w:bottom w:w="0" w:type="dxa"/>
          <w:right w:w="115" w:type="dxa"/>
        </w:tblCellMar>
      </w:tblPr>
      <w:tblGrid>
        <w:gridCol w:w="925"/>
        <w:gridCol w:w="774"/>
        <w:gridCol w:w="80"/>
        <w:gridCol w:w="2071"/>
        <w:gridCol w:w="190"/>
        <w:gridCol w:w="925"/>
        <w:gridCol w:w="652"/>
        <w:gridCol w:w="614"/>
        <w:gridCol w:w="3393"/>
        <w:gridCol w:w="1193"/>
        <w:gridCol w:w="3583"/>
      </w:tblGrid>
      <w:tr>
        <w:trPr>
          <w:trHeight w:val="432" w:hRule="atLeast"/>
        </w:trPr>
        <w:tc>
          <w:tcPr>
            <w:tcW w:w="925" w:type="dxa"/>
            <w:tcBorders/>
            <w:vAlign w:val="center"/>
          </w:tcPr>
          <w:p>
            <w:pPr>
              <w:pStyle w:val="Normal"/>
              <w:jc w:val="center"/>
              <w:rPr>
                <w:rFonts w:cs="Arial"/>
                <w:color w:val="9830BC"/>
                <w:sz w:val="22"/>
                <w:szCs w:val="18"/>
              </w:rPr>
            </w:pPr>
            <w:r>
              <w:rPr>
                <w:rFonts w:cs="Arial"/>
                <w:color w:val="9830BC"/>
                <w:sz w:val="22"/>
                <w:szCs w:val="18"/>
              </w:rPr>
              <w:t>Action</w:t>
            </w:r>
          </w:p>
        </w:tc>
        <w:tc>
          <w:tcPr>
            <w:tcW w:w="854" w:type="dxa"/>
            <w:gridSpan w:val="2"/>
            <w:tcBorders/>
            <w:vAlign w:val="center"/>
          </w:tcPr>
          <w:p>
            <w:pPr>
              <w:pStyle w:val="Normal"/>
              <w:jc w:val="center"/>
              <w:rPr>
                <w:rFonts w:cs="Arial"/>
                <w:color w:val="9830BC"/>
                <w:sz w:val="40"/>
                <w:szCs w:val="40"/>
              </w:rPr>
            </w:pPr>
            <w:r>
              <w:rPr>
                <w:rFonts w:cs="Arial"/>
                <w:b/>
                <w:color w:val="9830BC"/>
                <w:sz w:val="40"/>
                <w:szCs w:val="40"/>
              </w:rPr>
              <w:t>2</w:t>
            </w:r>
          </w:p>
        </w:tc>
        <w:tc>
          <w:tcPr>
            <w:tcW w:w="2261" w:type="dxa"/>
            <w:gridSpan w:val="2"/>
            <w:tcBorders/>
            <w:vAlign w:val="center"/>
          </w:tcPr>
          <w:p>
            <w:pPr>
              <w:pStyle w:val="Normal"/>
              <w:rPr>
                <w:rFonts w:cs="Arial"/>
                <w:color w:val="FFFFFF"/>
                <w:sz w:val="22"/>
                <w:szCs w:val="22"/>
              </w:rPr>
            </w:pPr>
            <w:r>
              <w:rPr>
                <w:rFonts w:cs="Arial"/>
                <w:b/>
                <w:color w:val="FFFFFF"/>
                <w:sz w:val="18"/>
                <w:szCs w:val="18"/>
              </w:rPr>
              <w:t>ty Cell</w:t>
            </w:r>
          </w:p>
        </w:tc>
        <w:tc>
          <w:tcPr>
            <w:tcW w:w="10360" w:type="dxa"/>
            <w:gridSpan w:val="6"/>
            <w:tcBorders/>
            <w:vAlign w:val="center"/>
          </w:tcPr>
          <w:p>
            <w:pPr>
              <w:pStyle w:val="Normal"/>
              <w:snapToGrid w:val="false"/>
              <w:rPr>
                <w:rFonts w:cs="Arial"/>
                <w:color w:val="FFFFFF"/>
                <w:sz w:val="22"/>
                <w:szCs w:val="22"/>
              </w:rPr>
            </w:pPr>
            <w:r>
              <w:rPr>
                <w:rFonts w:cs="Arial"/>
                <w:color w:val="FFFFFF"/>
                <w:sz w:val="22"/>
                <w:szCs w:val="22"/>
              </w:rPr>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not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StudentsToBeServed">
              <w:r>
                <w:rPr>
                  <w:rStyle w:val="InternetLink"/>
                  <w:rFonts w:cs="Arial"/>
                  <w:sz w:val="20"/>
                  <w:szCs w:val="18"/>
                </w:rPr>
                <w:t>Students to be Served</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18" w:name="__Fieldmark__93_4214283004"/>
            <w:bookmarkStart w:id="219" w:name="__Fieldmark__93_4214283004"/>
            <w:bookmarkEnd w:id="219"/>
            <w:r>
              <w:rPr>
                <w:rFonts w:cs="Arial"/>
                <w:sz w:val="20"/>
                <w:szCs w:val="18"/>
              </w:rPr>
            </w:r>
            <w:r>
              <w:rPr>
                <w:sz w:val="20"/>
                <w:szCs w:val="18"/>
                <w:rFonts w:cs="Arial"/>
              </w:rPr>
              <w:fldChar w:fldCharType="end"/>
            </w:r>
            <w:r>
              <w:rPr>
                <w:rFonts w:cs="Arial"/>
                <w:sz w:val="20"/>
                <w:szCs w:val="18"/>
              </w:rPr>
              <w:t xml:space="preserve"> All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20" w:name="__Fieldmark__94_4214283004"/>
            <w:bookmarkStart w:id="221" w:name="__Fieldmark__94_4214283004"/>
            <w:bookmarkEnd w:id="221"/>
            <w:r>
              <w:rPr>
                <w:rFonts w:cs="Arial"/>
                <w:sz w:val="20"/>
                <w:szCs w:val="18"/>
              </w:rPr>
            </w:r>
            <w:r>
              <w:rPr>
                <w:sz w:val="20"/>
                <w:szCs w:val="18"/>
                <w:rFonts w:cs="Arial"/>
              </w:rPr>
              <w:fldChar w:fldCharType="end"/>
            </w:r>
            <w:r>
              <w:rPr>
                <w:rFonts w:cs="Arial"/>
                <w:sz w:val="20"/>
                <w:szCs w:val="18"/>
              </w:rPr>
              <w:t xml:space="preserve"> Students with Disabilities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22" w:name="__Fieldmark__95_4214283004"/>
            <w:bookmarkStart w:id="223" w:name="__Fieldmark__95_4214283004"/>
            <w:bookmarkEnd w:id="223"/>
            <w:r>
              <w:rPr>
                <w:rFonts w:cs="Arial"/>
                <w:sz w:val="20"/>
                <w:szCs w:val="18"/>
              </w:rPr>
            </w:r>
            <w:r>
              <w:rPr>
                <w:sz w:val="20"/>
                <w:szCs w:val="18"/>
                <w:rFonts w:cs="Arial"/>
              </w:rPr>
              <w:fldChar w:fldCharType="end"/>
            </w:r>
            <w:r>
              <w:rPr>
                <w:rFonts w:cs="Arial"/>
                <w:sz w:val="20"/>
                <w:szCs w:val="18"/>
              </w:rPr>
              <w:t xml:space="preserve"> </w:t>
            </w:r>
            <w:r>
              <w:rPr>
                <w:rFonts w:cs="Arial"/>
                <w:sz w:val="20"/>
                <w:szCs w:val="18"/>
                <w:u w:val="single"/>
              </w:rPr>
              <w:t>[Specific Student Group(s)]</w:t>
            </w:r>
            <w:r>
              <w:rPr>
                <w:rFonts w:cs="Arial"/>
                <w:sz w:val="20"/>
                <w:szCs w:val="18"/>
              </w:rPr>
              <w:t>___________________</w:t>
            </w:r>
            <w:r>
              <w:rPr>
                <w:rFonts w:cs="Arial"/>
                <w:sz w:val="20"/>
                <w:szCs w:val="18"/>
                <w:u w:val="single"/>
              </w:rPr>
              <w:t xml:space="preserve"> </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24" w:name="__Fieldmark__96_4214283004"/>
            <w:bookmarkStart w:id="225" w:name="__Fieldmark__96_4214283004"/>
            <w:bookmarkEnd w:id="225"/>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26" w:name="__Fieldmark__97_4214283004"/>
            <w:bookmarkStart w:id="227" w:name="__Fieldmark__97_4214283004"/>
            <w:bookmarkEnd w:id="227"/>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28" w:name="__Fieldmark__98_4214283004"/>
            <w:bookmarkStart w:id="229" w:name="__Fieldmark__98_4214283004"/>
            <w:bookmarkEnd w:id="229"/>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cs="Arial"/>
                <w:sz w:val="20"/>
                <w:szCs w:val="18"/>
              </w:rPr>
            </w:pPr>
            <w:r>
              <w:rPr>
                <w:rFonts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ContributesTo">
              <w:r>
                <w:rPr>
                  <w:rStyle w:val="InternetLink"/>
                  <w:rFonts w:cs="Arial"/>
                  <w:sz w:val="20"/>
                  <w:szCs w:val="18"/>
                </w:rPr>
                <w:t xml:space="preserve">Students to be Served   </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30" w:name="__Fieldmark__99_4214283004"/>
            <w:bookmarkStart w:id="231" w:name="__Fieldmark__99_4214283004"/>
            <w:bookmarkEnd w:id="231"/>
            <w:r>
              <w:rPr>
                <w:rFonts w:cs="Arial"/>
                <w:color w:val="000000"/>
                <w:sz w:val="20"/>
                <w:szCs w:val="18"/>
              </w:rPr>
            </w:r>
            <w:r>
              <w:rPr>
                <w:sz w:val="20"/>
                <w:szCs w:val="18"/>
                <w:rFonts w:cs="Arial"/>
                <w:color w:val="000000"/>
              </w:rPr>
              <w:fldChar w:fldCharType="end"/>
            </w:r>
            <w:r>
              <w:rPr>
                <w:rFonts w:cs="Arial"/>
                <w:color w:val="000000"/>
                <w:sz w:val="20"/>
                <w:szCs w:val="18"/>
              </w:rPr>
              <w:t xml:space="preserve"> English Learners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32" w:name="__Fieldmark__100_4214283004"/>
            <w:bookmarkStart w:id="233" w:name="__Fieldmark__100_4214283004"/>
            <w:bookmarkEnd w:id="233"/>
            <w:r>
              <w:rPr>
                <w:rFonts w:cs="Arial"/>
                <w:color w:val="000000"/>
                <w:sz w:val="20"/>
                <w:szCs w:val="18"/>
              </w:rPr>
            </w:r>
            <w:r>
              <w:rPr>
                <w:sz w:val="20"/>
                <w:szCs w:val="18"/>
                <w:rFonts w:cs="Arial"/>
                <w:color w:val="000000"/>
              </w:rPr>
              <w:fldChar w:fldCharType="end"/>
            </w:r>
            <w:r>
              <w:rPr>
                <w:rFonts w:cs="Arial"/>
                <w:color w:val="000000"/>
                <w:sz w:val="20"/>
                <w:szCs w:val="18"/>
              </w:rPr>
              <w:t xml:space="preserve"> Foster Youth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34" w:name="__Fieldmark__101_4214283004"/>
            <w:bookmarkStart w:id="235" w:name="__Fieldmark__101_4214283004"/>
            <w:bookmarkEnd w:id="235"/>
            <w:r>
              <w:rPr>
                <w:rFonts w:cs="Arial"/>
                <w:color w:val="000000"/>
                <w:sz w:val="20"/>
                <w:szCs w:val="18"/>
              </w:rPr>
            </w:r>
            <w:r>
              <w:rPr>
                <w:sz w:val="20"/>
                <w:szCs w:val="18"/>
                <w:rFonts w:cs="Arial"/>
                <w:color w:val="000000"/>
              </w:rPr>
              <w:fldChar w:fldCharType="end"/>
            </w:r>
            <w:r>
              <w:rPr>
                <w:rFonts w:cs="Arial"/>
                <w:color w:val="000000"/>
                <w:sz w:val="20"/>
                <w:szCs w:val="18"/>
              </w:rPr>
              <w:t xml:space="preserve"> Low Income</w:t>
            </w:r>
          </w:p>
        </w:tc>
      </w:tr>
      <w:tr>
        <w:trPr>
          <w:trHeight w:val="377" w:hRule="atLeast"/>
        </w:trPr>
        <w:tc>
          <w:tcPr>
            <w:tcW w:w="5617" w:type="dxa"/>
            <w:gridSpan w:val="7"/>
            <w:tcBorders>
              <w:left w:val="single" w:sz="2" w:space="0" w:color="D5A1DF"/>
            </w:tcBorders>
            <w:vAlign w:val="center"/>
          </w:tcPr>
          <w:p>
            <w:pPr>
              <w:pStyle w:val="Normal"/>
              <w:spacing w:before="60" w:after="60"/>
              <w:jc w:val="right"/>
              <w:rPr>
                <w:rFonts w:cs="Arial"/>
                <w:color w:val="000000"/>
                <w:sz w:val="20"/>
                <w:szCs w:val="18"/>
              </w:rPr>
            </w:pPr>
            <w:hyperlink w:anchor="Instructions_PAS_ScopeService">
              <w:r>
                <w:rPr>
                  <w:rStyle w:val="InternetLink"/>
                  <w:rFonts w:cs="Arial"/>
                  <w:sz w:val="20"/>
                  <w:szCs w:val="18"/>
                </w:rPr>
                <w:t>Scope of Services</w:t>
              </w:r>
            </w:hyperlink>
          </w:p>
        </w:tc>
        <w:tc>
          <w:tcPr>
            <w:tcW w:w="878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236" w:name="__Fieldmark__102_4214283004"/>
            <w:bookmarkStart w:id="237" w:name="__Fieldmark__102_4214283004"/>
            <w:bookmarkEnd w:id="237"/>
            <w:r>
              <w:rPr>
                <w:rFonts w:cs="Arial"/>
                <w:sz w:val="20"/>
                <w:szCs w:val="18"/>
              </w:rPr>
            </w:r>
            <w:r>
              <w:rPr>
                <w:sz w:val="20"/>
                <w:szCs w:val="18"/>
                <w:rFonts w:cs="Arial"/>
              </w:rPr>
              <w:fldChar w:fldCharType="end"/>
            </w:r>
            <w:r>
              <w:rPr>
                <w:rFonts w:cs="Arial"/>
                <w:sz w:val="20"/>
                <w:szCs w:val="18"/>
              </w:rPr>
              <w:t xml:space="preserve"> LEA-wide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38" w:name="__Fieldmark__103_4214283004"/>
            <w:bookmarkStart w:id="239" w:name="__Fieldmark__103_4214283004"/>
            <w:bookmarkEnd w:id="239"/>
            <w:r>
              <w:rPr>
                <w:rFonts w:cs="Arial"/>
                <w:sz w:val="20"/>
                <w:szCs w:val="18"/>
              </w:rPr>
            </w:r>
            <w:r>
              <w:rPr>
                <w:sz w:val="20"/>
                <w:szCs w:val="18"/>
                <w:rFonts w:cs="Arial"/>
              </w:rPr>
              <w:fldChar w:fldCharType="end"/>
            </w:r>
            <w:r>
              <w:rPr>
                <w:rFonts w:cs="Arial"/>
                <w:sz w:val="20"/>
                <w:szCs w:val="18"/>
              </w:rPr>
              <w:t xml:space="preserve"> Schoolwide         </w:t>
            </w:r>
            <w:r>
              <w:rPr>
                <w:rFonts w:cs="Arial"/>
                <w:b/>
                <w:sz w:val="20"/>
                <w:szCs w:val="18"/>
              </w:rPr>
              <w:t>OR</w:t>
            </w:r>
            <w:r>
              <w:rPr>
                <w:rFonts w:cs="Arial"/>
                <w:sz w:val="20"/>
                <w:szCs w:val="18"/>
              </w:rPr>
              <w:t xml:space="preserve">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40" w:name="__Fieldmark__104_4214283004"/>
            <w:bookmarkStart w:id="241" w:name="__Fieldmark__104_4214283004"/>
            <w:bookmarkEnd w:id="241"/>
            <w:r>
              <w:rPr>
                <w:rFonts w:cs="Arial"/>
                <w:sz w:val="20"/>
                <w:szCs w:val="18"/>
              </w:rPr>
            </w:r>
            <w:r>
              <w:rPr>
                <w:sz w:val="20"/>
                <w:szCs w:val="18"/>
                <w:rFonts w:cs="Arial"/>
              </w:rPr>
              <w:fldChar w:fldCharType="end"/>
            </w:r>
            <w:r>
              <w:rPr>
                <w:rFonts w:cs="Arial"/>
                <w:sz w:val="20"/>
                <w:szCs w:val="18"/>
              </w:rPr>
              <w:t xml:space="preserve"> Limited to Unduplicated Student Group(s)</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242" w:name="__Fieldmark__105_4214283004"/>
            <w:bookmarkStart w:id="243" w:name="__Fieldmark__105_4214283004"/>
            <w:bookmarkEnd w:id="243"/>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44" w:name="__Fieldmark__106_4214283004"/>
            <w:bookmarkStart w:id="245" w:name="__Fieldmark__106_4214283004"/>
            <w:bookmarkEnd w:id="245"/>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46" w:name="__Fieldmark__107_4214283004"/>
            <w:bookmarkStart w:id="247" w:name="__Fieldmark__107_4214283004"/>
            <w:bookmarkEnd w:id="247"/>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350"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48" w:name="__Fieldmark__108_4214283004"/>
            <w:bookmarkStart w:id="249" w:name="__Fieldmark__108_4214283004"/>
            <w:bookmarkEnd w:id="249"/>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50" w:name="__Fieldmark__109_4214283004"/>
            <w:bookmarkStart w:id="251" w:name="__Fieldmark__109_4214283004"/>
            <w:bookmarkEnd w:id="251"/>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52" w:name="__Fieldmark__110_4214283004"/>
            <w:bookmarkStart w:id="253" w:name="__Fieldmark__110_4214283004"/>
            <w:bookmarkEnd w:id="253"/>
            <w:r>
              <w:rPr>
                <w:rFonts w:cs="Arial"/>
                <w:color w:val="000000"/>
                <w:sz w:val="20"/>
                <w:szCs w:val="18"/>
              </w:rPr>
            </w:r>
            <w:r>
              <w:rPr>
                <w:sz w:val="20"/>
                <w:szCs w:val="18"/>
                <w:rFonts w:cs="Arial"/>
                <w:color w:val="000000"/>
              </w:rPr>
              <w:fldChar w:fldCharType="end"/>
            </w:r>
            <w:r>
              <w:rPr>
                <w:rFonts w:cs="Arial"/>
                <w:color w:val="000000"/>
                <w:sz w:val="20"/>
                <w:szCs w:val="18"/>
              </w:rPr>
              <w:t xml:space="preserve"> Unchanged </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54" w:name="__Fieldmark__111_4214283004"/>
            <w:bookmarkStart w:id="255" w:name="__Fieldmark__111_4214283004"/>
            <w:bookmarkEnd w:id="255"/>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56" w:name="__Fieldmark__112_4214283004"/>
            <w:bookmarkStart w:id="257" w:name="__Fieldmark__112_4214283004"/>
            <w:bookmarkEnd w:id="257"/>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58" w:name="__Fieldmark__113_4214283004"/>
            <w:bookmarkStart w:id="259" w:name="__Fieldmark__113_4214283004"/>
            <w:bookmarkEnd w:id="259"/>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60" w:name="__Fieldmark__114_4214283004"/>
            <w:bookmarkStart w:id="261" w:name="__Fieldmark__114_4214283004"/>
            <w:bookmarkEnd w:id="261"/>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62" w:name="__Fieldmark__115_4214283004"/>
            <w:bookmarkStart w:id="263" w:name="__Fieldmark__115_4214283004"/>
            <w:bookmarkEnd w:id="263"/>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264" w:name="__Fieldmark__116_4214283004"/>
            <w:bookmarkStart w:id="265" w:name="__Fieldmark__116_4214283004"/>
            <w:bookmarkEnd w:id="265"/>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r>
      <w:tr>
        <w:trPr>
          <w:trHeight w:val="576"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ind w:left="360" w:hanging="0"/>
              <w:rPr>
                <w:rFonts w:cs="Arial"/>
                <w:color w:val="000000"/>
                <w:sz w:val="20"/>
                <w:szCs w:val="18"/>
              </w:rPr>
            </w:pPr>
            <w:r>
              <w:rPr>
                <w:rFonts w:cs="Arial"/>
                <w:color w:val="000000"/>
                <w:sz w:val="20"/>
                <w:szCs w:val="20"/>
              </w:rPr>
              <w:t>Maintain effectiveness of support classes and special educational needs services.</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965" w:type="dxa"/>
            <w:gridSpan w:val="6"/>
            <w:tcBorders/>
          </w:tcPr>
          <w:p>
            <w:pPr>
              <w:pStyle w:val="Normal"/>
              <w:spacing w:before="120" w:after="60"/>
              <w:rPr>
                <w:rFonts w:cs="Arial"/>
                <w:color w:val="000000"/>
                <w:sz w:val="20"/>
                <w:szCs w:val="18"/>
              </w:rPr>
            </w:pPr>
            <w:hyperlink w:anchor="Instructions_PAS_BudgetedExpenditures">
              <w:r>
                <w:rPr>
                  <w:rStyle w:val="InternetLink"/>
                  <w:rFonts w:cs="Arial"/>
                  <w:sz w:val="20"/>
                  <w:szCs w:val="18"/>
                </w:rPr>
                <w:t>BUDGETED EXPENDITURES</w:t>
              </w:r>
            </w:hyperlink>
          </w:p>
        </w:tc>
        <w:tc>
          <w:tcPr>
            <w:tcW w:w="4659" w:type="dxa"/>
            <w:gridSpan w:val="3"/>
            <w:tcBorders/>
          </w:tcPr>
          <w:p>
            <w:pPr>
              <w:pStyle w:val="Normal"/>
              <w:spacing w:before="120" w:after="60"/>
              <w:rPr>
                <w:rFonts w:cs="Arial"/>
                <w:color w:val="FFFFFF"/>
                <w:sz w:val="20"/>
                <w:szCs w:val="18"/>
              </w:rPr>
            </w:pPr>
            <w:r>
              <w:rPr>
                <w:rFonts w:cs="Arial"/>
                <w:b/>
                <w:color w:val="FFFFFF"/>
                <w:sz w:val="18"/>
                <w:szCs w:val="18"/>
              </w:rPr>
              <w:t>Empty Cell</w:t>
            </w:r>
          </w:p>
        </w:tc>
        <w:tc>
          <w:tcPr>
            <w:tcW w:w="4776" w:type="dxa"/>
            <w:gridSpan w:val="2"/>
            <w:tcBorders/>
          </w:tcPr>
          <w:p>
            <w:pPr>
              <w:pStyle w:val="Normal"/>
              <w:spacing w:before="120" w:after="60"/>
              <w:rPr>
                <w:rFonts w:cs="Arial"/>
                <w:color w:val="FFFFFF"/>
                <w:sz w:val="20"/>
                <w:szCs w:val="18"/>
              </w:rPr>
            </w:pPr>
            <w:r>
              <w:rPr>
                <w:rFonts w:cs="Arial"/>
                <w:b/>
                <w:color w:val="FFFFFF"/>
                <w:sz w:val="18"/>
                <w:szCs w:val="18"/>
              </w:rPr>
              <w:t>Empty Cell</w:t>
            </w:r>
          </w:p>
        </w:tc>
      </w:tr>
      <w:tr>
        <w:trPr>
          <w:trHeight w:val="332"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432" w:hRule="atLeast"/>
        </w:trPr>
        <w:tc>
          <w:tcPr>
            <w:tcW w:w="1699" w:type="dxa"/>
            <w:gridSpan w:val="2"/>
            <w:tcBorders/>
            <w:vAlign w:val="center"/>
          </w:tcPr>
          <w:p>
            <w:pPr>
              <w:pStyle w:val="Normal"/>
              <w:spacing w:before="60" w:after="20"/>
              <w:rPr>
                <w:rFonts w:cs="Arial"/>
                <w:color w:val="9830BC"/>
                <w:sz w:val="20"/>
                <w:szCs w:val="18"/>
              </w:rPr>
            </w:pPr>
            <w:r>
              <w:rPr>
                <w:rFonts w:cs="Arial"/>
                <w:color w:val="9830BC"/>
                <w:sz w:val="20"/>
                <w:szCs w:val="18"/>
              </w:rPr>
              <w:t>Amount</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116,851</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Amount</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Amount</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Supplemental/Concentration (rs 000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Sour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Salaries and Benefits (Obj 1000-3999)</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6" w:name="__Fieldmark__117_4214283004"/>
            <w:bookmarkStart w:id="267" w:name="__Fieldmark__117_4214283004"/>
            <w:bookmarkEnd w:id="26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8" w:name="__Fieldmark__118_4214283004"/>
            <w:bookmarkStart w:id="269" w:name="__Fieldmark__118_4214283004"/>
            <w:bookmarkEnd w:id="26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0" w:name="__Fieldmark__119_4214283004"/>
            <w:bookmarkStart w:id="271" w:name="__Fieldmark__119_4214283004"/>
            <w:bookmarkEnd w:id="27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2" w:name="__Fieldmark__120_4214283004"/>
            <w:bookmarkStart w:id="273" w:name="__Fieldmark__120_4214283004"/>
            <w:bookmarkEnd w:id="27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4" w:name="__Fieldmark__121_4214283004"/>
            <w:bookmarkStart w:id="275" w:name="__Fieldmark__121_4214283004"/>
            <w:bookmarkEnd w:id="27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6" w:name="__Fieldmark__122_4214283004"/>
            <w:bookmarkStart w:id="277" w:name="__Fieldmark__122_4214283004"/>
            <w:bookmarkEnd w:id="2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8" w:name="__Fieldmark__123_4214283004"/>
            <w:bookmarkStart w:id="279" w:name="__Fieldmark__123_4214283004"/>
            <w:bookmarkEnd w:id="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0" w:name="__Fieldmark__124_4214283004"/>
            <w:bookmarkStart w:id="281" w:name="__Fieldmark__124_4214283004"/>
            <w:bookmarkEnd w:id="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2" w:name="__Fieldmark__125_4214283004"/>
            <w:bookmarkStart w:id="283" w:name="__Fieldmark__125_4214283004"/>
            <w:bookmarkEnd w:id="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4" w:name="__Fieldmark__126_4214283004"/>
            <w:bookmarkStart w:id="285" w:name="__Fieldmark__126_4214283004"/>
            <w:bookmarkEnd w:id="28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6" w:name="__Fieldmark__127_4214283004"/>
            <w:bookmarkStart w:id="287" w:name="__Fieldmark__127_4214283004"/>
            <w:bookmarkEnd w:id="28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8" w:name="__Fieldmark__128_4214283004"/>
            <w:bookmarkStart w:id="289" w:name="__Fieldmark__128_4214283004"/>
            <w:bookmarkEnd w:id="28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0" w:name="__Fieldmark__129_4214283004"/>
            <w:bookmarkStart w:id="291" w:name="__Fieldmark__129_4214283004"/>
            <w:bookmarkEnd w:id="29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2" w:name="__Fieldmark__130_4214283004"/>
            <w:bookmarkStart w:id="293" w:name="__Fieldmark__130_4214283004"/>
            <w:bookmarkEnd w:id="29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4" w:name="__Fieldmark__131_4214283004"/>
            <w:bookmarkStart w:id="295" w:name="__Fieldmark__131_4214283004"/>
            <w:bookmarkEnd w:id="29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6" w:name="__Fieldmark__132_4214283004"/>
            <w:bookmarkStart w:id="297" w:name="__Fieldmark__132_4214283004"/>
            <w:bookmarkEnd w:id="2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8" w:name="__Fieldmark__133_4214283004"/>
            <w:bookmarkStart w:id="299" w:name="__Fieldmark__133_4214283004"/>
            <w:bookmarkEnd w:id="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0" w:name="__Fieldmark__134_4214283004"/>
            <w:bookmarkStart w:id="301" w:name="__Fieldmark__134_4214283004"/>
            <w:bookmarkEnd w:id="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2" w:name="__Fieldmark__135_4214283004"/>
            <w:bookmarkStart w:id="303" w:name="__Fieldmark__135_4214283004"/>
            <w:bookmarkEnd w:id="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4" w:name="__Fieldmark__136_4214283004"/>
            <w:bookmarkStart w:id="305" w:name="__Fieldmark__136_4214283004"/>
            <w:bookmarkEnd w:id="3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6" w:name="__Fieldmark__137_4214283004"/>
            <w:bookmarkStart w:id="307" w:name="__Fieldmark__137_4214283004"/>
            <w:bookmarkEnd w:id="3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8" w:name="__Fieldmark__138_4214283004"/>
            <w:bookmarkStart w:id="309" w:name="__Fieldmark__138_4214283004"/>
            <w:bookmarkEnd w:id="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0" w:name="__Fieldmark__139_4214283004"/>
            <w:bookmarkStart w:id="311" w:name="__Fieldmark__139_4214283004"/>
            <w:bookmarkEnd w:id="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2" w:name="__Fieldmark__140_4214283004"/>
            <w:bookmarkStart w:id="313" w:name="__Fieldmark__140_4214283004"/>
            <w:bookmarkEnd w:id="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Arial"/>
                <w:color w:val="000000"/>
                <w:sz w:val="20"/>
                <w:szCs w:val="20"/>
              </w:rPr>
              <w:t>Review exam preparation classes to determine if any adjustments are needed and administer IB and AP test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Goal 1, Action 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4" w:name="__Fieldmark__141_4214283004"/>
            <w:bookmarkStart w:id="315" w:name="__Fieldmark__141_4214283004"/>
            <w:bookmarkEnd w:id="31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6" w:name="__Fieldmark__142_4214283004"/>
            <w:bookmarkStart w:id="317" w:name="__Fieldmark__142_4214283004"/>
            <w:bookmarkEnd w:id="31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8" w:name="__Fieldmark__143_4214283004"/>
            <w:bookmarkStart w:id="319" w:name="__Fieldmark__143_4214283004"/>
            <w:bookmarkEnd w:id="31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0" w:name="__Fieldmark__144_4214283004"/>
            <w:bookmarkStart w:id="321" w:name="__Fieldmark__144_4214283004"/>
            <w:bookmarkEnd w:id="32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2" w:name="__Fieldmark__145_4214283004"/>
            <w:bookmarkStart w:id="323" w:name="__Fieldmark__145_4214283004"/>
            <w:bookmarkEnd w:id="3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4" w:name="__Fieldmark__146_4214283004"/>
            <w:bookmarkStart w:id="325" w:name="__Fieldmark__146_4214283004"/>
            <w:bookmarkEnd w:id="3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6" w:name="__Fieldmark__147_4214283004"/>
            <w:bookmarkStart w:id="327" w:name="__Fieldmark__147_4214283004"/>
            <w:bookmarkEnd w:id="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8" w:name="__Fieldmark__148_4214283004"/>
            <w:bookmarkStart w:id="329" w:name="__Fieldmark__148_4214283004"/>
            <w:bookmarkEnd w:id="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0" w:name="__Fieldmark__149_4214283004"/>
            <w:bookmarkStart w:id="331" w:name="__Fieldmark__149_4214283004"/>
            <w:bookmarkEnd w:id="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2" w:name="__Fieldmark__150_4214283004"/>
            <w:bookmarkStart w:id="333" w:name="__Fieldmark__150_4214283004"/>
            <w:bookmarkEnd w:id="33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4" w:name="__Fieldmark__151_4214283004"/>
            <w:bookmarkStart w:id="335" w:name="__Fieldmark__151_4214283004"/>
            <w:bookmarkEnd w:id="33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6" w:name="__Fieldmark__152_4214283004"/>
            <w:bookmarkStart w:id="337" w:name="__Fieldmark__152_4214283004"/>
            <w:bookmarkEnd w:id="33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8" w:name="__Fieldmark__153_4214283004"/>
            <w:bookmarkStart w:id="339" w:name="__Fieldmark__153_4214283004"/>
            <w:bookmarkEnd w:id="33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0" w:name="__Fieldmark__154_4214283004"/>
            <w:bookmarkStart w:id="341" w:name="__Fieldmark__154_4214283004"/>
            <w:bookmarkEnd w:id="34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2" w:name="__Fieldmark__155_4214283004"/>
            <w:bookmarkStart w:id="343" w:name="__Fieldmark__155_4214283004"/>
            <w:bookmarkEnd w:id="34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4" w:name="__Fieldmark__156_4214283004"/>
            <w:bookmarkStart w:id="345" w:name="__Fieldmark__156_4214283004"/>
            <w:bookmarkEnd w:id="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6" w:name="__Fieldmark__157_4214283004"/>
            <w:bookmarkStart w:id="347" w:name="__Fieldmark__157_4214283004"/>
            <w:bookmarkEnd w:id="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8" w:name="__Fieldmark__158_4214283004"/>
            <w:bookmarkStart w:id="349" w:name="__Fieldmark__158_4214283004"/>
            <w:bookmarkEnd w:id="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0" w:name="__Fieldmark__159_4214283004"/>
            <w:bookmarkStart w:id="351" w:name="__Fieldmark__159_4214283004"/>
            <w:bookmarkEnd w:id="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2" w:name="__Fieldmark__160_4214283004"/>
            <w:bookmarkStart w:id="353" w:name="__Fieldmark__160_4214283004"/>
            <w:bookmarkEnd w:id="3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4" w:name="__Fieldmark__161_4214283004"/>
            <w:bookmarkStart w:id="355" w:name="__Fieldmark__161_4214283004"/>
            <w:bookmarkEnd w:id="3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6" w:name="__Fieldmark__162_4214283004"/>
            <w:bookmarkStart w:id="357" w:name="__Fieldmark__162_4214283004"/>
            <w:bookmarkEnd w:id="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8" w:name="__Fieldmark__163_4214283004"/>
            <w:bookmarkStart w:id="359" w:name="__Fieldmark__163_4214283004"/>
            <w:bookmarkEnd w:id="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0" w:name="__Fieldmark__164_4214283004"/>
            <w:bookmarkStart w:id="361" w:name="__Fieldmark__164_4214283004"/>
            <w:bookmarkEnd w:id="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cs="Arial"/>
                <w:color w:val="000000"/>
                <w:sz w:val="20"/>
              </w:rPr>
            </w:pPr>
            <w:r>
              <w:rPr>
                <w:rFonts w:cs="Arial"/>
                <w:color w:val="000000"/>
                <w:sz w:val="20"/>
              </w:rPr>
              <w:t>Continue to provide comprehensive academic counselling and support in the college application process. Make effective use of College Readiness Block Grant fund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p>
            <w:pPr>
              <w:pStyle w:val="Default"/>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
              </w:numPr>
              <w:spacing w:before="60" w:after="60"/>
              <w:rPr>
                <w:rFonts w:eastAsia="Calibri" w:cs="Arial"/>
                <w:color w:val="000000"/>
                <w:sz w:val="20"/>
                <w:szCs w:val="18"/>
              </w:rPr>
            </w:pPr>
            <w:r>
              <w:rPr>
                <w:rFonts w:eastAsia="Calibri" w:cs="Arial"/>
                <w:color w:val="000000"/>
                <w:sz w:val="20"/>
                <w:szCs w:val="18"/>
              </w:rPr>
              <w:t>$23,749</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8,07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llege Readiness Block Grant (rs 733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
              </w:numPr>
              <w:spacing w:before="60" w:after="60"/>
              <w:rPr>
                <w:rFonts w:eastAsia="Calibri" w:cs="Arial"/>
                <w:color w:val="000000"/>
                <w:sz w:val="20"/>
                <w:szCs w:val="18"/>
              </w:rPr>
            </w:pPr>
            <w:r>
              <w:rPr>
                <w:rFonts w:eastAsia="Calibri" w:cs="Arial"/>
                <w:color w:val="000000"/>
                <w:sz w:val="20"/>
                <w:szCs w:val="18"/>
              </w:rPr>
              <w:t>Salaries and Benefits (obj 1000-3999)</w:t>
            </w:r>
          </w:p>
          <w:p>
            <w:pPr>
              <w:pStyle w:val="Normal"/>
              <w:numPr>
                <w:ilvl w:val="0"/>
                <w:numId w:val="3"/>
              </w:numPr>
              <w:spacing w:before="60" w:after="60"/>
              <w:rPr>
                <w:rFonts w:eastAsia="Calibri" w:cs="Arial"/>
                <w:color w:val="000000"/>
                <w:sz w:val="20"/>
                <w:szCs w:val="18"/>
              </w:rPr>
            </w:pPr>
            <w:r>
              <w:rPr>
                <w:rFonts w:eastAsia="Calibri" w:cs="Arial"/>
                <w:color w:val="000000"/>
                <w:sz w:val="20"/>
                <w:szCs w:val="18"/>
              </w:rPr>
              <w:t>Materials (obj 43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774"/>
        <w:gridCol w:w="80"/>
        <w:gridCol w:w="2071"/>
        <w:gridCol w:w="190"/>
        <w:gridCol w:w="925"/>
        <w:gridCol w:w="652"/>
        <w:gridCol w:w="614"/>
        <w:gridCol w:w="3393"/>
        <w:gridCol w:w="1193"/>
        <w:gridCol w:w="3583"/>
      </w:tblGrid>
      <w:tr>
        <w:trPr>
          <w:trHeight w:val="432" w:hRule="atLeast"/>
        </w:trPr>
        <w:tc>
          <w:tcPr>
            <w:tcW w:w="925" w:type="dxa"/>
            <w:tcBorders/>
            <w:vAlign w:val="center"/>
          </w:tcPr>
          <w:p>
            <w:pPr>
              <w:pStyle w:val="Normal"/>
              <w:jc w:val="center"/>
              <w:rPr>
                <w:rFonts w:cs="Arial"/>
                <w:color w:val="9830BC"/>
                <w:sz w:val="22"/>
                <w:szCs w:val="18"/>
              </w:rPr>
            </w:pPr>
            <w:r>
              <w:rPr>
                <w:rFonts w:cs="Arial"/>
                <w:color w:val="9830BC"/>
                <w:sz w:val="22"/>
                <w:szCs w:val="18"/>
              </w:rPr>
              <w:t>Action</w:t>
            </w:r>
          </w:p>
        </w:tc>
        <w:tc>
          <w:tcPr>
            <w:tcW w:w="854" w:type="dxa"/>
            <w:gridSpan w:val="2"/>
            <w:tcBorders/>
            <w:vAlign w:val="center"/>
          </w:tcPr>
          <w:p>
            <w:pPr>
              <w:pStyle w:val="Normal"/>
              <w:jc w:val="center"/>
              <w:rPr>
                <w:rFonts w:cs="Arial"/>
                <w:color w:val="9830BC"/>
                <w:sz w:val="40"/>
                <w:szCs w:val="40"/>
              </w:rPr>
            </w:pPr>
            <w:r>
              <w:rPr>
                <w:rFonts w:cs="Arial"/>
                <w:b/>
                <w:color w:val="9830BC"/>
                <w:sz w:val="40"/>
                <w:szCs w:val="40"/>
              </w:rPr>
              <w:t>5</w:t>
            </w:r>
          </w:p>
        </w:tc>
        <w:tc>
          <w:tcPr>
            <w:tcW w:w="2261" w:type="dxa"/>
            <w:gridSpan w:val="2"/>
            <w:tcBorders/>
            <w:vAlign w:val="center"/>
          </w:tcPr>
          <w:p>
            <w:pPr>
              <w:pStyle w:val="Normal"/>
              <w:rPr>
                <w:rFonts w:cs="Arial"/>
                <w:color w:val="FFFFFF"/>
                <w:sz w:val="22"/>
                <w:szCs w:val="22"/>
              </w:rPr>
            </w:pPr>
            <w:r>
              <w:rPr>
                <w:rFonts w:cs="Arial"/>
                <w:b/>
                <w:color w:val="FFFFFF"/>
                <w:sz w:val="18"/>
                <w:szCs w:val="18"/>
              </w:rPr>
              <w:t>ty Cell</w:t>
            </w:r>
          </w:p>
        </w:tc>
        <w:tc>
          <w:tcPr>
            <w:tcW w:w="10360" w:type="dxa"/>
            <w:gridSpan w:val="6"/>
            <w:tcBorders/>
            <w:vAlign w:val="center"/>
          </w:tcPr>
          <w:p>
            <w:pPr>
              <w:pStyle w:val="Normal"/>
              <w:snapToGrid w:val="false"/>
              <w:rPr>
                <w:rFonts w:cs="Arial"/>
                <w:color w:val="FFFFFF"/>
                <w:sz w:val="22"/>
                <w:szCs w:val="22"/>
              </w:rPr>
            </w:pPr>
            <w:r>
              <w:rPr>
                <w:rFonts w:cs="Arial"/>
                <w:color w:val="FFFFFF"/>
                <w:sz w:val="22"/>
                <w:szCs w:val="22"/>
              </w:rPr>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not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StudentsToBeServed">
              <w:r>
                <w:rPr>
                  <w:rStyle w:val="InternetLink"/>
                  <w:rFonts w:cs="Arial"/>
                  <w:sz w:val="20"/>
                  <w:szCs w:val="18"/>
                </w:rPr>
                <w:t>Students to be Served</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62" w:name="Check62"/>
            <w:bookmarkStart w:id="363" w:name="__Fieldmark__165_4214283004"/>
            <w:bookmarkStart w:id="364" w:name="__Fieldmark__165_4214283004"/>
            <w:bookmarkEnd w:id="364"/>
            <w:r>
              <w:rPr>
                <w:rFonts w:cs="Arial"/>
                <w:sz w:val="20"/>
                <w:szCs w:val="18"/>
              </w:rPr>
            </w:r>
            <w:r>
              <w:rPr>
                <w:sz w:val="20"/>
                <w:szCs w:val="18"/>
                <w:rFonts w:cs="Arial"/>
              </w:rPr>
              <w:fldChar w:fldCharType="end"/>
            </w:r>
            <w:bookmarkEnd w:id="362"/>
            <w:r>
              <w:rPr>
                <w:rFonts w:cs="Arial"/>
                <w:sz w:val="20"/>
                <w:szCs w:val="18"/>
              </w:rPr>
              <w:t xml:space="preserve"> All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65" w:name="__Fieldmark__166_4214283004"/>
            <w:bookmarkStart w:id="366" w:name="__Fieldmark__166_4214283004"/>
            <w:bookmarkEnd w:id="366"/>
            <w:r>
              <w:rPr>
                <w:rFonts w:cs="Arial"/>
                <w:sz w:val="20"/>
                <w:szCs w:val="18"/>
              </w:rPr>
            </w:r>
            <w:r>
              <w:rPr>
                <w:sz w:val="20"/>
                <w:szCs w:val="18"/>
                <w:rFonts w:cs="Arial"/>
              </w:rPr>
              <w:fldChar w:fldCharType="end"/>
            </w:r>
            <w:r>
              <w:rPr>
                <w:rFonts w:cs="Arial"/>
                <w:sz w:val="20"/>
                <w:szCs w:val="18"/>
              </w:rPr>
              <w:t xml:space="preserve"> Students with Disabilities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67" w:name="__Fieldmark__167_4214283004"/>
            <w:bookmarkStart w:id="368" w:name="__Fieldmark__167_4214283004"/>
            <w:bookmarkEnd w:id="368"/>
            <w:r>
              <w:rPr>
                <w:rFonts w:cs="Arial"/>
                <w:sz w:val="20"/>
                <w:szCs w:val="18"/>
              </w:rPr>
            </w:r>
            <w:r>
              <w:rPr>
                <w:sz w:val="20"/>
                <w:szCs w:val="18"/>
                <w:rFonts w:cs="Arial"/>
              </w:rPr>
              <w:fldChar w:fldCharType="end"/>
            </w:r>
            <w:r>
              <w:rPr>
                <w:rFonts w:cs="Arial"/>
                <w:sz w:val="20"/>
                <w:szCs w:val="18"/>
              </w:rPr>
              <w:t xml:space="preserve"> </w:t>
            </w:r>
            <w:r>
              <w:rPr>
                <w:rFonts w:cs="Arial"/>
                <w:sz w:val="20"/>
                <w:szCs w:val="18"/>
                <w:u w:val="single"/>
              </w:rPr>
              <w:t>[Specific Student Group(s)]</w:t>
            </w:r>
            <w:r>
              <w:rPr>
                <w:rFonts w:cs="Arial"/>
                <w:sz w:val="20"/>
                <w:szCs w:val="18"/>
              </w:rPr>
              <w:t>___________________</w:t>
            </w:r>
            <w:r>
              <w:rPr>
                <w:rFonts w:cs="Arial"/>
                <w:sz w:val="20"/>
                <w:szCs w:val="18"/>
                <w:u w:val="single"/>
              </w:rPr>
              <w:t xml:space="preserve"> </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69" w:name="__Fieldmark__168_4214283004"/>
            <w:bookmarkStart w:id="370" w:name="__Fieldmark__168_4214283004"/>
            <w:bookmarkEnd w:id="370"/>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71" w:name="__Fieldmark__169_4214283004"/>
            <w:bookmarkStart w:id="372" w:name="__Fieldmark__169_4214283004"/>
            <w:bookmarkEnd w:id="372"/>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73" w:name="__Fieldmark__170_4214283004"/>
            <w:bookmarkStart w:id="374" w:name="__Fieldmark__170_4214283004"/>
            <w:bookmarkEnd w:id="374"/>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cs="Arial"/>
                <w:sz w:val="20"/>
                <w:szCs w:val="18"/>
              </w:rPr>
            </w:pPr>
            <w:r>
              <w:rPr>
                <w:rFonts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ContributesTo">
              <w:r>
                <w:rPr>
                  <w:rStyle w:val="InternetLink"/>
                  <w:rFonts w:cs="Arial"/>
                  <w:sz w:val="20"/>
                  <w:szCs w:val="18"/>
                </w:rPr>
                <w:t xml:space="preserve">Students to be Served   </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75" w:name="__Fieldmark__171_4214283004"/>
            <w:bookmarkStart w:id="376" w:name="__Fieldmark__171_4214283004"/>
            <w:bookmarkEnd w:id="376"/>
            <w:r>
              <w:rPr>
                <w:rFonts w:cs="Arial"/>
                <w:color w:val="000000"/>
                <w:sz w:val="20"/>
                <w:szCs w:val="18"/>
              </w:rPr>
            </w:r>
            <w:r>
              <w:rPr>
                <w:sz w:val="20"/>
                <w:szCs w:val="18"/>
                <w:rFonts w:cs="Arial"/>
                <w:color w:val="000000"/>
              </w:rPr>
              <w:fldChar w:fldCharType="end"/>
            </w:r>
            <w:r>
              <w:rPr>
                <w:rFonts w:cs="Arial"/>
                <w:color w:val="000000"/>
                <w:sz w:val="20"/>
                <w:szCs w:val="18"/>
              </w:rPr>
              <w:t xml:space="preserve"> English Learners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77" w:name="__Fieldmark__172_4214283004"/>
            <w:bookmarkStart w:id="378" w:name="__Fieldmark__172_4214283004"/>
            <w:bookmarkEnd w:id="378"/>
            <w:r>
              <w:rPr>
                <w:rFonts w:cs="Arial"/>
                <w:color w:val="000000"/>
                <w:sz w:val="20"/>
                <w:szCs w:val="18"/>
              </w:rPr>
            </w:r>
            <w:r>
              <w:rPr>
                <w:sz w:val="20"/>
                <w:szCs w:val="18"/>
                <w:rFonts w:cs="Arial"/>
                <w:color w:val="000000"/>
              </w:rPr>
              <w:fldChar w:fldCharType="end"/>
            </w:r>
            <w:r>
              <w:rPr>
                <w:rFonts w:cs="Arial"/>
                <w:color w:val="000000"/>
                <w:sz w:val="20"/>
                <w:szCs w:val="18"/>
              </w:rPr>
              <w:t xml:space="preserve"> Foster Youth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79" w:name="__Fieldmark__173_4214283004"/>
            <w:bookmarkStart w:id="380" w:name="__Fieldmark__173_4214283004"/>
            <w:bookmarkEnd w:id="380"/>
            <w:r>
              <w:rPr>
                <w:rFonts w:cs="Arial"/>
                <w:color w:val="000000"/>
                <w:sz w:val="20"/>
                <w:szCs w:val="18"/>
              </w:rPr>
            </w:r>
            <w:r>
              <w:rPr>
                <w:sz w:val="20"/>
                <w:szCs w:val="18"/>
                <w:rFonts w:cs="Arial"/>
                <w:color w:val="000000"/>
              </w:rPr>
              <w:fldChar w:fldCharType="end"/>
            </w:r>
            <w:r>
              <w:rPr>
                <w:rFonts w:cs="Arial"/>
                <w:color w:val="000000"/>
                <w:sz w:val="20"/>
                <w:szCs w:val="18"/>
              </w:rPr>
              <w:t xml:space="preserve"> Low Income</w:t>
            </w:r>
          </w:p>
        </w:tc>
      </w:tr>
      <w:tr>
        <w:trPr>
          <w:trHeight w:val="377" w:hRule="atLeast"/>
        </w:trPr>
        <w:tc>
          <w:tcPr>
            <w:tcW w:w="5617" w:type="dxa"/>
            <w:gridSpan w:val="7"/>
            <w:tcBorders>
              <w:left w:val="single" w:sz="2" w:space="0" w:color="D5A1DF"/>
            </w:tcBorders>
            <w:vAlign w:val="center"/>
          </w:tcPr>
          <w:p>
            <w:pPr>
              <w:pStyle w:val="Normal"/>
              <w:spacing w:before="60" w:after="60"/>
              <w:jc w:val="right"/>
              <w:rPr>
                <w:rFonts w:cs="Arial"/>
                <w:color w:val="000000"/>
                <w:sz w:val="20"/>
                <w:szCs w:val="18"/>
              </w:rPr>
            </w:pPr>
            <w:hyperlink w:anchor="Instructions_PAS_ScopeService">
              <w:r>
                <w:rPr>
                  <w:rStyle w:val="InternetLink"/>
                  <w:rFonts w:cs="Arial"/>
                  <w:sz w:val="20"/>
                  <w:szCs w:val="18"/>
                </w:rPr>
                <w:t>Scope of Services</w:t>
              </w:r>
            </w:hyperlink>
          </w:p>
        </w:tc>
        <w:tc>
          <w:tcPr>
            <w:tcW w:w="878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81" w:name="__Fieldmark__174_4214283004"/>
            <w:bookmarkStart w:id="382" w:name="__Fieldmark__174_4214283004"/>
            <w:bookmarkEnd w:id="382"/>
            <w:r>
              <w:rPr>
                <w:rFonts w:cs="Arial"/>
                <w:sz w:val="20"/>
                <w:szCs w:val="18"/>
              </w:rPr>
            </w:r>
            <w:r>
              <w:rPr>
                <w:sz w:val="20"/>
                <w:szCs w:val="18"/>
                <w:rFonts w:cs="Arial"/>
              </w:rPr>
              <w:fldChar w:fldCharType="end"/>
            </w:r>
            <w:r>
              <w:rPr>
                <w:rFonts w:cs="Arial"/>
                <w:sz w:val="20"/>
                <w:szCs w:val="18"/>
              </w:rPr>
              <w:t xml:space="preserve"> LEA-wide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83" w:name="__Fieldmark__175_4214283004"/>
            <w:bookmarkStart w:id="384" w:name="__Fieldmark__175_4214283004"/>
            <w:bookmarkEnd w:id="384"/>
            <w:r>
              <w:rPr>
                <w:rFonts w:cs="Arial"/>
                <w:sz w:val="20"/>
                <w:szCs w:val="18"/>
              </w:rPr>
            </w:r>
            <w:r>
              <w:rPr>
                <w:sz w:val="20"/>
                <w:szCs w:val="18"/>
                <w:rFonts w:cs="Arial"/>
              </w:rPr>
              <w:fldChar w:fldCharType="end"/>
            </w:r>
            <w:r>
              <w:rPr>
                <w:rFonts w:cs="Arial"/>
                <w:sz w:val="20"/>
                <w:szCs w:val="18"/>
              </w:rPr>
              <w:t xml:space="preserve"> Schoolwide         </w:t>
            </w:r>
            <w:r>
              <w:rPr>
                <w:rFonts w:cs="Arial"/>
                <w:b/>
                <w:sz w:val="20"/>
                <w:szCs w:val="18"/>
              </w:rPr>
              <w:t>OR</w:t>
            </w:r>
            <w:r>
              <w:rPr>
                <w:rFonts w:cs="Arial"/>
                <w:sz w:val="20"/>
                <w:szCs w:val="18"/>
              </w:rPr>
              <w:t xml:space="preserve">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85" w:name="__Fieldmark__176_4214283004"/>
            <w:bookmarkStart w:id="386" w:name="__Fieldmark__176_4214283004"/>
            <w:bookmarkEnd w:id="386"/>
            <w:r>
              <w:rPr>
                <w:rFonts w:cs="Arial"/>
                <w:sz w:val="20"/>
                <w:szCs w:val="18"/>
              </w:rPr>
            </w:r>
            <w:r>
              <w:rPr>
                <w:sz w:val="20"/>
                <w:szCs w:val="18"/>
                <w:rFonts w:cs="Arial"/>
              </w:rPr>
              <w:fldChar w:fldCharType="end"/>
            </w:r>
            <w:r>
              <w:rPr>
                <w:rFonts w:cs="Arial"/>
                <w:sz w:val="20"/>
                <w:szCs w:val="18"/>
              </w:rPr>
              <w:t xml:space="preserve"> Limited to Unduplicated Student Group(s)</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387" w:name="__Fieldmark__177_4214283004"/>
            <w:bookmarkStart w:id="388" w:name="__Fieldmark__177_4214283004"/>
            <w:bookmarkEnd w:id="388"/>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89" w:name="__Fieldmark__178_4214283004"/>
            <w:bookmarkStart w:id="390" w:name="__Fieldmark__178_4214283004"/>
            <w:bookmarkEnd w:id="390"/>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91" w:name="__Fieldmark__179_4214283004"/>
            <w:bookmarkStart w:id="392" w:name="__Fieldmark__179_4214283004"/>
            <w:bookmarkEnd w:id="392"/>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350"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93" w:name="__Fieldmark__180_4214283004"/>
            <w:bookmarkStart w:id="394" w:name="__Fieldmark__180_4214283004"/>
            <w:bookmarkEnd w:id="394"/>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95" w:name="__Fieldmark__181_4214283004"/>
            <w:bookmarkStart w:id="396" w:name="__Fieldmark__181_4214283004"/>
            <w:bookmarkEnd w:id="396"/>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97" w:name="__Fieldmark__182_4214283004"/>
            <w:bookmarkStart w:id="398" w:name="__Fieldmark__182_4214283004"/>
            <w:bookmarkEnd w:id="398"/>
            <w:r>
              <w:rPr>
                <w:rFonts w:cs="Arial"/>
                <w:color w:val="000000"/>
                <w:sz w:val="20"/>
                <w:szCs w:val="18"/>
              </w:rPr>
            </w:r>
            <w:r>
              <w:rPr>
                <w:sz w:val="20"/>
                <w:szCs w:val="18"/>
                <w:rFonts w:cs="Arial"/>
                <w:color w:val="000000"/>
              </w:rPr>
              <w:fldChar w:fldCharType="end"/>
            </w:r>
            <w:r>
              <w:rPr>
                <w:rFonts w:cs="Arial"/>
                <w:color w:val="000000"/>
                <w:sz w:val="20"/>
                <w:szCs w:val="18"/>
              </w:rPr>
              <w:t xml:space="preserve"> Unchanged </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399" w:name="__Fieldmark__183_4214283004"/>
            <w:bookmarkStart w:id="400" w:name="__Fieldmark__183_4214283004"/>
            <w:bookmarkEnd w:id="400"/>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401" w:name="__Fieldmark__184_4214283004"/>
            <w:bookmarkStart w:id="402" w:name="__Fieldmark__184_4214283004"/>
            <w:bookmarkEnd w:id="402"/>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403" w:name="__Fieldmark__185_4214283004"/>
            <w:bookmarkStart w:id="404" w:name="__Fieldmark__185_4214283004"/>
            <w:bookmarkEnd w:id="404"/>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405" w:name="__Fieldmark__186_4214283004"/>
            <w:bookmarkStart w:id="406" w:name="__Fieldmark__186_4214283004"/>
            <w:bookmarkEnd w:id="406"/>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407" w:name="__Fieldmark__187_4214283004"/>
            <w:bookmarkStart w:id="408" w:name="__Fieldmark__187_4214283004"/>
            <w:bookmarkEnd w:id="408"/>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409" w:name="__Fieldmark__188_4214283004"/>
            <w:bookmarkStart w:id="410" w:name="__Fieldmark__188_4214283004"/>
            <w:bookmarkEnd w:id="410"/>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r>
      <w:tr>
        <w:trPr>
          <w:trHeight w:val="576"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pPr>
            <w:r>
              <w:rPr>
                <w:rFonts w:cs="Arial"/>
                <w:color w:val="000000"/>
                <w:sz w:val="20"/>
              </w:rPr>
              <w:t>Identify the need for additional academic counselling and support among English learners, low-income, and foster students and provide that support when and as needed.</w:t>
            </w:r>
          </w:p>
          <w:p>
            <w:pPr>
              <w:pStyle w:val="Normal"/>
              <w:rPr>
                <w:rFonts w:cs="Arial"/>
                <w:color w:val="000000"/>
                <w:sz w:val="20"/>
              </w:rPr>
            </w:pPr>
            <w:r>
              <w:rPr>
                <w:rFonts w:cs="Arial"/>
                <w:color w:val="000000"/>
                <w:sz w:val="20"/>
              </w:rPr>
            </w:r>
          </w:p>
          <w:p>
            <w:pPr>
              <w:pStyle w:val="Normal"/>
              <w:spacing w:before="60" w:after="60"/>
              <w:rPr>
                <w:rFonts w:cs="Arial"/>
                <w:color w:val="000000"/>
                <w:sz w:val="20"/>
                <w:szCs w:val="18"/>
              </w:rPr>
            </w:pPr>
            <w:r>
              <w:rPr>
                <w:rFonts w:cs="Arial"/>
                <w:color w:val="000000"/>
                <w:sz w:val="20"/>
              </w:rPr>
              <w:t>Continue to provide additional support in the college application process to all English learners, low-income, and foster students.</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965" w:type="dxa"/>
            <w:gridSpan w:val="6"/>
            <w:tcBorders/>
          </w:tcPr>
          <w:p>
            <w:pPr>
              <w:pStyle w:val="Normal"/>
              <w:spacing w:before="120" w:after="60"/>
              <w:rPr>
                <w:rFonts w:cs="Arial"/>
                <w:color w:val="000000"/>
                <w:sz w:val="20"/>
                <w:szCs w:val="18"/>
              </w:rPr>
            </w:pPr>
            <w:hyperlink w:anchor="Instructions_PAS_BudgetedExpenditures">
              <w:r>
                <w:rPr>
                  <w:rStyle w:val="InternetLink"/>
                  <w:rFonts w:cs="Arial"/>
                  <w:sz w:val="20"/>
                  <w:szCs w:val="18"/>
                </w:rPr>
                <w:t>BUDGETED EXPENDITURES</w:t>
              </w:r>
            </w:hyperlink>
          </w:p>
        </w:tc>
        <w:tc>
          <w:tcPr>
            <w:tcW w:w="4659" w:type="dxa"/>
            <w:gridSpan w:val="3"/>
            <w:tcBorders/>
          </w:tcPr>
          <w:p>
            <w:pPr>
              <w:pStyle w:val="Normal"/>
              <w:spacing w:before="120" w:after="60"/>
              <w:rPr>
                <w:rFonts w:cs="Arial"/>
                <w:color w:val="FFFFFF"/>
                <w:sz w:val="20"/>
                <w:szCs w:val="18"/>
              </w:rPr>
            </w:pPr>
            <w:r>
              <w:rPr>
                <w:rFonts w:cs="Arial"/>
                <w:b/>
                <w:color w:val="FFFFFF"/>
                <w:sz w:val="18"/>
                <w:szCs w:val="18"/>
              </w:rPr>
              <w:t>Empty Cell</w:t>
            </w:r>
          </w:p>
        </w:tc>
        <w:tc>
          <w:tcPr>
            <w:tcW w:w="4776" w:type="dxa"/>
            <w:gridSpan w:val="2"/>
            <w:tcBorders/>
          </w:tcPr>
          <w:p>
            <w:pPr>
              <w:pStyle w:val="Normal"/>
              <w:spacing w:before="120" w:after="60"/>
              <w:rPr>
                <w:rFonts w:cs="Arial"/>
                <w:color w:val="FFFFFF"/>
                <w:sz w:val="20"/>
                <w:szCs w:val="18"/>
              </w:rPr>
            </w:pPr>
            <w:r>
              <w:rPr>
                <w:rFonts w:cs="Arial"/>
                <w:b/>
                <w:color w:val="FFFFFF"/>
                <w:sz w:val="18"/>
                <w:szCs w:val="18"/>
              </w:rPr>
              <w:t>Empty Cell</w:t>
            </w:r>
          </w:p>
        </w:tc>
      </w:tr>
      <w:tr>
        <w:trPr>
          <w:trHeight w:val="332"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432" w:hRule="atLeast"/>
        </w:trPr>
        <w:tc>
          <w:tcPr>
            <w:tcW w:w="1699" w:type="dxa"/>
            <w:gridSpan w:val="2"/>
            <w:tcBorders/>
            <w:vAlign w:val="center"/>
          </w:tcPr>
          <w:p>
            <w:pPr>
              <w:pStyle w:val="Normal"/>
              <w:spacing w:before="60" w:after="20"/>
              <w:rPr>
                <w:rFonts w:cs="Arial"/>
                <w:color w:val="9830BC"/>
                <w:sz w:val="20"/>
                <w:szCs w:val="18"/>
              </w:rPr>
            </w:pPr>
            <w:r>
              <w:rPr>
                <w:rFonts w:cs="Arial"/>
                <w:color w:val="9830BC"/>
                <w:sz w:val="20"/>
                <w:szCs w:val="18"/>
              </w:rPr>
              <w:t>Amount</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ind w:left="360" w:hanging="0"/>
              <w:rPr>
                <w:rFonts w:cs="Arial"/>
                <w:color w:val="000000"/>
                <w:sz w:val="20"/>
                <w:szCs w:val="18"/>
              </w:rPr>
            </w:pPr>
            <w:r>
              <w:rPr>
                <w:rFonts w:cs="Arial"/>
                <w:color w:val="000000"/>
                <w:sz w:val="20"/>
                <w:szCs w:val="18"/>
              </w:rPr>
              <w:t>Included in Goal 1, Action 2</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Amount</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Amount</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Supplemental/Concentration (rs 000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Sour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Salaries and Benefits (obj. 1000-3999)</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bl>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1" w:name="__Fieldmark__189_4214283004"/>
            <w:bookmarkStart w:id="412" w:name="__Fieldmark__189_4214283004"/>
            <w:bookmarkEnd w:id="41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3" w:name="__Fieldmark__190_4214283004"/>
            <w:bookmarkStart w:id="414" w:name="__Fieldmark__190_4214283004"/>
            <w:bookmarkEnd w:id="41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5" w:name="__Fieldmark__191_4214283004"/>
            <w:bookmarkStart w:id="416" w:name="__Fieldmark__191_4214283004"/>
            <w:bookmarkEnd w:id="41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7" w:name="__Fieldmark__192_4214283004"/>
            <w:bookmarkStart w:id="418" w:name="__Fieldmark__192_4214283004"/>
            <w:bookmarkEnd w:id="4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9" w:name="__Fieldmark__193_4214283004"/>
            <w:bookmarkStart w:id="420" w:name="__Fieldmark__193_4214283004"/>
            <w:bookmarkEnd w:id="4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1" w:name="__Fieldmark__194_4214283004"/>
            <w:bookmarkStart w:id="422" w:name="__Fieldmark__194_4214283004"/>
            <w:bookmarkEnd w:id="4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3" w:name="__Fieldmark__195_4214283004"/>
            <w:bookmarkStart w:id="424" w:name="__Fieldmark__195_4214283004"/>
            <w:bookmarkEnd w:id="4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5" w:name="__Fieldmark__196_4214283004"/>
            <w:bookmarkStart w:id="426" w:name="__Fieldmark__196_4214283004"/>
            <w:bookmarkEnd w:id="4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7" w:name="__Fieldmark__197_4214283004"/>
            <w:bookmarkStart w:id="428" w:name="__Fieldmark__197_4214283004"/>
            <w:bookmarkEnd w:id="4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9" w:name="__Fieldmark__198_4214283004"/>
            <w:bookmarkStart w:id="430" w:name="__Fieldmark__198_4214283004"/>
            <w:bookmarkEnd w:id="43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1" w:name="__Fieldmark__199_4214283004"/>
            <w:bookmarkStart w:id="432" w:name="__Fieldmark__199_4214283004"/>
            <w:bookmarkEnd w:id="43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3" w:name="__Fieldmark__200_4214283004"/>
            <w:bookmarkStart w:id="434" w:name="__Fieldmark__200_4214283004"/>
            <w:bookmarkEnd w:id="43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5" w:name="__Fieldmark__201_4214283004"/>
            <w:bookmarkStart w:id="436" w:name="__Fieldmark__201_4214283004"/>
            <w:bookmarkEnd w:id="43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7" w:name="__Fieldmark__202_4214283004"/>
            <w:bookmarkStart w:id="438" w:name="__Fieldmark__202_4214283004"/>
            <w:bookmarkEnd w:id="43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9" w:name="__Fieldmark__203_4214283004"/>
            <w:bookmarkStart w:id="440" w:name="__Fieldmark__203_4214283004"/>
            <w:bookmarkEnd w:id="44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1" w:name="__Fieldmark__204_4214283004"/>
            <w:bookmarkStart w:id="442" w:name="__Fieldmark__204_4214283004"/>
            <w:bookmarkEnd w:id="4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3" w:name="__Fieldmark__205_4214283004"/>
            <w:bookmarkStart w:id="444" w:name="__Fieldmark__205_4214283004"/>
            <w:bookmarkEnd w:id="4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5" w:name="__Fieldmark__206_4214283004"/>
            <w:bookmarkStart w:id="446" w:name="__Fieldmark__206_4214283004"/>
            <w:bookmarkEnd w:id="4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7" w:name="__Fieldmark__207_4214283004"/>
            <w:bookmarkStart w:id="448" w:name="__Fieldmark__207_4214283004"/>
            <w:bookmarkEnd w:id="4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9" w:name="__Fieldmark__208_4214283004"/>
            <w:bookmarkStart w:id="450" w:name="__Fieldmark__208_4214283004"/>
            <w:bookmarkEnd w:id="4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1" w:name="__Fieldmark__209_4214283004"/>
            <w:bookmarkStart w:id="452" w:name="__Fieldmark__209_4214283004"/>
            <w:bookmarkEnd w:id="4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3" w:name="__Fieldmark__210_4214283004"/>
            <w:bookmarkStart w:id="454" w:name="__Fieldmark__210_4214283004"/>
            <w:bookmarkEnd w:id="4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5" w:name="__Fieldmark__211_4214283004"/>
            <w:bookmarkStart w:id="456" w:name="__Fieldmark__211_4214283004"/>
            <w:bookmarkEnd w:id="4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7" w:name="__Fieldmark__212_4214283004"/>
            <w:bookmarkStart w:id="458" w:name="__Fieldmark__212_4214283004"/>
            <w:bookmarkEnd w:id="4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cs="Arial"/>
                <w:color w:val="000000"/>
                <w:sz w:val="20"/>
                <w:szCs w:val="20"/>
              </w:rPr>
              <w:t>Review and update library and instructional materials as needed.</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eastAsia="Calibri" w:cs="Arial"/>
                <w:color w:val="000000"/>
                <w:sz w:val="20"/>
                <w:szCs w:val="20"/>
              </w:rPr>
            </w:pPr>
            <w:r>
              <w:rPr>
                <w:rFonts w:eastAsia="Calibri" w:cs="Arial"/>
                <w:color w:val="000000"/>
                <w:sz w:val="20"/>
                <w:szCs w:val="20"/>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5,407</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 0000, 1400)</w:t>
            </w:r>
          </w:p>
          <w:p>
            <w:pPr>
              <w:pStyle w:val="Normal"/>
              <w:spacing w:before="60" w:after="60"/>
              <w:rPr>
                <w:rFonts w:eastAsia="Calibri" w:cs="Arial"/>
                <w:color w:val="000000"/>
                <w:sz w:val="20"/>
                <w:szCs w:val="18"/>
              </w:rPr>
            </w:pPr>
            <w:r>
              <w:rPr>
                <w:rFonts w:eastAsia="Calibri" w:cs="Arial"/>
                <w:color w:val="000000"/>
                <w:sz w:val="20"/>
                <w:szCs w:val="18"/>
              </w:rPr>
              <w:t>Lottery (rs 6300,11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extbooks (obj, 4110)</w:t>
            </w:r>
          </w:p>
          <w:p>
            <w:pPr>
              <w:pStyle w:val="Normal"/>
              <w:spacing w:before="60" w:after="60"/>
              <w:rPr>
                <w:rFonts w:eastAsia="Calibri" w:cs="Arial"/>
                <w:color w:val="000000"/>
                <w:sz w:val="20"/>
                <w:szCs w:val="18"/>
              </w:rPr>
            </w:pPr>
            <w:r>
              <w:rPr>
                <w:rFonts w:eastAsia="Calibri" w:cs="Arial"/>
                <w:color w:val="000000"/>
                <w:sz w:val="20"/>
                <w:szCs w:val="18"/>
              </w:rPr>
              <w:t>Materials and supplies (obj 43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4950" w:type="pct"/>
        <w:jc w:val="left"/>
        <w:tblInd w:w="-197" w:type="dxa"/>
        <w:tblLayout w:type="fixed"/>
        <w:tblCellMar>
          <w:top w:w="0" w:type="dxa"/>
          <w:left w:w="115" w:type="dxa"/>
          <w:bottom w:w="0" w:type="dxa"/>
          <w:right w:w="115" w:type="dxa"/>
        </w:tblCellMar>
      </w:tblPr>
      <w:tblGrid>
        <w:gridCol w:w="2323"/>
        <w:gridCol w:w="2456"/>
        <w:gridCol w:w="433"/>
        <w:gridCol w:w="2940"/>
        <w:gridCol w:w="2943"/>
        <w:gridCol w:w="3052"/>
        <w:gridCol w:w="109"/>
      </w:tblGrid>
      <w:tr>
        <w:trPr>
          <w:trHeight w:val="720" w:hRule="atLeast"/>
        </w:trPr>
        <w:tc>
          <w:tcPr>
            <w:tcW w:w="2323"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pageBreakBefore/>
              <w:spacing w:before="120" w:after="120"/>
              <w:jc w:val="center"/>
              <w:rPr>
                <w:rFonts w:eastAsia="Calibri" w:cs="Arial"/>
                <w:color w:val="000000"/>
                <w:sz w:val="18"/>
                <w:szCs w:val="18"/>
              </w:rPr>
            </w:pPr>
            <w:r>
              <w:rPr>
                <w:rFonts w:cs="Arial"/>
                <w:b/>
                <w:color w:val="9830BC"/>
                <w:sz w:val="48"/>
                <w:szCs w:val="36"/>
              </w:rPr>
              <w:t>Goal 2</w:t>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cs="Arial"/>
                <w:color w:val="000000"/>
                <w:sz w:val="20"/>
                <w:szCs w:val="20"/>
              </w:rPr>
              <w:t>Increase student access to appropriate technology resources in order to ensure continued success in the IB program and to prepare students for success in post-secondary education and future careers</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9" w:name="__Fieldmark__213_4214283004"/>
            <w:bookmarkStart w:id="460" w:name="__Fieldmark__213_4214283004"/>
            <w:bookmarkEnd w:id="46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61" w:name="__Fieldmark__214_4214283004"/>
            <w:bookmarkStart w:id="462" w:name="__Fieldmark__214_4214283004"/>
            <w:bookmarkEnd w:id="46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63" w:name="__Fieldmark__215_4214283004"/>
            <w:bookmarkStart w:id="464" w:name="__Fieldmark__215_4214283004"/>
            <w:bookmarkEnd w:id="46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65" w:name="__Fieldmark__216_4214283004"/>
            <w:bookmarkStart w:id="466" w:name="__Fieldmark__216_4214283004"/>
            <w:bookmarkEnd w:id="46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67" w:name="__Fieldmark__217_4214283004"/>
            <w:bookmarkStart w:id="468" w:name="__Fieldmark__217_4214283004"/>
            <w:bookmarkEnd w:id="46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69" w:name="__Fieldmark__218_4214283004"/>
            <w:bookmarkStart w:id="470" w:name="__Fieldmark__218_4214283004"/>
            <w:bookmarkEnd w:id="47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71" w:name="__Fieldmark__219_4214283004"/>
            <w:bookmarkStart w:id="472" w:name="__Fieldmark__219_4214283004"/>
            <w:bookmarkEnd w:id="47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3" w:name="__Fieldmark__220_4214283004"/>
            <w:bookmarkStart w:id="474" w:name="__Fieldmark__220_4214283004"/>
            <w:bookmarkEnd w:id="47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5" w:name="__Fieldmark__221_4214283004"/>
            <w:bookmarkStart w:id="476" w:name="__Fieldmark__221_4214283004"/>
            <w:bookmarkEnd w:id="47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7" w:name="__Fieldmark__222_4214283004"/>
            <w:bookmarkStart w:id="478" w:name="__Fieldmark__222_4214283004"/>
            <w:bookmarkEnd w:id="47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cs="Arial"/>
                <w:color w:val="000000"/>
                <w:sz w:val="20"/>
                <w:szCs w:val="20"/>
              </w:rPr>
              <w:t>Complete installation of planned technology upgrades and updates to website.</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2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889"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40"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4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61"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tcPr>
          <w:p>
            <w:pPr>
              <w:pStyle w:val="Normal"/>
              <w:snapToGrid w:val="false"/>
              <w:rPr>
                <w:rFonts w:eastAsia="Calibri" w:cs="Arial"/>
                <w:b/>
                <w:b/>
                <w:color w:val="000000"/>
                <w:sz w:val="20"/>
                <w:szCs w:val="20"/>
                <w:u w:val="single"/>
              </w:rPr>
            </w:pPr>
            <w:r>
              <w:rPr>
                <w:rFonts w:eastAsia="Calibri" w:cs="Arial"/>
                <w:b/>
                <w:color w:val="000000"/>
                <w:sz w:val="20"/>
                <w:szCs w:val="20"/>
                <w:u w:val="single"/>
              </w:rPr>
            </w:r>
          </w:p>
          <w:p>
            <w:pPr>
              <w:pStyle w:val="Normal"/>
              <w:rPr>
                <w:rFonts w:cs="Arial"/>
                <w:color w:val="000000"/>
                <w:sz w:val="20"/>
                <w:szCs w:val="20"/>
              </w:rPr>
            </w:pPr>
            <w:r>
              <w:rPr>
                <w:rFonts w:cs="Arial"/>
                <w:color w:val="000000"/>
                <w:sz w:val="20"/>
                <w:szCs w:val="20"/>
              </w:rPr>
              <w:t>Functionality of technology systems and website.</w:t>
            </w:r>
          </w:p>
          <w:p>
            <w:pPr>
              <w:pStyle w:val="Normal"/>
              <w:rPr>
                <w:rFonts w:cs="Arial"/>
                <w:color w:val="000000"/>
                <w:sz w:val="20"/>
                <w:szCs w:val="20"/>
              </w:rPr>
            </w:pPr>
            <w:r>
              <w:rPr>
                <w:rFonts w:cs="Arial"/>
                <w:color w:val="000000"/>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Both sites received upgrades to their internet access speeds. Networks were maintained as needed. The website was redesigned.</w:t>
            </w:r>
          </w:p>
        </w:tc>
        <w:tc>
          <w:tcPr>
            <w:tcW w:w="2940" w:type="dxa"/>
            <w:tcBorders>
              <w:top w:val="single" w:sz="4" w:space="0" w:color="D8A9E1"/>
              <w:left w:val="single" w:sz="4" w:space="0" w:color="D8A9E1"/>
              <w:bottom w:val="single" w:sz="4" w:space="0" w:color="D8A9E1"/>
              <w:right w:val="single" w:sz="4" w:space="0" w:color="D8A9E1"/>
            </w:tcBorders>
            <w:shd w:fill="F1E4F0" w:val="clear"/>
          </w:tcPr>
          <w:p>
            <w:pPr>
              <w:pStyle w:val="Normal"/>
              <w:snapToGrid w:val="false"/>
              <w:rPr>
                <w:rFonts w:eastAsia="Calibri" w:cs="Arial"/>
                <w:color w:val="000000"/>
                <w:sz w:val="20"/>
                <w:szCs w:val="20"/>
              </w:rPr>
            </w:pPr>
            <w:r>
              <w:rPr>
                <w:rFonts w:eastAsia="Calibri" w:cs="Arial"/>
                <w:color w:val="000000"/>
                <w:sz w:val="20"/>
                <w:szCs w:val="20"/>
              </w:rPr>
            </w:r>
          </w:p>
          <w:p>
            <w:pPr>
              <w:pStyle w:val="Normal"/>
              <w:rPr>
                <w:rFonts w:cs="Arial"/>
                <w:b/>
                <w:b/>
                <w:color w:val="000000"/>
                <w:sz w:val="20"/>
                <w:szCs w:val="20"/>
                <w:u w:val="single"/>
              </w:rPr>
            </w:pPr>
            <w:r>
              <w:rPr>
                <w:rFonts w:cs="Arial"/>
                <w:sz w:val="20"/>
                <w:szCs w:val="20"/>
              </w:rPr>
              <w:t>All technology systems and website will be maintained in fully functional condition.</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sz w:val="20"/>
                <w:szCs w:val="20"/>
              </w:rPr>
              <w:t>All technology systems and website will be maintained in fully functional condition.</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sz w:val="20"/>
                <w:szCs w:val="20"/>
              </w:rPr>
              <w:t>All technology systems and website will be maintained in fully functional condition.</w:t>
            </w:r>
          </w:p>
        </w:tc>
      </w:tr>
      <w:tr>
        <w:trPr/>
        <w:tc>
          <w:tcPr>
            <w:tcW w:w="14147" w:type="dxa"/>
            <w:gridSpan w:val="6"/>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c>
          <w:tcPr>
            <w:tcW w:w="109" w:type="dxa"/>
            <w:tcBorders/>
            <w:tcMar>
              <w:left w:w="0" w:type="dxa"/>
              <w:right w:w="0" w:type="dxa"/>
            </w:tcMar>
          </w:tcPr>
          <w:p>
            <w:pPr>
              <w:pStyle w:val="Normal"/>
              <w:snapToGrid w:val="false"/>
              <w:rPr>
                <w:b/>
                <w:b/>
                <w:sz w:val="20"/>
              </w:rPr>
            </w:pPr>
            <w:r>
              <w:rPr>
                <w:b/>
                <w:sz w:val="20"/>
              </w:rPr>
            </w:r>
          </w:p>
        </w:tc>
      </w:tr>
      <w:tr>
        <w:trPr/>
        <w:tc>
          <w:tcPr>
            <w:tcW w:w="14147" w:type="dxa"/>
            <w:gridSpan w:val="6"/>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c>
          <w:tcPr>
            <w:tcW w:w="10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9" w:name="__Fieldmark__223_4214283004"/>
            <w:bookmarkStart w:id="480" w:name="__Fieldmark__223_4214283004"/>
            <w:bookmarkEnd w:id="48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1" w:name="__Fieldmark__224_4214283004"/>
            <w:bookmarkStart w:id="482" w:name="__Fieldmark__224_4214283004"/>
            <w:bookmarkEnd w:id="48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3" w:name="__Fieldmark__225_4214283004"/>
            <w:bookmarkStart w:id="484" w:name="__Fieldmark__225_4214283004"/>
            <w:bookmarkEnd w:id="48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5" w:name="__Fieldmark__226_4214283004"/>
            <w:bookmarkStart w:id="486" w:name="__Fieldmark__226_4214283004"/>
            <w:bookmarkEnd w:id="48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7" w:name="__Fieldmark__227_4214283004"/>
            <w:bookmarkStart w:id="488" w:name="__Fieldmark__227_4214283004"/>
            <w:bookmarkEnd w:id="48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9" w:name="__Fieldmark__228_4214283004"/>
            <w:bookmarkStart w:id="490" w:name="__Fieldmark__228_4214283004"/>
            <w:bookmarkEnd w:id="49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1" w:name="__Fieldmark__229_4214283004"/>
            <w:bookmarkStart w:id="492" w:name="__Fieldmark__229_4214283004"/>
            <w:bookmarkEnd w:id="4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3" w:name="__Fieldmark__230_4214283004"/>
            <w:bookmarkStart w:id="494" w:name="__Fieldmark__230_4214283004"/>
            <w:bookmarkEnd w:id="4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5" w:name="__Fieldmark__231_4214283004"/>
            <w:bookmarkStart w:id="496" w:name="__Fieldmark__231_4214283004"/>
            <w:bookmarkEnd w:id="4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7" w:name="__Fieldmark__232_4214283004"/>
            <w:bookmarkStart w:id="498" w:name="__Fieldmark__232_4214283004"/>
            <w:bookmarkEnd w:id="49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9" w:name="__Fieldmark__233_4214283004"/>
            <w:bookmarkStart w:id="500" w:name="__Fieldmark__233_4214283004"/>
            <w:bookmarkEnd w:id="50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1" w:name="__Fieldmark__234_4214283004"/>
            <w:bookmarkStart w:id="502" w:name="__Fieldmark__234_4214283004"/>
            <w:bookmarkEnd w:id="50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3" w:name="__Fieldmark__235_4214283004"/>
            <w:bookmarkStart w:id="504" w:name="__Fieldmark__235_4214283004"/>
            <w:bookmarkEnd w:id="50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5" w:name="__Fieldmark__236_4214283004"/>
            <w:bookmarkStart w:id="506" w:name="__Fieldmark__236_4214283004"/>
            <w:bookmarkEnd w:id="50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7" w:name="__Fieldmark__237_4214283004"/>
            <w:bookmarkStart w:id="508" w:name="__Fieldmark__237_4214283004"/>
            <w:bookmarkEnd w:id="50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9" w:name="__Fieldmark__238_4214283004"/>
            <w:bookmarkStart w:id="510" w:name="__Fieldmark__238_4214283004"/>
            <w:bookmarkEnd w:id="5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1" w:name="__Fieldmark__239_4214283004"/>
            <w:bookmarkStart w:id="512" w:name="__Fieldmark__239_4214283004"/>
            <w:bookmarkEnd w:id="5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3" w:name="__Fieldmark__240_4214283004"/>
            <w:bookmarkStart w:id="514" w:name="__Fieldmark__240_4214283004"/>
            <w:bookmarkEnd w:id="5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5" w:name="__Fieldmark__241_4214283004"/>
            <w:bookmarkStart w:id="516" w:name="__Fieldmark__241_4214283004"/>
            <w:bookmarkEnd w:id="5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7" w:name="__Fieldmark__242_4214283004"/>
            <w:bookmarkStart w:id="518" w:name="__Fieldmark__242_4214283004"/>
            <w:bookmarkEnd w:id="5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9" w:name="__Fieldmark__243_4214283004"/>
            <w:bookmarkStart w:id="520" w:name="__Fieldmark__243_4214283004"/>
            <w:bookmarkEnd w:id="5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1" w:name="__Fieldmark__244_4214283004"/>
            <w:bookmarkStart w:id="522" w:name="__Fieldmark__244_4214283004"/>
            <w:bookmarkEnd w:id="5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3" w:name="__Fieldmark__245_4214283004"/>
            <w:bookmarkStart w:id="524" w:name="__Fieldmark__245_4214283004"/>
            <w:bookmarkEnd w:id="5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5" w:name="__Fieldmark__246_4214283004"/>
            <w:bookmarkStart w:id="526" w:name="__Fieldmark__246_4214283004"/>
            <w:bookmarkEnd w:id="5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cs="Arial"/>
                <w:color w:val="000000"/>
                <w:sz w:val="20"/>
                <w:szCs w:val="20"/>
              </w:rPr>
            </w:pPr>
            <w:r>
              <w:rPr>
                <w:rFonts w:cs="Arial"/>
                <w:color w:val="000000"/>
                <w:sz w:val="20"/>
                <w:szCs w:val="20"/>
              </w:rPr>
              <w:t>Purchase Chromebooks and licenses for all 6</w:t>
            </w:r>
            <w:r>
              <w:rPr>
                <w:rFonts w:cs="Arial"/>
                <w:color w:val="000000"/>
                <w:sz w:val="20"/>
                <w:szCs w:val="20"/>
                <w:vertAlign w:val="superscript"/>
              </w:rPr>
              <w:t>th</w:t>
            </w:r>
            <w:r>
              <w:rPr>
                <w:rFonts w:cs="Arial"/>
                <w:color w:val="000000"/>
                <w:sz w:val="20"/>
                <w:szCs w:val="20"/>
              </w:rPr>
              <w:t xml:space="preserve"> years and for all freshmen who are new to NPA.</w:t>
            </w:r>
            <w:r>
              <w:rPr>
                <w:rFonts w:eastAsia="Calibri" w:cs="Arial"/>
                <w:color w:val="000000"/>
                <w:sz w:val="20"/>
                <w:szCs w:val="18"/>
              </w:rPr>
              <w:tab/>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cs="Arial"/>
                <w:color w:val="000000"/>
                <w:sz w:val="20"/>
                <w:szCs w:val="18"/>
              </w:rPr>
            </w:pPr>
            <w:r>
              <w:rPr>
                <w:rFonts w:cs="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cs="Arial"/>
                <w:sz w:val="20"/>
                <w:szCs w:val="18"/>
              </w:rPr>
            </w:pPr>
            <w:r>
              <w:rPr>
                <w:rFonts w:cs="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2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5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800</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 (rs 0000)</w:t>
            </w:r>
          </w:p>
          <w:p>
            <w:pPr>
              <w:pStyle w:val="Normal"/>
              <w:spacing w:before="60" w:after="60"/>
              <w:rPr>
                <w:rFonts w:eastAsia="Calibri" w:cs="Arial"/>
                <w:color w:val="000000"/>
                <w:sz w:val="20"/>
                <w:szCs w:val="18"/>
              </w:rPr>
            </w:pPr>
            <w:r>
              <w:rPr>
                <w:rFonts w:eastAsia="Calibri" w:cs="Arial"/>
                <w:color w:val="000000"/>
                <w:sz w:val="20"/>
                <w:szCs w:val="18"/>
              </w:rPr>
              <w:t>Lottery – (rs 11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 (rs 0000)</w:t>
            </w:r>
          </w:p>
          <w:p>
            <w:pPr>
              <w:pStyle w:val="Normal"/>
              <w:spacing w:before="60" w:after="60"/>
              <w:rPr>
                <w:rFonts w:eastAsia="Calibri" w:cs="Arial"/>
                <w:color w:val="000000"/>
                <w:sz w:val="20"/>
                <w:szCs w:val="18"/>
              </w:rPr>
            </w:pPr>
            <w:r>
              <w:rPr>
                <w:rFonts w:eastAsia="Calibri" w:cs="Arial"/>
                <w:color w:val="000000"/>
                <w:sz w:val="20"/>
                <w:szCs w:val="18"/>
              </w:rPr>
              <w:t>Lottery – (rs 11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 (rs 0000)</w:t>
            </w:r>
          </w:p>
          <w:p>
            <w:pPr>
              <w:pStyle w:val="Normal"/>
              <w:spacing w:before="60" w:after="60"/>
              <w:rPr>
                <w:rFonts w:eastAsia="Calibri" w:cs="Arial"/>
                <w:color w:val="000000"/>
                <w:sz w:val="20"/>
                <w:szCs w:val="18"/>
              </w:rPr>
            </w:pPr>
            <w:r>
              <w:rPr>
                <w:rFonts w:eastAsia="Calibri" w:cs="Arial"/>
                <w:color w:val="000000"/>
                <w:sz w:val="20"/>
                <w:szCs w:val="18"/>
              </w:rPr>
              <w:t>Lottery – (rs 1100)</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mputers (obj 444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mputers (obj 4445)</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mputers (obj 4445)</w:t>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7" w:name="__Fieldmark__247_4214283004"/>
            <w:bookmarkStart w:id="528" w:name="__Fieldmark__247_4214283004"/>
            <w:bookmarkEnd w:id="52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9" w:name="__Fieldmark__248_4214283004"/>
            <w:bookmarkStart w:id="530" w:name="__Fieldmark__248_4214283004"/>
            <w:bookmarkEnd w:id="53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1" w:name="__Fieldmark__249_4214283004"/>
            <w:bookmarkStart w:id="532" w:name="__Fieldmark__249_4214283004"/>
            <w:bookmarkEnd w:id="53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3" w:name="__Fieldmark__250_4214283004"/>
            <w:bookmarkStart w:id="534" w:name="__Fieldmark__250_4214283004"/>
            <w:bookmarkEnd w:id="53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5" w:name="__Fieldmark__251_4214283004"/>
            <w:bookmarkStart w:id="536" w:name="__Fieldmark__251_4214283004"/>
            <w:bookmarkEnd w:id="53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7" w:name="__Fieldmark__252_4214283004"/>
            <w:bookmarkStart w:id="538" w:name="__Fieldmark__252_4214283004"/>
            <w:bookmarkEnd w:id="53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9" w:name="__Fieldmark__253_4214283004"/>
            <w:bookmarkStart w:id="540" w:name="__Fieldmark__253_4214283004"/>
            <w:bookmarkEnd w:id="5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1" w:name="__Fieldmark__254_4214283004"/>
            <w:bookmarkStart w:id="542" w:name="__Fieldmark__254_4214283004"/>
            <w:bookmarkEnd w:id="5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3" w:name="__Fieldmark__255_4214283004"/>
            <w:bookmarkStart w:id="544" w:name="__Fieldmark__255_4214283004"/>
            <w:bookmarkEnd w:id="5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5" w:name="__Fieldmark__256_4214283004"/>
            <w:bookmarkStart w:id="546" w:name="__Fieldmark__256_4214283004"/>
            <w:bookmarkEnd w:id="54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7" w:name="__Fieldmark__257_4214283004"/>
            <w:bookmarkStart w:id="548" w:name="__Fieldmark__257_4214283004"/>
            <w:bookmarkEnd w:id="54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9" w:name="__Fieldmark__258_4214283004"/>
            <w:bookmarkStart w:id="550" w:name="__Fieldmark__258_4214283004"/>
            <w:bookmarkEnd w:id="55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1" w:name="__Fieldmark__259_4214283004"/>
            <w:bookmarkStart w:id="552" w:name="__Fieldmark__259_4214283004"/>
            <w:bookmarkEnd w:id="5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3" w:name="__Fieldmark__260_4214283004"/>
            <w:bookmarkStart w:id="554" w:name="__Fieldmark__260_4214283004"/>
            <w:bookmarkEnd w:id="5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5" w:name="__Fieldmark__261_4214283004"/>
            <w:bookmarkStart w:id="556" w:name="__Fieldmark__261_4214283004"/>
            <w:bookmarkEnd w:id="5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7" w:name="__Fieldmark__262_4214283004"/>
            <w:bookmarkStart w:id="558" w:name="__Fieldmark__262_4214283004"/>
            <w:bookmarkEnd w:id="5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9" w:name="__Fieldmark__263_4214283004"/>
            <w:bookmarkStart w:id="560" w:name="__Fieldmark__263_4214283004"/>
            <w:bookmarkEnd w:id="5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1" w:name="__Fieldmark__264_4214283004"/>
            <w:bookmarkStart w:id="562" w:name="__Fieldmark__264_4214283004"/>
            <w:bookmarkEnd w:id="5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3" w:name="__Fieldmark__265_4214283004"/>
            <w:bookmarkStart w:id="564" w:name="__Fieldmark__265_4214283004"/>
            <w:bookmarkEnd w:id="5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5" w:name="__Fieldmark__266_4214283004"/>
            <w:bookmarkStart w:id="566" w:name="__Fieldmark__266_4214283004"/>
            <w:bookmarkEnd w:id="5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7" w:name="__Fieldmark__267_4214283004"/>
            <w:bookmarkStart w:id="568" w:name="__Fieldmark__267_4214283004"/>
            <w:bookmarkEnd w:id="5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9" w:name="__Fieldmark__268_4214283004"/>
            <w:bookmarkStart w:id="570" w:name="__Fieldmark__268_4214283004"/>
            <w:bookmarkEnd w:id="5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1" w:name="__Fieldmark__269_4214283004"/>
            <w:bookmarkStart w:id="572" w:name="__Fieldmark__269_4214283004"/>
            <w:bookmarkEnd w:id="5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3" w:name="__Fieldmark__270_4214283004"/>
            <w:bookmarkStart w:id="574" w:name="__Fieldmark__270_4214283004"/>
            <w:bookmarkEnd w:id="5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pPr>
            <w:r>
              <w:rPr>
                <w:rFonts w:cs="Arial"/>
                <w:color w:val="000000"/>
                <w:sz w:val="20"/>
                <w:szCs w:val="20"/>
              </w:rPr>
              <w:t>Maintain and update website as needed.</w:t>
            </w:r>
          </w:p>
          <w:p>
            <w:pPr>
              <w:pStyle w:val="Normal"/>
              <w:tabs>
                <w:tab w:val="clear" w:pos="720"/>
                <w:tab w:val="left" w:pos="915" w:leader="none"/>
              </w:tabs>
              <w:spacing w:before="60" w:after="60"/>
              <w:rPr>
                <w:rFonts w:eastAsia="Calibri" w:cs="Arial"/>
                <w:color w:val="000000"/>
                <w:sz w:val="20"/>
                <w:szCs w:val="18"/>
              </w:rPr>
            </w:pPr>
            <w:r>
              <w:rPr>
                <w:rFonts w:eastAsia="Calibri" w:cs="Arial"/>
                <w:color w:val="000000"/>
                <w:sz w:val="20"/>
                <w:szCs w:val="18"/>
              </w:rPr>
              <w:tab/>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rPr>
                <w:rFonts w:cs="Arial"/>
                <w:color w:val="000000"/>
                <w:sz w:val="20"/>
                <w:szCs w:val="20"/>
              </w:rPr>
            </w:pPr>
            <w:r>
              <w:rPr>
                <w:rFonts w:cs="Arial"/>
                <w:color w:val="000000"/>
                <w:sz w:val="20"/>
                <w:szCs w:val="20"/>
              </w:rPr>
              <w:t>Maintain website and update website as need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Maintain and update website as needed.</w:t>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Goal 1, Action 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5" w:name="__Fieldmark__271_4214283004"/>
            <w:bookmarkStart w:id="576" w:name="__Fieldmark__271_4214283004"/>
            <w:bookmarkEnd w:id="57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7" w:name="__Fieldmark__272_4214283004"/>
            <w:bookmarkStart w:id="578" w:name="__Fieldmark__272_4214283004"/>
            <w:bookmarkEnd w:id="57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9" w:name="__Fieldmark__273_4214283004"/>
            <w:bookmarkStart w:id="580" w:name="__Fieldmark__273_4214283004"/>
            <w:bookmarkEnd w:id="58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1" w:name="__Fieldmark__274_4214283004"/>
            <w:bookmarkStart w:id="582" w:name="__Fieldmark__274_4214283004"/>
            <w:bookmarkEnd w:id="58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3" w:name="__Fieldmark__275_4214283004"/>
            <w:bookmarkStart w:id="584" w:name="__Fieldmark__275_4214283004"/>
            <w:bookmarkEnd w:id="58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5" w:name="__Fieldmark__276_4214283004"/>
            <w:bookmarkStart w:id="586" w:name="__Fieldmark__276_4214283004"/>
            <w:bookmarkEnd w:id="58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7" w:name="__Fieldmark__277_4214283004"/>
            <w:bookmarkStart w:id="588" w:name="__Fieldmark__277_4214283004"/>
            <w:bookmarkEnd w:id="5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9" w:name="__Fieldmark__278_4214283004"/>
            <w:bookmarkStart w:id="590" w:name="__Fieldmark__278_4214283004"/>
            <w:bookmarkEnd w:id="5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1" w:name="__Fieldmark__279_4214283004"/>
            <w:bookmarkStart w:id="592" w:name="__Fieldmark__279_4214283004"/>
            <w:bookmarkEnd w:id="5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3" w:name="__Fieldmark__280_4214283004"/>
            <w:bookmarkStart w:id="594" w:name="__Fieldmark__280_4214283004"/>
            <w:bookmarkEnd w:id="59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5" w:name="__Fieldmark__281_4214283004"/>
            <w:bookmarkStart w:id="596" w:name="__Fieldmark__281_4214283004"/>
            <w:bookmarkEnd w:id="59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7" w:name="__Fieldmark__282_4214283004"/>
            <w:bookmarkStart w:id="598" w:name="__Fieldmark__282_4214283004"/>
            <w:bookmarkEnd w:id="59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9" w:name="__Fieldmark__283_4214283004"/>
            <w:bookmarkStart w:id="600" w:name="__Fieldmark__283_4214283004"/>
            <w:bookmarkEnd w:id="60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1" w:name="__Fieldmark__284_4214283004"/>
            <w:bookmarkStart w:id="602" w:name="__Fieldmark__284_4214283004"/>
            <w:bookmarkEnd w:id="60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3" w:name="__Fieldmark__285_4214283004"/>
            <w:bookmarkStart w:id="604" w:name="__Fieldmark__285_4214283004"/>
            <w:bookmarkEnd w:id="60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5" w:name="__Fieldmark__286_4214283004"/>
            <w:bookmarkStart w:id="606" w:name="__Fieldmark__286_4214283004"/>
            <w:bookmarkEnd w:id="6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7" w:name="__Fieldmark__287_4214283004"/>
            <w:bookmarkStart w:id="608" w:name="__Fieldmark__287_4214283004"/>
            <w:bookmarkEnd w:id="6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9" w:name="__Fieldmark__288_4214283004"/>
            <w:bookmarkStart w:id="610" w:name="__Fieldmark__288_4214283004"/>
            <w:bookmarkEnd w:id="6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1" w:name="__Fieldmark__289_4214283004"/>
            <w:bookmarkStart w:id="612" w:name="__Fieldmark__289_4214283004"/>
            <w:bookmarkEnd w:id="6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3" w:name="__Fieldmark__290_4214283004"/>
            <w:bookmarkStart w:id="614" w:name="__Fieldmark__290_4214283004"/>
            <w:bookmarkEnd w:id="6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5" w:name="__Fieldmark__291_4214283004"/>
            <w:bookmarkStart w:id="616" w:name="__Fieldmark__291_4214283004"/>
            <w:bookmarkEnd w:id="6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7" w:name="__Fieldmark__292_4214283004"/>
            <w:bookmarkStart w:id="618" w:name="__Fieldmark__292_4214283004"/>
            <w:bookmarkEnd w:id="6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9" w:name="__Fieldmark__293_4214283004"/>
            <w:bookmarkStart w:id="620" w:name="__Fieldmark__293_4214283004"/>
            <w:bookmarkEnd w:id="6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1" w:name="__Fieldmark__294_4214283004"/>
            <w:bookmarkStart w:id="622" w:name="__Fieldmark__294_4214283004"/>
            <w:bookmarkEnd w:id="6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tabs>
                <w:tab w:val="clear" w:pos="720"/>
                <w:tab w:val="left" w:pos="915" w:leader="none"/>
              </w:tabs>
              <w:spacing w:before="60" w:after="60"/>
              <w:rPr>
                <w:rFonts w:eastAsia="Calibri" w:cs="Arial"/>
                <w:color w:val="000000"/>
                <w:sz w:val="20"/>
                <w:szCs w:val="18"/>
              </w:rPr>
            </w:pPr>
            <w:r>
              <w:rPr>
                <w:rFonts w:cs="Arial"/>
                <w:color w:val="000000"/>
                <w:sz w:val="20"/>
                <w:szCs w:val="20"/>
              </w:rPr>
              <w:t>Continue technology service agreement with HCOE and existing agreements for copier services.</w:t>
            </w:r>
            <w:r>
              <w:rPr>
                <w:rFonts w:eastAsia="Calibri" w:cs="Arial"/>
                <w:color w:val="000000"/>
                <w:sz w:val="20"/>
                <w:szCs w:val="18"/>
              </w:rPr>
              <w:tab/>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75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intenance Agreements (obj 5627)</w:t>
            </w:r>
          </w:p>
          <w:p>
            <w:pPr>
              <w:pStyle w:val="Normal"/>
              <w:spacing w:before="60" w:after="60"/>
              <w:rPr>
                <w:rFonts w:eastAsia="Calibri" w:cs="Arial"/>
                <w:color w:val="000000"/>
                <w:sz w:val="20"/>
                <w:szCs w:val="18"/>
              </w:rPr>
            </w:pPr>
            <w:r>
              <w:rPr>
                <w:rFonts w:eastAsia="Calibri" w:cs="Arial"/>
                <w:color w:val="000000"/>
                <w:sz w:val="20"/>
                <w:szCs w:val="18"/>
              </w:rPr>
              <w:t>Equipment Lease (obj 5623)</w:t>
            </w:r>
          </w:p>
          <w:p>
            <w:pPr>
              <w:pStyle w:val="Normal"/>
              <w:spacing w:before="60" w:after="60"/>
              <w:rPr>
                <w:rFonts w:eastAsia="Calibri" w:cs="Arial"/>
                <w:color w:val="000000"/>
                <w:sz w:val="20"/>
                <w:szCs w:val="18"/>
              </w:rPr>
            </w:pPr>
            <w:r>
              <w:rPr>
                <w:rFonts w:eastAsia="Calibri" w:cs="Arial"/>
                <w:color w:val="000000"/>
                <w:sz w:val="20"/>
                <w:szCs w:val="18"/>
              </w:rPr>
              <w:t>Information Network Serv.(obj 584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3" w:name="__Fieldmark__295_4214283004"/>
            <w:bookmarkStart w:id="624" w:name="__Fieldmark__295_4214283004"/>
            <w:bookmarkEnd w:id="6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5" w:name="__Fieldmark__296_4214283004"/>
            <w:bookmarkStart w:id="626" w:name="__Fieldmark__296_4214283004"/>
            <w:bookmarkEnd w:id="6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7" w:name="__Fieldmark__297_4214283004"/>
            <w:bookmarkStart w:id="628" w:name="__Fieldmark__297_4214283004"/>
            <w:bookmarkEnd w:id="6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cs="Arial"/>
                <w:color w:val="000000"/>
                <w:sz w:val="20"/>
                <w:szCs w:val="20"/>
              </w:rPr>
              <w:t>Increase student participation in meaningful service learning activitie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9" w:name="__Fieldmark__298_4214283004"/>
            <w:bookmarkStart w:id="630" w:name="__Fieldmark__298_4214283004"/>
            <w:bookmarkEnd w:id="63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1" w:name="__Fieldmark__299_4214283004"/>
            <w:bookmarkStart w:id="632" w:name="__Fieldmark__299_4214283004"/>
            <w:bookmarkEnd w:id="63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3" w:name="__Fieldmark__300_4214283004"/>
            <w:bookmarkStart w:id="634" w:name="__Fieldmark__300_4214283004"/>
            <w:bookmarkEnd w:id="63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5" w:name="__Fieldmark__301_4214283004"/>
            <w:bookmarkStart w:id="636" w:name="__Fieldmark__301_4214283004"/>
            <w:bookmarkEnd w:id="63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37" w:name="__Fieldmark__302_4214283004"/>
            <w:bookmarkStart w:id="638" w:name="__Fieldmark__302_4214283004"/>
            <w:bookmarkEnd w:id="63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9" w:name="__Fieldmark__303_4214283004"/>
            <w:bookmarkStart w:id="640" w:name="__Fieldmark__303_4214283004"/>
            <w:bookmarkEnd w:id="64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1" w:name="__Fieldmark__304_4214283004"/>
            <w:bookmarkStart w:id="642" w:name="__Fieldmark__304_4214283004"/>
            <w:bookmarkEnd w:id="64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43" w:name="__Fieldmark__305_4214283004"/>
            <w:bookmarkStart w:id="644" w:name="__Fieldmark__305_4214283004"/>
            <w:bookmarkEnd w:id="64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5" w:name="__Fieldmark__306_4214283004"/>
            <w:bookmarkStart w:id="646" w:name="__Fieldmark__306_4214283004"/>
            <w:bookmarkEnd w:id="64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47" w:name="__Fieldmark__307_4214283004"/>
            <w:bookmarkStart w:id="648" w:name="__Fieldmark__307_4214283004"/>
            <w:bookmarkEnd w:id="64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cs="Arial"/>
                <w:color w:val="000000"/>
                <w:sz w:val="20"/>
                <w:szCs w:val="20"/>
              </w:rPr>
              <w:t>Same as stated in goal.</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cs="Arial"/>
                <w:color w:val="000000"/>
                <w:sz w:val="20"/>
                <w:szCs w:val="20"/>
              </w:rPr>
              <w:t>Number of volunteer projects initiated and hours spent for 6</w:t>
            </w:r>
            <w:r>
              <w:rPr>
                <w:rFonts w:cs="Arial"/>
                <w:color w:val="000000"/>
                <w:sz w:val="20"/>
                <w:szCs w:val="20"/>
                <w:vertAlign w:val="superscript"/>
              </w:rPr>
              <w:t>th</w:t>
            </w:r>
            <w:r>
              <w:rPr>
                <w:rFonts w:cs="Arial"/>
                <w:color w:val="000000"/>
                <w:sz w:val="20"/>
                <w:szCs w:val="20"/>
              </w:rPr>
              <w:t xml:space="preserve"> through 10th grade students</w:t>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t>Completeness of CAS journals and quality of reflective statements for 11th and 12th grade students</w:t>
            </w:r>
          </w:p>
          <w:p>
            <w:pPr>
              <w:pStyle w:val="Normal"/>
              <w:rPr>
                <w:rFonts w:cs="Arial"/>
                <w:b/>
                <w:b/>
                <w:color w:val="000000"/>
                <w:sz w:val="20"/>
                <w:szCs w:val="20"/>
                <w:u w:val="single"/>
              </w:rPr>
            </w:pPr>
            <w:r>
              <w:rPr>
                <w:rFonts w:cs="Arial"/>
                <w:b/>
                <w:color w:val="000000"/>
                <w:sz w:val="20"/>
                <w:szCs w:val="20"/>
                <w:u w:val="single"/>
              </w:rPr>
            </w:r>
          </w:p>
          <w:p>
            <w:pPr>
              <w:pStyle w:val="Normal"/>
              <w:spacing w:before="60" w:after="60"/>
              <w:rPr>
                <w:rFonts w:cs="Arial"/>
                <w:b/>
                <w:b/>
                <w:color w:val="000000"/>
                <w:sz w:val="18"/>
                <w:szCs w:val="18"/>
                <w:u w:val="single"/>
              </w:rPr>
            </w:pPr>
            <w:r>
              <w:rPr>
                <w:rFonts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eastAsia="Calibri"/>
                <w:color w:val="000000"/>
                <w:sz w:val="18"/>
                <w:szCs w:val="18"/>
              </w:rPr>
            </w:pPr>
            <w:r>
              <w:rPr>
                <w:rFonts w:cs="Arial"/>
                <w:color w:val="000000"/>
                <w:sz w:val="20"/>
                <w:szCs w:val="20"/>
              </w:rPr>
              <w:t>85%+ of 6</w:t>
            </w:r>
            <w:r>
              <w:rPr>
                <w:rFonts w:cs="Arial"/>
                <w:color w:val="000000"/>
                <w:sz w:val="20"/>
                <w:szCs w:val="20"/>
                <w:vertAlign w:val="superscript"/>
              </w:rPr>
              <w:t>th</w:t>
            </w:r>
            <w:r>
              <w:rPr>
                <w:rFonts w:cs="Arial"/>
                <w:color w:val="000000"/>
                <w:sz w:val="20"/>
                <w:szCs w:val="20"/>
              </w:rPr>
              <w:t xml:space="preserve"> through 10th grade students initiated projects involving 20+ hours of service work. 90%+ of 12th grade students completed an exemplary CAS portfolio.</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90+% of 6</w:t>
            </w:r>
            <w:r>
              <w:rPr>
                <w:rFonts w:cs="Arial"/>
                <w:color w:val="000000"/>
                <w:sz w:val="20"/>
                <w:szCs w:val="20"/>
                <w:vertAlign w:val="superscript"/>
              </w:rPr>
              <w:t>th</w:t>
            </w:r>
            <w:r>
              <w:rPr>
                <w:rFonts w:cs="Arial"/>
                <w:color w:val="000000"/>
                <w:sz w:val="20"/>
                <w:szCs w:val="20"/>
              </w:rPr>
              <w:t xml:space="preserve"> through 10th grade students initiate projects involving 20+ hours of service work. 90+% of 12th grade students complete an exemplary CAS portfolio.</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Maintain 2017-18 levels of student engagemen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Maintain 2017-18 levels of student engagement.</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9" w:name="__Fieldmark__308_4214283004"/>
            <w:bookmarkStart w:id="650" w:name="__Fieldmark__308_4214283004"/>
            <w:bookmarkEnd w:id="65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1" w:name="__Fieldmark__309_4214283004"/>
            <w:bookmarkStart w:id="652" w:name="__Fieldmark__309_4214283004"/>
            <w:bookmarkEnd w:id="65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3" w:name="__Fieldmark__310_4214283004"/>
            <w:bookmarkStart w:id="654" w:name="__Fieldmark__310_4214283004"/>
            <w:bookmarkEnd w:id="65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5" w:name="__Fieldmark__311_4214283004"/>
            <w:bookmarkStart w:id="656" w:name="__Fieldmark__311_4214283004"/>
            <w:bookmarkEnd w:id="65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7" w:name="__Fieldmark__312_4214283004"/>
            <w:bookmarkStart w:id="658" w:name="__Fieldmark__312_4214283004"/>
            <w:bookmarkEnd w:id="65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9" w:name="__Fieldmark__313_4214283004"/>
            <w:bookmarkStart w:id="660" w:name="__Fieldmark__313_4214283004"/>
            <w:bookmarkEnd w:id="66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1" w:name="__Fieldmark__314_4214283004"/>
            <w:bookmarkStart w:id="662" w:name="__Fieldmark__314_4214283004"/>
            <w:bookmarkEnd w:id="6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3" w:name="__Fieldmark__315_4214283004"/>
            <w:bookmarkStart w:id="664" w:name="__Fieldmark__315_4214283004"/>
            <w:bookmarkEnd w:id="6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5" w:name="__Fieldmark__316_4214283004"/>
            <w:bookmarkStart w:id="666" w:name="__Fieldmark__316_4214283004"/>
            <w:bookmarkEnd w:id="6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7" w:name="__Fieldmark__317_4214283004"/>
            <w:bookmarkStart w:id="668" w:name="__Fieldmark__317_4214283004"/>
            <w:bookmarkEnd w:id="66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9" w:name="__Fieldmark__318_4214283004"/>
            <w:bookmarkStart w:id="670" w:name="__Fieldmark__318_4214283004"/>
            <w:bookmarkEnd w:id="67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1" w:name="__Fieldmark__319_4214283004"/>
            <w:bookmarkStart w:id="672" w:name="__Fieldmark__319_4214283004"/>
            <w:bookmarkEnd w:id="67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3" w:name="__Fieldmark__320_4214283004"/>
            <w:bookmarkStart w:id="674" w:name="__Fieldmark__320_4214283004"/>
            <w:bookmarkEnd w:id="67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5" w:name="__Fieldmark__321_4214283004"/>
            <w:bookmarkStart w:id="676" w:name="__Fieldmark__321_4214283004"/>
            <w:bookmarkEnd w:id="67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7" w:name="__Fieldmark__322_4214283004"/>
            <w:bookmarkStart w:id="678" w:name="__Fieldmark__322_4214283004"/>
            <w:bookmarkEnd w:id="67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9" w:name="__Fieldmark__323_4214283004"/>
            <w:bookmarkStart w:id="680" w:name="__Fieldmark__323_4214283004"/>
            <w:bookmarkEnd w:id="6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1" w:name="__Fieldmark__324_4214283004"/>
            <w:bookmarkStart w:id="682" w:name="__Fieldmark__324_4214283004"/>
            <w:bookmarkEnd w:id="6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3" w:name="__Fieldmark__325_4214283004"/>
            <w:bookmarkStart w:id="684" w:name="__Fieldmark__325_4214283004"/>
            <w:bookmarkEnd w:id="6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5" w:name="__Fieldmark__326_4214283004"/>
            <w:bookmarkStart w:id="686" w:name="__Fieldmark__326_4214283004"/>
            <w:bookmarkEnd w:id="6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7" w:name="__Fieldmark__327_4214283004"/>
            <w:bookmarkStart w:id="688" w:name="__Fieldmark__327_4214283004"/>
            <w:bookmarkEnd w:id="6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9" w:name="__Fieldmark__328_4214283004"/>
            <w:bookmarkStart w:id="690" w:name="__Fieldmark__328_4214283004"/>
            <w:bookmarkEnd w:id="6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1" w:name="__Fieldmark__329_4214283004"/>
            <w:bookmarkStart w:id="692" w:name="__Fieldmark__329_4214283004"/>
            <w:bookmarkEnd w:id="6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3" w:name="__Fieldmark__330_4214283004"/>
            <w:bookmarkStart w:id="694" w:name="__Fieldmark__330_4214283004"/>
            <w:bookmarkEnd w:id="6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5" w:name="__Fieldmark__331_4214283004"/>
            <w:bookmarkStart w:id="696" w:name="__Fieldmark__331_4214283004"/>
            <w:bookmarkEnd w:id="6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cs="Arial"/>
                <w:color w:val="000000"/>
                <w:sz w:val="20"/>
                <w:szCs w:val="20"/>
              </w:rPr>
            </w:pPr>
            <w:r>
              <w:rPr>
                <w:rFonts w:cs="Arial"/>
                <w:color w:val="000000"/>
                <w:sz w:val="20"/>
                <w:szCs w:val="20"/>
              </w:rPr>
              <w:t>Implementation of revised CAS curriculum and implementation of revised service learning program reflecting the structure of the IB MYP for grades 6-10.</w:t>
            </w:r>
          </w:p>
          <w:p>
            <w:pPr>
              <w:pStyle w:val="Normal"/>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2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400</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nd Supplies (obj 43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7" w:name="__Fieldmark__332_4214283004"/>
            <w:bookmarkStart w:id="698" w:name="__Fieldmark__332_4214283004"/>
            <w:bookmarkEnd w:id="6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9" w:name="__Fieldmark__333_4214283004"/>
            <w:bookmarkStart w:id="700" w:name="__Fieldmark__333_4214283004"/>
            <w:bookmarkEnd w:id="7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1" w:name="__Fieldmark__334_4214283004"/>
            <w:bookmarkStart w:id="702" w:name="__Fieldmark__334_4214283004"/>
            <w:bookmarkEnd w:id="7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4</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cs="Arial"/>
                <w:color w:val="000000"/>
                <w:sz w:val="20"/>
                <w:szCs w:val="20"/>
              </w:rPr>
              <w:t>Maintain high levels of student and parent engagement</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03" w:name="__Fieldmark__335_4214283004"/>
            <w:bookmarkStart w:id="704" w:name="__Fieldmark__335_4214283004"/>
            <w:bookmarkEnd w:id="704"/>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05" w:name="__Fieldmark__336_4214283004"/>
            <w:bookmarkStart w:id="706" w:name="__Fieldmark__336_4214283004"/>
            <w:bookmarkEnd w:id="706"/>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07" w:name="__Fieldmark__337_4214283004"/>
            <w:bookmarkStart w:id="708" w:name="__Fieldmark__337_4214283004"/>
            <w:bookmarkEnd w:id="708"/>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09" w:name="__Fieldmark__338_4214283004"/>
            <w:bookmarkStart w:id="710" w:name="__Fieldmark__338_4214283004"/>
            <w:bookmarkEnd w:id="710"/>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11" w:name="__Fieldmark__339_4214283004"/>
            <w:bookmarkStart w:id="712" w:name="__Fieldmark__339_4214283004"/>
            <w:bookmarkEnd w:id="712"/>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13" w:name="__Fieldmark__340_4214283004"/>
            <w:bookmarkStart w:id="714" w:name="__Fieldmark__340_4214283004"/>
            <w:bookmarkEnd w:id="714"/>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5" w:name="__Fieldmark__341_4214283004"/>
            <w:bookmarkStart w:id="716" w:name="__Fieldmark__341_4214283004"/>
            <w:bookmarkEnd w:id="716"/>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7" w:name="__Fieldmark__342_4214283004"/>
            <w:bookmarkStart w:id="718" w:name="__Fieldmark__342_4214283004"/>
            <w:bookmarkEnd w:id="718"/>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9" w:name="__Fieldmark__343_4214283004"/>
            <w:bookmarkStart w:id="720" w:name="__Fieldmark__343_4214283004"/>
            <w:bookmarkEnd w:id="720"/>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21" w:name="__Fieldmark__344_4214283004"/>
            <w:bookmarkStart w:id="722" w:name="__Fieldmark__344_4214283004"/>
            <w:bookmarkEnd w:id="722"/>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cs="Arial"/>
                <w:color w:val="000000"/>
                <w:sz w:val="20"/>
                <w:szCs w:val="20"/>
              </w:rPr>
              <w:t>Continue to find meaningful ways to involve parents in school and parent council initiatives.</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For students, maintaining the current average attendance and retention rates (P1 and P2 attendance, SARC/CALPADS data) and high participation rate in after school events, as well as success with their chosen academic and extra-curricular pursuits</w:t>
            </w:r>
          </w:p>
          <w:p>
            <w:pPr>
              <w:pStyle w:val="Normal"/>
              <w:spacing w:before="60" w:after="6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0"/>
                <w:szCs w:val="20"/>
              </w:rPr>
              <w:t>The school maintained average attendance rates of 96% and statistically insignificant suspension/expulsion and dropout rates. The average GPA was above 3.4 and greater than 90% of students actively engaged in extra-curricular pursui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eastAsia="Calibri" w:cs="Arial"/>
                <w:b/>
                <w:b/>
                <w:color w:val="000000"/>
                <w:sz w:val="20"/>
                <w:szCs w:val="20"/>
                <w:u w:val="single"/>
              </w:rPr>
            </w:pPr>
            <w:r>
              <w:rPr>
                <w:rFonts w:eastAsia="Calibri" w:cs="Arial"/>
                <w:b/>
                <w:color w:val="000000"/>
                <w:sz w:val="20"/>
                <w:szCs w:val="20"/>
                <w:u w:val="single"/>
              </w:rPr>
            </w:r>
          </w:p>
          <w:p>
            <w:pPr>
              <w:pStyle w:val="Normal"/>
              <w:rPr>
                <w:rFonts w:cs="Arial"/>
                <w:color w:val="000000"/>
                <w:sz w:val="20"/>
                <w:szCs w:val="20"/>
              </w:rPr>
            </w:pPr>
            <w:r>
              <w:rPr>
                <w:rFonts w:cs="Arial"/>
                <w:color w:val="000000"/>
                <w:sz w:val="20"/>
                <w:szCs w:val="20"/>
              </w:rPr>
              <w:t xml:space="preserve">Maintain attendance rates of 95% or higher, </w:t>
            </w:r>
            <w:r>
              <w:rPr>
                <w:rFonts w:eastAsia="Calibri" w:cs="Arial"/>
                <w:color w:val="000000"/>
                <w:sz w:val="20"/>
                <w:szCs w:val="20"/>
              </w:rPr>
              <w:t>statistically insignificant suspension/expulsion and dropout rates, schoolwide average GPA of 3.4 or higher, and student engagement of 90+% in meaningful extra-curricular pursui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 xml:space="preserve">Maintain attendance rates of 95% or higher, </w:t>
            </w:r>
            <w:r>
              <w:rPr>
                <w:rFonts w:eastAsia="Calibri" w:cs="Arial"/>
                <w:color w:val="000000"/>
                <w:sz w:val="20"/>
                <w:szCs w:val="20"/>
              </w:rPr>
              <w:t>statistically insignificant suspension/expulsion and dropout rates, schoolwide average GPA of 3.4 or higher, and student engagement of 90+% in meaningful extra-curricular pursui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 xml:space="preserve">Maintain attendance rates of 95% or higher, </w:t>
            </w:r>
            <w:r>
              <w:rPr>
                <w:rFonts w:eastAsia="Calibri" w:cs="Arial"/>
                <w:color w:val="000000"/>
                <w:sz w:val="20"/>
                <w:szCs w:val="20"/>
              </w:rPr>
              <w:t>statistically insignificant suspension/expulsion and dropout rates, schoolwide average GPA of 3.4 or higher, and student engagement of 90+% in meaningful extra-curricular pursuit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rFonts w:cs="Arial"/>
                <w:color w:val="000000"/>
                <w:sz w:val="20"/>
                <w:szCs w:val="20"/>
              </w:rPr>
            </w:pPr>
            <w:r>
              <w:rPr>
                <w:rFonts w:cs="Arial"/>
                <w:color w:val="000000"/>
                <w:sz w:val="20"/>
                <w:szCs w:val="20"/>
              </w:rPr>
              <w:t xml:space="preserve">For parents, maintaining the current rate of participation in Parent Council and other supplementary programs </w:t>
            </w:r>
          </w:p>
          <w:p>
            <w:pPr>
              <w:pStyle w:val="Normal"/>
              <w:spacing w:before="60" w:after="60"/>
              <w:rPr>
                <w:rFonts w:eastAsia="Calibri" w:cs="Arial"/>
                <w:color w:val="000000"/>
                <w:sz w:val="18"/>
                <w:szCs w:val="18"/>
              </w:rPr>
            </w:pPr>
            <w:r>
              <w:rPr>
                <w:rFonts w:eastAsia="Calibri" w:cs="Arial"/>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70+% of parents participated in school activities or even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20"/>
                <w:szCs w:val="20"/>
                <w:u w:val="single"/>
              </w:rPr>
            </w:pPr>
            <w:r>
              <w:rPr>
                <w:rFonts w:eastAsia="Calibri" w:cs="Arial"/>
                <w:b/>
                <w:color w:val="000000"/>
                <w:sz w:val="20"/>
                <w:szCs w:val="20"/>
                <w:u w:val="single"/>
              </w:rPr>
            </w:r>
          </w:p>
          <w:p>
            <w:pPr>
              <w:pStyle w:val="Normal"/>
              <w:spacing w:before="60" w:after="60"/>
              <w:rPr>
                <w:rFonts w:eastAsia="Calibri"/>
                <w:color w:val="000000"/>
                <w:sz w:val="18"/>
                <w:szCs w:val="18"/>
              </w:rPr>
            </w:pPr>
            <w:r>
              <w:rPr>
                <w:rFonts w:cs="Arial"/>
                <w:color w:val="000000"/>
                <w:sz w:val="20"/>
                <w:szCs w:val="20"/>
              </w:rPr>
              <w:t>Maintain parental participation and volunteer rates of 70% or highe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Maintain parental participation and volunteer rates of 70% or highe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Maintain parental participation and volunteer rates of 70% or highe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eastAsia="Calibri" w:cs="Arial"/>
                <w:b/>
                <w:b/>
                <w:color w:val="000000"/>
                <w:sz w:val="20"/>
                <w:szCs w:val="20"/>
                <w:u w:val="single"/>
              </w:rPr>
            </w:pPr>
            <w:r>
              <w:rPr>
                <w:rFonts w:eastAsia="Calibri" w:cs="Arial"/>
                <w:b/>
                <w:color w:val="000000"/>
                <w:sz w:val="20"/>
                <w:szCs w:val="20"/>
                <w:u w:val="single"/>
              </w:rPr>
            </w:r>
          </w:p>
          <w:p>
            <w:pPr>
              <w:pStyle w:val="Normal"/>
              <w:spacing w:before="60" w:after="60"/>
              <w:rPr>
                <w:rFonts w:eastAsia="Calibri" w:cs="Arial"/>
                <w:b/>
                <w:b/>
                <w:color w:val="000000"/>
                <w:sz w:val="18"/>
                <w:szCs w:val="18"/>
                <w:u w:val="single"/>
              </w:rPr>
            </w:pPr>
            <w:r>
              <w:rPr>
                <w:rFonts w:eastAsia="Calibri" w:cs="Arial"/>
                <w:b/>
                <w:color w:val="000000"/>
                <w:sz w:val="18"/>
                <w:szCs w:val="18"/>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3" w:name="__Fieldmark__345_4214283004"/>
            <w:bookmarkStart w:id="724" w:name="__Fieldmark__345_4214283004"/>
            <w:bookmarkEnd w:id="72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5" w:name="__Fieldmark__346_4214283004"/>
            <w:bookmarkStart w:id="726" w:name="__Fieldmark__346_4214283004"/>
            <w:bookmarkEnd w:id="72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7" w:name="__Fieldmark__347_4214283004"/>
            <w:bookmarkStart w:id="728" w:name="__Fieldmark__347_4214283004"/>
            <w:bookmarkEnd w:id="72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9" w:name="__Fieldmark__348_4214283004"/>
            <w:bookmarkStart w:id="730" w:name="__Fieldmark__348_4214283004"/>
            <w:bookmarkEnd w:id="73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1" w:name="__Fieldmark__349_4214283004"/>
            <w:bookmarkStart w:id="732" w:name="__Fieldmark__349_4214283004"/>
            <w:bookmarkEnd w:id="73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3" w:name="__Fieldmark__350_4214283004"/>
            <w:bookmarkStart w:id="734" w:name="__Fieldmark__350_4214283004"/>
            <w:bookmarkEnd w:id="73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5" w:name="__Fieldmark__351_4214283004"/>
            <w:bookmarkStart w:id="736" w:name="__Fieldmark__351_4214283004"/>
            <w:bookmarkEnd w:id="7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7" w:name="__Fieldmark__352_4214283004"/>
            <w:bookmarkStart w:id="738" w:name="__Fieldmark__352_4214283004"/>
            <w:bookmarkEnd w:id="7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9" w:name="__Fieldmark__353_4214283004"/>
            <w:bookmarkStart w:id="740" w:name="__Fieldmark__353_4214283004"/>
            <w:bookmarkEnd w:id="7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1" w:name="__Fieldmark__354_4214283004"/>
            <w:bookmarkStart w:id="742" w:name="__Fieldmark__354_4214283004"/>
            <w:bookmarkEnd w:id="74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3" w:name="__Fieldmark__355_4214283004"/>
            <w:bookmarkStart w:id="744" w:name="__Fieldmark__355_4214283004"/>
            <w:bookmarkEnd w:id="74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5" w:name="__Fieldmark__356_4214283004"/>
            <w:bookmarkStart w:id="746" w:name="__Fieldmark__356_4214283004"/>
            <w:bookmarkEnd w:id="74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7" w:name="__Fieldmark__357_4214283004"/>
            <w:bookmarkStart w:id="748" w:name="__Fieldmark__357_4214283004"/>
            <w:bookmarkEnd w:id="7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9" w:name="__Fieldmark__358_4214283004"/>
            <w:bookmarkStart w:id="750" w:name="__Fieldmark__358_4214283004"/>
            <w:bookmarkEnd w:id="7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1" w:name="__Fieldmark__359_4214283004"/>
            <w:bookmarkStart w:id="752" w:name="__Fieldmark__359_4214283004"/>
            <w:bookmarkEnd w:id="7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3" w:name="__Fieldmark__360_4214283004"/>
            <w:bookmarkStart w:id="754" w:name="__Fieldmark__360_4214283004"/>
            <w:bookmarkEnd w:id="7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5" w:name="__Fieldmark__361_4214283004"/>
            <w:bookmarkStart w:id="756" w:name="__Fieldmark__361_4214283004"/>
            <w:bookmarkEnd w:id="7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7" w:name="__Fieldmark__362_4214283004"/>
            <w:bookmarkStart w:id="758" w:name="__Fieldmark__362_4214283004"/>
            <w:bookmarkEnd w:id="7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9" w:name="__Fieldmark__363_4214283004"/>
            <w:bookmarkStart w:id="760" w:name="__Fieldmark__363_4214283004"/>
            <w:bookmarkEnd w:id="7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1" w:name="__Fieldmark__364_4214283004"/>
            <w:bookmarkStart w:id="762" w:name="__Fieldmark__364_4214283004"/>
            <w:bookmarkEnd w:id="7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3" w:name="__Fieldmark__365_4214283004"/>
            <w:bookmarkStart w:id="764" w:name="__Fieldmark__365_4214283004"/>
            <w:bookmarkEnd w:id="7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5" w:name="__Fieldmark__366_4214283004"/>
            <w:bookmarkStart w:id="766" w:name="__Fieldmark__366_4214283004"/>
            <w:bookmarkEnd w:id="7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7" w:name="__Fieldmark__367_4214283004"/>
            <w:bookmarkStart w:id="768" w:name="__Fieldmark__367_4214283004"/>
            <w:bookmarkEnd w:id="7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9" w:name="__Fieldmark__368_4214283004"/>
            <w:bookmarkStart w:id="770" w:name="__Fieldmark__368_4214283004"/>
            <w:bookmarkEnd w:id="7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pPr>
            <w:r>
              <w:rPr>
                <w:rFonts w:cs="Arial"/>
                <w:color w:val="000000"/>
                <w:sz w:val="20"/>
                <w:szCs w:val="20"/>
              </w:rPr>
              <w:t>Continue to hold regular meetings for parents as well as monthly all-school meetings.</w:t>
            </w:r>
          </w:p>
          <w:p>
            <w:pPr>
              <w:pStyle w:val="Normal"/>
              <w:rPr>
                <w:rFonts w:cs="Arial"/>
                <w:color w:val="000000"/>
                <w:sz w:val="20"/>
                <w:szCs w:val="20"/>
              </w:rPr>
            </w:pPr>
            <w:r>
              <w:rPr>
                <w:rFonts w:cs="Arial"/>
                <w:color w:val="000000"/>
                <w:sz w:val="20"/>
                <w:szCs w:val="20"/>
              </w:rPr>
            </w:r>
          </w:p>
          <w:p>
            <w:pPr>
              <w:pStyle w:val="Normal"/>
              <w:spacing w:before="60" w:after="60"/>
              <w:rPr>
                <w:rFonts w:eastAsia="Calibri" w:cs="Arial"/>
                <w:color w:val="000000"/>
                <w:sz w:val="20"/>
                <w:szCs w:val="18"/>
              </w:rPr>
            </w:pPr>
            <w:r>
              <w:rPr>
                <w:rFonts w:cs="Arial"/>
                <w:color w:val="000000"/>
                <w:sz w:val="20"/>
                <w:szCs w:val="20"/>
              </w:rPr>
              <w:t>Support the operations of the Parent Council.</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2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400</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 00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rs 0000)</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j 5100 – 59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j 5100 – 59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j 5100 – 5900)</w:t>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1" w:name="__Fieldmark__369_4214283004"/>
            <w:bookmarkStart w:id="772" w:name="__Fieldmark__369_4214283004"/>
            <w:bookmarkEnd w:id="77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3" w:name="__Fieldmark__370_4214283004"/>
            <w:bookmarkStart w:id="774" w:name="__Fieldmark__370_4214283004"/>
            <w:bookmarkEnd w:id="77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5" w:name="__Fieldmark__371_4214283004"/>
            <w:bookmarkStart w:id="776" w:name="__Fieldmark__371_4214283004"/>
            <w:bookmarkEnd w:id="77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7" w:name="__Fieldmark__372_4214283004"/>
            <w:bookmarkStart w:id="778" w:name="__Fieldmark__372_4214283004"/>
            <w:bookmarkEnd w:id="77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9" w:name="__Fieldmark__373_4214283004"/>
            <w:bookmarkStart w:id="780" w:name="__Fieldmark__373_4214283004"/>
            <w:bookmarkEnd w:id="78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1" w:name="__Fieldmark__374_4214283004"/>
            <w:bookmarkStart w:id="782" w:name="__Fieldmark__374_4214283004"/>
            <w:bookmarkEnd w:id="78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3" w:name="__Fieldmark__375_4214283004"/>
            <w:bookmarkStart w:id="784" w:name="__Fieldmark__375_4214283004"/>
            <w:bookmarkEnd w:id="7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5" w:name="__Fieldmark__376_4214283004"/>
            <w:bookmarkStart w:id="786" w:name="__Fieldmark__376_4214283004"/>
            <w:bookmarkEnd w:id="7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7" w:name="__Fieldmark__377_4214283004"/>
            <w:bookmarkStart w:id="788" w:name="__Fieldmark__377_4214283004"/>
            <w:bookmarkEnd w:id="7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9" w:name="__Fieldmark__378_4214283004"/>
            <w:bookmarkStart w:id="790" w:name="__Fieldmark__378_4214283004"/>
            <w:bookmarkEnd w:id="79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1" w:name="__Fieldmark__379_4214283004"/>
            <w:bookmarkStart w:id="792" w:name="__Fieldmark__379_4214283004"/>
            <w:bookmarkEnd w:id="79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3" w:name="__Fieldmark__380_4214283004"/>
            <w:bookmarkStart w:id="794" w:name="__Fieldmark__380_4214283004"/>
            <w:bookmarkEnd w:id="79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5" w:name="__Fieldmark__381_4214283004"/>
            <w:bookmarkStart w:id="796" w:name="__Fieldmark__381_4214283004"/>
            <w:bookmarkEnd w:id="79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7" w:name="__Fieldmark__382_4214283004"/>
            <w:bookmarkStart w:id="798" w:name="__Fieldmark__382_4214283004"/>
            <w:bookmarkEnd w:id="79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9" w:name="__Fieldmark__383_4214283004"/>
            <w:bookmarkStart w:id="800" w:name="__Fieldmark__383_4214283004"/>
            <w:bookmarkEnd w:id="80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1" w:name="__Fieldmark__384_4214283004"/>
            <w:bookmarkStart w:id="802" w:name="__Fieldmark__384_4214283004"/>
            <w:bookmarkEnd w:id="8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3" w:name="__Fieldmark__385_4214283004"/>
            <w:bookmarkStart w:id="804" w:name="__Fieldmark__385_4214283004"/>
            <w:bookmarkEnd w:id="8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5" w:name="__Fieldmark__386_4214283004"/>
            <w:bookmarkStart w:id="806" w:name="__Fieldmark__386_4214283004"/>
            <w:bookmarkEnd w:id="8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7" w:name="__Fieldmark__387_4214283004"/>
            <w:bookmarkStart w:id="808" w:name="__Fieldmark__387_4214283004"/>
            <w:bookmarkEnd w:id="8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9" w:name="__Fieldmark__388_4214283004"/>
            <w:bookmarkStart w:id="810" w:name="__Fieldmark__388_4214283004"/>
            <w:bookmarkEnd w:id="8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1" w:name="__Fieldmark__389_4214283004"/>
            <w:bookmarkStart w:id="812" w:name="__Fieldmark__389_4214283004"/>
            <w:bookmarkEnd w:id="8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3" w:name="__Fieldmark__390_4214283004"/>
            <w:bookmarkStart w:id="814" w:name="__Fieldmark__390_4214283004"/>
            <w:bookmarkEnd w:id="8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5" w:name="__Fieldmark__391_4214283004"/>
            <w:bookmarkStart w:id="816" w:name="__Fieldmark__391_4214283004"/>
            <w:bookmarkEnd w:id="8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7" w:name="__Fieldmark__392_4214283004"/>
            <w:bookmarkStart w:id="818" w:name="__Fieldmark__392_4214283004"/>
            <w:bookmarkEnd w:id="8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cs="Arial"/>
                <w:color w:val="000000"/>
              </w:rPr>
            </w:pPr>
            <w:r>
              <w:rPr>
                <w:rFonts w:cs="Arial"/>
                <w:color w:val="000000"/>
                <w:sz w:val="20"/>
                <w:szCs w:val="20"/>
              </w:rPr>
              <w:t>Support each unduplicated student fully in their educational path.</w:t>
            </w:r>
          </w:p>
          <w:p>
            <w:pPr>
              <w:pStyle w:val="Normal"/>
              <w:rPr>
                <w:rFonts w:cs="Arial"/>
                <w:color w:val="000000"/>
              </w:rPr>
            </w:pPr>
            <w:r>
              <w:rPr>
                <w:rFonts w:cs="Arial"/>
                <w:color w:val="000000"/>
              </w:rPr>
            </w:r>
          </w:p>
          <w:p>
            <w:pPr>
              <w:pStyle w:val="Normal"/>
              <w:spacing w:before="60" w:after="60"/>
              <w:rPr>
                <w:rFonts w:eastAsia="Calibri" w:cs="Arial"/>
                <w:color w:val="000000"/>
                <w:sz w:val="20"/>
                <w:szCs w:val="18"/>
              </w:rPr>
            </w:pPr>
            <w:r>
              <w:rPr>
                <w:rFonts w:cs="Arial"/>
                <w:color w:val="000000"/>
                <w:sz w:val="20"/>
                <w:szCs w:val="20"/>
              </w:rPr>
              <w:t>Work actively with parents of unduplicated students to provide all needed services and accommodation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Included in Goal 1, Action 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Concentration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alaries and Benefits (obj. 1000-399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774"/>
        <w:gridCol w:w="76"/>
        <w:gridCol w:w="2075"/>
        <w:gridCol w:w="190"/>
        <w:gridCol w:w="925"/>
        <w:gridCol w:w="652"/>
        <w:gridCol w:w="614"/>
        <w:gridCol w:w="3393"/>
        <w:gridCol w:w="1193"/>
        <w:gridCol w:w="3583"/>
      </w:tblGrid>
      <w:tr>
        <w:trPr>
          <w:trHeight w:val="432" w:hRule="atLeast"/>
        </w:trPr>
        <w:tc>
          <w:tcPr>
            <w:tcW w:w="925" w:type="dxa"/>
            <w:tcBorders/>
            <w:vAlign w:val="center"/>
          </w:tcPr>
          <w:p>
            <w:pPr>
              <w:pStyle w:val="Normal"/>
              <w:jc w:val="center"/>
              <w:rPr>
                <w:rFonts w:cs="Arial"/>
                <w:color w:val="9830BC"/>
                <w:sz w:val="22"/>
                <w:szCs w:val="18"/>
              </w:rPr>
            </w:pPr>
            <w:r>
              <w:rPr>
                <w:rFonts w:cs="Arial"/>
                <w:color w:val="9830BC"/>
                <w:sz w:val="22"/>
                <w:szCs w:val="18"/>
              </w:rPr>
              <w:t>Action</w:t>
            </w:r>
          </w:p>
        </w:tc>
        <w:tc>
          <w:tcPr>
            <w:tcW w:w="850" w:type="dxa"/>
            <w:gridSpan w:val="2"/>
            <w:tcBorders/>
            <w:vAlign w:val="center"/>
          </w:tcPr>
          <w:p>
            <w:pPr>
              <w:pStyle w:val="Normal"/>
              <w:jc w:val="center"/>
              <w:rPr>
                <w:rFonts w:cs="Arial"/>
                <w:color w:val="9830BC"/>
                <w:sz w:val="40"/>
                <w:szCs w:val="40"/>
              </w:rPr>
            </w:pPr>
            <w:r>
              <w:rPr>
                <w:rFonts w:cs="Arial"/>
                <w:b/>
                <w:color w:val="9830BC"/>
                <w:sz w:val="40"/>
                <w:szCs w:val="40"/>
              </w:rPr>
              <w:t>3</w:t>
            </w:r>
          </w:p>
        </w:tc>
        <w:tc>
          <w:tcPr>
            <w:tcW w:w="2265" w:type="dxa"/>
            <w:gridSpan w:val="2"/>
            <w:tcBorders/>
            <w:vAlign w:val="center"/>
          </w:tcPr>
          <w:p>
            <w:pPr>
              <w:pStyle w:val="Normal"/>
              <w:rPr>
                <w:rFonts w:cs="Arial"/>
                <w:color w:val="FFFFFF"/>
                <w:sz w:val="22"/>
                <w:szCs w:val="22"/>
              </w:rPr>
            </w:pPr>
            <w:r>
              <w:rPr>
                <w:rFonts w:cs="Arial"/>
                <w:b/>
                <w:color w:val="FFFFFF"/>
                <w:sz w:val="18"/>
                <w:szCs w:val="18"/>
              </w:rPr>
              <w:t>ty Cell</w:t>
            </w:r>
          </w:p>
        </w:tc>
        <w:tc>
          <w:tcPr>
            <w:tcW w:w="10360" w:type="dxa"/>
            <w:gridSpan w:val="6"/>
            <w:tcBorders/>
            <w:vAlign w:val="center"/>
          </w:tcPr>
          <w:p>
            <w:pPr>
              <w:pStyle w:val="Normal"/>
              <w:snapToGrid w:val="false"/>
              <w:rPr>
                <w:rFonts w:cs="Arial"/>
                <w:color w:val="FFFFFF"/>
                <w:sz w:val="22"/>
                <w:szCs w:val="22"/>
              </w:rPr>
            </w:pPr>
            <w:r>
              <w:rPr>
                <w:rFonts w:cs="Arial"/>
                <w:color w:val="FFFFFF"/>
                <w:sz w:val="22"/>
                <w:szCs w:val="22"/>
              </w:rPr>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not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StudentsToBeServed">
              <w:r>
                <w:rPr>
                  <w:rStyle w:val="InternetLink"/>
                  <w:rFonts w:cs="Arial"/>
                  <w:sz w:val="20"/>
                  <w:szCs w:val="18"/>
                </w:rPr>
                <w:t>Students to be Served</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fldChar w:fldCharType="begin">
                <w:ffData>
                  <w:name w:val="Check62"/>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819" w:name="__Fieldmark__393_4214283004"/>
            <w:bookmarkStart w:id="820" w:name="__Fieldmark__393_4214283004"/>
            <w:bookmarkEnd w:id="820"/>
            <w:r>
              <w:rPr>
                <w:rFonts w:cs="Arial"/>
                <w:sz w:val="20"/>
                <w:szCs w:val="18"/>
              </w:rPr>
            </w:r>
            <w:r>
              <w:rPr>
                <w:sz w:val="20"/>
                <w:szCs w:val="18"/>
                <w:rFonts w:cs="Arial"/>
              </w:rPr>
              <w:fldChar w:fldCharType="end"/>
            </w:r>
            <w:r>
              <w:rPr>
                <w:rFonts w:cs="Arial"/>
                <w:sz w:val="20"/>
                <w:szCs w:val="18"/>
              </w:rPr>
              <w:t xml:space="preserve"> All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21" w:name="__Fieldmark__394_4214283004"/>
            <w:bookmarkStart w:id="822" w:name="__Fieldmark__394_4214283004"/>
            <w:bookmarkEnd w:id="822"/>
            <w:r>
              <w:rPr>
                <w:rFonts w:cs="Arial"/>
                <w:sz w:val="20"/>
                <w:szCs w:val="18"/>
              </w:rPr>
            </w:r>
            <w:r>
              <w:rPr>
                <w:sz w:val="20"/>
                <w:szCs w:val="18"/>
                <w:rFonts w:cs="Arial"/>
              </w:rPr>
              <w:fldChar w:fldCharType="end"/>
            </w:r>
            <w:r>
              <w:rPr>
                <w:rFonts w:cs="Arial"/>
                <w:sz w:val="20"/>
                <w:szCs w:val="18"/>
              </w:rPr>
              <w:t xml:space="preserve"> Students with Disabilities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23" w:name="__Fieldmark__395_4214283004"/>
            <w:bookmarkStart w:id="824" w:name="__Fieldmark__395_4214283004"/>
            <w:bookmarkEnd w:id="824"/>
            <w:r>
              <w:rPr>
                <w:rFonts w:cs="Arial"/>
                <w:sz w:val="20"/>
                <w:szCs w:val="18"/>
              </w:rPr>
            </w:r>
            <w:r>
              <w:rPr>
                <w:sz w:val="20"/>
                <w:szCs w:val="18"/>
                <w:rFonts w:cs="Arial"/>
              </w:rPr>
              <w:fldChar w:fldCharType="end"/>
            </w:r>
            <w:r>
              <w:rPr>
                <w:rFonts w:cs="Arial"/>
                <w:sz w:val="20"/>
                <w:szCs w:val="18"/>
              </w:rPr>
              <w:t xml:space="preserve"> </w:t>
            </w:r>
            <w:r>
              <w:rPr>
                <w:rFonts w:cs="Arial"/>
                <w:sz w:val="20"/>
                <w:szCs w:val="18"/>
                <w:u w:val="single"/>
              </w:rPr>
              <w:t>[Specific Student Group(s)]</w:t>
            </w:r>
            <w:r>
              <w:rPr>
                <w:rFonts w:cs="Arial"/>
                <w:sz w:val="20"/>
                <w:szCs w:val="18"/>
              </w:rPr>
              <w:t>___________________</w:t>
            </w:r>
            <w:r>
              <w:rPr>
                <w:rFonts w:cs="Arial"/>
                <w:sz w:val="20"/>
                <w:szCs w:val="18"/>
                <w:u w:val="single"/>
              </w:rPr>
              <w:t xml:space="preserve"> </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825" w:name="__Fieldmark__396_4214283004"/>
            <w:bookmarkStart w:id="826" w:name="__Fieldmark__396_4214283004"/>
            <w:bookmarkEnd w:id="826"/>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27" w:name="__Fieldmark__397_4214283004"/>
            <w:bookmarkStart w:id="828" w:name="__Fieldmark__397_4214283004"/>
            <w:bookmarkEnd w:id="828"/>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29" w:name="__Fieldmark__398_4214283004"/>
            <w:bookmarkStart w:id="830" w:name="__Fieldmark__398_4214283004"/>
            <w:bookmarkEnd w:id="830"/>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cs="Arial"/>
                <w:sz w:val="20"/>
                <w:szCs w:val="18"/>
              </w:rPr>
            </w:pPr>
            <w:r>
              <w:rPr>
                <w:rFonts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ContributesTo">
              <w:r>
                <w:rPr>
                  <w:rStyle w:val="InternetLink"/>
                  <w:rFonts w:cs="Arial"/>
                  <w:sz w:val="20"/>
                  <w:szCs w:val="18"/>
                </w:rPr>
                <w:t xml:space="preserve">Students to be Served   </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sz w:val="20"/>
                <w:szCs w:val="18"/>
              </w:rPr>
            </w:pPr>
            <w:r>
              <w:fldChar w:fldCharType="begin">
                <w:ffData>
                  <w:name w:val="Check29"/>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31" w:name="__Fieldmark__399_4214283004"/>
            <w:bookmarkStart w:id="832" w:name="__Fieldmark__399_4214283004"/>
            <w:bookmarkEnd w:id="832"/>
            <w:r>
              <w:rPr>
                <w:rFonts w:cs="Arial"/>
                <w:color w:val="000000"/>
                <w:sz w:val="20"/>
                <w:szCs w:val="18"/>
              </w:rPr>
            </w:r>
            <w:r>
              <w:rPr>
                <w:sz w:val="20"/>
                <w:szCs w:val="18"/>
                <w:rFonts w:cs="Arial"/>
                <w:color w:val="000000"/>
              </w:rPr>
              <w:fldChar w:fldCharType="end"/>
            </w:r>
            <w:r>
              <w:rPr>
                <w:rFonts w:cs="Arial"/>
                <w:color w:val="000000"/>
                <w:sz w:val="20"/>
                <w:szCs w:val="18"/>
              </w:rPr>
              <w:t xml:space="preserve"> English Learners         </w:t>
            </w:r>
            <w:r>
              <w:fldChar w:fldCharType="begin">
                <w:ffData>
                  <w:name w:val="Check30"/>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33" w:name="__Fieldmark__400_4214283004"/>
            <w:bookmarkStart w:id="834" w:name="__Fieldmark__400_4214283004"/>
            <w:bookmarkEnd w:id="834"/>
            <w:r>
              <w:rPr>
                <w:rFonts w:cs="Arial"/>
                <w:color w:val="000000"/>
                <w:sz w:val="20"/>
                <w:szCs w:val="18"/>
              </w:rPr>
            </w:r>
            <w:r>
              <w:rPr>
                <w:sz w:val="20"/>
                <w:szCs w:val="18"/>
                <w:rFonts w:cs="Arial"/>
                <w:color w:val="000000"/>
              </w:rPr>
              <w:fldChar w:fldCharType="end"/>
            </w:r>
            <w:r>
              <w:rPr>
                <w:rFonts w:cs="Arial"/>
                <w:color w:val="000000"/>
                <w:sz w:val="20"/>
                <w:szCs w:val="18"/>
              </w:rPr>
              <w:t xml:space="preserve"> Foster Youth         </w:t>
            </w:r>
            <w:r>
              <w:fldChar w:fldCharType="begin">
                <w:ffData>
                  <w:name w:val="Check31"/>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35" w:name="__Fieldmark__401_4214283004"/>
            <w:bookmarkStart w:id="836" w:name="__Fieldmark__401_4214283004"/>
            <w:bookmarkEnd w:id="836"/>
            <w:r>
              <w:rPr>
                <w:rFonts w:cs="Arial"/>
                <w:color w:val="000000"/>
                <w:sz w:val="20"/>
                <w:szCs w:val="18"/>
              </w:rPr>
            </w:r>
            <w:r>
              <w:rPr>
                <w:sz w:val="20"/>
                <w:szCs w:val="18"/>
                <w:rFonts w:cs="Arial"/>
                <w:color w:val="000000"/>
              </w:rPr>
              <w:fldChar w:fldCharType="end"/>
            </w:r>
            <w:r>
              <w:rPr>
                <w:rFonts w:cs="Arial"/>
                <w:color w:val="000000"/>
                <w:sz w:val="20"/>
                <w:szCs w:val="18"/>
              </w:rPr>
              <w:t xml:space="preserve"> Low Income</w:t>
            </w:r>
          </w:p>
        </w:tc>
      </w:tr>
      <w:tr>
        <w:trPr>
          <w:trHeight w:val="377" w:hRule="atLeast"/>
        </w:trPr>
        <w:tc>
          <w:tcPr>
            <w:tcW w:w="5617" w:type="dxa"/>
            <w:gridSpan w:val="7"/>
            <w:tcBorders>
              <w:left w:val="single" w:sz="2" w:space="0" w:color="D5A1DF"/>
            </w:tcBorders>
            <w:vAlign w:val="center"/>
          </w:tcPr>
          <w:p>
            <w:pPr>
              <w:pStyle w:val="Normal"/>
              <w:spacing w:before="60" w:after="60"/>
              <w:jc w:val="right"/>
              <w:rPr>
                <w:rFonts w:cs="Arial"/>
                <w:color w:val="000000"/>
                <w:sz w:val="20"/>
                <w:szCs w:val="18"/>
              </w:rPr>
            </w:pPr>
            <w:hyperlink w:anchor="Instructions_PAS_ScopeService">
              <w:r>
                <w:rPr>
                  <w:rStyle w:val="InternetLink"/>
                  <w:rFonts w:cs="Arial"/>
                  <w:sz w:val="20"/>
                  <w:szCs w:val="18"/>
                </w:rPr>
                <w:t>Scope of Services</w:t>
              </w:r>
            </w:hyperlink>
          </w:p>
        </w:tc>
        <w:tc>
          <w:tcPr>
            <w:tcW w:w="878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37" w:name="__Fieldmark__402_4214283004"/>
            <w:bookmarkStart w:id="838" w:name="__Fieldmark__402_4214283004"/>
            <w:bookmarkEnd w:id="838"/>
            <w:r>
              <w:rPr>
                <w:rFonts w:cs="Arial"/>
                <w:sz w:val="20"/>
                <w:szCs w:val="18"/>
              </w:rPr>
            </w:r>
            <w:r>
              <w:rPr>
                <w:sz w:val="20"/>
                <w:szCs w:val="18"/>
                <w:rFonts w:cs="Arial"/>
              </w:rPr>
              <w:fldChar w:fldCharType="end"/>
            </w:r>
            <w:r>
              <w:rPr>
                <w:rFonts w:cs="Arial"/>
                <w:sz w:val="20"/>
                <w:szCs w:val="18"/>
              </w:rPr>
              <w:t xml:space="preserve"> LEA-wide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39" w:name="__Fieldmark__403_4214283004"/>
            <w:bookmarkStart w:id="840" w:name="__Fieldmark__403_4214283004"/>
            <w:bookmarkEnd w:id="840"/>
            <w:r>
              <w:rPr>
                <w:rFonts w:cs="Arial"/>
                <w:sz w:val="20"/>
                <w:szCs w:val="18"/>
              </w:rPr>
            </w:r>
            <w:r>
              <w:rPr>
                <w:sz w:val="20"/>
                <w:szCs w:val="18"/>
                <w:rFonts w:cs="Arial"/>
              </w:rPr>
              <w:fldChar w:fldCharType="end"/>
            </w:r>
            <w:r>
              <w:rPr>
                <w:rFonts w:cs="Arial"/>
                <w:sz w:val="20"/>
                <w:szCs w:val="18"/>
              </w:rPr>
              <w:t xml:space="preserve"> Schoolwide         </w:t>
            </w:r>
            <w:r>
              <w:rPr>
                <w:rFonts w:cs="Arial"/>
                <w:b/>
                <w:sz w:val="20"/>
                <w:szCs w:val="18"/>
              </w:rPr>
              <w:t>OR</w:t>
            </w:r>
            <w:r>
              <w:rPr>
                <w:rFonts w:cs="Arial"/>
                <w:sz w:val="20"/>
                <w:szCs w:val="18"/>
              </w:rPr>
              <w:t xml:space="preserve">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41" w:name="__Fieldmark__404_4214283004"/>
            <w:bookmarkStart w:id="842" w:name="__Fieldmark__404_4214283004"/>
            <w:bookmarkEnd w:id="842"/>
            <w:r>
              <w:rPr>
                <w:rFonts w:cs="Arial"/>
                <w:sz w:val="20"/>
                <w:szCs w:val="18"/>
              </w:rPr>
            </w:r>
            <w:r>
              <w:rPr>
                <w:sz w:val="20"/>
                <w:szCs w:val="18"/>
                <w:rFonts w:cs="Arial"/>
              </w:rPr>
              <w:fldChar w:fldCharType="end"/>
            </w:r>
            <w:r>
              <w:rPr>
                <w:rFonts w:cs="Arial"/>
                <w:sz w:val="20"/>
                <w:szCs w:val="18"/>
              </w:rPr>
              <w:t xml:space="preserve"> Limited to Unduplicated Student Group(s)</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43" w:name="__Fieldmark__405_4214283004"/>
            <w:bookmarkStart w:id="844" w:name="__Fieldmark__405_4214283004"/>
            <w:bookmarkEnd w:id="844"/>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45" w:name="__Fieldmark__406_4214283004"/>
            <w:bookmarkStart w:id="846" w:name="__Fieldmark__406_4214283004"/>
            <w:bookmarkEnd w:id="846"/>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847" w:name="__Fieldmark__407_4214283004"/>
            <w:bookmarkStart w:id="848" w:name="__Fieldmark__407_4214283004"/>
            <w:bookmarkEnd w:id="848"/>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350"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49" w:name="__Fieldmark__408_4214283004"/>
            <w:bookmarkStart w:id="850" w:name="__Fieldmark__408_4214283004"/>
            <w:bookmarkEnd w:id="850"/>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51" w:name="__Fieldmark__409_4214283004"/>
            <w:bookmarkStart w:id="852" w:name="__Fieldmark__409_4214283004"/>
            <w:bookmarkEnd w:id="852"/>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53" w:name="__Fieldmark__410_4214283004"/>
            <w:bookmarkStart w:id="854" w:name="__Fieldmark__410_4214283004"/>
            <w:bookmarkEnd w:id="854"/>
            <w:r>
              <w:rPr>
                <w:rFonts w:cs="Arial"/>
                <w:color w:val="000000"/>
                <w:sz w:val="20"/>
                <w:szCs w:val="18"/>
              </w:rPr>
            </w:r>
            <w:r>
              <w:rPr>
                <w:sz w:val="20"/>
                <w:szCs w:val="18"/>
                <w:rFonts w:cs="Arial"/>
                <w:color w:val="000000"/>
              </w:rPr>
              <w:fldChar w:fldCharType="end"/>
            </w:r>
            <w:r>
              <w:rPr>
                <w:rFonts w:cs="Arial"/>
                <w:color w:val="000000"/>
                <w:sz w:val="20"/>
                <w:szCs w:val="18"/>
              </w:rPr>
              <w:t xml:space="preserve"> Unchanged </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55" w:name="__Fieldmark__411_4214283004"/>
            <w:bookmarkStart w:id="856" w:name="__Fieldmark__411_4214283004"/>
            <w:bookmarkEnd w:id="856"/>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57" w:name="__Fieldmark__412_4214283004"/>
            <w:bookmarkStart w:id="858" w:name="__Fieldmark__412_4214283004"/>
            <w:bookmarkEnd w:id="858"/>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59" w:name="__Fieldmark__413_4214283004"/>
            <w:bookmarkStart w:id="860" w:name="__Fieldmark__413_4214283004"/>
            <w:bookmarkEnd w:id="860"/>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61" w:name="__Fieldmark__414_4214283004"/>
            <w:bookmarkStart w:id="862" w:name="__Fieldmark__414_4214283004"/>
            <w:bookmarkEnd w:id="862"/>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63" w:name="__Fieldmark__415_4214283004"/>
            <w:bookmarkStart w:id="864" w:name="__Fieldmark__415_4214283004"/>
            <w:bookmarkEnd w:id="864"/>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865" w:name="__Fieldmark__416_4214283004"/>
            <w:bookmarkStart w:id="866" w:name="__Fieldmark__416_4214283004"/>
            <w:bookmarkEnd w:id="866"/>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r>
      <w:tr>
        <w:trPr>
          <w:trHeight w:val="576"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ind w:left="360" w:hanging="0"/>
              <w:rPr>
                <w:rFonts w:cs="Arial"/>
                <w:color w:val="000000"/>
                <w:sz w:val="20"/>
                <w:szCs w:val="18"/>
              </w:rPr>
            </w:pPr>
            <w:r>
              <w:rPr>
                <w:rFonts w:cs="Arial"/>
                <w:color w:val="000000"/>
                <w:sz w:val="20"/>
                <w:szCs w:val="18"/>
              </w:rPr>
              <w:t>Offer athletics opportunities for students, with an emphasis on life sports.</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965" w:type="dxa"/>
            <w:gridSpan w:val="6"/>
            <w:tcBorders/>
          </w:tcPr>
          <w:p>
            <w:pPr>
              <w:pStyle w:val="Normal"/>
              <w:spacing w:before="120" w:after="60"/>
              <w:rPr>
                <w:rFonts w:cs="Arial"/>
                <w:color w:val="000000"/>
                <w:sz w:val="20"/>
                <w:szCs w:val="18"/>
              </w:rPr>
            </w:pPr>
            <w:hyperlink w:anchor="Instructions_PAS_BudgetedExpenditures">
              <w:r>
                <w:rPr>
                  <w:rStyle w:val="InternetLink"/>
                  <w:rFonts w:cs="Arial"/>
                  <w:sz w:val="20"/>
                  <w:szCs w:val="18"/>
                </w:rPr>
                <w:t>BUDGETED EXPENDITURES</w:t>
              </w:r>
            </w:hyperlink>
          </w:p>
        </w:tc>
        <w:tc>
          <w:tcPr>
            <w:tcW w:w="4659" w:type="dxa"/>
            <w:gridSpan w:val="3"/>
            <w:tcBorders/>
          </w:tcPr>
          <w:p>
            <w:pPr>
              <w:pStyle w:val="Normal"/>
              <w:spacing w:before="120" w:after="60"/>
              <w:rPr>
                <w:rFonts w:cs="Arial"/>
                <w:color w:val="FFFFFF"/>
                <w:sz w:val="20"/>
                <w:szCs w:val="18"/>
              </w:rPr>
            </w:pPr>
            <w:r>
              <w:rPr>
                <w:rFonts w:cs="Arial"/>
                <w:b/>
                <w:color w:val="FFFFFF"/>
                <w:sz w:val="18"/>
                <w:szCs w:val="18"/>
              </w:rPr>
              <w:t>Empty Cell</w:t>
            </w:r>
          </w:p>
        </w:tc>
        <w:tc>
          <w:tcPr>
            <w:tcW w:w="4776" w:type="dxa"/>
            <w:gridSpan w:val="2"/>
            <w:tcBorders/>
          </w:tcPr>
          <w:p>
            <w:pPr>
              <w:pStyle w:val="Normal"/>
              <w:spacing w:before="120" w:after="60"/>
              <w:rPr>
                <w:rFonts w:cs="Arial"/>
                <w:color w:val="FFFFFF"/>
                <w:sz w:val="20"/>
                <w:szCs w:val="18"/>
              </w:rPr>
            </w:pPr>
            <w:r>
              <w:rPr>
                <w:rFonts w:cs="Arial"/>
                <w:b/>
                <w:color w:val="FFFFFF"/>
                <w:sz w:val="18"/>
                <w:szCs w:val="18"/>
              </w:rPr>
              <w:t>Empty Cell</w:t>
            </w:r>
          </w:p>
        </w:tc>
      </w:tr>
      <w:tr>
        <w:trPr>
          <w:trHeight w:val="332"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432" w:hRule="atLeast"/>
        </w:trPr>
        <w:tc>
          <w:tcPr>
            <w:tcW w:w="1699" w:type="dxa"/>
            <w:gridSpan w:val="2"/>
            <w:tcBorders/>
            <w:vAlign w:val="center"/>
          </w:tcPr>
          <w:p>
            <w:pPr>
              <w:pStyle w:val="Normal"/>
              <w:spacing w:before="60" w:after="20"/>
              <w:rPr>
                <w:rFonts w:cs="Arial"/>
                <w:color w:val="9830BC"/>
                <w:sz w:val="20"/>
                <w:szCs w:val="18"/>
              </w:rPr>
            </w:pPr>
            <w:r>
              <w:rPr>
                <w:rFonts w:cs="Arial"/>
                <w:color w:val="9830BC"/>
                <w:sz w:val="20"/>
                <w:szCs w:val="18"/>
              </w:rPr>
              <w:t>Amount</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ind w:left="360" w:hanging="0"/>
              <w:rPr>
                <w:rFonts w:cs="Arial"/>
                <w:color w:val="000000"/>
                <w:sz w:val="20"/>
                <w:szCs w:val="18"/>
              </w:rPr>
            </w:pPr>
            <w:r>
              <w:rPr>
                <w:rFonts w:cs="Arial"/>
                <w:color w:val="000000"/>
                <w:sz w:val="20"/>
                <w:szCs w:val="18"/>
              </w:rPr>
              <w:t>$64,18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Amount</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65,000</w:t>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Amount</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66,000</w:t>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Rs 000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Sour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Ob 2900-, 4310, 5300, 5612, 5801</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bl>
    <w:p>
      <w:pPr>
        <w:pStyle w:val="Normal"/>
        <w:rPr/>
      </w:pPr>
      <w:r>
        <w:rPr/>
      </w:r>
    </w:p>
    <w:p>
      <w:pPr>
        <w:pStyle w:val="Normal"/>
        <w:rPr/>
      </w:pP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7" w:name="__Fieldmark__417_4214283004"/>
            <w:bookmarkStart w:id="868" w:name="__Fieldmark__417_4214283004"/>
            <w:bookmarkEnd w:id="8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9" w:name="__Fieldmark__418_4214283004"/>
            <w:bookmarkStart w:id="870" w:name="__Fieldmark__418_4214283004"/>
            <w:bookmarkEnd w:id="8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1" w:name="__Fieldmark__419_4214283004"/>
            <w:bookmarkStart w:id="872" w:name="__Fieldmark__419_4214283004"/>
            <w:bookmarkEnd w:id="8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5</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cs="Arial"/>
                <w:color w:val="000000"/>
                <w:sz w:val="20"/>
                <w:szCs w:val="20"/>
              </w:rPr>
              <w:t>Maintain and improve NPA’s physical plant to sustain and improve functionality of instructional spaces, provide safe transportation for students, continue to develop the fund for a new facility that will fully meet the needs of the school’s program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3" w:name="__Fieldmark__420_4214283004"/>
            <w:bookmarkStart w:id="874" w:name="__Fieldmark__420_4214283004"/>
            <w:bookmarkEnd w:id="874"/>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5" w:name="__Fieldmark__421_4214283004"/>
            <w:bookmarkStart w:id="876" w:name="__Fieldmark__421_4214283004"/>
            <w:bookmarkEnd w:id="876"/>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7" w:name="__Fieldmark__422_4214283004"/>
            <w:bookmarkStart w:id="878" w:name="__Fieldmark__422_4214283004"/>
            <w:bookmarkEnd w:id="878"/>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9" w:name="__Fieldmark__423_4214283004"/>
            <w:bookmarkStart w:id="880" w:name="__Fieldmark__423_4214283004"/>
            <w:bookmarkEnd w:id="880"/>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1" w:name="__Fieldmark__424_4214283004"/>
            <w:bookmarkStart w:id="882" w:name="__Fieldmark__424_4214283004"/>
            <w:bookmarkEnd w:id="882"/>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83" w:name="__Fieldmark__425_4214283004"/>
            <w:bookmarkStart w:id="884" w:name="__Fieldmark__425_4214283004"/>
            <w:bookmarkEnd w:id="884"/>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5" w:name="__Fieldmark__426_4214283004"/>
            <w:bookmarkStart w:id="886" w:name="__Fieldmark__426_4214283004"/>
            <w:bookmarkEnd w:id="886"/>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7" w:name="__Fieldmark__427_4214283004"/>
            <w:bookmarkStart w:id="888" w:name="__Fieldmark__427_4214283004"/>
            <w:bookmarkEnd w:id="888"/>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9" w:name="__Fieldmark__428_4214283004"/>
            <w:bookmarkStart w:id="890" w:name="__Fieldmark__428_4214283004"/>
            <w:bookmarkEnd w:id="890"/>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1" w:name="__Fieldmark__429_4214283004"/>
            <w:bookmarkStart w:id="892" w:name="__Fieldmark__429_4214283004"/>
            <w:bookmarkEnd w:id="892"/>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20"/>
                <w:szCs w:val="20"/>
              </w:rPr>
            </w:pPr>
            <w:r>
              <w:rPr>
                <w:rFonts w:cs="Arial"/>
                <w:color w:val="000000"/>
                <w:sz w:val="20"/>
                <w:szCs w:val="20"/>
              </w:rPr>
              <w:t>Continue to grow reserve for facility fund, add cubbies at high school site</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Net increase in funds set aside for new facility, annual SARC, reserve fund balance for vans and van maintenance</w:t>
            </w:r>
          </w:p>
          <w:p>
            <w:pPr>
              <w:pStyle w:val="Normal"/>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0"/>
                <w:szCs w:val="20"/>
              </w:rPr>
            </w:pPr>
            <w:r>
              <w:rPr>
                <w:rFonts w:eastAsia="Calibri" w:cs="Arial"/>
                <w:color w:val="000000"/>
                <w:sz w:val="20"/>
                <w:szCs w:val="20"/>
              </w:rPr>
              <w:t>After careful consideration of the school’s needs, the money anticipated for the facilities reserve was allocated for salaries by the board, in order to strengthen further NPA’s academic offerings and maintain competitive salary level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olor w:val="000000"/>
                <w:sz w:val="18"/>
                <w:szCs w:val="18"/>
              </w:rPr>
            </w:pPr>
            <w:r>
              <w:rPr>
                <w:rFonts w:eastAsia="Calibri" w:cs="Arial"/>
                <w:color w:val="000000"/>
                <w:sz w:val="20"/>
                <w:szCs w:val="20"/>
              </w:rPr>
              <w:t>Current facilities were maintained in good condition, though new carpeting will soon be needed at the high school campus. It was determined that carpeting was a better solution for the acoustical needs of the social hall, and this was added instead of sound tiles. The annex kitchen was updated as planned. Individual cubbies were added at the middle school, but not to the high schoo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eastAsia="Calibri" w:cs="Arial"/>
                <w:b/>
                <w:b/>
                <w:color w:val="000000"/>
                <w:sz w:val="20"/>
                <w:szCs w:val="20"/>
                <w:u w:val="single"/>
              </w:rPr>
            </w:pPr>
            <w:r>
              <w:rPr>
                <w:rFonts w:eastAsia="Calibri" w:cs="Arial"/>
                <w:b/>
                <w:color w:val="000000"/>
                <w:sz w:val="20"/>
                <w:szCs w:val="20"/>
                <w:u w:val="single"/>
              </w:rPr>
            </w:r>
          </w:p>
          <w:p>
            <w:pPr>
              <w:pStyle w:val="Normal"/>
              <w:spacing w:before="60" w:after="60"/>
              <w:rPr>
                <w:rFonts w:eastAsia="Calibri"/>
                <w:color w:val="000000"/>
                <w:sz w:val="18"/>
                <w:szCs w:val="18"/>
              </w:rPr>
            </w:pPr>
            <w:r>
              <w:rPr>
                <w:rFonts w:cs="Arial"/>
                <w:color w:val="000000"/>
                <w:sz w:val="20"/>
                <w:szCs w:val="20"/>
              </w:rPr>
              <w:t>Increases in the new facility fund and transportation fund will be allocated based on availability of funds. NPA will maintain all current facilities in good condition.</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Increases in the new facility fund and transportation fund will be allocated based on availability of funds. NPA will maintain all current facilities in good condition.</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20"/>
                <w:szCs w:val="20"/>
              </w:rPr>
              <w:t>Increases in the new facility fund and transportation fund will be allocated based on availability of funds. NPA will maintain all current facilities in good condition.</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3" w:name="__Fieldmark__430_4214283004"/>
            <w:bookmarkStart w:id="894" w:name="__Fieldmark__430_4214283004"/>
            <w:bookmarkEnd w:id="89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5" w:name="__Fieldmark__431_4214283004"/>
            <w:bookmarkStart w:id="896" w:name="__Fieldmark__431_4214283004"/>
            <w:bookmarkEnd w:id="89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7" w:name="__Fieldmark__432_4214283004"/>
            <w:bookmarkStart w:id="898" w:name="__Fieldmark__432_4214283004"/>
            <w:bookmarkEnd w:id="89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9" w:name="__Fieldmark__433_4214283004"/>
            <w:bookmarkStart w:id="900" w:name="__Fieldmark__433_4214283004"/>
            <w:bookmarkEnd w:id="90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1" w:name="__Fieldmark__434_4214283004"/>
            <w:bookmarkStart w:id="902" w:name="__Fieldmark__434_4214283004"/>
            <w:bookmarkEnd w:id="90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3" w:name="__Fieldmark__435_4214283004"/>
            <w:bookmarkStart w:id="904" w:name="__Fieldmark__435_4214283004"/>
            <w:bookmarkEnd w:id="90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5" w:name="__Fieldmark__436_4214283004"/>
            <w:bookmarkStart w:id="906" w:name="__Fieldmark__436_4214283004"/>
            <w:bookmarkEnd w:id="9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7" w:name="__Fieldmark__437_4214283004"/>
            <w:bookmarkStart w:id="908" w:name="__Fieldmark__437_4214283004"/>
            <w:bookmarkEnd w:id="9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9" w:name="__Fieldmark__438_4214283004"/>
            <w:bookmarkStart w:id="910" w:name="__Fieldmark__438_4214283004"/>
            <w:bookmarkEnd w:id="9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1" w:name="__Fieldmark__439_4214283004"/>
            <w:bookmarkStart w:id="912" w:name="__Fieldmark__439_4214283004"/>
            <w:bookmarkEnd w:id="91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3" w:name="__Fieldmark__440_4214283004"/>
            <w:bookmarkStart w:id="914" w:name="__Fieldmark__440_4214283004"/>
            <w:bookmarkEnd w:id="91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5" w:name="__Fieldmark__441_4214283004"/>
            <w:bookmarkStart w:id="916" w:name="__Fieldmark__441_4214283004"/>
            <w:bookmarkEnd w:id="91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7" w:name="__Fieldmark__442_4214283004"/>
            <w:bookmarkStart w:id="918" w:name="__Fieldmark__442_4214283004"/>
            <w:bookmarkEnd w:id="9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9" w:name="__Fieldmark__443_4214283004"/>
            <w:bookmarkStart w:id="920" w:name="__Fieldmark__443_4214283004"/>
            <w:bookmarkEnd w:id="9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1" w:name="__Fieldmark__444_4214283004"/>
            <w:bookmarkStart w:id="922" w:name="__Fieldmark__444_4214283004"/>
            <w:bookmarkEnd w:id="9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3" w:name="__Fieldmark__445_4214283004"/>
            <w:bookmarkStart w:id="924" w:name="__Fieldmark__445_4214283004"/>
            <w:bookmarkEnd w:id="9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5" w:name="__Fieldmark__446_4214283004"/>
            <w:bookmarkStart w:id="926" w:name="__Fieldmark__446_4214283004"/>
            <w:bookmarkEnd w:id="9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7" w:name="__Fieldmark__447_4214283004"/>
            <w:bookmarkStart w:id="928" w:name="__Fieldmark__447_4214283004"/>
            <w:bookmarkEnd w:id="9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9" w:name="__Fieldmark__448_4214283004"/>
            <w:bookmarkStart w:id="930" w:name="__Fieldmark__448_4214283004"/>
            <w:bookmarkEnd w:id="9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1" w:name="__Fieldmark__449_4214283004"/>
            <w:bookmarkStart w:id="932" w:name="__Fieldmark__449_4214283004"/>
            <w:bookmarkEnd w:id="9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3" w:name="__Fieldmark__450_4214283004"/>
            <w:bookmarkStart w:id="934" w:name="__Fieldmark__450_4214283004"/>
            <w:bookmarkEnd w:id="9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5" w:name="__Fieldmark__451_4214283004"/>
            <w:bookmarkStart w:id="936" w:name="__Fieldmark__451_4214283004"/>
            <w:bookmarkEnd w:id="9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7" w:name="__Fieldmark__452_4214283004"/>
            <w:bookmarkStart w:id="938" w:name="__Fieldmark__452_4214283004"/>
            <w:bookmarkEnd w:id="9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9" w:name="__Fieldmark__453_4214283004"/>
            <w:bookmarkStart w:id="940" w:name="__Fieldmark__453_4214283004"/>
            <w:bookmarkEnd w:id="9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cs="Arial"/>
                <w:color w:val="000000"/>
                <w:sz w:val="20"/>
                <w:szCs w:val="20"/>
              </w:rPr>
            </w:pPr>
            <w:r>
              <w:rPr>
                <w:rFonts w:cs="Arial"/>
                <w:color w:val="000000"/>
                <w:sz w:val="20"/>
                <w:szCs w:val="20"/>
              </w:rPr>
              <w:t>Place the funds set aside for facilities in a separate fund specifically for that purpos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Review facilities needs and allocate funds as needed.</w:t>
            </w:r>
          </w:p>
          <w:p>
            <w:pPr>
              <w:pStyle w:val="Normal"/>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 (rs 004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j. 58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4" w:leader="none"/>
        </w:tabs>
        <w:rPr/>
      </w:pPr>
      <w:r>
        <w:rPr/>
        <w:tab/>
      </w:r>
    </w:p>
    <w:tbl>
      <w:tblPr>
        <w:tblW w:w="5000" w:type="pct"/>
        <w:jc w:val="left"/>
        <w:tblInd w:w="-192" w:type="dxa"/>
        <w:tblLayout w:type="fixed"/>
        <w:tblCellMar>
          <w:top w:w="0" w:type="dxa"/>
          <w:left w:w="115" w:type="dxa"/>
          <w:bottom w:w="0" w:type="dxa"/>
          <w:right w:w="115" w:type="dxa"/>
        </w:tblCellMar>
      </w:tblPr>
      <w:tblGrid>
        <w:gridCol w:w="925"/>
        <w:gridCol w:w="774"/>
        <w:gridCol w:w="76"/>
        <w:gridCol w:w="2075"/>
        <w:gridCol w:w="190"/>
        <w:gridCol w:w="925"/>
        <w:gridCol w:w="652"/>
        <w:gridCol w:w="614"/>
        <w:gridCol w:w="3393"/>
        <w:gridCol w:w="1193"/>
        <w:gridCol w:w="3583"/>
      </w:tblGrid>
      <w:tr>
        <w:trPr>
          <w:trHeight w:val="432" w:hRule="atLeast"/>
        </w:trPr>
        <w:tc>
          <w:tcPr>
            <w:tcW w:w="925" w:type="dxa"/>
            <w:tcBorders/>
            <w:vAlign w:val="center"/>
          </w:tcPr>
          <w:p>
            <w:pPr>
              <w:pStyle w:val="Normal"/>
              <w:jc w:val="center"/>
              <w:rPr>
                <w:rFonts w:cs="Arial"/>
                <w:color w:val="9830BC"/>
                <w:sz w:val="22"/>
                <w:szCs w:val="18"/>
              </w:rPr>
            </w:pPr>
            <w:r>
              <w:rPr>
                <w:rFonts w:cs="Arial"/>
                <w:color w:val="9830BC"/>
                <w:sz w:val="22"/>
                <w:szCs w:val="18"/>
              </w:rPr>
              <w:t>Action</w:t>
            </w:r>
          </w:p>
        </w:tc>
        <w:tc>
          <w:tcPr>
            <w:tcW w:w="850" w:type="dxa"/>
            <w:gridSpan w:val="2"/>
            <w:tcBorders/>
            <w:vAlign w:val="center"/>
          </w:tcPr>
          <w:p>
            <w:pPr>
              <w:pStyle w:val="Normal"/>
              <w:jc w:val="center"/>
              <w:rPr>
                <w:rFonts w:cs="Arial"/>
                <w:color w:val="9830BC"/>
                <w:sz w:val="40"/>
                <w:szCs w:val="40"/>
              </w:rPr>
            </w:pPr>
            <w:r>
              <w:rPr>
                <w:rFonts w:cs="Arial"/>
                <w:b/>
                <w:color w:val="9830BC"/>
                <w:sz w:val="40"/>
                <w:szCs w:val="40"/>
              </w:rPr>
              <w:t>2</w:t>
            </w:r>
          </w:p>
        </w:tc>
        <w:tc>
          <w:tcPr>
            <w:tcW w:w="2265" w:type="dxa"/>
            <w:gridSpan w:val="2"/>
            <w:tcBorders/>
            <w:vAlign w:val="center"/>
          </w:tcPr>
          <w:p>
            <w:pPr>
              <w:pStyle w:val="Normal"/>
              <w:rPr>
                <w:rFonts w:cs="Arial"/>
                <w:color w:val="FFFFFF"/>
                <w:sz w:val="22"/>
                <w:szCs w:val="22"/>
              </w:rPr>
            </w:pPr>
            <w:r>
              <w:rPr>
                <w:rFonts w:cs="Arial"/>
                <w:b/>
                <w:color w:val="FFFFFF"/>
                <w:sz w:val="18"/>
                <w:szCs w:val="18"/>
              </w:rPr>
              <w:t>ty Cell</w:t>
            </w:r>
          </w:p>
        </w:tc>
        <w:tc>
          <w:tcPr>
            <w:tcW w:w="10360" w:type="dxa"/>
            <w:gridSpan w:val="6"/>
            <w:tcBorders/>
            <w:vAlign w:val="center"/>
          </w:tcPr>
          <w:p>
            <w:pPr>
              <w:pStyle w:val="Normal"/>
              <w:snapToGrid w:val="false"/>
              <w:rPr>
                <w:rFonts w:cs="Arial"/>
                <w:color w:val="FFFFFF"/>
                <w:sz w:val="22"/>
                <w:szCs w:val="22"/>
              </w:rPr>
            </w:pPr>
            <w:r>
              <w:rPr>
                <w:rFonts w:cs="Arial"/>
                <w:color w:val="FFFFFF"/>
                <w:sz w:val="22"/>
                <w:szCs w:val="22"/>
              </w:rPr>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not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StudentsToBeServed">
              <w:r>
                <w:rPr>
                  <w:rStyle w:val="InternetLink"/>
                  <w:rFonts w:cs="Arial"/>
                  <w:sz w:val="20"/>
                  <w:szCs w:val="18"/>
                </w:rPr>
                <w:t>Students to be Served</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fldChar w:fldCharType="begin">
                <w:ffData>
                  <w:name w:val=""/>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941" w:name="__Fieldmark__454_4214283004"/>
            <w:bookmarkStart w:id="942" w:name="__Fieldmark__454_4214283004"/>
            <w:bookmarkEnd w:id="942"/>
            <w:r>
              <w:rPr>
                <w:rFonts w:cs="Arial"/>
                <w:sz w:val="20"/>
                <w:szCs w:val="18"/>
              </w:rPr>
            </w:r>
            <w:r>
              <w:rPr>
                <w:sz w:val="20"/>
                <w:szCs w:val="18"/>
                <w:rFonts w:cs="Arial"/>
              </w:rPr>
              <w:fldChar w:fldCharType="end"/>
            </w:r>
            <w:r>
              <w:rPr>
                <w:rFonts w:cs="Arial"/>
                <w:sz w:val="20"/>
                <w:szCs w:val="18"/>
              </w:rPr>
              <w:t xml:space="preserve"> All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43" w:name="__Fieldmark__455_4214283004"/>
            <w:bookmarkStart w:id="944" w:name="__Fieldmark__455_4214283004"/>
            <w:bookmarkEnd w:id="944"/>
            <w:r>
              <w:rPr>
                <w:rFonts w:cs="Arial"/>
                <w:sz w:val="20"/>
                <w:szCs w:val="18"/>
              </w:rPr>
            </w:r>
            <w:r>
              <w:rPr>
                <w:sz w:val="20"/>
                <w:szCs w:val="18"/>
                <w:rFonts w:cs="Arial"/>
              </w:rPr>
              <w:fldChar w:fldCharType="end"/>
            </w:r>
            <w:r>
              <w:rPr>
                <w:rFonts w:cs="Arial"/>
                <w:sz w:val="20"/>
                <w:szCs w:val="18"/>
              </w:rPr>
              <w:t xml:space="preserve"> Students with Disabilities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45" w:name="__Fieldmark__456_4214283004"/>
            <w:bookmarkStart w:id="946" w:name="__Fieldmark__456_4214283004"/>
            <w:bookmarkEnd w:id="946"/>
            <w:r>
              <w:rPr>
                <w:rFonts w:cs="Arial"/>
                <w:sz w:val="20"/>
                <w:szCs w:val="18"/>
              </w:rPr>
            </w:r>
            <w:r>
              <w:rPr>
                <w:sz w:val="20"/>
                <w:szCs w:val="18"/>
                <w:rFonts w:cs="Arial"/>
              </w:rPr>
              <w:fldChar w:fldCharType="end"/>
            </w:r>
            <w:r>
              <w:rPr>
                <w:rFonts w:cs="Arial"/>
                <w:sz w:val="20"/>
                <w:szCs w:val="18"/>
              </w:rPr>
              <w:t xml:space="preserve"> </w:t>
            </w:r>
            <w:r>
              <w:rPr>
                <w:rFonts w:cs="Arial"/>
                <w:sz w:val="20"/>
                <w:szCs w:val="18"/>
                <w:u w:val="single"/>
              </w:rPr>
              <w:t>[Specific Student Group(s)]</w:t>
            </w:r>
            <w:r>
              <w:rPr>
                <w:rFonts w:cs="Arial"/>
                <w:sz w:val="20"/>
                <w:szCs w:val="18"/>
              </w:rPr>
              <w:t>___________________</w:t>
            </w:r>
            <w:r>
              <w:rPr>
                <w:rFonts w:cs="Arial"/>
                <w:sz w:val="20"/>
                <w:szCs w:val="18"/>
                <w:u w:val="single"/>
              </w:rPr>
              <w:t xml:space="preserve"> </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cs="Arial"/>
              </w:rPr>
              <w:instrText xml:space="preserve"> FORMCHECKBOX </w:instrText>
            </w:r>
            <w:r>
              <w:rPr>
                <w:sz w:val="20"/>
                <w:szCs w:val="18"/>
                <w:rFonts w:cs="Arial"/>
              </w:rPr>
              <w:fldChar w:fldCharType="separate"/>
            </w:r>
            <w:bookmarkStart w:id="947" w:name="__Fieldmark__457_4214283004"/>
            <w:bookmarkStart w:id="948" w:name="__Fieldmark__457_4214283004"/>
            <w:bookmarkEnd w:id="948"/>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49" w:name="__Fieldmark__458_4214283004"/>
            <w:bookmarkStart w:id="950" w:name="__Fieldmark__458_4214283004"/>
            <w:bookmarkEnd w:id="950"/>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51" w:name="__Fieldmark__459_4214283004"/>
            <w:bookmarkStart w:id="952" w:name="__Fieldmark__459_4214283004"/>
            <w:bookmarkEnd w:id="952"/>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cs="Arial"/>
                <w:sz w:val="20"/>
                <w:szCs w:val="18"/>
              </w:rPr>
            </w:pPr>
            <w:r>
              <w:rPr>
                <w:rFonts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sz w:val="22"/>
                <w:szCs w:val="22"/>
              </w:rPr>
            </w:pPr>
            <w:r>
              <w:rPr>
                <w:rFonts w:cs="Arial"/>
                <w:color w:val="9830BC"/>
                <w:sz w:val="22"/>
                <w:szCs w:val="18"/>
              </w:rPr>
              <w:t>For Actions/Services included as contributing to meeting the Increased or Improved Services Requirement:</w:t>
            </w:r>
          </w:p>
        </w:tc>
      </w:tr>
      <w:tr>
        <w:trPr>
          <w:trHeight w:val="377" w:hRule="atLeast"/>
        </w:trPr>
        <w:tc>
          <w:tcPr>
            <w:tcW w:w="3850" w:type="dxa"/>
            <w:gridSpan w:val="4"/>
            <w:tcBorders>
              <w:left w:val="single" w:sz="2" w:space="0" w:color="D5A1DF"/>
            </w:tcBorders>
            <w:vAlign w:val="center"/>
          </w:tcPr>
          <w:p>
            <w:pPr>
              <w:pStyle w:val="Normal"/>
              <w:spacing w:before="60" w:after="60"/>
              <w:jc w:val="right"/>
              <w:rPr>
                <w:rFonts w:cs="Arial"/>
                <w:sz w:val="20"/>
                <w:szCs w:val="18"/>
              </w:rPr>
            </w:pPr>
            <w:hyperlink w:anchor="Instructions_PAS_ContributesTo">
              <w:r>
                <w:rPr>
                  <w:rStyle w:val="InternetLink"/>
                  <w:rFonts w:cs="Arial"/>
                  <w:sz w:val="20"/>
                  <w:szCs w:val="18"/>
                </w:rPr>
                <w:t xml:space="preserve">Students to be Served   </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sz w:val="20"/>
                <w:szCs w:val="18"/>
              </w:rPr>
            </w:pPr>
            <w:r>
              <w:fldChar w:fldCharType="begin">
                <w:ffData>
                  <w:name w:val="Check29"/>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53" w:name="__Fieldmark__460_4214283004"/>
            <w:bookmarkStart w:id="954" w:name="__Fieldmark__460_4214283004"/>
            <w:bookmarkEnd w:id="954"/>
            <w:r>
              <w:rPr>
                <w:rFonts w:cs="Arial"/>
                <w:color w:val="000000"/>
                <w:sz w:val="20"/>
                <w:szCs w:val="18"/>
              </w:rPr>
            </w:r>
            <w:r>
              <w:rPr>
                <w:sz w:val="20"/>
                <w:szCs w:val="18"/>
                <w:rFonts w:cs="Arial"/>
                <w:color w:val="000000"/>
              </w:rPr>
              <w:fldChar w:fldCharType="end"/>
            </w:r>
            <w:r>
              <w:rPr>
                <w:rFonts w:cs="Arial"/>
                <w:color w:val="000000"/>
                <w:sz w:val="20"/>
                <w:szCs w:val="18"/>
              </w:rPr>
              <w:t xml:space="preserve"> English Learners         </w:t>
            </w:r>
            <w:r>
              <w:fldChar w:fldCharType="begin">
                <w:ffData>
                  <w:name w:val="Check30"/>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55" w:name="__Fieldmark__461_4214283004"/>
            <w:bookmarkStart w:id="956" w:name="__Fieldmark__461_4214283004"/>
            <w:bookmarkEnd w:id="956"/>
            <w:r>
              <w:rPr>
                <w:rFonts w:cs="Arial"/>
                <w:color w:val="000000"/>
                <w:sz w:val="20"/>
                <w:szCs w:val="18"/>
              </w:rPr>
            </w:r>
            <w:r>
              <w:rPr>
                <w:sz w:val="20"/>
                <w:szCs w:val="18"/>
                <w:rFonts w:cs="Arial"/>
                <w:color w:val="000000"/>
              </w:rPr>
              <w:fldChar w:fldCharType="end"/>
            </w:r>
            <w:r>
              <w:rPr>
                <w:rFonts w:cs="Arial"/>
                <w:color w:val="000000"/>
                <w:sz w:val="20"/>
                <w:szCs w:val="18"/>
              </w:rPr>
              <w:t xml:space="preserve"> Foster Youth         </w:t>
            </w:r>
            <w:r>
              <w:fldChar w:fldCharType="begin">
                <w:ffData>
                  <w:name w:val="Check31"/>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57" w:name="__Fieldmark__462_4214283004"/>
            <w:bookmarkStart w:id="958" w:name="__Fieldmark__462_4214283004"/>
            <w:bookmarkEnd w:id="958"/>
            <w:r>
              <w:rPr>
                <w:rFonts w:cs="Arial"/>
                <w:color w:val="000000"/>
                <w:sz w:val="20"/>
                <w:szCs w:val="18"/>
              </w:rPr>
            </w:r>
            <w:r>
              <w:rPr>
                <w:sz w:val="20"/>
                <w:szCs w:val="18"/>
                <w:rFonts w:cs="Arial"/>
                <w:color w:val="000000"/>
              </w:rPr>
              <w:fldChar w:fldCharType="end"/>
            </w:r>
            <w:r>
              <w:rPr>
                <w:rFonts w:cs="Arial"/>
                <w:color w:val="000000"/>
                <w:sz w:val="20"/>
                <w:szCs w:val="18"/>
              </w:rPr>
              <w:t xml:space="preserve"> Low Income</w:t>
            </w:r>
          </w:p>
        </w:tc>
      </w:tr>
      <w:tr>
        <w:trPr>
          <w:trHeight w:val="377" w:hRule="atLeast"/>
        </w:trPr>
        <w:tc>
          <w:tcPr>
            <w:tcW w:w="5617" w:type="dxa"/>
            <w:gridSpan w:val="7"/>
            <w:tcBorders>
              <w:left w:val="single" w:sz="2" w:space="0" w:color="D5A1DF"/>
            </w:tcBorders>
            <w:vAlign w:val="center"/>
          </w:tcPr>
          <w:p>
            <w:pPr>
              <w:pStyle w:val="Normal"/>
              <w:spacing w:before="60" w:after="60"/>
              <w:jc w:val="right"/>
              <w:rPr>
                <w:rFonts w:cs="Arial"/>
                <w:color w:val="000000"/>
                <w:sz w:val="20"/>
                <w:szCs w:val="18"/>
              </w:rPr>
            </w:pPr>
            <w:hyperlink w:anchor="Instructions_PAS_ScopeService">
              <w:r>
                <w:rPr>
                  <w:rStyle w:val="InternetLink"/>
                  <w:rFonts w:cs="Arial"/>
                  <w:sz w:val="20"/>
                  <w:szCs w:val="18"/>
                </w:rPr>
                <w:t>Scope of Services</w:t>
              </w:r>
            </w:hyperlink>
          </w:p>
        </w:tc>
        <w:tc>
          <w:tcPr>
            <w:tcW w:w="8783"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59" w:name="__Fieldmark__463_4214283004"/>
            <w:bookmarkStart w:id="960" w:name="__Fieldmark__463_4214283004"/>
            <w:bookmarkEnd w:id="960"/>
            <w:r>
              <w:rPr>
                <w:rFonts w:cs="Arial"/>
                <w:sz w:val="20"/>
                <w:szCs w:val="18"/>
              </w:rPr>
            </w:r>
            <w:r>
              <w:rPr>
                <w:sz w:val="20"/>
                <w:szCs w:val="18"/>
                <w:rFonts w:cs="Arial"/>
              </w:rPr>
              <w:fldChar w:fldCharType="end"/>
            </w:r>
            <w:r>
              <w:rPr>
                <w:rFonts w:cs="Arial"/>
                <w:sz w:val="20"/>
                <w:szCs w:val="18"/>
              </w:rPr>
              <w:t xml:space="preserve"> LEA-wide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61" w:name="__Fieldmark__464_4214283004"/>
            <w:bookmarkStart w:id="962" w:name="__Fieldmark__464_4214283004"/>
            <w:bookmarkEnd w:id="962"/>
            <w:r>
              <w:rPr>
                <w:rFonts w:cs="Arial"/>
                <w:sz w:val="20"/>
                <w:szCs w:val="18"/>
              </w:rPr>
            </w:r>
            <w:r>
              <w:rPr>
                <w:sz w:val="20"/>
                <w:szCs w:val="18"/>
                <w:rFonts w:cs="Arial"/>
              </w:rPr>
              <w:fldChar w:fldCharType="end"/>
            </w:r>
            <w:r>
              <w:rPr>
                <w:rFonts w:cs="Arial"/>
                <w:sz w:val="20"/>
                <w:szCs w:val="18"/>
              </w:rPr>
              <w:t xml:space="preserve"> Schoolwide         </w:t>
            </w:r>
            <w:r>
              <w:rPr>
                <w:rFonts w:cs="Arial"/>
                <w:b/>
                <w:sz w:val="20"/>
                <w:szCs w:val="18"/>
              </w:rPr>
              <w:t>OR</w:t>
            </w:r>
            <w:r>
              <w:rPr>
                <w:rFonts w:cs="Arial"/>
                <w:sz w:val="20"/>
                <w:szCs w:val="18"/>
              </w:rPr>
              <w:t xml:space="preserve">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63" w:name="__Fieldmark__465_4214283004"/>
            <w:bookmarkStart w:id="964" w:name="__Fieldmark__465_4214283004"/>
            <w:bookmarkEnd w:id="964"/>
            <w:r>
              <w:rPr>
                <w:rFonts w:cs="Arial"/>
                <w:sz w:val="20"/>
                <w:szCs w:val="18"/>
              </w:rPr>
            </w:r>
            <w:r>
              <w:rPr>
                <w:sz w:val="20"/>
                <w:szCs w:val="18"/>
                <w:rFonts w:cs="Arial"/>
              </w:rPr>
              <w:fldChar w:fldCharType="end"/>
            </w:r>
            <w:r>
              <w:rPr>
                <w:rFonts w:cs="Arial"/>
                <w:sz w:val="20"/>
                <w:szCs w:val="18"/>
              </w:rPr>
              <w:t xml:space="preserve"> Limited to Unduplicated Student Group(s)</w:t>
            </w:r>
          </w:p>
        </w:tc>
      </w:tr>
      <w:tr>
        <w:trPr>
          <w:trHeight w:val="377" w:hRule="atLeast"/>
        </w:trPr>
        <w:tc>
          <w:tcPr>
            <w:tcW w:w="385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cs="Arial"/>
                  <w:sz w:val="20"/>
                  <w:szCs w:val="18"/>
                </w:rPr>
                <w:t>Location(s)</w:t>
              </w:r>
            </w:hyperlink>
          </w:p>
        </w:tc>
        <w:tc>
          <w:tcPr>
            <w:tcW w:w="1055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65" w:name="__Fieldmark__466_4214283004"/>
            <w:bookmarkStart w:id="966" w:name="__Fieldmark__466_4214283004"/>
            <w:bookmarkEnd w:id="966"/>
            <w:r>
              <w:rPr>
                <w:rFonts w:cs="Arial"/>
                <w:sz w:val="20"/>
                <w:szCs w:val="18"/>
              </w:rPr>
            </w:r>
            <w:r>
              <w:rPr>
                <w:sz w:val="20"/>
                <w:szCs w:val="18"/>
                <w:rFonts w:cs="Arial"/>
              </w:rPr>
              <w:fldChar w:fldCharType="end"/>
            </w:r>
            <w:r>
              <w:rPr>
                <w:rFonts w:cs="Arial"/>
                <w:sz w:val="20"/>
                <w:szCs w:val="18"/>
              </w:rPr>
              <w:t xml:space="preserve"> All schools         </w:t>
            </w:r>
            <w:r>
              <w:fldChar w:fldCharType="begin">
                <w:ffData>
                  <w:name w:val="Check62"/>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67" w:name="__Fieldmark__467_4214283004"/>
            <w:bookmarkStart w:id="968" w:name="__Fieldmark__467_4214283004"/>
            <w:bookmarkEnd w:id="968"/>
            <w:r>
              <w:rPr>
                <w:rFonts w:cs="Arial"/>
                <w:sz w:val="20"/>
                <w:szCs w:val="18"/>
              </w:rPr>
            </w:r>
            <w:r>
              <w:rPr>
                <w:sz w:val="20"/>
                <w:szCs w:val="18"/>
                <w:rFonts w:cs="Arial"/>
              </w:rPr>
              <w:fldChar w:fldCharType="end"/>
            </w:r>
            <w:r>
              <w:rPr>
                <w:rFonts w:cs="Arial"/>
                <w:sz w:val="20"/>
                <w:szCs w:val="18"/>
              </w:rPr>
              <w:t xml:space="preserve"> Specific Schools:___________________      </w:t>
            </w:r>
            <w:r>
              <w:fldChar w:fldCharType="begin">
                <w:ffData>
                  <w:name w:val="Check61"/>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69" w:name="__Fieldmark__468_4214283004"/>
            <w:bookmarkStart w:id="970" w:name="__Fieldmark__468_4214283004"/>
            <w:bookmarkEnd w:id="970"/>
            <w:r>
              <w:rPr>
                <w:rFonts w:cs="Arial"/>
                <w:sz w:val="20"/>
                <w:szCs w:val="18"/>
              </w:rPr>
            </w:r>
            <w:r>
              <w:rPr>
                <w:sz w:val="20"/>
                <w:szCs w:val="18"/>
                <w:rFonts w:cs="Arial"/>
              </w:rPr>
              <w:fldChar w:fldCharType="end"/>
            </w:r>
            <w:r>
              <w:rPr>
                <w:rFonts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350"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71" w:name="__Fieldmark__469_4214283004"/>
            <w:bookmarkStart w:id="972" w:name="__Fieldmark__469_4214283004"/>
            <w:bookmarkEnd w:id="972"/>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73" w:name="__Fieldmark__470_4214283004"/>
            <w:bookmarkStart w:id="974" w:name="__Fieldmark__470_4214283004"/>
            <w:bookmarkEnd w:id="974"/>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75" w:name="__Fieldmark__471_4214283004"/>
            <w:bookmarkStart w:id="976" w:name="__Fieldmark__471_4214283004"/>
            <w:bookmarkEnd w:id="976"/>
            <w:r>
              <w:rPr>
                <w:rFonts w:cs="Arial"/>
                <w:color w:val="000000"/>
                <w:sz w:val="20"/>
                <w:szCs w:val="18"/>
              </w:rPr>
            </w:r>
            <w:r>
              <w:rPr>
                <w:sz w:val="20"/>
                <w:szCs w:val="18"/>
                <w:rFonts w:cs="Arial"/>
                <w:color w:val="000000"/>
              </w:rPr>
              <w:fldChar w:fldCharType="end"/>
            </w:r>
            <w:r>
              <w:rPr>
                <w:rFonts w:cs="Arial"/>
                <w:color w:val="000000"/>
                <w:sz w:val="20"/>
                <w:szCs w:val="18"/>
              </w:rPr>
              <w:t xml:space="preserve"> Unchanged </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77" w:name="__Fieldmark__472_4214283004"/>
            <w:bookmarkStart w:id="978" w:name="__Fieldmark__472_4214283004"/>
            <w:bookmarkEnd w:id="978"/>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79" w:name="__Fieldmark__473_4214283004"/>
            <w:bookmarkStart w:id="980" w:name="__Fieldmark__473_4214283004"/>
            <w:bookmarkEnd w:id="980"/>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81" w:name="__Fieldmark__474_4214283004"/>
            <w:bookmarkStart w:id="982" w:name="__Fieldmark__474_4214283004"/>
            <w:bookmarkEnd w:id="982"/>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cs="Arial"/>
                <w:color w:val="000000"/>
                <w:sz w:val="20"/>
                <w:szCs w:val="18"/>
              </w:rPr>
            </w:pP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83" w:name="__Fieldmark__475_4214283004"/>
            <w:bookmarkStart w:id="984" w:name="__Fieldmark__475_4214283004"/>
            <w:bookmarkEnd w:id="984"/>
            <w:r>
              <w:rPr>
                <w:rFonts w:cs="Arial"/>
                <w:color w:val="000000"/>
                <w:sz w:val="20"/>
                <w:szCs w:val="18"/>
              </w:rPr>
            </w:r>
            <w:r>
              <w:rPr>
                <w:sz w:val="20"/>
                <w:szCs w:val="18"/>
                <w:rFonts w:cs="Arial"/>
                <w:color w:val="000000"/>
              </w:rPr>
              <w:fldChar w:fldCharType="end"/>
            </w:r>
            <w:r>
              <w:rPr>
                <w:rFonts w:cs="Arial"/>
                <w:color w:val="000000"/>
                <w:sz w:val="20"/>
                <w:szCs w:val="18"/>
              </w:rPr>
              <w:t xml:space="preserve"> New     </w:t>
            </w:r>
            <w:r>
              <w:fldChar w:fldCharType="begin">
                <w:ffData>
                  <w:name w:val=""/>
                  <w:enabled/>
                  <w:calcOnExit w:val="0"/>
                  <w:checkBox>
                    <w:sizeAuto/>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85" w:name="__Fieldmark__476_4214283004"/>
            <w:bookmarkStart w:id="986" w:name="__Fieldmark__476_4214283004"/>
            <w:bookmarkEnd w:id="986"/>
            <w:r>
              <w:rPr>
                <w:rFonts w:cs="Arial"/>
                <w:color w:val="000000"/>
                <w:sz w:val="20"/>
                <w:szCs w:val="18"/>
              </w:rPr>
            </w:r>
            <w:r>
              <w:rPr>
                <w:sz w:val="20"/>
                <w:szCs w:val="18"/>
                <w:rFonts w:cs="Arial"/>
                <w:color w:val="000000"/>
              </w:rPr>
              <w:fldChar w:fldCharType="end"/>
            </w:r>
            <w:r>
              <w:rPr>
                <w:rFonts w:cs="Arial"/>
                <w:color w:val="000000"/>
                <w:sz w:val="20"/>
                <w:szCs w:val="18"/>
              </w:rPr>
              <w:t xml:space="preserve"> Modified     </w:t>
            </w:r>
            <w:r>
              <w:fldChar w:fldCharType="begin">
                <w:ffData>
                  <w:name w:val=""/>
                  <w:enabled/>
                  <w:calcOnExit w:val="0"/>
                  <w:checkBox>
                    <w:sizeAuto/>
                    <w:checked/>
                  </w:checkBox>
                </w:ffData>
              </w:fldChar>
            </w:r>
            <w:r>
              <w:rPr>
                <w:sz w:val="20"/>
                <w:szCs w:val="18"/>
                <w:rFonts w:cs="Arial"/>
                <w:color w:val="000000"/>
              </w:rPr>
              <w:instrText xml:space="preserve"> FORMCHECKBOX </w:instrText>
            </w:r>
            <w:r>
              <w:rPr>
                <w:sz w:val="20"/>
                <w:szCs w:val="18"/>
                <w:rFonts w:cs="Arial"/>
                <w:color w:val="000000"/>
              </w:rPr>
              <w:fldChar w:fldCharType="separate"/>
            </w:r>
            <w:bookmarkStart w:id="987" w:name="__Fieldmark__477_4214283004"/>
            <w:bookmarkStart w:id="988" w:name="__Fieldmark__477_4214283004"/>
            <w:bookmarkEnd w:id="988"/>
            <w:r>
              <w:rPr>
                <w:rFonts w:cs="Arial"/>
                <w:color w:val="000000"/>
                <w:sz w:val="20"/>
                <w:szCs w:val="18"/>
              </w:rPr>
            </w:r>
            <w:r>
              <w:rPr>
                <w:sz w:val="20"/>
                <w:szCs w:val="18"/>
                <w:rFonts w:cs="Arial"/>
                <w:color w:val="000000"/>
              </w:rPr>
              <w:fldChar w:fldCharType="end"/>
            </w:r>
            <w:r>
              <w:rPr>
                <w:rFonts w:cs="Arial"/>
                <w:color w:val="000000"/>
                <w:sz w:val="20"/>
                <w:szCs w:val="18"/>
              </w:rPr>
              <w:t xml:space="preserve"> Unchanged</w:t>
            </w:r>
          </w:p>
        </w:tc>
      </w:tr>
      <w:tr>
        <w:trPr>
          <w:trHeight w:val="576" w:hRule="atLeast"/>
        </w:trPr>
        <w:tc>
          <w:tcPr>
            <w:tcW w:w="4965"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ind w:left="360" w:hanging="0"/>
              <w:rPr>
                <w:rFonts w:cs="Arial"/>
                <w:color w:val="000000"/>
                <w:sz w:val="20"/>
                <w:szCs w:val="18"/>
              </w:rPr>
            </w:pPr>
            <w:r>
              <w:rPr>
                <w:rFonts w:cs="Arial"/>
                <w:color w:val="000000"/>
                <w:sz w:val="20"/>
                <w:szCs w:val="18"/>
              </w:rPr>
              <w:t>Operate and maintain facilities in good condition and establish a reserve fund for vans and van maintenance.</w:t>
            </w:r>
          </w:p>
        </w:tc>
        <w:tc>
          <w:tcPr>
            <w:tcW w:w="465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76"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4965" w:type="dxa"/>
            <w:gridSpan w:val="6"/>
            <w:tcBorders/>
          </w:tcPr>
          <w:p>
            <w:pPr>
              <w:pStyle w:val="Normal"/>
              <w:spacing w:before="120" w:after="60"/>
              <w:rPr>
                <w:rFonts w:cs="Arial"/>
                <w:color w:val="000000"/>
                <w:sz w:val="20"/>
                <w:szCs w:val="18"/>
              </w:rPr>
            </w:pPr>
            <w:hyperlink w:anchor="Instructions_PAS_BudgetedExpenditures">
              <w:r>
                <w:rPr>
                  <w:rStyle w:val="InternetLink"/>
                  <w:rFonts w:cs="Arial"/>
                  <w:sz w:val="20"/>
                  <w:szCs w:val="18"/>
                </w:rPr>
                <w:t>BUDGETED EXPENDITURES</w:t>
              </w:r>
            </w:hyperlink>
          </w:p>
        </w:tc>
        <w:tc>
          <w:tcPr>
            <w:tcW w:w="4659" w:type="dxa"/>
            <w:gridSpan w:val="3"/>
            <w:tcBorders/>
          </w:tcPr>
          <w:p>
            <w:pPr>
              <w:pStyle w:val="Normal"/>
              <w:spacing w:before="120" w:after="60"/>
              <w:rPr>
                <w:rFonts w:cs="Arial"/>
                <w:color w:val="FFFFFF"/>
                <w:sz w:val="20"/>
                <w:szCs w:val="18"/>
              </w:rPr>
            </w:pPr>
            <w:r>
              <w:rPr>
                <w:rFonts w:cs="Arial"/>
                <w:b/>
                <w:color w:val="FFFFFF"/>
                <w:sz w:val="18"/>
                <w:szCs w:val="18"/>
              </w:rPr>
              <w:t>Empty Cell</w:t>
            </w:r>
          </w:p>
        </w:tc>
        <w:tc>
          <w:tcPr>
            <w:tcW w:w="4776" w:type="dxa"/>
            <w:gridSpan w:val="2"/>
            <w:tcBorders/>
          </w:tcPr>
          <w:p>
            <w:pPr>
              <w:pStyle w:val="Normal"/>
              <w:spacing w:before="120" w:after="60"/>
              <w:rPr>
                <w:rFonts w:cs="Arial"/>
                <w:color w:val="FFFFFF"/>
                <w:sz w:val="20"/>
                <w:szCs w:val="18"/>
              </w:rPr>
            </w:pPr>
            <w:r>
              <w:rPr>
                <w:rFonts w:cs="Arial"/>
                <w:b/>
                <w:color w:val="FFFFFF"/>
                <w:sz w:val="18"/>
                <w:szCs w:val="18"/>
              </w:rPr>
              <w:t>Empty Cell</w:t>
            </w:r>
          </w:p>
        </w:tc>
      </w:tr>
      <w:tr>
        <w:trPr>
          <w:trHeight w:val="332" w:hRule="atLeast"/>
        </w:trPr>
        <w:tc>
          <w:tcPr>
            <w:tcW w:w="4965" w:type="dxa"/>
            <w:gridSpan w:val="6"/>
            <w:tcBorders/>
          </w:tcPr>
          <w:p>
            <w:pPr>
              <w:pStyle w:val="Normal"/>
              <w:spacing w:before="60" w:after="60"/>
              <w:rPr>
                <w:rFonts w:cs="Arial"/>
                <w:b/>
                <w:b/>
                <w:color w:val="000000"/>
                <w:sz w:val="20"/>
                <w:szCs w:val="18"/>
              </w:rPr>
            </w:pPr>
            <w:r>
              <w:rPr>
                <w:rFonts w:cs="Arial"/>
                <w:b/>
                <w:color w:val="000000"/>
                <w:sz w:val="20"/>
                <w:szCs w:val="18"/>
              </w:rPr>
              <w:t>2017-18</w:t>
            </w:r>
          </w:p>
        </w:tc>
        <w:tc>
          <w:tcPr>
            <w:tcW w:w="4659" w:type="dxa"/>
            <w:gridSpan w:val="3"/>
            <w:tcBorders/>
            <w:vAlign w:val="center"/>
          </w:tcPr>
          <w:p>
            <w:pPr>
              <w:pStyle w:val="Normal"/>
              <w:spacing w:before="60" w:after="60"/>
              <w:rPr>
                <w:rFonts w:cs="Arial"/>
                <w:b/>
                <w:b/>
                <w:color w:val="000000"/>
                <w:sz w:val="20"/>
                <w:szCs w:val="18"/>
              </w:rPr>
            </w:pPr>
            <w:r>
              <w:rPr>
                <w:rFonts w:cs="Arial"/>
                <w:b/>
                <w:color w:val="000000"/>
                <w:sz w:val="20"/>
                <w:szCs w:val="18"/>
              </w:rPr>
              <w:t>2018-19</w:t>
            </w:r>
          </w:p>
        </w:tc>
        <w:tc>
          <w:tcPr>
            <w:tcW w:w="4776" w:type="dxa"/>
            <w:gridSpan w:val="2"/>
            <w:tcBorders/>
            <w:vAlign w:val="center"/>
          </w:tcPr>
          <w:p>
            <w:pPr>
              <w:pStyle w:val="Normal"/>
              <w:spacing w:before="60" w:after="60"/>
              <w:rPr>
                <w:rFonts w:cs="Arial"/>
                <w:b/>
                <w:b/>
                <w:color w:val="000000"/>
                <w:sz w:val="20"/>
                <w:szCs w:val="18"/>
              </w:rPr>
            </w:pPr>
            <w:r>
              <w:rPr>
                <w:rFonts w:cs="Arial"/>
                <w:b/>
                <w:color w:val="000000"/>
                <w:sz w:val="20"/>
                <w:szCs w:val="18"/>
              </w:rPr>
              <w:t>2019-20</w:t>
            </w:r>
          </w:p>
        </w:tc>
      </w:tr>
      <w:tr>
        <w:trPr>
          <w:trHeight w:val="432" w:hRule="atLeast"/>
        </w:trPr>
        <w:tc>
          <w:tcPr>
            <w:tcW w:w="1699" w:type="dxa"/>
            <w:gridSpan w:val="2"/>
            <w:tcBorders/>
            <w:vAlign w:val="center"/>
          </w:tcPr>
          <w:p>
            <w:pPr>
              <w:pStyle w:val="Normal"/>
              <w:spacing w:before="60" w:after="20"/>
              <w:rPr>
                <w:rFonts w:cs="Arial"/>
                <w:color w:val="9830BC"/>
                <w:sz w:val="20"/>
                <w:szCs w:val="18"/>
              </w:rPr>
            </w:pPr>
            <w:r>
              <w:rPr>
                <w:rFonts w:cs="Arial"/>
                <w:color w:val="9830BC"/>
                <w:sz w:val="20"/>
                <w:szCs w:val="18"/>
              </w:rPr>
              <w:t>Amount</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ind w:left="360" w:hanging="0"/>
              <w:rPr>
                <w:rFonts w:cs="Arial"/>
                <w:color w:val="000000"/>
                <w:sz w:val="20"/>
                <w:szCs w:val="18"/>
              </w:rPr>
            </w:pPr>
            <w:r>
              <w:rPr>
                <w:rFonts w:cs="Arial"/>
                <w:color w:val="000000"/>
                <w:sz w:val="20"/>
                <w:szCs w:val="18"/>
              </w:rPr>
              <w:t>$3,00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Amount</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3,000</w:t>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Amount</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3,000</w:t>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LCFF – (rs 000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Sour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Sour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r>
        <w:trPr>
          <w:trHeight w:val="432" w:hRule="atLeast"/>
        </w:trPr>
        <w:tc>
          <w:tcPr>
            <w:tcW w:w="1699"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26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cs="Arial"/>
                <w:color w:val="000000"/>
                <w:sz w:val="20"/>
                <w:szCs w:val="18"/>
              </w:rPr>
            </w:pPr>
            <w:r>
              <w:rPr>
                <w:rFonts w:cs="Arial"/>
                <w:color w:val="000000"/>
                <w:sz w:val="20"/>
                <w:szCs w:val="18"/>
              </w:rPr>
              <w:t>Contracted Services (obj 5800)</w:t>
            </w:r>
          </w:p>
        </w:tc>
        <w:tc>
          <w:tcPr>
            <w:tcW w:w="1266" w:type="dxa"/>
            <w:gridSpan w:val="2"/>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c>
          <w:tcPr>
            <w:tcW w:w="1193" w:type="dxa"/>
            <w:tcBorders/>
            <w:vAlign w:val="center"/>
          </w:tcPr>
          <w:p>
            <w:pPr>
              <w:pStyle w:val="Normal"/>
              <w:spacing w:before="60" w:after="60"/>
              <w:rPr>
                <w:rFonts w:cs="Arial"/>
                <w:color w:val="9830BC"/>
                <w:sz w:val="20"/>
                <w:szCs w:val="18"/>
              </w:rPr>
            </w:pPr>
            <w:r>
              <w:rPr>
                <w:rFonts w:cs="Arial"/>
                <w:color w:val="9830BC"/>
                <w:sz w:val="20"/>
                <w:szCs w:val="18"/>
              </w:rPr>
              <w:t>Budget Reference</w:t>
            </w:r>
          </w:p>
        </w:tc>
        <w:tc>
          <w:tcPr>
            <w:tcW w:w="358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cs="Arial"/>
                <w:color w:val="000000"/>
                <w:sz w:val="20"/>
                <w:szCs w:val="18"/>
              </w:rPr>
            </w:pPr>
            <w:r>
              <w:rPr>
                <w:rFonts w:cs="Arial"/>
                <w:color w:val="000000"/>
                <w:sz w:val="20"/>
                <w:szCs w:val="18"/>
              </w:rPr>
            </w:r>
          </w:p>
        </w:tc>
      </w:tr>
    </w:tbl>
    <w:p>
      <w:pPr>
        <w:pStyle w:val="Normal"/>
        <w:rPr/>
      </w:pPr>
      <w:r>
        <w:rPr/>
      </w:r>
    </w:p>
    <w:p>
      <w:pPr>
        <w:pStyle w:val="Normal"/>
        <w:tabs>
          <w:tab w:val="clear" w:pos="720"/>
          <w:tab w:val="left" w:pos="1164" w:leader="none"/>
        </w:tabs>
        <w:rPr/>
      </w:pPr>
      <w:r>
        <w:rPr/>
      </w:r>
      <w:r>
        <w:br w:type="page"/>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989" w:name="_Addendum_(Return_to"/>
            <w:bookmarkStart w:id="990" w:name="_Addendum"/>
            <w:bookmarkEnd w:id="989"/>
            <w:bookmarkEnd w:id="990"/>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1" w:name="__Fieldmark__478_4214283004"/>
            <w:bookmarkStart w:id="992" w:name="__Fieldmark__478_4214283004"/>
            <w:bookmarkEnd w:id="9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3" w:name="__Fieldmark__479_4214283004"/>
            <w:bookmarkStart w:id="994" w:name="__Fieldmark__479_4214283004"/>
            <w:bookmarkEnd w:id="9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5" w:name="__Fieldmark__480_4214283004"/>
            <w:bookmarkStart w:id="996" w:name="__Fieldmark__480_4214283004"/>
            <w:bookmarkEnd w:id="9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997" w:name="DOC_EstSCFunds"/>
              <w:r>
                <w:rPr>
                  <w:rStyle w:val="InternetLink"/>
                  <w:rFonts w:cs="Arial"/>
                  <w:sz w:val="20"/>
                  <w:szCs w:val="18"/>
                </w:rPr>
                <w:t>Estimated Supplemental and Concentration Grant Funds:</w:t>
              </w:r>
            </w:hyperlink>
            <w:bookmarkEnd w:id="997"/>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116,851</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998" w:name="DOC_PercentageIncreaseImprove"/>
              <w:r>
                <w:rPr>
                  <w:rStyle w:val="InternetLink"/>
                  <w:rFonts w:eastAsia="Calibri" w:cs="Arial"/>
                  <w:sz w:val="20"/>
                  <w:szCs w:val="18"/>
                </w:rPr>
                <w:t>Percentage to Increase or Improve Services:</w:t>
              </w:r>
            </w:hyperlink>
            <w:bookmarkEnd w:id="998"/>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7.16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0"/>
                <w:szCs w:val="18"/>
              </w:rPr>
            </w:pPr>
            <w:r>
              <w:rPr>
                <w:rFonts w:eastAsia="Calibri" w:cs="Arial"/>
                <w:color w:val="000000"/>
                <w:sz w:val="20"/>
                <w:szCs w:val="18"/>
              </w:rPr>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sz w:val="20"/>
                      <w:szCs w:val="18"/>
                    </w:rPr>
                  </w:pPr>
                  <w:bookmarkStart w:id="999" w:name="lastpage"/>
                  <w:bookmarkEnd w:id="999"/>
                  <w:r>
                    <w:rPr>
                      <w:rFonts w:eastAsia="Calibri" w:cs="Arial"/>
                      <w:color w:val="D9E2F3"/>
                      <w:sz w:val="20"/>
                      <w:szCs w:val="18"/>
                    </w:rPr>
                    <w:t>The End</w:t>
                  </w:r>
                </w:p>
              </w:tc>
            </w:tr>
          </w:tbl>
          <w:p>
            <w:pPr>
              <w:pStyle w:val="Normal"/>
              <w:tabs>
                <w:tab w:val="left" w:pos="720" w:leader="none"/>
              </w:tabs>
              <w:spacing w:lineRule="auto" w:line="276" w:before="0" w:after="200"/>
              <w:contextualSpacing/>
              <w:rPr>
                <w:rFonts w:cs="Arial"/>
                <w:b/>
                <w:b/>
                <w:color w:val="000000"/>
                <w:sz w:val="20"/>
                <w:szCs w:val="20"/>
                <w:u w:val="single"/>
              </w:rPr>
            </w:pPr>
            <w:r>
              <w:rPr>
                <w:rFonts w:cs="Arial"/>
                <w:b/>
                <w:color w:val="000000"/>
                <w:sz w:val="20"/>
                <w:szCs w:val="20"/>
                <w:u w:val="single"/>
              </w:rPr>
            </w:r>
          </w:p>
          <w:p>
            <w:pPr>
              <w:pStyle w:val="Normal"/>
              <w:tabs>
                <w:tab w:val="left" w:pos="720" w:leader="none"/>
              </w:tabs>
              <w:spacing w:lineRule="auto" w:line="276" w:before="0" w:after="200"/>
              <w:contextualSpacing/>
              <w:rPr/>
            </w:pPr>
            <w:r>
              <w:rPr>
                <w:rFonts w:cs="Arial"/>
                <w:color w:val="000000"/>
                <w:sz w:val="20"/>
                <w:szCs w:val="20"/>
              </w:rPr>
              <w:t xml:space="preserve">Funds for services for unduplicated pupils will be increased by 7.16% in the LCAP year. As indicated in Action 2 of Goal 1, NPA will provide additional academic support and counselling services for low income and foster youth students. These specific services are LEA-wide and were selected for funding because they will be of greatest benefit to low income students. </w:t>
            </w:r>
          </w:p>
          <w:p>
            <w:pPr>
              <w:pStyle w:val="Normal"/>
              <w:tabs>
                <w:tab w:val="left" w:pos="720" w:leader="none"/>
              </w:tabs>
              <w:spacing w:lineRule="auto" w:line="276" w:before="0" w:after="200"/>
              <w:contextualSpacing/>
              <w:rPr>
                <w:rFonts w:cs="Arial"/>
                <w:color w:val="000000"/>
                <w:sz w:val="20"/>
                <w:szCs w:val="20"/>
              </w:rPr>
            </w:pPr>
            <w:r>
              <w:rPr>
                <w:rFonts w:cs="Arial"/>
                <w:color w:val="000000"/>
                <w:sz w:val="20"/>
                <w:szCs w:val="20"/>
              </w:rPr>
              <w:t>As indicated in Action 5 of Goal 1, NPA will provide additional targeted academic and college application support for low-income and foster youth throughout their 4 years at the school.</w:t>
            </w:r>
          </w:p>
          <w:p>
            <w:pPr>
              <w:pStyle w:val="Normal"/>
              <w:tabs>
                <w:tab w:val="left" w:pos="720" w:leader="none"/>
              </w:tabs>
              <w:spacing w:lineRule="auto" w:line="276" w:before="0" w:after="200"/>
              <w:contextualSpacing/>
              <w:rPr>
                <w:rFonts w:cs="Arial"/>
                <w:color w:val="000000"/>
                <w:sz w:val="20"/>
                <w:szCs w:val="20"/>
              </w:rPr>
            </w:pPr>
            <w:r>
              <w:rPr>
                <w:rFonts w:cs="Arial"/>
                <w:color w:val="000000"/>
                <w:sz w:val="20"/>
                <w:szCs w:val="20"/>
              </w:rPr>
              <w:t>As indicated in Action 2 of Goal 4, NPA will also work actively with parents of unduplicated pupils to provide all needed services and accommodations. Low income, foster youth, and special needs students will also receive increased attention in faculty meetings consisting in regular reviews of their performance and needs. As a result of these discussions, faculty and support staff will provide additional support and assistance to those students who require it.</w:t>
            </w:r>
          </w:p>
          <w:p>
            <w:pPr>
              <w:pStyle w:val="Normal"/>
              <w:tabs>
                <w:tab w:val="left" w:pos="720" w:leader="none"/>
              </w:tabs>
              <w:spacing w:lineRule="auto" w:line="276" w:before="0" w:after="200"/>
              <w:contextualSpacing/>
              <w:rPr>
                <w:rFonts w:cs="Arial"/>
                <w:color w:val="000000"/>
                <w:sz w:val="20"/>
                <w:szCs w:val="20"/>
              </w:rPr>
            </w:pPr>
            <w:r>
              <w:rPr>
                <w:rFonts w:cs="Arial"/>
                <w:color w:val="000000"/>
                <w:sz w:val="20"/>
                <w:szCs w:val="20"/>
              </w:rPr>
            </w:r>
          </w:p>
          <w:p>
            <w:pPr>
              <w:pStyle w:val="Normal"/>
              <w:tabs>
                <w:tab w:val="left" w:pos="720" w:leader="none"/>
              </w:tabs>
              <w:spacing w:lineRule="auto" w:line="276" w:before="0" w:after="200"/>
              <w:contextualSpacing/>
              <w:rPr>
                <w:rFonts w:cs="Arial"/>
                <w:color w:val="000000"/>
                <w:sz w:val="20"/>
                <w:szCs w:val="20"/>
              </w:rPr>
            </w:pPr>
            <w:r>
              <w:rPr>
                <w:rFonts w:cs="Arial"/>
                <w:color w:val="000000"/>
                <w:sz w:val="20"/>
                <w:szCs w:val="20"/>
              </w:rPr>
            </w:r>
          </w:p>
          <w:p>
            <w:pPr>
              <w:pStyle w:val="Normal"/>
              <w:tabs>
                <w:tab w:val="left" w:pos="720" w:leader="none"/>
              </w:tabs>
              <w:spacing w:lineRule="auto" w:line="276" w:before="0" w:after="200"/>
              <w:contextualSpacing/>
              <w:rPr>
                <w:rFonts w:cs="Arial"/>
                <w:color w:val="000000"/>
                <w:sz w:val="20"/>
                <w:szCs w:val="20"/>
              </w:rPr>
            </w:pPr>
            <w:r>
              <w:rPr>
                <w:rFonts w:cs="Arial"/>
                <w:color w:val="000000"/>
                <w:sz w:val="20"/>
                <w:szCs w:val="20"/>
              </w:rPr>
            </w:r>
          </w:p>
          <w:p>
            <w:pPr>
              <w:pStyle w:val="Normal"/>
              <w:tabs>
                <w:tab w:val="clear" w:pos="720"/>
                <w:tab w:val="left" w:pos="1332" w:leader="none"/>
              </w:tabs>
              <w:rPr>
                <w:rFonts w:eastAsia="Calibri" w:cs="Arial"/>
                <w:color w:val="000000"/>
                <w:sz w:val="20"/>
                <w:szCs w:val="18"/>
              </w:rPr>
            </w:pPr>
            <w:r>
              <w:rPr>
                <w:rFonts w:eastAsia="Calibri" w:cs="Arial"/>
                <w:color w:val="000000"/>
                <w:sz w:val="20"/>
                <w:szCs w:val="18"/>
              </w:rPr>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4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43</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43</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cademy@northcoastpre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56:00Z</dcterms:created>
  <dc:creator>Joshua Strong</dc:creator>
  <dc:description/>
  <cp:keywords>LCAP Template Annual Update</cp:keywords>
  <dc:language>en-US</dc:language>
  <cp:lastModifiedBy>Michael Bazemore</cp:lastModifiedBy>
  <cp:lastPrinted>2017-05-15T09:22:00Z</cp:lastPrinted>
  <dcterms:modified xsi:type="dcterms:W3CDTF">2017-09-14T21:22:00Z</dcterms:modified>
  <cp:revision>9</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