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pacing w:before="0" w:after="120"/>
              <w:rPr>
                <w:rFonts w:cs="Arial"/>
                <w:color w:val="000000"/>
                <w:sz w:val="18"/>
                <w:szCs w:val="20"/>
              </w:rPr>
            </w:pPr>
            <w:r>
              <w:rPr>
                <w:rFonts w:eastAsia="Arial" w:cs="Arial"/>
                <w:color w:val="000000"/>
                <w:sz w:val="18"/>
                <w:szCs w:val="20"/>
              </w:rPr>
              <w:t xml:space="preserve"> </w:t>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1386173789"/>
            <w:bookmarkStart w:id="1" w:name="__Fieldmark__0_1386173789"/>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1386173789"/>
            <w:bookmarkStart w:id="3" w:name="__Fieldmark__1_1386173789"/>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1386173789"/>
            <w:bookmarkStart w:id="5" w:name="__Fieldmark__2_1386173789"/>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sz w:val="20"/>
                <w:szCs w:val="20"/>
              </w:rPr>
            </w:pPr>
            <w:r>
              <w:rPr/>
              <w:t>Cuddeback Union Elementary School District</w:t>
            </w:r>
          </w:p>
        </w:tc>
      </w:tr>
      <w:tr>
        <w:trPr>
          <w:trHeight w:val="432" w:hRule="atLeast"/>
        </w:trPr>
        <w:tc>
          <w:tcPr>
            <w:tcW w:w="1571" w:type="dxa"/>
            <w:tcBorders/>
            <w:tcMar>
              <w:left w:w="115" w:type="dxa"/>
              <w:right w:w="115" w:type="dxa"/>
            </w:tcMar>
            <w:vAlign w:val="center"/>
          </w:tcPr>
          <w:p>
            <w:pPr>
              <w:pStyle w:val="Normal"/>
              <w:rPr/>
            </w:pPr>
            <w:r>
              <w:rPr>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sz w:val="20"/>
                <w:szCs w:val="20"/>
              </w:rPr>
            </w:pPr>
            <w:r>
              <w:rPr>
                <w:sz w:val="20"/>
                <w:szCs w:val="20"/>
              </w:rPr>
              <w:t>Blaine Sigler, Superintendent</w:t>
            </w:r>
          </w:p>
        </w:tc>
        <w:tc>
          <w:tcPr>
            <w:tcW w:w="1141" w:type="dxa"/>
            <w:tcBorders/>
            <w:tcMar>
              <w:left w:w="115" w:type="dxa"/>
              <w:right w:w="115" w:type="dxa"/>
            </w:tcMar>
            <w:vAlign w:val="center"/>
          </w:tcPr>
          <w:p>
            <w:pPr>
              <w:pStyle w:val="Normal"/>
              <w:rPr/>
            </w:pPr>
            <w:r>
              <w:rPr>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sz w:val="20"/>
                <w:szCs w:val="20"/>
              </w:rPr>
            </w:pPr>
            <w:hyperlink r:id="rId2">
              <w:r>
                <w:rPr>
                  <w:rStyle w:val="InternetLink"/>
                  <w:sz w:val="20"/>
                  <w:szCs w:val="20"/>
                </w:rPr>
                <w:t xml:space="preserve">bsigler@cuddebackschool.org, </w:t>
              </w:r>
            </w:hyperlink>
            <w:r>
              <w:rPr>
                <w:sz w:val="20"/>
                <w:szCs w:val="20"/>
              </w:rPr>
              <w:t>(707)768-3372</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4950" w:type="pct"/>
        <w:jc w:val="left"/>
        <w:tblInd w:w="-187" w:type="dxa"/>
        <w:tblLayout w:type="fixed"/>
        <w:tblCellMar>
          <w:top w:w="0" w:type="dxa"/>
          <w:left w:w="115" w:type="dxa"/>
          <w:bottom w:w="0" w:type="dxa"/>
          <w:right w:w="115" w:type="dxa"/>
        </w:tblCellMar>
      </w:tblPr>
      <w:tblGrid>
        <w:gridCol w:w="9979"/>
      </w:tblGrid>
      <w:tr>
        <w:trPr>
          <w:trHeight w:val="1452" w:hRule="atLeast"/>
          <w:cantSplit w:val="true"/>
        </w:trPr>
        <w:tc>
          <w:tcPr>
            <w:tcW w:w="9979"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681"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Cuddeback Union School District is a small, single-site elementary school district located in Carlotta serving approximately 130 students in grades TK through 8</w:t>
            </w:r>
            <w:r>
              <w:rPr>
                <w:rFonts w:cs="Arial"/>
                <w:color w:val="000000"/>
                <w:sz w:val="20"/>
                <w:szCs w:val="20"/>
                <w:vertAlign w:val="superscript"/>
              </w:rPr>
              <w:t>th</w:t>
            </w:r>
            <w:r>
              <w:rPr>
                <w:rFonts w:cs="Arial"/>
                <w:color w:val="000000"/>
                <w:sz w:val="20"/>
                <w:szCs w:val="20"/>
              </w:rPr>
              <w:t>. Nestled in the rural Van Duzen River Valley, the district boundaries run the 12 miles along Highway 36 from Yager Creek to Grizzly Creek. Most of the students living within the boundaries live within one mile of the highway.</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he district is known for maintaining a family-like culture where teachers, staff, and administration know virtually every child by name. Many current parents at our school were once students in the same classrooms that their children now attend. Parents are welcomed and have many opportunities to interact and be involved on campus. Parents often mention the positive school climate and well-rounded approach to education at Cuddeback School as highly valued pieces they appreciate in their child’s experienc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Attributed mainly to school size and culture, the district has roughly a 40% interdistrict population of students. These students demographics are very representative of the in-district children and the school population overall. Cuddeback’s student body identifies as approximately 80% white, 7% Hispanic, 6% American Indian or Alaskan Native, and 6% as 2 or more races. Students with disabilities represent 12% of school enrollment; with 2 EL’s, and no Foster youth currently enrolled.</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he decline of the timber industry has significantly impacted the town of Carlotta over many years. Once, multiple employment opportunities were present as lumber mills, country stores, and restaurants supported the town. Today one small restaurant is all that remains. The impact of the recent focus of farm-related agriculture and legal cannabis cultivation is undetermined at this point, but could have a substantial effect in future year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 xml:space="preserve">As an elementary district, there are metrics associated with state priorities that do not apply to our district: </w:t>
            </w:r>
          </w:p>
          <w:p>
            <w:pPr>
              <w:pStyle w:val="Normal"/>
              <w:tabs>
                <w:tab w:val="clear" w:pos="720"/>
                <w:tab w:val="left" w:pos="4155" w:leader="none"/>
                <w:tab w:val="center" w:pos="5208" w:leader="none"/>
                <w:tab w:val="left" w:pos="8049" w:leader="none"/>
              </w:tabs>
              <w:spacing w:before="60" w:after="60"/>
              <w:rPr>
                <w:rFonts w:cs="Arial"/>
                <w:i/>
                <w:i/>
                <w:color w:val="000000"/>
                <w:sz w:val="20"/>
                <w:szCs w:val="20"/>
                <w:u w:val="single"/>
              </w:rPr>
            </w:pPr>
            <w:r>
              <w:rPr>
                <w:rFonts w:cs="Arial"/>
                <w:i/>
                <w:color w:val="000000"/>
                <w:sz w:val="20"/>
                <w:szCs w:val="20"/>
                <w:u w:val="single"/>
              </w:rPr>
              <w:t>Implementation of State Standards:</w:t>
            </w:r>
            <w:r>
              <w:rPr>
                <w:rFonts w:cs="Arial"/>
                <w:i/>
                <w:color w:val="000000"/>
                <w:sz w:val="20"/>
                <w:szCs w:val="20"/>
              </w:rPr>
              <w:t xml:space="preserve">  Access to SS and ELD standards for EL’s</w:t>
            </w:r>
          </w:p>
          <w:p>
            <w:pPr>
              <w:pStyle w:val="Normal"/>
              <w:tabs>
                <w:tab w:val="clear" w:pos="720"/>
                <w:tab w:val="left" w:pos="4155" w:leader="none"/>
                <w:tab w:val="center" w:pos="5208" w:leader="none"/>
                <w:tab w:val="left" w:pos="8049" w:leader="none"/>
              </w:tabs>
              <w:spacing w:before="60" w:after="60"/>
              <w:rPr>
                <w:rFonts w:cs="Arial"/>
                <w:i/>
                <w:i/>
                <w:color w:val="000000"/>
                <w:sz w:val="20"/>
                <w:szCs w:val="20"/>
              </w:rPr>
            </w:pPr>
            <w:r>
              <w:rPr>
                <w:rFonts w:cs="Arial"/>
                <w:i/>
                <w:color w:val="000000"/>
                <w:sz w:val="20"/>
                <w:szCs w:val="20"/>
                <w:u w:val="single"/>
              </w:rPr>
              <w:t>Pupil Achievement:</w:t>
            </w:r>
            <w:r>
              <w:rPr>
                <w:rFonts w:cs="Arial"/>
                <w:i/>
                <w:color w:val="000000"/>
                <w:sz w:val="20"/>
                <w:szCs w:val="20"/>
              </w:rPr>
              <w:t xml:space="preserve"> % of students successfully completing A-G courses, % of students successfully completing CTE sequences or programs of study that align, % of students who pass AP exams with 3 or higher, % of students determined to be prepared for college by the EAP, % of EL’s making progress towards English Proficiency on the CELDT; EL Reclassification rate</w:t>
            </w:r>
          </w:p>
          <w:p>
            <w:pPr>
              <w:pStyle w:val="Normal"/>
              <w:tabs>
                <w:tab w:val="clear" w:pos="720"/>
                <w:tab w:val="left" w:pos="4155" w:leader="none"/>
                <w:tab w:val="center" w:pos="5208" w:leader="none"/>
                <w:tab w:val="left" w:pos="8049" w:leader="none"/>
              </w:tabs>
              <w:spacing w:before="60" w:after="60"/>
              <w:rPr>
                <w:rFonts w:cs="Arial"/>
                <w:i/>
                <w:i/>
                <w:color w:val="000000"/>
                <w:sz w:val="20"/>
                <w:szCs w:val="20"/>
              </w:rPr>
            </w:pPr>
            <w:r>
              <w:rPr>
                <w:rFonts w:cs="Arial"/>
                <w:i/>
                <w:color w:val="000000"/>
                <w:sz w:val="20"/>
                <w:szCs w:val="20"/>
                <w:u w:val="single"/>
              </w:rPr>
              <w:t>Student Engagement</w:t>
            </w:r>
            <w:r>
              <w:rPr>
                <w:rFonts w:cs="Arial"/>
                <w:i/>
                <w:color w:val="000000"/>
                <w:sz w:val="20"/>
                <w:szCs w:val="20"/>
              </w:rPr>
              <w:t>: High school dropout rates, High school graduation rate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Also, due to the small size of the district, detailed information on state indicators is not available related to English Learners, some Students with Disabilities, or any race/ethnicity subgroup other than white. There are currently no Foster youth enrolled at Cuddeback, so there is no data there either.</w:t>
            </w:r>
          </w:p>
        </w:tc>
      </w:tr>
    </w:tbl>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2369"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napToGrid w:val="false"/>
              <w:spacing w:before="60" w:after="60"/>
              <w:rPr>
                <w:rFonts w:cs="Arial"/>
                <w:color w:val="000000"/>
                <w:sz w:val="20"/>
                <w:szCs w:val="20"/>
              </w:rPr>
            </w:pPr>
            <w:r>
              <w:rPr>
                <w:rFonts w:cs="Arial"/>
                <w:color w:val="000000"/>
                <w:sz w:val="20"/>
                <w:szCs w:val="20"/>
              </w:rPr>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Highlights of the current year’s LCAP include:</w:t>
            </w:r>
          </w:p>
          <w:p>
            <w:pPr>
              <w:pStyle w:val="Normal"/>
              <w:numPr>
                <w:ilvl w:val="0"/>
                <w:numId w:val="6"/>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Acquiring standards-aligned ELA curriculum in all grade levels to be implemented in next year’s academic plan</w:t>
            </w:r>
          </w:p>
          <w:p>
            <w:pPr>
              <w:pStyle w:val="Normal"/>
              <w:numPr>
                <w:ilvl w:val="0"/>
                <w:numId w:val="6"/>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Providing instructional assistants (aides) in classrooms to support unduplicated students and students with disabilities</w:t>
            </w:r>
          </w:p>
          <w:p>
            <w:pPr>
              <w:pStyle w:val="Normal"/>
              <w:numPr>
                <w:ilvl w:val="0"/>
                <w:numId w:val="6"/>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Providing social and emotional counseling support for all students, including our unduplicated students and students with disabilities</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Cuddeback USD is proud that it provides a safe educational environment for students and staff. Stakeholder input (surveys, meetings, conversations) shows that our positive school climate is a valued strength and top priority for the school. The district plans to continue providing counseling and support services for all students.</w:t>
            </w:r>
          </w:p>
          <w:p>
            <w:pPr>
              <w:pStyle w:val="Normal"/>
              <w:tabs>
                <w:tab w:val="clear" w:pos="720"/>
                <w:tab w:val="left" w:pos="1590" w:leader="none"/>
              </w:tabs>
              <w:spacing w:before="60" w:after="60"/>
              <w:rPr>
                <w:rFonts w:cs="Arial"/>
                <w:color w:val="000000"/>
                <w:sz w:val="18"/>
                <w:szCs w:val="20"/>
              </w:rPr>
            </w:pPr>
            <w:r>
              <w:rPr>
                <w:rFonts w:cs="Arial"/>
                <w:color w:val="000000"/>
                <w:sz w:val="20"/>
                <w:szCs w:val="20"/>
              </w:rPr>
              <w:t xml:space="preserve">District stakeholders recognize the progress on Goal 2 – </w:t>
            </w:r>
            <w:r>
              <w:rPr>
                <w:rFonts w:cs="Arial"/>
                <w:i/>
                <w:color w:val="000000"/>
                <w:sz w:val="20"/>
                <w:szCs w:val="20"/>
              </w:rPr>
              <w:t>Delivering quality education…implementing New Standards…Developing 21</w:t>
            </w:r>
            <w:r>
              <w:rPr>
                <w:rFonts w:cs="Arial"/>
                <w:i/>
                <w:color w:val="000000"/>
                <w:sz w:val="20"/>
                <w:szCs w:val="20"/>
                <w:vertAlign w:val="superscript"/>
              </w:rPr>
              <w:t>st</w:t>
            </w:r>
            <w:r>
              <w:rPr>
                <w:rFonts w:cs="Arial"/>
                <w:i/>
                <w:color w:val="000000"/>
                <w:sz w:val="20"/>
                <w:szCs w:val="20"/>
              </w:rPr>
              <w:t xml:space="preserve"> century learners. </w:t>
            </w:r>
            <w:r>
              <w:rPr>
                <w:rFonts w:cs="Arial"/>
                <w:color w:val="000000"/>
                <w:sz w:val="20"/>
                <w:szCs w:val="20"/>
              </w:rPr>
              <w:t>District has purchased new ELA curriculum K-8 and upgraded technology on site. CUSD plans to provide teachers necessary training related to new ELA curriculum, and continue to purchase new computers and learning devices for students.</w:t>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rFonts w:cs="Arial"/>
                <w:sz w:val="18"/>
                <w:szCs w:val="20"/>
              </w:rPr>
            </w:pPr>
            <w:r>
              <w:rPr>
                <w:rFonts w:cs="Arial"/>
                <w:sz w:val="18"/>
                <w:szCs w:val="20"/>
              </w:rPr>
              <w:t>The LCFF Evaluation Rubrics identified the Suspension Rate as an area of concern. The data used in the evaluation is from 2014-15 and represents the district suspending 4 students as compared to the 1 student in prior year. The LEA has historically maintained a very low suspension rate by utilizing alternative options to suspension on campus and providing social and emotional counseling to support and educate students.</w:t>
            </w:r>
          </w:p>
          <w:p>
            <w:pPr>
              <w:pStyle w:val="Normal"/>
              <w:tabs>
                <w:tab w:val="clear" w:pos="720"/>
                <w:tab w:val="left" w:pos="3480" w:leader="none"/>
              </w:tabs>
              <w:spacing w:before="60" w:after="60"/>
              <w:rPr>
                <w:rFonts w:cs="Arial"/>
                <w:sz w:val="18"/>
                <w:szCs w:val="20"/>
              </w:rPr>
            </w:pPr>
            <w:r>
              <w:rPr>
                <w:rFonts w:cs="Arial"/>
                <w:sz w:val="18"/>
                <w:szCs w:val="20"/>
              </w:rPr>
              <w:t>The district demonstrated a major need to improve on state assessments in both ELA and Math according to the state Evaluation Rubrics. The Rubrics noted the ELA Assessment rating for All Students showed a performance level of 31 points below level 3 with a 16 point decline from the previous year. The LEA focused on using new standards-aligned curriculum this year and the district will purchase all new standards-aligned ELA curriculum for grades K-8 for use in Fall 2017.</w:t>
            </w:r>
          </w:p>
          <w:p>
            <w:pPr>
              <w:pStyle w:val="Normal"/>
              <w:tabs>
                <w:tab w:val="clear" w:pos="720"/>
                <w:tab w:val="left" w:pos="3480" w:leader="none"/>
              </w:tabs>
              <w:spacing w:before="60" w:after="60"/>
              <w:rPr>
                <w:rFonts w:cs="Arial"/>
                <w:sz w:val="18"/>
                <w:szCs w:val="20"/>
              </w:rPr>
            </w:pPr>
            <w:r>
              <w:rPr>
                <w:rFonts w:cs="Arial"/>
                <w:sz w:val="18"/>
                <w:szCs w:val="20"/>
              </w:rPr>
              <w:t>The Math Assessment rating as reported for All Students scored at 35 points below level 3 with a nearly 7 point decline from previous year. For 2016-17, the district increased staffing and restructured math classes to provide straight grade math classes for K-6. The district will continue to provide and fund professional development and training for teachers in ELA and math.</w:t>
            </w:r>
          </w:p>
          <w:p>
            <w:pPr>
              <w:pStyle w:val="Normal"/>
              <w:tabs>
                <w:tab w:val="clear" w:pos="720"/>
                <w:tab w:val="left" w:pos="3480" w:leader="none"/>
              </w:tabs>
              <w:spacing w:before="60" w:after="60"/>
              <w:rPr>
                <w:rFonts w:cs="Arial"/>
                <w:sz w:val="18"/>
                <w:szCs w:val="20"/>
              </w:rPr>
            </w:pPr>
            <w:r>
              <w:rPr>
                <w:rFonts w:cs="Arial"/>
                <w:sz w:val="18"/>
                <w:szCs w:val="20"/>
              </w:rPr>
              <w:t>On the local level, stakeholders agree that increased preparation, practice, and performance on state assessments are essential. Providing resources for materials, training, and formalized ongoing benchmark assessment is top priority.</w:t>
            </w:r>
          </w:p>
          <w:p>
            <w:pPr>
              <w:pStyle w:val="Normal"/>
              <w:tabs>
                <w:tab w:val="clear" w:pos="720"/>
                <w:tab w:val="left" w:pos="3480" w:leader="none"/>
              </w:tabs>
              <w:spacing w:before="60" w:after="60"/>
              <w:rPr>
                <w:rFonts w:cs="Arial"/>
                <w:sz w:val="18"/>
                <w:szCs w:val="20"/>
              </w:rPr>
            </w:pPr>
            <w:r>
              <w:rPr>
                <w:rFonts w:cs="Arial"/>
                <w:sz w:val="18"/>
                <w:szCs w:val="20"/>
              </w:rPr>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cs="Arial"/>
                <w:color w:val="000000"/>
                <w:sz w:val="18"/>
                <w:szCs w:val="20"/>
              </w:rPr>
            </w:pPr>
            <w:r>
              <w:rPr>
                <w:rFonts w:cs="Arial"/>
                <w:color w:val="000000"/>
                <w:sz w:val="18"/>
                <w:szCs w:val="20"/>
              </w:rPr>
              <w:t>Although there were no performance gaps identified in the LCFF Evaluation Rubrics for any student groups according to the state criteria of groups performing 2 levels below All Students, our Students with Disabilities group did score 46 points (ELA) and 56 points (Math) lower on CAASPP testing than All Students. The main contributing factor in the significant decline of scores by this group was due to a change in testing procedures to allow Students with Disabilities greater access to test in a less restrictive environment.</w:t>
            </w:r>
          </w:p>
          <w:p>
            <w:pPr>
              <w:pStyle w:val="Normal"/>
              <w:tabs>
                <w:tab w:val="clear" w:pos="720"/>
                <w:tab w:val="left" w:pos="1995" w:leader="none"/>
              </w:tabs>
              <w:spacing w:before="60" w:after="60"/>
              <w:rPr>
                <w:rFonts w:cs="Arial"/>
                <w:color w:val="000000"/>
                <w:sz w:val="18"/>
                <w:szCs w:val="20"/>
              </w:rPr>
            </w:pPr>
            <w:r>
              <w:rPr>
                <w:rFonts w:cs="Arial"/>
                <w:color w:val="000000"/>
                <w:sz w:val="18"/>
                <w:szCs w:val="20"/>
              </w:rPr>
            </w:r>
          </w:p>
          <w:p>
            <w:pPr>
              <w:pStyle w:val="Normal"/>
              <w:tabs>
                <w:tab w:val="clear" w:pos="720"/>
                <w:tab w:val="left" w:pos="1995" w:leader="none"/>
              </w:tabs>
              <w:spacing w:before="60" w:after="60"/>
              <w:rPr>
                <w:rFonts w:cs="Arial"/>
                <w:color w:val="000000"/>
                <w:sz w:val="18"/>
                <w:szCs w:val="20"/>
              </w:rPr>
            </w:pPr>
            <w:r>
              <w:rPr>
                <w:rFonts w:cs="Arial"/>
                <w:color w:val="000000"/>
                <w:sz w:val="18"/>
                <w:szCs w:val="20"/>
              </w:rPr>
            </w:r>
          </w:p>
        </w:tc>
      </w:tr>
    </w:tbl>
    <w:p>
      <w:pPr>
        <w:pStyle w:val="Normal"/>
        <w:tabs>
          <w:tab w:val="clear" w:pos="720"/>
          <w:tab w:val="left" w:pos="9812" w:leader="none"/>
        </w:tabs>
        <w:rPr>
          <w:sz w:val="20"/>
        </w:rPr>
      </w:pPr>
      <w:r>
        <w:rPr>
          <w:sz w:val="20"/>
        </w:rPr>
      </w:r>
      <w:r>
        <w:br w:type="page"/>
      </w:r>
    </w:p>
    <w:p>
      <w:pPr>
        <w:pStyle w:val="Normal"/>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cs="Arial"/>
                <w:color w:val="000000"/>
                <w:sz w:val="18"/>
                <w:szCs w:val="18"/>
              </w:rPr>
            </w:pPr>
            <w:r>
              <w:rPr>
                <w:rFonts w:cs="Arial"/>
                <w:color w:val="000000"/>
                <w:sz w:val="18"/>
                <w:szCs w:val="18"/>
              </w:rPr>
              <w:t>CUSD plans to increase and improve services for unduplicated students in a variety of ways. The most significant is to provide an additional classroom teacher in the primary grades. By lowering the average class size from nearly 24 students per classroom to less than 18 (-25%), the student groups of most need gain in learning opportunities and conducive learning environment.</w:t>
            </w:r>
          </w:p>
          <w:p>
            <w:pPr>
              <w:pStyle w:val="Normal"/>
              <w:tabs>
                <w:tab w:val="clear" w:pos="720"/>
                <w:tab w:val="left" w:pos="7680" w:leader="none"/>
              </w:tabs>
              <w:spacing w:before="60" w:after="60"/>
              <w:rPr>
                <w:rFonts w:cs="Arial"/>
                <w:color w:val="000000"/>
                <w:sz w:val="18"/>
                <w:szCs w:val="18"/>
              </w:rPr>
            </w:pPr>
            <w:r>
              <w:rPr>
                <w:rFonts w:cs="Arial"/>
                <w:color w:val="000000"/>
                <w:sz w:val="18"/>
                <w:szCs w:val="18"/>
              </w:rPr>
              <w:t>The district will provide instructional assistants (classroom aides) to improve the classroom learning opportunities for unduplicated students by allowing for more 1:1 and small group interactions.</w:t>
            </w:r>
          </w:p>
          <w:p>
            <w:pPr>
              <w:pStyle w:val="Normal"/>
              <w:tabs>
                <w:tab w:val="clear" w:pos="720"/>
                <w:tab w:val="left" w:pos="7680" w:leader="none"/>
              </w:tabs>
              <w:spacing w:before="60" w:after="60"/>
              <w:rPr>
                <w:rFonts w:cs="Arial"/>
                <w:color w:val="000000"/>
                <w:sz w:val="18"/>
                <w:szCs w:val="18"/>
              </w:rPr>
            </w:pPr>
            <w:r>
              <w:rPr>
                <w:rFonts w:cs="Arial"/>
                <w:color w:val="000000"/>
                <w:sz w:val="18"/>
                <w:szCs w:val="18"/>
              </w:rPr>
              <w:t>Unduplicated students also benefit from continued social and emotional counseling and intervention offered by the district.</w:t>
            </w:r>
          </w:p>
          <w:p>
            <w:pPr>
              <w:pStyle w:val="Normal"/>
              <w:tabs>
                <w:tab w:val="clear" w:pos="720"/>
                <w:tab w:val="left" w:pos="7680" w:leader="none"/>
              </w:tabs>
              <w:spacing w:before="60" w:after="60"/>
              <w:rPr>
                <w:rFonts w:cs="Arial"/>
                <w:color w:val="000000"/>
                <w:sz w:val="18"/>
                <w:szCs w:val="18"/>
              </w:rPr>
            </w:pPr>
            <w:r>
              <w:rPr>
                <w:rFonts w:cs="Arial"/>
                <w:color w:val="000000"/>
                <w:sz w:val="18"/>
                <w:szCs w:val="18"/>
              </w:rPr>
              <w:t>The district will improve before school breakfast services (availability, menu options) which benefit low income students, as those unduplicated students represent 73% of all breakfast meals.</w:t>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00" w:type="pct"/>
        <w:jc w:val="left"/>
        <w:tblInd w:w="-180" w:type="dxa"/>
        <w:tblLayout w:type="fixed"/>
        <w:tblCellMar>
          <w:top w:w="0" w:type="dxa"/>
          <w:left w:w="115" w:type="dxa"/>
          <w:bottom w:w="0" w:type="dxa"/>
          <w:right w:w="115" w:type="dxa"/>
        </w:tblCellMar>
      </w:tblPr>
      <w:tblGrid>
        <w:gridCol w:w="5165"/>
        <w:gridCol w:w="4915"/>
      </w:tblGrid>
      <w:tr>
        <w:trPr/>
        <w:tc>
          <w:tcPr>
            <w:tcW w:w="5165"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15"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65"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518,108</w:t>
            </w:r>
          </w:p>
        </w:tc>
      </w:tr>
      <w:tr>
        <w:trPr>
          <w:trHeight w:val="720" w:hRule="atLeast"/>
        </w:trPr>
        <w:tc>
          <w:tcPr>
            <w:tcW w:w="5165"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491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274,960</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31,998 – Preschool Program (RS 0012)</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64,493 – Prop 39 (RS 623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33,069 – STRS On-Behalf Pension Contributions (RS 769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113,588 – Central Office (general administration, superintendent, legal fees, insurance, district contracts)</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r>
          </w:p>
        </w:tc>
      </w:tr>
    </w:tbl>
    <w:p>
      <w:pPr>
        <w:pStyle w:val="Normal"/>
        <w:spacing w:before="0" w:after="120"/>
        <w:rPr>
          <w:rFonts w:cs="Arial"/>
          <w:sz w:val="22"/>
          <w:szCs w:val="48"/>
        </w:rPr>
      </w:pPr>
      <w:r>
        <w:rPr>
          <w:rFonts w:cs="Arial"/>
          <w:sz w:val="22"/>
          <w:szCs w:val="48"/>
        </w:rPr>
      </w:r>
    </w:p>
    <w:tbl>
      <w:tblPr>
        <w:tblW w:w="4950" w:type="pct"/>
        <w:jc w:val="left"/>
        <w:tblInd w:w="-187" w:type="dxa"/>
        <w:tblLayout w:type="fixed"/>
        <w:tblCellMar>
          <w:top w:w="0" w:type="dxa"/>
          <w:left w:w="115" w:type="dxa"/>
          <w:bottom w:w="0" w:type="dxa"/>
          <w:right w:w="115" w:type="dxa"/>
        </w:tblCellMar>
      </w:tblPr>
      <w:tblGrid>
        <w:gridCol w:w="4916"/>
        <w:gridCol w:w="5063"/>
      </w:tblGrid>
      <w:tr>
        <w:trPr>
          <w:trHeight w:val="616" w:hRule="atLeast"/>
        </w:trPr>
        <w:tc>
          <w:tcPr>
            <w:tcW w:w="4916"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085,683</w:t>
            </w:r>
          </w:p>
        </w:tc>
        <w:tc>
          <w:tcPr>
            <w:tcW w:w="5063"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cs="Arial"/>
          <w:sz w:val="22"/>
          <w:szCs w:val="48"/>
        </w:rPr>
      </w:pPr>
      <w:r>
        <w:rPr>
          <w:rFonts w:cs="Arial"/>
          <w:sz w:val="22"/>
          <w:szCs w:val="48"/>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b/>
                <w:b/>
                <w:sz w:val="20"/>
                <w:szCs w:val="20"/>
              </w:rPr>
            </w:pPr>
            <w:r>
              <w:rPr>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All students will achieve high academic standards, including students in identified subgroups of Low-Income, Foster Youth, Students with Disabilities, and English Learner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1386173789"/>
            <w:bookmarkStart w:id="15" w:name="__Fieldmark__3_1386173789"/>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1386173789"/>
            <w:bookmarkStart w:id="17" w:name="__Fieldmark__4_1386173789"/>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1386173789"/>
            <w:bookmarkStart w:id="19" w:name="__Fieldmark__5_1386173789"/>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1386173789"/>
            <w:bookmarkStart w:id="21" w:name="__Fieldmark__6_1386173789"/>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1386173789"/>
            <w:bookmarkStart w:id="23" w:name="__Fieldmark__7_1386173789"/>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1386173789"/>
            <w:bookmarkStart w:id="25" w:name="__Fieldmark__8_1386173789"/>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1386173789"/>
            <w:bookmarkStart w:id="27" w:name="__Fieldmark__9_1386173789"/>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1386173789"/>
            <w:bookmarkStart w:id="29" w:name="__Fieldmark__10_1386173789"/>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1386173789"/>
            <w:bookmarkStart w:id="31" w:name="__Fieldmark__11_1386173789"/>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1386173789"/>
            <w:bookmarkStart w:id="33" w:name="__Fieldmark__12_1386173789"/>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ColorfulListAccent1"/>
              <w:tabs>
                <w:tab w:val="clear" w:pos="720"/>
                <w:tab w:val="left" w:pos="252" w:leader="none"/>
              </w:tabs>
              <w:snapToGrid w:val="false"/>
              <w:spacing w:lineRule="exact" w:line="224"/>
              <w:ind w:right="418" w:hanging="0"/>
              <w:rPr>
                <w:rFonts w:ascii="Arial" w:hAnsi="Arial" w:eastAsia="Arial" w:cs="Arial"/>
                <w:color w:val="000000"/>
                <w:sz w:val="20"/>
                <w:szCs w:val="20"/>
              </w:rPr>
            </w:pPr>
            <w:r>
              <w:rPr>
                <w:rFonts w:eastAsia="Arial" w:cs="Arial" w:ascii="Arial" w:hAnsi="Arial"/>
                <w:color w:val="000000"/>
                <w:sz w:val="20"/>
                <w:szCs w:val="20"/>
              </w:rPr>
            </w:r>
          </w:p>
          <w:p>
            <w:pPr>
              <w:pStyle w:val="ColorfulListAccent1"/>
              <w:numPr>
                <w:ilvl w:val="0"/>
                <w:numId w:val="4"/>
              </w:numPr>
              <w:tabs>
                <w:tab w:val="clear" w:pos="720"/>
                <w:tab w:val="left" w:pos="252" w:leader="none"/>
              </w:tabs>
              <w:spacing w:lineRule="exact" w:line="224"/>
              <w:ind w:left="30" w:right="418" w:hanging="0"/>
              <w:rPr/>
            </w:pPr>
            <w:r>
              <w:rPr>
                <w:rFonts w:eastAsia="Arial" w:cs="Arial" w:ascii="Arial" w:hAnsi="Arial"/>
                <w:sz w:val="20"/>
                <w:szCs w:val="20"/>
              </w:rPr>
              <w:t>Student SBAC/CAASPP scores will improve over the previous year. The percent of students meeting or exceeding the standards will increase by 5% in ELA and Math over last year's 40% and 41% respectively..</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252" w:leader="none"/>
              </w:tabs>
              <w:spacing w:lineRule="exact" w:line="224"/>
              <w:ind w:left="30" w:right="673" w:hanging="0"/>
              <w:rPr>
                <w:rFonts w:ascii="Arial" w:hAnsi="Arial" w:eastAsia="Arial" w:cs="Arial"/>
                <w:sz w:val="20"/>
                <w:szCs w:val="20"/>
              </w:rPr>
            </w:pPr>
            <w:r>
              <w:rPr>
                <w:rFonts w:eastAsia="Arial" w:cs="Arial" w:ascii="Arial" w:hAnsi="Arial"/>
                <w:sz w:val="20"/>
                <w:szCs w:val="20"/>
              </w:rPr>
              <w:t>100% of students have access to standards aligned instructional materials as reported in the annual School Board resolution regarding sufficiency of standards-aligned instructional material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Student scores will show a reasonable improvement rate on District Benchmarks in CCSS ELA and Math.</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Student scores on state interim assessments will show progress of academic growth and achievemen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GPA in academic subjects for 4-8 grade will increase by .10 on the 4.0 scale.</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RESULTS assessment scores for primary grades will reflect 80% of students at grade level or above by 2nd assessmen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School will score in excellent range on Facilities Inspection Tool repor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Stakeholder survey will report 95% satisfactory with school facilities upkeep and maintenance.</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10. There will be no unresolved complaints on the District Williams report.</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2"/>
                <w:szCs w:val="22"/>
              </w:rPr>
            </w:pPr>
            <w:r>
              <w:rPr>
                <w:rFonts w:eastAsia="Calibri" w:cs="Arial"/>
                <w:color w:val="000000"/>
                <w:sz w:val="20"/>
                <w:szCs w:val="20"/>
              </w:rPr>
              <w:t>2.  NOT MET: Overall student CAASPP scores did not improve. Scores decreased to 34% and 36% met or exceeded standards in ELA and Math respectively. 3</w:t>
            </w:r>
            <w:r>
              <w:rPr>
                <w:rFonts w:eastAsia="Calibri" w:cs="Arial"/>
                <w:color w:val="000000"/>
                <w:sz w:val="20"/>
                <w:szCs w:val="20"/>
                <w:vertAlign w:val="superscript"/>
              </w:rPr>
              <w:t>rd</w:t>
            </w:r>
            <w:r>
              <w:rPr>
                <w:rFonts w:eastAsia="Calibri" w:cs="Arial"/>
                <w:color w:val="000000"/>
                <w:sz w:val="20"/>
                <w:szCs w:val="20"/>
              </w:rPr>
              <w:t>-5</w:t>
            </w:r>
            <w:r>
              <w:rPr>
                <w:rFonts w:eastAsia="Calibri" w:cs="Arial"/>
                <w:color w:val="000000"/>
                <w:sz w:val="20"/>
                <w:szCs w:val="20"/>
                <w:vertAlign w:val="superscript"/>
              </w:rPr>
              <w:t>th</w:t>
            </w:r>
            <w:r>
              <w:rPr>
                <w:rFonts w:eastAsia="Calibri" w:cs="Arial"/>
                <w:color w:val="000000"/>
                <w:sz w:val="20"/>
                <w:szCs w:val="20"/>
              </w:rPr>
              <w:t xml:space="preserve"> grades scores regressed the most significantly.</w:t>
            </w:r>
            <w:r>
              <w:rPr>
                <w:rFonts w:eastAsia="Calibri" w:cs="Arial"/>
                <w:color w:val="000000"/>
                <w:sz w:val="22"/>
                <w:szCs w:val="22"/>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3. MET: All students have access to standards-aligned curriculum adopted to date. District is purchasing new ELA curriculum to be in place for 2017-18 at all grade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4. NOT MET: District is only now purchasing program and establishing consistent benchmarks throughout grade levels. Teachers/grade levels use a variety of benchmarking tools currently. Student data reported from those shows a wide range of growth/improvement that is difficult to compile. This has been a disappointing and frustrating outcom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 xml:space="preserve">5. MET: Interim tests were used in some way in most classrooms this year.  Those students showed growth particularly in Math across grade levels utilizing interim and practice test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6. NOT MET: The overall GPA in academic subjects for grades 4-8 decreased by .04 from previous year from 3.01 to 2.97. The number of failing grades (F’s) in grades 4-8 decreased from 14 (7.25%) last year to 6 (2.24%) through 2</w:t>
            </w:r>
            <w:r>
              <w:rPr>
                <w:rFonts w:eastAsia="Calibri" w:cs="Arial"/>
                <w:color w:val="000000"/>
                <w:sz w:val="20"/>
                <w:szCs w:val="20"/>
                <w:vertAlign w:val="superscript"/>
              </w:rPr>
              <w:t>nd</w:t>
            </w:r>
            <w:r>
              <w:rPr>
                <w:rFonts w:eastAsia="Calibri" w:cs="Arial"/>
                <w:color w:val="000000"/>
                <w:sz w:val="20"/>
                <w:szCs w:val="20"/>
              </w:rPr>
              <w:t xml:space="preserve"> trimester this year. No student earned more than 1 F.</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2"/>
                <w:szCs w:val="22"/>
              </w:rPr>
            </w:pPr>
            <w:r>
              <w:rPr>
                <w:rFonts w:eastAsia="Calibri" w:cs="Arial"/>
                <w:color w:val="000000"/>
                <w:sz w:val="20"/>
                <w:szCs w:val="20"/>
              </w:rPr>
              <w:t>7.  NOT MET: Results assessment scores for primary grades show that 78% of students are at or above grade level by 2</w:t>
            </w:r>
            <w:r>
              <w:rPr>
                <w:rFonts w:eastAsia="Calibri" w:cs="Arial"/>
                <w:color w:val="000000"/>
                <w:sz w:val="20"/>
                <w:szCs w:val="20"/>
                <w:vertAlign w:val="superscript"/>
              </w:rPr>
              <w:t>nd</w:t>
            </w:r>
            <w:r>
              <w:rPr>
                <w:rFonts w:eastAsia="Calibri" w:cs="Arial"/>
                <w:color w:val="000000"/>
                <w:sz w:val="20"/>
                <w:szCs w:val="20"/>
              </w:rPr>
              <w:t xml:space="preserve"> assessment, which is a 6% improvement over previous year.</w:t>
            </w:r>
            <w:r>
              <w:rPr>
                <w:rFonts w:eastAsia="Calibri" w:cs="Arial"/>
                <w:color w:val="000000"/>
                <w:sz w:val="22"/>
                <w:szCs w:val="22"/>
              </w:rPr>
              <w:t xml:space="preserve"> </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pPr>
            <w:r>
              <w:rPr>
                <w:rFonts w:eastAsia="Calibri" w:cs="Arial"/>
                <w:color w:val="000000"/>
                <w:sz w:val="20"/>
                <w:szCs w:val="20"/>
              </w:rPr>
              <w:t>8.  MET: Cuddeback continues to score in the excellent range on FIT report with the exception of the Healthy Start building. That building is undergoing repair in summer 2017.</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9.  MET: Data collected on stakeholder survey reported 100% agreed that facilities and maintenance at school was satisfactory. Stakeholders would like to increase the size of our gym however.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10. MET: There were no unresolved complaints related to quarterly Williams reports for CUSD at July 2016, October 2016, January 2017, or April 2017 CUSD Board meetings.</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
                      <wp:simplePos x="0" y="0"/>
                      <wp:positionH relativeFrom="column">
                        <wp:posOffset>4246245</wp:posOffset>
                      </wp:positionH>
                      <wp:positionV relativeFrom="page">
                        <wp:posOffset>7296785</wp:posOffset>
                      </wp:positionV>
                      <wp:extent cx="800100" cy="238760"/>
                      <wp:effectExtent l="0" t="0" r="0" b="0"/>
                      <wp:wrapNone/>
                      <wp:docPr id="1"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Acquire district math assessment program(s) K-8</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District did not purchase/implement LEA wide math assessment program. Experimented with various formats, currently utilizing a free version of growth assessment program.</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2,000</w:t>
              <w:tab/>
            </w:r>
          </w:p>
          <w:p>
            <w:pPr>
              <w:pStyle w:val="Normal"/>
              <w:spacing w:before="60" w:after="60"/>
              <w:rPr>
                <w:rFonts w:eastAsia="Calibri" w:cs="Arial"/>
                <w:color w:val="000000"/>
                <w:sz w:val="22"/>
                <w:szCs w:val="22"/>
              </w:rPr>
            </w:pPr>
            <w:r>
              <w:rPr>
                <w:rFonts w:eastAsia="Arial" w:cs="Arial"/>
                <w:sz w:val="20"/>
                <w:szCs w:val="20"/>
              </w:rPr>
              <w:t>RS 0000-4310</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Calibri" w:cs="Arial"/>
                <w:color w:val="000000"/>
                <w:sz w:val="20"/>
                <w:szCs w:val="20"/>
              </w:rPr>
              <w:t>$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800100" cy="238760"/>
                      <wp:effectExtent l="0" t="0" r="0" b="0"/>
                      <wp:wrapNone/>
                      <wp:docPr id="2"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Acquire district ELA assessment program(s) K-8</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0"/>
                <w:szCs w:val="20"/>
              </w:rPr>
              <w:t>District did not purchase/implement LEA wide ELA assessment program. Experimented with various formats, currently utilizing a free version of growth assessment program.</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2,000</w:t>
              <w:tab/>
            </w:r>
          </w:p>
          <w:p>
            <w:pPr>
              <w:pStyle w:val="Normal"/>
              <w:spacing w:before="60" w:after="60"/>
              <w:rPr>
                <w:rFonts w:eastAsia="Calibri" w:cs="Arial"/>
                <w:color w:val="000000"/>
                <w:sz w:val="22"/>
                <w:szCs w:val="22"/>
              </w:rPr>
            </w:pPr>
            <w:r>
              <w:rPr>
                <w:rFonts w:eastAsia="Arial" w:cs="Arial"/>
                <w:sz w:val="20"/>
                <w:szCs w:val="20"/>
              </w:rPr>
              <w:t>RS 0000-431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Calibri" w:cs="Arial"/>
                <w:color w:val="000000"/>
                <w:sz w:val="20"/>
                <w:szCs w:val="20"/>
              </w:rPr>
              <w:t>$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800100" cy="238760"/>
                      <wp:effectExtent l="0" t="0" r="0" b="0"/>
                      <wp:wrapNone/>
                      <wp:docPr id="3"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rPr>
                <w:rFonts w:eastAsia="Calibri" w:cs="Arial"/>
                <w:color w:val="9830BC"/>
                <w:sz w:val="16"/>
                <w:szCs w:val="16"/>
              </w:rPr>
            </w:pPr>
            <w:r>
              <w:rPr>
                <w:rFonts w:eastAsia="Arial" w:cs="Arial"/>
                <w:sz w:val="20"/>
                <w:szCs w:val="20"/>
              </w:rPr>
              <w:t>Provide instructional assistants in classrooms to benefit low performing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Calibri" w:cs="Arial"/>
                <w:color w:val="000000"/>
                <w:sz w:val="20"/>
                <w:szCs w:val="20"/>
              </w:rPr>
              <w:t>District funded instructional assistants in classrooms to benefit low performing students through 1:1 and small group support.</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15,319</w:t>
              <w:tab/>
            </w:r>
          </w:p>
          <w:p>
            <w:pPr>
              <w:pStyle w:val="Normal"/>
              <w:spacing w:before="60" w:after="60"/>
              <w:rPr>
                <w:rFonts w:eastAsia="Calibri" w:cs="Arial"/>
                <w:color w:val="000000"/>
                <w:sz w:val="22"/>
                <w:szCs w:val="22"/>
              </w:rPr>
            </w:pPr>
            <w:r>
              <w:rPr>
                <w:rFonts w:eastAsia="Arial" w:cs="Arial"/>
                <w:sz w:val="20"/>
                <w:szCs w:val="20"/>
              </w:rPr>
              <w:t>RS 5820 (REAP)</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15,319</w:t>
            </w:r>
          </w:p>
          <w:p>
            <w:pPr>
              <w:pStyle w:val="Normal"/>
              <w:spacing w:before="60" w:after="60"/>
              <w:rPr>
                <w:rFonts w:eastAsia="Calibri" w:cs="Arial"/>
                <w:color w:val="000000"/>
                <w:sz w:val="20"/>
                <w:szCs w:val="20"/>
              </w:rPr>
            </w:pPr>
            <w:r>
              <w:rPr>
                <w:rFonts w:eastAsia="Calibri" w:cs="Arial"/>
                <w:color w:val="000000"/>
                <w:sz w:val="20"/>
                <w:szCs w:val="20"/>
              </w:rPr>
              <w:t>REAP</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800100" cy="238760"/>
                      <wp:effectExtent l="0" t="0" r="0" b="0"/>
                      <wp:wrapNone/>
                      <wp:docPr id="4"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sz w:val="20"/>
                <w:szCs w:val="20"/>
              </w:rPr>
              <w:t>Employ a  Curriculum &amp; Assessment Coordinator to oversee ELA adoption and coordinate primary and upper</w:t>
            </w:r>
            <w:r>
              <w:rPr>
                <w:rFonts w:eastAsia="Calibri" w:cs="Arial"/>
                <w:color w:val="000000"/>
                <w:sz w:val="22"/>
                <w:szCs w:val="22"/>
              </w:rPr>
              <w:t xml:space="preserve">  </w:t>
            </w:r>
            <w:r>
              <w:rPr>
                <w:rFonts w:eastAsia="Arial" w:cs="Arial"/>
                <w:sz w:val="20"/>
                <w:szCs w:val="20"/>
              </w:rPr>
              <w:t>grades assessments, state interim assessments, Student  Study Teams, and other local district assessments as developed.</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District employed 2 Coordinators: One to oversee ELA adoption and coordinate primary and upper</w:t>
            </w:r>
            <w:r>
              <w:rPr>
                <w:rFonts w:eastAsia="Calibri" w:cs="Arial"/>
                <w:color w:val="000000"/>
                <w:sz w:val="22"/>
                <w:szCs w:val="22"/>
              </w:rPr>
              <w:t xml:space="preserve"> </w:t>
            </w:r>
            <w:r>
              <w:rPr>
                <w:rFonts w:eastAsia="Arial" w:cs="Arial"/>
                <w:sz w:val="20"/>
                <w:szCs w:val="20"/>
              </w:rPr>
              <w:t>grades state testing and district level assessments; one to oversee Student Study Teams and intervention service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1,500 </w:t>
            </w:r>
          </w:p>
          <w:p>
            <w:pPr>
              <w:pStyle w:val="Normal"/>
              <w:spacing w:before="60" w:after="60"/>
              <w:rPr>
                <w:rFonts w:eastAsia="Calibri" w:cs="Arial"/>
                <w:color w:val="000000"/>
                <w:sz w:val="22"/>
                <w:szCs w:val="22"/>
              </w:rPr>
            </w:pPr>
            <w:r>
              <w:rPr>
                <w:rFonts w:eastAsia="Arial" w:cs="Arial"/>
                <w:sz w:val="20"/>
                <w:szCs w:val="20"/>
              </w:rPr>
              <w:t>RS 1100 - 1311</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Arial" w:cs="Arial"/>
                <w:sz w:val="20"/>
                <w:szCs w:val="20"/>
              </w:rPr>
            </w:pPr>
            <w:r>
              <w:rPr>
                <w:rFonts w:eastAsia="Arial" w:cs="Arial"/>
                <w:sz w:val="20"/>
                <w:szCs w:val="20"/>
              </w:rPr>
              <w:t xml:space="preserve">$1,500 </w:t>
            </w:r>
          </w:p>
          <w:p>
            <w:pPr>
              <w:pStyle w:val="Normal"/>
              <w:spacing w:before="60" w:after="60"/>
              <w:rPr>
                <w:rFonts w:eastAsia="Calibri" w:cs="Arial"/>
                <w:color w:val="000000"/>
                <w:sz w:val="22"/>
                <w:szCs w:val="22"/>
              </w:rPr>
            </w:pPr>
            <w:r>
              <w:rPr>
                <w:rFonts w:eastAsia="Arial" w:cs="Arial"/>
                <w:sz w:val="20"/>
                <w:szCs w:val="20"/>
              </w:rPr>
              <w:t>(Lottery)</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800100" cy="238760"/>
                      <wp:effectExtent l="0" t="0" r="0" b="0"/>
                      <wp:wrapNone/>
                      <wp:docPr id="5" name="Frame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Employ maintenance and custodial staff to ensure that</w:t>
            </w:r>
            <w:r>
              <w:rPr>
                <w:rFonts w:eastAsia="Arial" w:cs="Arial"/>
                <w:sz w:val="20"/>
                <w:szCs w:val="20"/>
              </w:rPr>
              <w:t xml:space="preserve"> </w:t>
            </w:r>
            <w:r>
              <w:rPr>
                <w:rFonts w:eastAsia="Arial" w:cs="Arial" w:ascii="Arial" w:hAnsi="Arial"/>
                <w:sz w:val="20"/>
                <w:szCs w:val="20"/>
              </w:rPr>
              <w:t>school grounds and buildings are clean, well maintained,</w:t>
            </w:r>
          </w:p>
          <w:p>
            <w:pPr>
              <w:pStyle w:val="Normal"/>
              <w:spacing w:before="60" w:after="60"/>
              <w:rPr/>
            </w:pPr>
            <w:r>
              <w:rPr>
                <w:rFonts w:eastAsia="Arial" w:cs="Arial"/>
                <w:sz w:val="20"/>
                <w:szCs w:val="20"/>
              </w:rPr>
              <w:t>and in good repai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cs="Arial"/>
                <w:color w:val="000000"/>
              </w:rPr>
            </w:pPr>
            <w:r>
              <w:rPr>
                <w:rFonts w:eastAsia="Arial" w:cs="Arial" w:ascii="Arial" w:hAnsi="Arial"/>
                <w:sz w:val="20"/>
                <w:szCs w:val="20"/>
              </w:rPr>
              <w:t>District employed maintenance and custodial staff. There was a 1 month period without a full time maintenance person during a transition.</w:t>
            </w:r>
          </w:p>
          <w:p>
            <w:pPr>
              <w:pStyle w:val="Normal"/>
              <w:spacing w:before="60" w:after="60"/>
              <w:rPr>
                <w:rFonts w:eastAsia="Calibri" w:cs="Arial"/>
                <w:color w:val="000000"/>
                <w:sz w:val="22"/>
                <w:szCs w:val="22"/>
              </w:rPr>
            </w:pPr>
            <w:r>
              <w:rPr>
                <w:rFonts w:eastAsia="Calibri" w:cs="Arial"/>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19,084</w:t>
              <w:tab/>
            </w:r>
          </w:p>
          <w:p>
            <w:pPr>
              <w:pStyle w:val="TableParagraph"/>
              <w:spacing w:lineRule="exact" w:line="205"/>
              <w:ind w:left="30" w:hanging="0"/>
              <w:rPr/>
            </w:pPr>
            <w:r>
              <w:rPr>
                <w:rFonts w:eastAsia="Arial" w:cs="Arial" w:ascii="Arial" w:hAnsi="Arial"/>
                <w:sz w:val="20"/>
                <w:szCs w:val="20"/>
              </w:rPr>
              <w:t>RS</w:t>
            </w:r>
            <w:r>
              <w:rPr>
                <w:rFonts w:cs="Arial"/>
                <w:b/>
                <w:color w:val="000000"/>
                <w:sz w:val="18"/>
                <w:szCs w:val="18"/>
              </w:rPr>
              <w:t xml:space="preserve"> </w:t>
            </w:r>
            <w:r>
              <w:rPr>
                <w:rFonts w:eastAsia="Arial" w:cs="Arial" w:ascii="Arial" w:hAnsi="Arial"/>
                <w:sz w:val="20"/>
                <w:szCs w:val="20"/>
              </w:rPr>
              <w:t>0000-</w:t>
            </w:r>
          </w:p>
          <w:p>
            <w:pPr>
              <w:pStyle w:val="Normal"/>
              <w:spacing w:before="60" w:after="60"/>
              <w:rPr>
                <w:rFonts w:eastAsia="Arial" w:cs="Arial"/>
                <w:sz w:val="20"/>
                <w:szCs w:val="20"/>
              </w:rPr>
            </w:pPr>
            <w:r>
              <w:rPr>
                <w:rFonts w:eastAsia="Arial" w:cs="Arial"/>
                <w:sz w:val="20"/>
                <w:szCs w:val="20"/>
              </w:rPr>
              <w:t>2213/2214</w:t>
            </w:r>
          </w:p>
          <w:p>
            <w:pPr>
              <w:pStyle w:val="Normal"/>
              <w:spacing w:before="60" w:after="60"/>
              <w:rPr>
                <w:rFonts w:eastAsia="Arial" w:cs="Arial"/>
                <w:sz w:val="20"/>
                <w:szCs w:val="20"/>
              </w:rPr>
            </w:pPr>
            <w:r>
              <w:rPr>
                <w:rFonts w:eastAsia="Arial" w:cs="Arial"/>
                <w:sz w:val="20"/>
                <w:szCs w:val="20"/>
              </w:rPr>
              <w:t xml:space="preserve"> </w:t>
            </w:r>
          </w:p>
          <w:p>
            <w:pPr>
              <w:pStyle w:val="TableParagraph"/>
              <w:tabs>
                <w:tab w:val="clear" w:pos="720"/>
                <w:tab w:val="left" w:pos="1008" w:leader="none"/>
              </w:tabs>
              <w:spacing w:lineRule="exact" w:line="224"/>
              <w:ind w:left="30" w:right="221" w:hanging="0"/>
              <w:rPr/>
            </w:pPr>
            <w:r>
              <w:rPr>
                <w:rFonts w:eastAsia="Calibri" w:cs="Calibri"/>
                <w:sz w:val="20"/>
                <w:szCs w:val="20"/>
              </w:rPr>
              <w:t xml:space="preserve"> </w:t>
            </w:r>
            <w:r>
              <w:rPr>
                <w:rFonts w:eastAsia="Arial" w:cs="Arial" w:ascii="Arial" w:hAnsi="Arial"/>
                <w:sz w:val="20"/>
                <w:szCs w:val="20"/>
              </w:rPr>
              <w:t>$20,000</w:t>
              <w:tab/>
            </w:r>
          </w:p>
          <w:p>
            <w:pPr>
              <w:pStyle w:val="TableParagraph"/>
              <w:tabs>
                <w:tab w:val="clear" w:pos="720"/>
                <w:tab w:val="left" w:pos="1008" w:leader="none"/>
              </w:tabs>
              <w:spacing w:lineRule="exact" w:line="224"/>
              <w:ind w:left="30" w:right="221" w:hanging="0"/>
              <w:rPr>
                <w:rFonts w:cs="Arial"/>
                <w:color w:val="000000"/>
              </w:rPr>
            </w:pPr>
            <w:r>
              <w:rPr>
                <w:rFonts w:eastAsia="Arial" w:cs="Arial" w:ascii="Arial" w:hAnsi="Arial"/>
                <w:sz w:val="20"/>
                <w:szCs w:val="20"/>
              </w:rPr>
              <w:t>RS 0000-4310/4374/4377/4381/5550/5560/5623/58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20,758</w:t>
              <w:tab/>
            </w:r>
          </w:p>
          <w:p>
            <w:pPr>
              <w:pStyle w:val="TableParagraph"/>
              <w:spacing w:lineRule="exact" w:line="205"/>
              <w:ind w:left="30" w:hanging="0"/>
              <w:rPr/>
            </w:pPr>
            <w:r>
              <w:rPr>
                <w:rFonts w:eastAsia="Arial" w:cs="Arial" w:ascii="Arial" w:hAnsi="Arial"/>
                <w:sz w:val="20"/>
                <w:szCs w:val="20"/>
              </w:rPr>
              <w:t>RS</w:t>
            </w:r>
            <w:r>
              <w:rPr>
                <w:rFonts w:cs="Arial"/>
                <w:b/>
                <w:color w:val="000000"/>
                <w:sz w:val="18"/>
                <w:szCs w:val="18"/>
              </w:rPr>
              <w:t xml:space="preserve"> </w:t>
            </w:r>
            <w:r>
              <w:rPr>
                <w:rFonts w:eastAsia="Arial" w:cs="Arial" w:ascii="Arial" w:hAnsi="Arial"/>
                <w:sz w:val="20"/>
                <w:szCs w:val="20"/>
              </w:rPr>
              <w:t>0000-</w:t>
            </w:r>
          </w:p>
          <w:p>
            <w:pPr>
              <w:pStyle w:val="Normal"/>
              <w:spacing w:before="60" w:after="60"/>
              <w:rPr>
                <w:rFonts w:eastAsia="Arial" w:cs="Arial"/>
                <w:sz w:val="20"/>
                <w:szCs w:val="20"/>
              </w:rPr>
            </w:pPr>
            <w:r>
              <w:rPr>
                <w:rFonts w:eastAsia="Arial" w:cs="Arial"/>
                <w:sz w:val="20"/>
                <w:szCs w:val="20"/>
              </w:rPr>
              <w:t>2213/2214</w:t>
            </w:r>
          </w:p>
          <w:p>
            <w:pPr>
              <w:pStyle w:val="Normal"/>
              <w:spacing w:before="60" w:after="60"/>
              <w:rPr>
                <w:rFonts w:eastAsia="Calibri" w:cs="Arial"/>
                <w:color w:val="000000"/>
                <w:sz w:val="22"/>
                <w:szCs w:val="22"/>
              </w:rPr>
            </w:pPr>
            <w:r>
              <w:rPr>
                <w:rFonts w:eastAsia="Calibri" w:cs="Arial"/>
                <w:color w:val="000000"/>
                <w:sz w:val="22"/>
                <w:szCs w:val="22"/>
              </w:rPr>
            </w:r>
          </w:p>
          <w:p>
            <w:pPr>
              <w:pStyle w:val="TableParagraph"/>
              <w:tabs>
                <w:tab w:val="clear" w:pos="720"/>
                <w:tab w:val="left" w:pos="1008" w:leader="none"/>
              </w:tabs>
              <w:spacing w:lineRule="exact" w:line="224"/>
              <w:ind w:left="30" w:right="221" w:hanging="0"/>
              <w:rPr/>
            </w:pPr>
            <w:r>
              <w:rPr>
                <w:rFonts w:eastAsia="Arial" w:cs="Arial" w:ascii="Arial" w:hAnsi="Arial"/>
                <w:sz w:val="20"/>
                <w:szCs w:val="20"/>
              </w:rPr>
              <w:t>$31,550</w:t>
              <w:tab/>
            </w:r>
          </w:p>
          <w:p>
            <w:pPr>
              <w:pStyle w:val="Normal"/>
              <w:spacing w:before="60" w:after="60"/>
              <w:rPr>
                <w:rFonts w:eastAsia="Calibri" w:cs="Arial"/>
                <w:color w:val="000000"/>
                <w:sz w:val="22"/>
                <w:szCs w:val="22"/>
              </w:rPr>
            </w:pPr>
            <w:r>
              <w:rPr>
                <w:rFonts w:eastAsia="Arial" w:cs="Arial"/>
                <w:sz w:val="20"/>
                <w:szCs w:val="20"/>
              </w:rPr>
              <w:t>RS 0000-4310/4374/4377/4381/5550/5560/5623/58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238760"/>
                      <wp:effectExtent l="0" t="0" r="0" b="0"/>
                      <wp:wrapNone/>
                      <wp:docPr id="6"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Employ a .5 FTE Intervention Teacher to support low performing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sz w:val="20"/>
                <w:szCs w:val="20"/>
              </w:rPr>
              <w:t xml:space="preserve">District did employ a .5 FTE Intervention Teacher to support low performing unduplicated students. </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11,936</w:t>
              <w:tab/>
            </w:r>
          </w:p>
          <w:p>
            <w:pPr>
              <w:pStyle w:val="TableParagraph"/>
              <w:spacing w:lineRule="exact" w:line="205"/>
              <w:ind w:left="30" w:hanging="0"/>
              <w:rPr/>
            </w:pPr>
            <w:r>
              <w:rPr>
                <w:rFonts w:eastAsia="Arial" w:cs="Arial" w:ascii="Arial" w:hAnsi="Arial"/>
                <w:sz w:val="20"/>
                <w:szCs w:val="20"/>
              </w:rPr>
              <w:t>RS</w:t>
            </w:r>
            <w:r>
              <w:rPr>
                <w:rFonts w:cs="Arial"/>
                <w:b/>
                <w:color w:val="000000"/>
                <w:sz w:val="18"/>
                <w:szCs w:val="18"/>
              </w:rPr>
              <w:t xml:space="preserve"> </w:t>
            </w:r>
            <w:r>
              <w:rPr>
                <w:rFonts w:eastAsia="Arial" w:cs="Arial" w:ascii="Arial" w:hAnsi="Arial"/>
                <w:sz w:val="20"/>
                <w:szCs w:val="20"/>
              </w:rPr>
              <w:t>0000-1105/3000</w:t>
              <w:tab/>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25</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 xml:space="preserve">FTE) </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t>$11,936</w:t>
              <w:tab/>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t>RS 0001-1105/3000</w:t>
              <w:tab/>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t>(.2 FTE)</w:t>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1008" w:leader="none"/>
              </w:tabs>
              <w:spacing w:lineRule="exact" w:line="224"/>
              <w:ind w:left="30" w:right="221" w:hanging="0"/>
              <w:rPr>
                <w:rFonts w:cs="Arial"/>
                <w:color w:val="000000"/>
              </w:rPr>
            </w:pPr>
            <w:r>
              <w:rPr>
                <w:rFonts w:eastAsia="Arial" w:cs="Arial" w:ascii="Arial" w:hAnsi="Arial"/>
                <w:sz w:val="20"/>
                <w:szCs w:val="20"/>
              </w:rPr>
              <w:t>SUPPL/CONC</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13,340</w:t>
              <w:tab/>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Unrestricted LCFF)</w:t>
              <w:tab/>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2 FTE) </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t>$13,340</w:t>
              <w:tab/>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t>(LCFF – Supp/Conc)</w:t>
              <w:tab/>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t>(.2 FTE)</w:t>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SUPPL/CONC</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7"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instructional assistants in classrooms to benefit low performing unduplicated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District employed</w:t>
            </w:r>
            <w:r>
              <w:rPr>
                <w:rFonts w:eastAsia="Arial" w:cs="Arial"/>
                <w:sz w:val="20"/>
                <w:szCs w:val="20"/>
              </w:rPr>
              <w:t xml:space="preserve"> 4 instructional assistants in classrooms to benefit low performing unduplicated students</w:t>
            </w:r>
            <w:r>
              <w:rPr>
                <w:rFonts w:eastAsia="Calibri" w:cs="Arial"/>
                <w:color w:val="000000"/>
                <w:sz w:val="20"/>
                <w:szCs w:val="20"/>
              </w:rPr>
              <w:t>.</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1008" w:leader="none"/>
              </w:tabs>
              <w:spacing w:lineRule="exact" w:line="224"/>
              <w:ind w:left="30" w:right="221" w:hanging="0"/>
              <w:rPr/>
            </w:pPr>
            <w:r>
              <w:rPr>
                <w:rFonts w:cs="Calibri"/>
                <w:b/>
                <w:color w:val="000000"/>
                <w:sz w:val="18"/>
                <w:szCs w:val="18"/>
              </w:rPr>
              <w:t xml:space="preserve"> </w:t>
            </w:r>
            <w:r>
              <w:rPr>
                <w:rFonts w:eastAsia="Arial" w:cs="Arial" w:ascii="Arial" w:hAnsi="Arial"/>
                <w:sz w:val="20"/>
                <w:szCs w:val="20"/>
              </w:rPr>
              <w:t>$20,296</w:t>
              <w:tab/>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t>RS 0001</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SUPPL/CON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t>$22,500</w:t>
              <w:tab/>
            </w:r>
          </w:p>
          <w:p>
            <w:pPr>
              <w:pStyle w:val="TableParagraph"/>
              <w:tabs>
                <w:tab w:val="clear" w:pos="720"/>
                <w:tab w:val="left" w:pos="1008" w:leader="none"/>
              </w:tabs>
              <w:spacing w:lineRule="exact" w:line="224"/>
              <w:ind w:left="30" w:right="221" w:hanging="0"/>
              <w:rPr>
                <w:rFonts w:ascii="Arial" w:hAnsi="Arial" w:eastAsia="Arial" w:cs="Arial"/>
                <w:sz w:val="20"/>
                <w:szCs w:val="20"/>
              </w:rPr>
            </w:pPr>
            <w:r>
              <w:rPr>
                <w:rFonts w:eastAsia="Arial" w:cs="Arial" w:ascii="Arial" w:hAnsi="Arial"/>
                <w:sz w:val="20"/>
                <w:szCs w:val="20"/>
              </w:rPr>
              <w:t>(LCFF – Supp/Conc)</w:t>
            </w:r>
          </w:p>
          <w:p>
            <w:pPr>
              <w:pStyle w:val="Normal"/>
              <w:spacing w:before="60" w:after="60"/>
              <w:rPr>
                <w:rFonts w:ascii="Arial" w:hAnsi="Arial"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SUPPL/CONC</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8"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Acquire appropriate intervention resources and materials for Tier 2&amp;3 in Intervention Program and RSP</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District has continued to purchase materials to support Tier 2&amp;3 intervention for unduplicated students and Students with disabilitie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30" w:leader="none"/>
              </w:tabs>
              <w:ind w:left="30" w:right="-1" w:hanging="0"/>
              <w:rPr/>
            </w:pPr>
            <w:r>
              <w:rPr>
                <w:rFonts w:cs="Calibri"/>
                <w:b/>
                <w:color w:val="000000"/>
                <w:sz w:val="18"/>
                <w:szCs w:val="18"/>
              </w:rPr>
              <w:t xml:space="preserve"> </w:t>
            </w:r>
            <w:r>
              <w:rPr>
                <w:rFonts w:eastAsia="Arial" w:cs="Arial" w:ascii="Arial" w:hAnsi="Arial"/>
                <w:sz w:val="20"/>
                <w:szCs w:val="20"/>
              </w:rPr>
              <w:t>$500</w:t>
              <w:tab/>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RS 0000 431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SUPPL/CON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389</w:t>
              <w:tab/>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LCFF – Supp/Conc)</w:t>
            </w:r>
          </w:p>
          <w:p>
            <w:pPr>
              <w:pStyle w:val="Normal"/>
              <w:spacing w:before="60" w:after="60"/>
              <w:rPr>
                <w:rFonts w:ascii="Arial" w:hAnsi="Arial"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800100" cy="238760"/>
                      <wp:effectExtent l="0" t="0" r="0" b="0"/>
                      <wp:wrapNone/>
                      <wp:docPr id="9" name="Frame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Utilize after-school program (ASES) for intervention services and curriculum support.</w:t>
            </w:r>
          </w:p>
          <w:p>
            <w:pPr>
              <w:pStyle w:val="Normal"/>
              <w:spacing w:before="60" w:after="60"/>
              <w:rPr>
                <w:rFonts w:eastAsia="Arial" w:cs="Arial"/>
                <w:sz w:val="20"/>
                <w:szCs w:val="20"/>
              </w:rPr>
            </w:pPr>
            <w:r>
              <w:rPr>
                <w:rFonts w:eastAsia="Arial" w:cs="Arial"/>
                <w:sz w:val="20"/>
                <w:szCs w:val="20"/>
              </w:rPr>
              <w:t xml:space="preserve">ASES Staff: 2 ASES employees tutor 1hr/day x 5 day x 36 wks </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Materials: provide core curriculum support materials to reinforce/enrich classroom curriculum</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2"/>
                <w:szCs w:val="22"/>
              </w:rPr>
            </w:pPr>
            <w:r>
              <w:rPr>
                <w:rFonts w:eastAsia="Arial" w:cs="Arial"/>
                <w:sz w:val="20"/>
                <w:szCs w:val="20"/>
              </w:rPr>
              <w:t>Certificated Teacher time: Teachers tutor and</w:t>
            </w:r>
            <w:r>
              <w:rPr>
                <w:rFonts w:eastAsia="Calibri" w:cs="Arial"/>
                <w:color w:val="000000"/>
                <w:sz w:val="22"/>
                <w:szCs w:val="22"/>
              </w:rPr>
              <w:t xml:space="preserve"> </w:t>
            </w:r>
            <w:r>
              <w:rPr>
                <w:rFonts w:eastAsia="Arial" w:cs="Arial"/>
                <w:sz w:val="20"/>
                <w:szCs w:val="20"/>
              </w:rPr>
              <w:t xml:space="preserve">provide  </w:t>
            </w:r>
            <w:r>
              <w:rPr>
                <w:rFonts w:eastAsia="Arial" w:cs="Arial"/>
                <w:spacing w:val="32"/>
                <w:sz w:val="20"/>
                <w:szCs w:val="20"/>
              </w:rPr>
              <w:t xml:space="preserve"> </w:t>
            </w:r>
            <w:r>
              <w:rPr>
                <w:rFonts w:eastAsia="Arial" w:cs="Arial"/>
                <w:sz w:val="20"/>
                <w:szCs w:val="20"/>
              </w:rPr>
              <w:t>academic support 1 hr/day x 3 days x 32 wks in ASES program</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Arial" w:cs="Arial"/>
                <w:b/>
                <w:color w:val="000000"/>
                <w:sz w:val="18"/>
                <w:szCs w:val="18"/>
              </w:rPr>
              <w:t xml:space="preserve"> </w:t>
            </w:r>
            <w:r>
              <w:rPr>
                <w:rFonts w:eastAsia="Calibri" w:cs="Arial"/>
                <w:color w:val="000000"/>
                <w:sz w:val="20"/>
                <w:szCs w:val="20"/>
              </w:rPr>
              <w:t>ASES staff provided intervention/support for students on a regular schedule to students:</w:t>
            </w:r>
          </w:p>
          <w:p>
            <w:pPr>
              <w:pStyle w:val="Normal"/>
              <w:spacing w:before="60" w:after="60"/>
              <w:rPr/>
            </w:pPr>
            <w:r>
              <w:rPr>
                <w:rFonts w:eastAsia="Arial" w:cs="Arial"/>
                <w:color w:val="000000"/>
                <w:sz w:val="20"/>
                <w:szCs w:val="20"/>
              </w:rPr>
              <w:t xml:space="preserve"> </w:t>
            </w:r>
            <w:r>
              <w:rPr>
                <w:rFonts w:eastAsia="Arial" w:cs="Arial"/>
                <w:sz w:val="20"/>
                <w:szCs w:val="20"/>
              </w:rPr>
              <w:t xml:space="preserve">2 ASES employees tutor 1hr/day x 5 day x 36 wks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ASES program provided key core curriculum support materials to reinforce and enrich curriculum.</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Teachers provided academic tutoring to students after schoo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3,780</w:t>
              <w:tab/>
            </w:r>
          </w:p>
          <w:p>
            <w:pPr>
              <w:pStyle w:val="Normal"/>
              <w:spacing w:before="60" w:after="60"/>
              <w:rPr>
                <w:rFonts w:eastAsia="Arial" w:cs="Arial"/>
                <w:sz w:val="20"/>
                <w:szCs w:val="20"/>
              </w:rPr>
            </w:pPr>
            <w:r>
              <w:rPr>
                <w:rFonts w:eastAsia="Arial" w:cs="Arial"/>
                <w:sz w:val="20"/>
                <w:szCs w:val="20"/>
              </w:rPr>
              <w:t>RS 6010-2100</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2,000</w:t>
              <w:tab/>
            </w:r>
          </w:p>
          <w:p>
            <w:pPr>
              <w:pStyle w:val="Normal"/>
              <w:spacing w:before="60" w:after="60"/>
              <w:rPr>
                <w:rFonts w:eastAsia="Calibri" w:cs="Arial"/>
                <w:b/>
                <w:b/>
                <w:color w:val="000000"/>
                <w:sz w:val="18"/>
                <w:szCs w:val="18"/>
              </w:rPr>
            </w:pPr>
            <w:r>
              <w:rPr>
                <w:rFonts w:eastAsia="Arial" w:cs="Arial"/>
                <w:sz w:val="20"/>
                <w:szCs w:val="20"/>
              </w:rPr>
              <w:t>RS 6010-4310</w:t>
            </w:r>
            <w:r>
              <w:rPr>
                <w:rFonts w:eastAsia="Calibri" w:cs="Arial"/>
                <w:b/>
                <w:color w:val="000000"/>
                <w:sz w:val="18"/>
                <w:szCs w:val="18"/>
              </w:rPr>
              <w:t xml:space="preserve">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2,800</w:t>
              <w:tab/>
            </w:r>
          </w:p>
          <w:p>
            <w:pPr>
              <w:pStyle w:val="Normal"/>
              <w:spacing w:before="60" w:after="60"/>
              <w:rPr>
                <w:rFonts w:eastAsia="Calibri" w:cs="Arial"/>
                <w:color w:val="000000"/>
                <w:sz w:val="22"/>
                <w:szCs w:val="22"/>
              </w:rPr>
            </w:pPr>
            <w:r>
              <w:rPr>
                <w:rFonts w:eastAsia="Arial" w:cs="Arial"/>
                <w:sz w:val="20"/>
                <w:szCs w:val="20"/>
              </w:rPr>
              <w:t>RS 6010-11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3,780</w:t>
            </w:r>
          </w:p>
          <w:p>
            <w:pPr>
              <w:pStyle w:val="Normal"/>
              <w:spacing w:before="60" w:after="60"/>
              <w:rPr/>
            </w:pPr>
            <w:r>
              <w:rPr>
                <w:rFonts w:eastAsia="Calibri" w:cs="Arial"/>
                <w:color w:val="000000"/>
                <w:sz w:val="20"/>
                <w:szCs w:val="20"/>
              </w:rPr>
              <w:t>ASES Classified Staff</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2340</w:t>
            </w:r>
          </w:p>
          <w:p>
            <w:pPr>
              <w:pStyle w:val="Normal"/>
              <w:spacing w:before="60" w:after="60"/>
              <w:rPr>
                <w:rFonts w:eastAsia="Calibri" w:cs="Arial"/>
                <w:color w:val="000000"/>
                <w:sz w:val="20"/>
                <w:szCs w:val="20"/>
              </w:rPr>
            </w:pPr>
            <w:r>
              <w:rPr>
                <w:rFonts w:eastAsia="Calibri" w:cs="Arial"/>
                <w:color w:val="000000"/>
                <w:sz w:val="20"/>
                <w:szCs w:val="20"/>
              </w:rPr>
              <w:t>ASES Material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2,000</w:t>
            </w:r>
          </w:p>
          <w:p>
            <w:pPr>
              <w:pStyle w:val="Normal"/>
              <w:spacing w:before="60" w:after="60"/>
              <w:rPr>
                <w:rFonts w:eastAsia="Calibri" w:cs="Arial"/>
                <w:color w:val="000000"/>
                <w:sz w:val="20"/>
                <w:szCs w:val="20"/>
              </w:rPr>
            </w:pPr>
            <w:r>
              <w:rPr>
                <w:rFonts w:eastAsia="Calibri" w:cs="Arial"/>
                <w:color w:val="000000"/>
                <w:sz w:val="20"/>
                <w:szCs w:val="20"/>
              </w:rPr>
              <w:t>ASES Certificated Support</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800100" cy="238760"/>
                      <wp:effectExtent l="0" t="0" r="0" b="0"/>
                      <wp:wrapNone/>
                      <wp:docPr id="10" name="Frame1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Teacher-based after school intervention</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pPr>
            <w:r>
              <w:rPr>
                <w:rFonts w:eastAsia="Arial" w:cs="Arial" w:ascii="Arial" w:hAnsi="Arial"/>
                <w:sz w:val="20"/>
                <w:szCs w:val="20"/>
              </w:rPr>
              <w:t>Teachers spend time after school (not ASES) providing intervention/remediation to unduplicated student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 xml:space="preserve">(3  </w:t>
            </w:r>
            <w:r>
              <w:rPr>
                <w:rFonts w:eastAsia="Arial" w:cs="Arial"/>
                <w:spacing w:val="32"/>
                <w:sz w:val="20"/>
                <w:szCs w:val="20"/>
              </w:rPr>
              <w:t xml:space="preserve"> </w:t>
            </w:r>
            <w:r>
              <w:rPr>
                <w:rFonts w:eastAsia="Arial" w:cs="Arial"/>
                <w:sz w:val="20"/>
                <w:szCs w:val="20"/>
              </w:rPr>
              <w:t>teachers x 1 hr/day x 108 days x</w:t>
            </w:r>
            <w:r>
              <w:rPr>
                <w:rFonts w:eastAsia="Calibri" w:cs="Arial"/>
                <w:color w:val="000000"/>
                <w:sz w:val="22"/>
                <w:szCs w:val="22"/>
              </w:rPr>
              <w:t xml:space="preserve"> $57/hr)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ind w:left="30" w:hanging="0"/>
              <w:rPr>
                <w:rFonts w:ascii="Arial" w:hAnsi="Arial" w:eastAsia="Arial" w:cs="Arial"/>
                <w:sz w:val="20"/>
                <w:szCs w:val="20"/>
              </w:rPr>
            </w:pPr>
            <w:r>
              <w:rPr>
                <w:rFonts w:eastAsia="Arial" w:cs="Arial" w:ascii="Arial" w:hAnsi="Arial"/>
                <w:sz w:val="20"/>
                <w:szCs w:val="20"/>
              </w:rPr>
              <w:t xml:space="preserve">Teacher-based after school intervention allowed teachers to spend time after school (not connected to ASES) providing intervention/remediation to unduplicated students on a regularly scheduled basis established by each teacher. </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3 teachers x 1 hr/day x 108 days x</w:t>
            </w:r>
            <w:r>
              <w:rPr>
                <w:rFonts w:eastAsia="Calibri" w:cs="Arial"/>
                <w:color w:val="000000"/>
                <w:sz w:val="22"/>
                <w:szCs w:val="22"/>
              </w:rPr>
              <w:t xml:space="preserve">  $57/hr)</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277" w:hanging="0"/>
              <w:jc w:val="both"/>
              <w:rPr/>
            </w:pPr>
            <w:r>
              <w:rPr>
                <w:rFonts w:cs="Calibri"/>
                <w:b/>
                <w:color w:val="000000"/>
                <w:sz w:val="18"/>
                <w:szCs w:val="18"/>
              </w:rPr>
              <w:t xml:space="preserve"> </w:t>
            </w:r>
            <w:r>
              <w:rPr>
                <w:rFonts w:eastAsia="Arial" w:cs="Arial" w:ascii="Arial" w:hAnsi="Arial"/>
                <w:sz w:val="20"/>
                <w:szCs w:val="20"/>
              </w:rPr>
              <w:t>$18,468</w:t>
            </w:r>
            <w:r>
              <w:rPr>
                <w:rFonts w:eastAsia="Arial" w:cs="Arial" w:ascii="Arial" w:hAnsi="Arial"/>
                <w:spacing w:val="32"/>
                <w:sz w:val="20"/>
                <w:szCs w:val="20"/>
              </w:rPr>
              <w:t xml:space="preserve"> </w:t>
            </w:r>
          </w:p>
          <w:p>
            <w:pPr>
              <w:pStyle w:val="TableParagraph"/>
              <w:spacing w:lineRule="exact" w:line="224"/>
              <w:ind w:left="30" w:right="277" w:hanging="0"/>
              <w:jc w:val="both"/>
              <w:rPr>
                <w:rFonts w:ascii="Arial" w:hAnsi="Arial" w:eastAsia="Arial" w:cs="Arial"/>
                <w:sz w:val="20"/>
                <w:szCs w:val="20"/>
              </w:rPr>
            </w:pPr>
            <w:r>
              <w:rPr>
                <w:rFonts w:eastAsia="Arial" w:cs="Arial" w:ascii="Arial" w:hAnsi="Arial"/>
                <w:sz w:val="20"/>
                <w:szCs w:val="20"/>
              </w:rPr>
              <w:t>RS 0000-1100</w:t>
            </w:r>
          </w:p>
          <w:p>
            <w:pPr>
              <w:pStyle w:val="TableParagraph"/>
              <w:spacing w:lineRule="exact" w:line="224"/>
              <w:ind w:left="30" w:right="188" w:hanging="0"/>
              <w:jc w:val="both"/>
              <w:rPr>
                <w:rFonts w:ascii="Arial" w:hAnsi="Arial" w:eastAsia="Arial" w:cs="Arial"/>
                <w:sz w:val="20"/>
                <w:szCs w:val="20"/>
              </w:rPr>
            </w:pPr>
            <w:r>
              <w:rPr>
                <w:rFonts w:eastAsia="Arial" w:cs="Arial" w:ascii="Arial" w:hAnsi="Arial"/>
                <w:sz w:val="20"/>
                <w:szCs w:val="20"/>
              </w:rPr>
              <w:t>(Unrestricted), RS 1400-1100 (EPA)</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SUPPL/CONC</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This cost of $18,468 is accounted for in Teacher Salaries under Goal #2.</w:t>
            </w:r>
          </w:p>
          <w:p>
            <w:pPr>
              <w:pStyle w:val="Normal"/>
              <w:spacing w:before="60" w:after="60"/>
              <w:rPr>
                <w:rFonts w:eastAsia="Calibri" w:cs="Arial"/>
                <w:color w:val="000000"/>
                <w:sz w:val="20"/>
                <w:szCs w:val="20"/>
              </w:rPr>
            </w:pPr>
            <w:r>
              <w:rPr>
                <w:rFonts w:eastAsia="Calibri" w:cs="Arial"/>
                <w:color w:val="000000"/>
                <w:sz w:val="20"/>
                <w:szCs w:val="20"/>
              </w:rPr>
              <w:t>RS 0000 (Unrestricted), RS 1400 (EPA)</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bookmarkStart w:id="36" w:name="DOC_AU_Analysis"/>
              <w:r>
                <w:rPr>
                  <w:rStyle w:val="InternetLink"/>
                  <w:rFonts w:eastAsia="Calibri"/>
                  <w:sz w:val="20"/>
                </w:rPr>
                <w:t>A</w:t>
              </w:r>
              <w:r>
                <w:rPr>
                  <w:rStyle w:val="InternetLink"/>
                  <w:rFonts w:eastAsia="Calibri" w:cs="Arial"/>
                  <w:sz w:val="20"/>
                  <w:szCs w:val="22"/>
                </w:rPr>
                <w:t>NALYSIS</w:t>
              </w:r>
            </w:hyperlink>
            <w:bookmarkEnd w:id="36"/>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The crux of the actions and services associated with Goal 1 (Achieving high academic standards) involve providing support for low performing students. The district was able to fully implement the plan to provide a .5 FTE intervention teacher and intervention support from teachers and after school staff. Teacher feedback on the intervention program is very positive and even students voice appreciation of the extra support from teachers and after school.  Finding qualified, available persons to employ as instructional assistants is a major challenge. The district was able to nearly provide necessary level of instructional assistants to support learners. Stakeholders often mention the value of having aides in the classrooms. The district also had a difficult time finding a program for ELA/Math assessment and progress monitoring, therefore struggling to adopt uniform district benchmarks in those area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18"/>
                <w:szCs w:val="18"/>
              </w:rPr>
            </w:pPr>
            <w:r>
              <w:rPr>
                <w:rFonts w:eastAsia="Calibri" w:cs="Arial"/>
                <w:color w:val="000000"/>
                <w:sz w:val="18"/>
                <w:szCs w:val="18"/>
              </w:rPr>
              <w:t>The intervention teacher was able to serve 10 low performing students this year. Of those students, 4 reached grade level reading proficiency, and 3 others made improved growth toward grade level based on reading assessments conducted by intervention and regular classroom teachers. Teachers report increased confidence in once struggling readers after intervention services were provided. The district was unable to provide amount of instructional aides in the 4</w:t>
            </w:r>
            <w:r>
              <w:rPr>
                <w:rFonts w:eastAsia="Calibri" w:cs="Arial"/>
                <w:color w:val="000000"/>
                <w:sz w:val="18"/>
                <w:szCs w:val="18"/>
                <w:vertAlign w:val="superscript"/>
              </w:rPr>
              <w:t>th</w:t>
            </w:r>
            <w:r>
              <w:rPr>
                <w:rFonts w:eastAsia="Calibri" w:cs="Arial"/>
                <w:color w:val="000000"/>
                <w:sz w:val="18"/>
                <w:szCs w:val="18"/>
              </w:rPr>
              <w:t>-8</w:t>
            </w:r>
            <w:r>
              <w:rPr>
                <w:rFonts w:eastAsia="Calibri" w:cs="Arial"/>
                <w:color w:val="000000"/>
                <w:sz w:val="18"/>
                <w:szCs w:val="18"/>
                <w:vertAlign w:val="superscript"/>
              </w:rPr>
              <w:t>th</w:t>
            </w:r>
            <w:r>
              <w:rPr>
                <w:rFonts w:eastAsia="Calibri" w:cs="Arial"/>
                <w:color w:val="000000"/>
                <w:sz w:val="18"/>
                <w:szCs w:val="18"/>
              </w:rPr>
              <w:t xml:space="preserve"> grades as planned. The current classroom/grade level configuration uses mixed grade level (combination) classes. These, added with lack of uniform ELA/Math assessment program may be responsible for a slight decline in GPA among those grades, from 3.01 previous year to 2.97 this year. The positive response to the support efforts however resulted in fewer failing grades (F’s) from previous year from 14 to 6.</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18"/>
                <w:szCs w:val="18"/>
              </w:rPr>
            </w:pPr>
            <w:r>
              <w:rPr>
                <w:rFonts w:eastAsia="Calibri" w:cs="Arial"/>
                <w:color w:val="000000"/>
                <w:sz w:val="18"/>
                <w:szCs w:val="18"/>
              </w:rPr>
              <w:t xml:space="preserve">There was a significant material difference between budgeted and actual expenditures related to facilities maintenance (G1, A5). The district experienced $5,960 higher than expected costs for floor cleaning/waxing to refurbish classrooms and cafeteria during the year. The maintenance staff also undertook a major project to cleanup facilities of old, broken, unusable furniture and stored materials, which required additional costs of $1,500 in personnel and disposal costs. Repair work and extensive testing of the water system also increased expenditures in this area by $2,150.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18"/>
                <w:szCs w:val="18"/>
              </w:rPr>
            </w:pPr>
            <w:r>
              <w:rPr>
                <w:rFonts w:eastAsia="Calibri" w:cs="Arial"/>
                <w:color w:val="000000"/>
                <w:sz w:val="18"/>
                <w:szCs w:val="18"/>
              </w:rPr>
              <w:t>Analysis of the Evaluation Rubics related to ELA Assessment shows our district indicator is red for all groups. The state report for math is yellow, with socio-economically disadvantaged student group as orange. This data has led to a new outcome reflecting desired growth on CAASPP scores LEA wide (G1, Metrics/Outcomes).</w:t>
            </w:r>
          </w:p>
          <w:p>
            <w:pPr>
              <w:pStyle w:val="Normal"/>
              <w:tabs>
                <w:tab w:val="clear" w:pos="720"/>
                <w:tab w:val="left" w:pos="1410" w:leader="none"/>
              </w:tabs>
              <w:spacing w:before="60" w:after="60"/>
              <w:rPr>
                <w:rFonts w:eastAsia="Calibri" w:cs="Arial"/>
                <w:color w:val="000000"/>
                <w:sz w:val="18"/>
                <w:szCs w:val="18"/>
              </w:rPr>
            </w:pPr>
            <w:r>
              <w:rPr>
                <w:rFonts w:eastAsia="Calibri" w:cs="Arial"/>
                <w:color w:val="000000"/>
                <w:sz w:val="18"/>
                <w:szCs w:val="18"/>
              </w:rPr>
            </w:r>
          </w:p>
        </w:tc>
      </w:tr>
    </w:tbl>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The district will deliver to all students a high quality education focused on Implementation of New California State Standards, Digital Learning, Developing 21st Century Learners, Preparing Students for Success in High School, and Highly Qualified Teacher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7" w:name="__Fieldmark__13_1386173789"/>
            <w:bookmarkStart w:id="38" w:name="__Fieldmark__13_1386173789"/>
            <w:bookmarkEnd w:id="3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9" w:name="__Fieldmark__14_1386173789"/>
            <w:bookmarkStart w:id="40" w:name="__Fieldmark__14_1386173789"/>
            <w:bookmarkEnd w:id="4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1" w:name="__Fieldmark__15_1386173789"/>
            <w:bookmarkStart w:id="42" w:name="__Fieldmark__15_1386173789"/>
            <w:bookmarkEnd w:id="4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3" w:name="__Fieldmark__16_1386173789"/>
            <w:bookmarkStart w:id="44" w:name="__Fieldmark__16_1386173789"/>
            <w:bookmarkEnd w:id="4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5" w:name="__Fieldmark__17_1386173789"/>
            <w:bookmarkStart w:id="46" w:name="__Fieldmark__17_1386173789"/>
            <w:bookmarkEnd w:id="4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7" w:name="__Fieldmark__18_1386173789"/>
            <w:bookmarkStart w:id="48" w:name="__Fieldmark__18_1386173789"/>
            <w:bookmarkEnd w:id="48"/>
            <w:r>
              <w:rPr>
                <w:rFonts w:eastAsia="Calibri" w:cs="Arial"/>
                <w:color w:val="000000"/>
              </w:rPr>
            </w:r>
            <w:r>
              <w:rPr>
                <w:rFonts w:eastAsia="Calibri" w:cs="Arial"/>
                <w:color w:val="000000"/>
              </w:rPr>
              <w:fldChar w:fldCharType="end"/>
            </w:r>
            <w:r>
              <w:rPr>
                <w:rFonts w:eastAsia="Calibri" w:cs="Arial"/>
                <w:color w:val="000000"/>
              </w:rPr>
              <w:t xml:space="preserve"> 6   X</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9" w:name="__Fieldmark__19_1386173789"/>
            <w:bookmarkStart w:id="50" w:name="__Fieldmark__19_1386173789"/>
            <w:bookmarkEnd w:id="5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 w:name="__Fieldmark__20_1386173789"/>
            <w:bookmarkStart w:id="52" w:name="__Fieldmark__20_1386173789"/>
            <w:bookmarkEnd w:id="5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3" w:name="__Fieldmark__21_1386173789"/>
            <w:bookmarkStart w:id="54" w:name="__Fieldmark__21_1386173789"/>
            <w:bookmarkEnd w:id="5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22_1386173789"/>
            <w:bookmarkStart w:id="56" w:name="__Fieldmark__22_1386173789"/>
            <w:bookmarkEnd w:id="5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ColorfulListAccent1"/>
              <w:numPr>
                <w:ilvl w:val="0"/>
                <w:numId w:val="3"/>
              </w:numPr>
              <w:tabs>
                <w:tab w:val="clear" w:pos="720"/>
                <w:tab w:val="left" w:pos="452" w:leader="none"/>
              </w:tabs>
              <w:spacing w:lineRule="exact" w:line="224"/>
              <w:ind w:left="30" w:right="7" w:hanging="0"/>
              <w:rPr>
                <w:rFonts w:ascii="Arial" w:hAnsi="Arial" w:eastAsia="Arial" w:cs="Arial"/>
                <w:sz w:val="20"/>
                <w:szCs w:val="20"/>
              </w:rPr>
            </w:pPr>
            <w:r>
              <w:rPr>
                <w:rFonts w:eastAsia="Arial" w:cs="Arial" w:ascii="Arial" w:hAnsi="Arial"/>
                <w:sz w:val="20"/>
                <w:szCs w:val="20"/>
              </w:rPr>
              <w:t>All students, including students with disabilities, will have access to and be enrolled in required areas of study, as well a opportunities in the visual and performing arts, as verified by teacher schedules, class listings, and class roster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ColorfulListAccent1"/>
              <w:numPr>
                <w:ilvl w:val="0"/>
                <w:numId w:val="3"/>
              </w:numPr>
              <w:tabs>
                <w:tab w:val="clear" w:pos="720"/>
                <w:tab w:val="left" w:pos="252" w:leader="none"/>
              </w:tabs>
              <w:spacing w:lineRule="exact" w:line="224"/>
              <w:ind w:left="30" w:right="218" w:hanging="0"/>
              <w:rPr>
                <w:rFonts w:ascii="Arial" w:hAnsi="Arial" w:eastAsia="Arial" w:cs="Arial"/>
                <w:sz w:val="20"/>
                <w:szCs w:val="20"/>
              </w:rPr>
            </w:pPr>
            <w:r>
              <w:rPr>
                <w:rFonts w:eastAsia="Arial" w:cs="Arial" w:ascii="Arial" w:hAnsi="Arial"/>
                <w:sz w:val="20"/>
                <w:szCs w:val="20"/>
              </w:rPr>
              <w:t>100% of students and teachers have access to and use available CCSS adopted curriculum materials as demonstrated by annual School Board resolution of sufficiency of standard-aligned instructional material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ColorfulListAccent1"/>
              <w:numPr>
                <w:ilvl w:val="0"/>
                <w:numId w:val="3"/>
              </w:numPr>
              <w:tabs>
                <w:tab w:val="clear" w:pos="720"/>
                <w:tab w:val="left" w:pos="452" w:leader="none"/>
              </w:tabs>
              <w:spacing w:lineRule="exact" w:line="224"/>
              <w:ind w:left="30" w:right="229" w:hanging="0"/>
              <w:rPr>
                <w:rFonts w:ascii="Arial" w:hAnsi="Arial" w:eastAsia="Arial" w:cs="Arial"/>
                <w:sz w:val="20"/>
                <w:szCs w:val="20"/>
              </w:rPr>
            </w:pPr>
            <w:r>
              <w:rPr>
                <w:rFonts w:eastAsia="Arial" w:cs="Arial" w:ascii="Arial" w:hAnsi="Arial"/>
                <w:sz w:val="20"/>
                <w:szCs w:val="20"/>
              </w:rPr>
              <w:t>All teachers will receive training in CCSS subject matter at teaching grade level in available content and performance standards, as documented by completion certificates, conference registrations, materials purchased, sign in shee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ColorfulListAccent1"/>
              <w:numPr>
                <w:ilvl w:val="0"/>
                <w:numId w:val="3"/>
              </w:numPr>
              <w:tabs>
                <w:tab w:val="clear" w:pos="720"/>
                <w:tab w:val="left" w:pos="452" w:leader="none"/>
              </w:tabs>
              <w:spacing w:lineRule="exact" w:line="224"/>
              <w:ind w:left="30" w:right="19" w:hanging="0"/>
              <w:rPr>
                <w:rFonts w:ascii="Arial" w:hAnsi="Arial" w:eastAsia="Arial" w:cs="Arial"/>
                <w:sz w:val="20"/>
                <w:szCs w:val="20"/>
              </w:rPr>
            </w:pPr>
            <w:r>
              <w:rPr>
                <w:rFonts w:eastAsia="Arial" w:cs="Arial" w:ascii="Arial" w:hAnsi="Arial"/>
                <w:sz w:val="20"/>
                <w:szCs w:val="20"/>
              </w:rPr>
              <w:t>Teachers will benefit from increased collaboration time regarding CCSS implementation with colleagues, as documented by meeting agendas and teacher written feedback.</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5.   100% of all teachers are highly qualified with no misassignments, as verified by quarterly Williams reports and documented compliance with state credentialing requirements.</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1. MET: All students, including unduplicated students and students with disabilities are enrolled in classes offering core academic courses at Cuddeback. Studies include learning opportunities in the Arts within the classroom and through outside educational setting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2. MET: 100% of students and teachers have access to available CCSS adopted curriculum materials. This is verified by annual School Board resolution of sufficient standards-aligned instructional materials approved at October 2016 meeting. In addition to standards-aligned math curriculum, the district piloted new standards-aligned K-6 ELA curriculum and is purchasing ELA materials to implement in 2017-18.</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3. MET: Teachers took part in various trainings involving ELA, Science, Math and methodologies related to CCSS. Teachers attended conferences and collaborative workshops presented by CDE, HCOE, and outside vendors/publisher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4. MET: Certificated staff participated in weekly collaboration on site during Early Release Wednesdays. Teachers value this collaboration covering monitoring progress of unduplicated students and students with disabilities (SPED), new standards implementation, grade span ELA/math articulation, student study and intervention, peer mentoring, state assessments, and other curriculum issues One teacher also participated in ERV-based collaboration in ELA with other local district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5. MET: There are no teacher misassignments according to personnel documents and all quarterly Williams reports filed by district.   </w:t>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800100" cy="238760"/>
                      <wp:effectExtent l="0" t="0" r="0" b="0"/>
                      <wp:wrapNone/>
                      <wp:docPr id="11" name="Frame1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District will continue to employ highly qualified teachers who teach content in all required areas of study</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District employed 6 highly qualified classroom teachers, one (.6 FTE) SPED teacher to deliver appropriate subject matter to all grade levels TK-8.</w:t>
            </w:r>
            <w:r>
              <w:rPr>
                <w:rFonts w:eastAsia="Calibri" w:cs="Arial"/>
                <w:color w:val="000000"/>
                <w:sz w:val="22"/>
                <w:szCs w:val="22"/>
              </w:rPr>
              <w:t xml:space="preserve">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55"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496,469 inc stats &amp; H/W, </w:t>
            </w:r>
          </w:p>
          <w:p>
            <w:pPr>
              <w:pStyle w:val="TableParagraph"/>
              <w:spacing w:lineRule="exact" w:line="224"/>
              <w:ind w:left="30" w:right="55" w:hanging="0"/>
              <w:rPr>
                <w:rFonts w:ascii="Arial" w:hAnsi="Arial" w:eastAsia="Arial" w:cs="Arial"/>
                <w:sz w:val="20"/>
                <w:szCs w:val="20"/>
              </w:rPr>
            </w:pPr>
            <w:r>
              <w:rPr>
                <w:rFonts w:eastAsia="Arial" w:cs="Arial" w:ascii="Arial" w:hAnsi="Arial"/>
                <w:sz w:val="20"/>
                <w:szCs w:val="20"/>
              </w:rPr>
              <w:t>RS 1400 (EPA),</w:t>
            </w:r>
          </w:p>
          <w:p>
            <w:pPr>
              <w:pStyle w:val="TableParagraph"/>
              <w:spacing w:lineRule="exact" w:line="221"/>
              <w:ind w:left="30" w:hanging="0"/>
              <w:rPr>
                <w:rFonts w:ascii="Arial" w:hAnsi="Arial" w:eastAsia="Arial" w:cs="Arial"/>
                <w:sz w:val="20"/>
                <w:szCs w:val="20"/>
              </w:rPr>
            </w:pPr>
            <w:r>
              <w:rPr>
                <w:rFonts w:eastAsia="Arial" w:cs="Arial" w:ascii="Arial" w:hAnsi="Arial"/>
                <w:sz w:val="20"/>
                <w:szCs w:val="20"/>
              </w:rPr>
              <w:t xml:space="preserve">RS 0000 (Unrestricted), </w:t>
            </w:r>
          </w:p>
          <w:p>
            <w:pPr>
              <w:pStyle w:val="TableParagraph"/>
              <w:spacing w:lineRule="exact" w:line="221"/>
              <w:ind w:left="30" w:hanging="0"/>
              <w:rPr>
                <w:rFonts w:cs="Arial"/>
                <w:color w:val="000000"/>
              </w:rPr>
            </w:pPr>
            <w:r>
              <w:rPr>
                <w:rFonts w:eastAsia="Arial" w:cs="Arial" w:ascii="Arial" w:hAnsi="Arial"/>
                <w:sz w:val="20"/>
                <w:szCs w:val="20"/>
              </w:rPr>
              <w:t>RS 6500 (Special Education)</w:t>
            </w:r>
            <w:r>
              <w:rPr>
                <w:rFonts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right="55" w:hanging="0"/>
              <w:rPr>
                <w:rFonts w:ascii="Arial" w:hAnsi="Arial" w:eastAsia="Arial" w:cs="Arial"/>
                <w:sz w:val="20"/>
                <w:szCs w:val="20"/>
              </w:rPr>
            </w:pPr>
            <w:r>
              <w:rPr>
                <w:rFonts w:eastAsia="Arial" w:cs="Arial" w:ascii="Arial" w:hAnsi="Arial"/>
                <w:sz w:val="20"/>
                <w:szCs w:val="20"/>
              </w:rPr>
              <w:t xml:space="preserve">$504,665 inc stats &amp; H/W, </w:t>
            </w:r>
          </w:p>
          <w:p>
            <w:pPr>
              <w:pStyle w:val="TableParagraph"/>
              <w:spacing w:lineRule="exact" w:line="224"/>
              <w:ind w:left="30" w:right="55"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5" w:hanging="0"/>
              <w:rPr>
                <w:rFonts w:ascii="Arial" w:hAnsi="Arial" w:eastAsia="Arial" w:cs="Arial"/>
                <w:sz w:val="20"/>
                <w:szCs w:val="20"/>
              </w:rPr>
            </w:pPr>
            <w:r>
              <w:rPr>
                <w:rFonts w:eastAsia="Arial" w:cs="Arial" w:ascii="Arial" w:hAnsi="Arial"/>
                <w:sz w:val="20"/>
                <w:szCs w:val="20"/>
              </w:rPr>
              <w:t>(LCFF, EPA, SPED)</w:t>
            </w:r>
          </w:p>
          <w:p>
            <w:pPr>
              <w:pStyle w:val="TableParagraph"/>
              <w:spacing w:lineRule="exact" w:line="224"/>
              <w:ind w:left="30" w:right="55"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800100" cy="238760"/>
                      <wp:effectExtent l="0" t="0" r="0" b="0"/>
                      <wp:wrapNone/>
                      <wp:docPr id="12" name="Frame1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teachers professional development related to CCSS content and implementati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 xml:space="preserve">District was able to </w:t>
            </w:r>
            <w:r>
              <w:rPr>
                <w:rFonts w:eastAsia="Arial" w:cs="Arial"/>
                <w:sz w:val="20"/>
                <w:szCs w:val="20"/>
              </w:rPr>
              <w:t>provide teachers professional development opportunities related to CCSS content and implementation</w:t>
            </w:r>
            <w:r>
              <w:rPr>
                <w:rFonts w:eastAsia="Calibri" w:cs="Arial"/>
                <w:color w:val="000000"/>
                <w:sz w:val="20"/>
                <w:szCs w:val="2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897" w:leader="none"/>
              </w:tabs>
              <w:ind w:left="30" w:hanging="0"/>
              <w:rPr/>
            </w:pPr>
            <w:r>
              <w:rPr>
                <w:rFonts w:cs="Calibri"/>
                <w:b/>
                <w:color w:val="000000"/>
                <w:sz w:val="18"/>
                <w:szCs w:val="18"/>
              </w:rPr>
              <w:t xml:space="preserve"> </w:t>
            </w:r>
            <w:r>
              <w:rPr>
                <w:rFonts w:eastAsia="Arial" w:cs="Arial" w:ascii="Arial" w:hAnsi="Arial"/>
                <w:sz w:val="20"/>
                <w:szCs w:val="20"/>
              </w:rPr>
              <w:t>$1,500</w:t>
              <w:tab/>
            </w:r>
          </w:p>
          <w:p>
            <w:pPr>
              <w:pStyle w:val="TableParagraph"/>
              <w:tabs>
                <w:tab w:val="clear" w:pos="720"/>
                <w:tab w:val="left" w:pos="897" w:leader="none"/>
              </w:tabs>
              <w:ind w:left="30" w:hanging="0"/>
              <w:rPr>
                <w:rFonts w:ascii="Arial" w:hAnsi="Arial" w:eastAsia="Arial" w:cs="Arial"/>
                <w:sz w:val="20"/>
                <w:szCs w:val="20"/>
              </w:rPr>
            </w:pPr>
            <w:r>
              <w:rPr>
                <w:rFonts w:eastAsia="Arial" w:cs="Arial" w:ascii="Arial" w:hAnsi="Arial"/>
                <w:sz w:val="20"/>
                <w:szCs w:val="20"/>
              </w:rPr>
              <w:t>RS 4035 (Title II)</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897" w:leader="none"/>
              </w:tabs>
              <w:ind w:left="30" w:hanging="0"/>
              <w:rPr>
                <w:rFonts w:ascii="Arial" w:hAnsi="Arial" w:eastAsia="Arial" w:cs="Arial"/>
                <w:sz w:val="20"/>
                <w:szCs w:val="20"/>
              </w:rPr>
            </w:pPr>
            <w:r>
              <w:rPr>
                <w:rFonts w:eastAsia="Arial" w:cs="Arial" w:ascii="Arial" w:hAnsi="Arial"/>
                <w:sz w:val="20"/>
                <w:szCs w:val="20"/>
              </w:rPr>
              <w:t>$5,800</w:t>
              <w:tab/>
            </w:r>
          </w:p>
          <w:p>
            <w:pPr>
              <w:pStyle w:val="TableParagraph"/>
              <w:tabs>
                <w:tab w:val="clear" w:pos="720"/>
                <w:tab w:val="left" w:pos="897" w:leader="none"/>
              </w:tabs>
              <w:ind w:left="30" w:hanging="0"/>
              <w:rPr>
                <w:rFonts w:cs="Arial"/>
                <w:color w:val="000000"/>
              </w:rPr>
            </w:pPr>
            <w:r>
              <w:rPr>
                <w:rFonts w:eastAsia="Arial" w:cs="Arial" w:ascii="Arial" w:hAnsi="Arial"/>
                <w:sz w:val="20"/>
                <w:szCs w:val="20"/>
              </w:rPr>
              <w:t>RS 6264 (Educator Effectiveness)</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tabs>
                <w:tab w:val="clear" w:pos="720"/>
                <w:tab w:val="left" w:pos="897" w:leader="none"/>
              </w:tabs>
              <w:ind w:left="30" w:hanging="0"/>
              <w:rPr>
                <w:rFonts w:ascii="Arial" w:hAnsi="Arial" w:eastAsia="Arial" w:cs="Arial"/>
                <w:sz w:val="20"/>
                <w:szCs w:val="20"/>
              </w:rPr>
            </w:pPr>
            <w:r>
              <w:rPr>
                <w:rFonts w:eastAsia="Arial" w:cs="Arial" w:ascii="Arial" w:hAnsi="Arial"/>
                <w:sz w:val="20"/>
                <w:szCs w:val="20"/>
              </w:rPr>
              <w:t>$937</w:t>
              <w:tab/>
            </w:r>
          </w:p>
          <w:p>
            <w:pPr>
              <w:pStyle w:val="TableParagraph"/>
              <w:tabs>
                <w:tab w:val="clear" w:pos="720"/>
                <w:tab w:val="left" w:pos="897" w:leader="none"/>
              </w:tabs>
              <w:ind w:left="30" w:hanging="0"/>
              <w:rPr>
                <w:rFonts w:ascii="Arial" w:hAnsi="Arial" w:eastAsia="Arial" w:cs="Arial"/>
                <w:sz w:val="20"/>
                <w:szCs w:val="20"/>
              </w:rPr>
            </w:pPr>
            <w:r>
              <w:rPr>
                <w:rFonts w:eastAsia="Arial" w:cs="Arial" w:ascii="Arial" w:hAnsi="Arial"/>
                <w:sz w:val="20"/>
                <w:szCs w:val="20"/>
              </w:rPr>
              <w:t>(Title 2)</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897" w:leader="none"/>
              </w:tabs>
              <w:ind w:left="30" w:hanging="0"/>
              <w:rPr>
                <w:rFonts w:ascii="Arial" w:hAnsi="Arial" w:eastAsia="Arial" w:cs="Arial"/>
                <w:sz w:val="20"/>
                <w:szCs w:val="20"/>
              </w:rPr>
            </w:pPr>
            <w:r>
              <w:rPr>
                <w:rFonts w:eastAsia="Arial" w:cs="Arial" w:ascii="Arial" w:hAnsi="Arial"/>
                <w:sz w:val="20"/>
                <w:szCs w:val="20"/>
              </w:rPr>
              <w:t>$3,512</w:t>
              <w:tab/>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Educator Effectiveness)</w:t>
            </w:r>
            <w:r>
              <w:rPr>
                <w:rFonts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800100" cy="238760"/>
                      <wp:effectExtent l="0" t="0" r="0" b="0"/>
                      <wp:wrapNone/>
                      <wp:docPr id="13" name="Frame1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Provide regular teacher collaboration time to work with</w:t>
            </w:r>
            <w:r>
              <w:rPr>
                <w:rFonts w:eastAsia="Arial" w:cs="Arial"/>
                <w:sz w:val="20"/>
                <w:szCs w:val="20"/>
              </w:rPr>
              <w:t xml:space="preserve"> </w:t>
            </w:r>
            <w:r>
              <w:rPr>
                <w:rFonts w:eastAsia="Arial" w:cs="Arial" w:ascii="Arial" w:hAnsi="Arial"/>
                <w:sz w:val="20"/>
                <w:szCs w:val="20"/>
              </w:rPr>
              <w:t>colleagues on site and interdistrict for CCSS PD and</w:t>
            </w:r>
          </w:p>
          <w:p>
            <w:pPr>
              <w:pStyle w:val="Normal"/>
              <w:spacing w:before="60" w:after="60"/>
              <w:rPr>
                <w:rFonts w:eastAsia="Arial" w:cs="Arial"/>
                <w:sz w:val="20"/>
                <w:szCs w:val="20"/>
              </w:rPr>
            </w:pPr>
            <w:r>
              <w:rPr>
                <w:rFonts w:eastAsia="Arial" w:cs="Arial"/>
                <w:sz w:val="20"/>
                <w:szCs w:val="20"/>
              </w:rPr>
              <w:t>Implementation</w:t>
            </w:r>
          </w:p>
          <w:p>
            <w:pPr>
              <w:pStyle w:val="Normal"/>
              <w:spacing w:before="60" w:after="60"/>
              <w:rPr/>
            </w:pPr>
            <w:r>
              <w:rPr>
                <w:rFonts w:eastAsia="Arial" w:cs="Arial"/>
                <w:sz w:val="20"/>
                <w:szCs w:val="20"/>
              </w:rPr>
              <w:t>2 hrs/wk x 36 wk x $57/hr x 7 teacher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eastAsia="Arial" w:cs="Arial"/>
                <w:sz w:val="20"/>
                <w:szCs w:val="20"/>
              </w:rPr>
            </w:pPr>
            <w:r>
              <w:rPr>
                <w:rFonts w:eastAsia="Arial" w:cs="Arial" w:ascii="Arial" w:hAnsi="Arial"/>
                <w:sz w:val="20"/>
                <w:szCs w:val="20"/>
              </w:rPr>
              <w:t>Teachers meet weekly under direction of Principal to collaborate and  work with</w:t>
            </w:r>
            <w:r>
              <w:rPr>
                <w:rFonts w:eastAsia="Arial" w:cs="Arial"/>
                <w:sz w:val="20"/>
                <w:szCs w:val="20"/>
              </w:rPr>
              <w:t xml:space="preserve"> </w:t>
            </w:r>
            <w:r>
              <w:rPr>
                <w:rFonts w:eastAsia="Arial" w:cs="Arial" w:ascii="Arial" w:hAnsi="Arial"/>
                <w:sz w:val="20"/>
                <w:szCs w:val="20"/>
              </w:rPr>
              <w:t>colleagues on site and interdistrict for CCSS professional development and implementation.</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28,728 </w:t>
            </w:r>
          </w:p>
          <w:p>
            <w:pPr>
              <w:pStyle w:val="TableParagraph"/>
              <w:tabs>
                <w:tab w:val="clear" w:pos="720"/>
                <w:tab w:val="left" w:pos="1297" w:leader="none"/>
              </w:tabs>
              <w:spacing w:lineRule="exact" w:line="205"/>
              <w:ind w:left="30" w:hanging="0"/>
              <w:rPr>
                <w:rFonts w:cs="Arial"/>
                <w:color w:val="000000"/>
              </w:rPr>
            </w:pPr>
            <w:r>
              <w:rPr>
                <w:rFonts w:eastAsia="Arial" w:cs="Arial" w:ascii="Arial" w:hAnsi="Arial"/>
                <w:sz w:val="20"/>
                <w:szCs w:val="20"/>
              </w:rPr>
              <w:t>RS</w:t>
            </w:r>
            <w:r>
              <w:rPr>
                <w:rFonts w:eastAsia="Arial" w:cs="Arial"/>
                <w:sz w:val="20"/>
                <w:szCs w:val="20"/>
              </w:rPr>
              <w:t xml:space="preserve"> </w:t>
            </w:r>
            <w:r>
              <w:rPr>
                <w:rFonts w:eastAsia="Arial" w:cs="Arial" w:ascii="Arial" w:hAnsi="Arial"/>
                <w:sz w:val="20"/>
                <w:szCs w:val="20"/>
              </w:rPr>
              <w:t>0000-1100,</w:t>
              <w:tab/>
              <w:t>RS 1400-1100, RS</w:t>
            </w:r>
            <w:r>
              <w:rPr>
                <w:rFonts w:cs="Arial"/>
                <w:b/>
                <w:color w:val="000000"/>
                <w:sz w:val="18"/>
                <w:szCs w:val="18"/>
              </w:rPr>
              <w:t xml:space="preserve"> </w:t>
            </w:r>
            <w:r>
              <w:rPr>
                <w:rFonts w:eastAsia="Arial" w:cs="Arial" w:ascii="Arial" w:hAnsi="Arial"/>
                <w:sz w:val="20"/>
                <w:szCs w:val="20"/>
              </w:rPr>
              <w:t>6500-110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sz w:val="20"/>
                <w:szCs w:val="20"/>
              </w:rPr>
              <w:t>The cost associated for this action is included in teacher salaries listed in G1, A1.</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800100" cy="238760"/>
                      <wp:effectExtent l="0" t="0" r="0" b="0"/>
                      <wp:wrapNone/>
                      <wp:docPr id="14" name="Frame1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substitute teachers to allow for related CCSS professional development opportunitie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District pays for substitute teachers to allow for related CCSS professional development opportunities</w:t>
            </w:r>
            <w:r>
              <w:rPr>
                <w:rFonts w:eastAsia="Calibri" w:cs="Arial"/>
                <w:color w:val="000000"/>
                <w:sz w:val="22"/>
                <w:szCs w:val="22"/>
              </w:rPr>
              <w:t xml:space="preserve"> for teacher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1,500</w:t>
              <w:tab/>
            </w:r>
          </w:p>
          <w:p>
            <w:pPr>
              <w:pStyle w:val="TableParagraph"/>
              <w:spacing w:lineRule="exact" w:line="205"/>
              <w:ind w:left="30" w:hanging="0"/>
              <w:rPr>
                <w:rFonts w:cs="Arial"/>
                <w:color w:val="000000"/>
              </w:rPr>
            </w:pPr>
            <w:r>
              <w:rPr>
                <w:rFonts w:eastAsia="Arial" w:cs="Arial" w:ascii="Arial" w:hAnsi="Arial"/>
                <w:sz w:val="20"/>
                <w:szCs w:val="20"/>
              </w:rPr>
              <w:t>RS</w:t>
            </w:r>
            <w:r>
              <w:rPr>
                <w:rFonts w:eastAsia="Arial" w:cs="Arial"/>
                <w:sz w:val="20"/>
                <w:szCs w:val="20"/>
              </w:rPr>
              <w:t xml:space="preserve"> </w:t>
            </w:r>
            <w:r>
              <w:rPr>
                <w:rFonts w:eastAsia="Arial" w:cs="Arial" w:ascii="Arial" w:hAnsi="Arial"/>
                <w:sz w:val="20"/>
                <w:szCs w:val="20"/>
              </w:rPr>
              <w:t>4035-1140, RS 0000-114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453</w:t>
            </w:r>
          </w:p>
          <w:p>
            <w:pPr>
              <w:pStyle w:val="Normal"/>
              <w:spacing w:before="60" w:after="60"/>
              <w:rPr>
                <w:rFonts w:eastAsia="Calibri" w:cs="Arial"/>
                <w:color w:val="000000"/>
                <w:sz w:val="22"/>
                <w:szCs w:val="22"/>
              </w:rPr>
            </w:pPr>
            <w:r>
              <w:rPr>
                <w:rFonts w:eastAsia="Calibri" w:cs="Arial"/>
                <w:color w:val="000000"/>
                <w:sz w:val="20"/>
                <w:szCs w:val="20"/>
              </w:rPr>
              <w:t>(Title 2</w:t>
            </w:r>
            <w:r>
              <w:rPr>
                <w:rFonts w:eastAsia="Calibri" w:cs="Arial"/>
                <w:b/>
                <w:color w:val="000000"/>
                <w:sz w:val="18"/>
                <w:szCs w:val="18"/>
              </w:rPr>
              <w:t>)</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800100" cy="238760"/>
                      <wp:effectExtent l="0" t="0" r="0" b="0"/>
                      <wp:wrapNone/>
                      <wp:docPr id="15" name="Frame1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Develop &amp; implement teacher evaluation process incorporating professional teaching standard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Superintendent/Principal continues to implement evaluation process to reflect the most current professional teaching standards and best practices for certificated staff.</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30" w:leader="none"/>
              </w:tabs>
              <w:ind w:left="30" w:right="-1" w:hanging="0"/>
              <w:rPr/>
            </w:pPr>
            <w:r>
              <w:rPr>
                <w:rFonts w:cs="Calibri"/>
                <w:b/>
                <w:color w:val="000000"/>
                <w:sz w:val="18"/>
                <w:szCs w:val="18"/>
              </w:rPr>
              <w:t xml:space="preserve"> </w:t>
            </w:r>
            <w:r>
              <w:rPr>
                <w:rFonts w:eastAsia="Arial" w:cs="Arial" w:ascii="Arial" w:hAnsi="Arial"/>
                <w:sz w:val="20"/>
                <w:szCs w:val="20"/>
              </w:rPr>
              <w:t>$500</w:t>
              <w:tab/>
            </w:r>
          </w:p>
          <w:p>
            <w:pPr>
              <w:pStyle w:val="TableParagraph"/>
              <w:tabs>
                <w:tab w:val="clear" w:pos="720"/>
                <w:tab w:val="left" w:pos="730" w:leader="none"/>
              </w:tabs>
              <w:ind w:left="30" w:right="-1" w:hanging="0"/>
              <w:rPr>
                <w:rFonts w:cs="Arial"/>
                <w:color w:val="000000"/>
              </w:rPr>
            </w:pPr>
            <w:r>
              <w:rPr>
                <w:rFonts w:eastAsia="Arial" w:cs="Arial" w:ascii="Arial" w:hAnsi="Arial"/>
                <w:sz w:val="20"/>
                <w:szCs w:val="20"/>
              </w:rPr>
              <w:t>RS 0000 1303</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500</w:t>
            </w:r>
          </w:p>
          <w:p>
            <w:pPr>
              <w:pStyle w:val="Normal"/>
              <w:spacing w:before="60" w:after="60"/>
              <w:rPr>
                <w:rFonts w:eastAsia="Calibri" w:cs="Arial"/>
                <w:color w:val="000000"/>
                <w:sz w:val="20"/>
                <w:szCs w:val="20"/>
              </w:rPr>
            </w:pPr>
            <w:r>
              <w:rPr>
                <w:rFonts w:eastAsia="Calibri" w:cs="Arial"/>
                <w:color w:val="000000"/>
                <w:sz w:val="20"/>
                <w:szCs w:val="20"/>
              </w:rPr>
              <w:t>Principal’s Salary</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800100" cy="238760"/>
                      <wp:effectExtent l="0" t="0" r="0" b="0"/>
                      <wp:wrapNone/>
                      <wp:docPr id="16" name="Frame1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Increase classroom walk-thrus and informal observations with an emphasis on CCS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Supt/Principal able to increase walk-thrus, informal observations, and classroom visits to focus on implementation of new academic standard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1,200</w:t>
              <w:tab/>
            </w:r>
          </w:p>
          <w:p>
            <w:pPr>
              <w:pStyle w:val="Normal"/>
              <w:spacing w:before="60" w:after="60"/>
              <w:rPr>
                <w:rFonts w:eastAsia="Calibri" w:cs="Arial"/>
                <w:color w:val="000000"/>
                <w:sz w:val="22"/>
                <w:szCs w:val="22"/>
              </w:rPr>
            </w:pPr>
            <w:r>
              <w:rPr>
                <w:rFonts w:eastAsia="Arial" w:cs="Arial"/>
                <w:sz w:val="20"/>
                <w:szCs w:val="20"/>
              </w:rPr>
              <w:t>RS 0000-1303</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1,200</w:t>
            </w:r>
          </w:p>
          <w:p>
            <w:pPr>
              <w:pStyle w:val="Normal"/>
              <w:spacing w:before="60" w:after="60"/>
              <w:rPr>
                <w:rFonts w:eastAsia="Calibri" w:cs="Arial"/>
                <w:color w:val="000000"/>
                <w:sz w:val="20"/>
                <w:szCs w:val="20"/>
              </w:rPr>
            </w:pPr>
            <w:r>
              <w:rPr>
                <w:rFonts w:eastAsia="Calibri" w:cs="Arial"/>
                <w:color w:val="000000"/>
                <w:sz w:val="20"/>
                <w:szCs w:val="20"/>
              </w:rPr>
              <w:t>Principal’s Salary</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800100" cy="238760"/>
                      <wp:effectExtent l="0" t="0" r="0" b="0"/>
                      <wp:wrapNone/>
                      <wp:docPr id="17" name="Frame1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Update and acquire appropriate technology and related</w:t>
            </w:r>
            <w:r>
              <w:rPr>
                <w:rFonts w:eastAsia="Arial" w:cs="Arial"/>
                <w:sz w:val="20"/>
                <w:szCs w:val="20"/>
              </w:rPr>
              <w:t xml:space="preserve"> </w:t>
            </w:r>
            <w:r>
              <w:rPr>
                <w:rFonts w:eastAsia="Arial" w:cs="Arial" w:ascii="Arial" w:hAnsi="Arial"/>
                <w:sz w:val="20"/>
                <w:szCs w:val="20"/>
              </w:rPr>
              <w:t xml:space="preserve">services for students including devices, infrastructure and </w:t>
            </w:r>
            <w:r>
              <w:rPr>
                <w:rFonts w:eastAsia="Arial" w:cs="Arial"/>
                <w:sz w:val="20"/>
                <w:szCs w:val="20"/>
              </w:rPr>
              <w:t>connectivity, and IT support</w:t>
            </w:r>
            <w:r>
              <w:rPr>
                <w:rFonts w:cs="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rFonts w:ascii="Arial" w:hAnsi="Arial" w:eastAsia="Arial" w:cs="Arial"/>
                <w:sz w:val="20"/>
                <w:szCs w:val="20"/>
              </w:rPr>
            </w:pPr>
            <w:r>
              <w:rPr>
                <w:rFonts w:cs="Arial" w:ascii="Arial" w:hAnsi="Arial"/>
                <w:color w:val="000000"/>
                <w:sz w:val="20"/>
                <w:szCs w:val="20"/>
              </w:rPr>
              <w:t>District has been active in</w:t>
            </w:r>
            <w:r>
              <w:rPr>
                <w:rFonts w:cs="Arial"/>
                <w:b/>
                <w:color w:val="000000"/>
                <w:sz w:val="18"/>
                <w:szCs w:val="18"/>
              </w:rPr>
              <w:t xml:space="preserve"> </w:t>
            </w:r>
            <w:r>
              <w:rPr>
                <w:rFonts w:eastAsia="Arial" w:cs="Arial" w:ascii="Arial" w:hAnsi="Arial"/>
                <w:sz w:val="20"/>
                <w:szCs w:val="20"/>
              </w:rPr>
              <w:t>updating and acquiring appropriate technology and related</w:t>
            </w:r>
            <w:r>
              <w:rPr>
                <w:rFonts w:eastAsia="Arial" w:cs="Arial"/>
                <w:sz w:val="20"/>
                <w:szCs w:val="20"/>
              </w:rPr>
              <w:t xml:space="preserve"> </w:t>
            </w:r>
            <w:r>
              <w:rPr>
                <w:rFonts w:eastAsia="Arial" w:cs="Arial" w:ascii="Arial" w:hAnsi="Arial"/>
                <w:sz w:val="20"/>
                <w:szCs w:val="20"/>
              </w:rPr>
              <w:t>services for students including devices, infrastructure and c</w:t>
            </w:r>
            <w:r>
              <w:rPr>
                <w:rFonts w:eastAsia="Arial" w:cs="Arial"/>
                <w:sz w:val="20"/>
                <w:szCs w:val="20"/>
              </w:rPr>
              <w:t>onnectivity, and IT support</w:t>
            </w:r>
            <w:r>
              <w:rPr>
                <w:rFonts w:cs="Arial"/>
                <w:color w:val="00000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 xml:space="preserve">$13,000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RE</w:t>
            </w:r>
            <w:r>
              <w:rPr>
                <w:rFonts w:eastAsia="Arial" w:cs="Arial"/>
                <w:sz w:val="20"/>
                <w:szCs w:val="20"/>
              </w:rPr>
              <w:t xml:space="preserve"> </w:t>
            </w:r>
            <w:r>
              <w:rPr>
                <w:rFonts w:eastAsia="Arial" w:cs="Arial" w:ascii="Arial" w:hAnsi="Arial"/>
                <w:sz w:val="20"/>
                <w:szCs w:val="20"/>
              </w:rPr>
              <w:t>1100-4445/4453</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2,000 </w:t>
            </w:r>
          </w:p>
          <w:p>
            <w:pPr>
              <w:pStyle w:val="TableParagraph"/>
              <w:ind w:left="30" w:hanging="0"/>
              <w:rPr>
                <w:rFonts w:ascii="Arial" w:hAnsi="Arial" w:eastAsia="Arial" w:cs="Arial"/>
                <w:sz w:val="20"/>
                <w:szCs w:val="20"/>
              </w:rPr>
            </w:pPr>
            <w:r>
              <w:rPr>
                <w:rFonts w:eastAsia="Arial" w:cs="Arial" w:ascii="Arial" w:hAnsi="Arial"/>
                <w:sz w:val="20"/>
                <w:szCs w:val="20"/>
              </w:rPr>
              <w:t>RS 0000-5922</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 xml:space="preserve">$11,000 </w:t>
            </w:r>
          </w:p>
          <w:p>
            <w:pPr>
              <w:pStyle w:val="TableParagraph"/>
              <w:ind w:left="30" w:hanging="0"/>
              <w:rPr>
                <w:rFonts w:cs="Arial"/>
                <w:color w:val="000000"/>
              </w:rPr>
            </w:pPr>
            <w:r>
              <w:rPr>
                <w:rFonts w:eastAsia="Arial" w:cs="Arial" w:ascii="Arial" w:hAnsi="Arial"/>
                <w:sz w:val="20"/>
                <w:szCs w:val="20"/>
              </w:rPr>
              <w:t>RS 0000-5819</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 xml:space="preserve">$6,850 </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Lottery)</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2,700 </w:t>
            </w:r>
          </w:p>
          <w:p>
            <w:pPr>
              <w:pStyle w:val="TableParagraph"/>
              <w:ind w:left="30" w:hanging="0"/>
              <w:rPr>
                <w:rFonts w:ascii="Arial" w:hAnsi="Arial" w:eastAsia="Arial" w:cs="Arial"/>
                <w:sz w:val="20"/>
                <w:szCs w:val="20"/>
              </w:rPr>
            </w:pPr>
            <w:r>
              <w:rPr>
                <w:rFonts w:eastAsia="Arial" w:cs="Arial" w:ascii="Arial" w:hAnsi="Arial"/>
                <w:sz w:val="20"/>
                <w:szCs w:val="20"/>
              </w:rPr>
              <w:t>(LCFF Unrestricted)</w:t>
            </w:r>
          </w:p>
          <w:p>
            <w:pPr>
              <w:pStyle w:val="TableParagraph"/>
              <w:ind w:left="30" w:hanging="0"/>
              <w:rPr>
                <w:rFonts w:ascii="Arial" w:hAnsi="Arial" w:eastAsia="Arial" w:cs="Arial"/>
                <w:sz w:val="20"/>
                <w:szCs w:val="20"/>
              </w:rPr>
            </w:pPr>
            <w:r>
              <w:rPr>
                <w:rFonts w:eastAsia="Arial" w:cs="Arial" w:ascii="Arial" w:hAnsi="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 xml:space="preserve">$8,936 </w:t>
            </w:r>
          </w:p>
          <w:p>
            <w:pPr>
              <w:pStyle w:val="Normal"/>
              <w:spacing w:before="60" w:after="60"/>
              <w:rPr>
                <w:rFonts w:eastAsia="Calibri" w:cs="Arial"/>
                <w:color w:val="000000"/>
                <w:sz w:val="22"/>
                <w:szCs w:val="22"/>
              </w:rPr>
            </w:pPr>
            <w:r>
              <w:rPr>
                <w:rFonts w:eastAsia="Arial" w:cs="Arial"/>
                <w:sz w:val="20"/>
                <w:szCs w:val="20"/>
              </w:rPr>
              <w:t>(LCFF Unrestricted)</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0">
                      <wp:simplePos x="0" y="0"/>
                      <wp:positionH relativeFrom="column">
                        <wp:posOffset>4246245</wp:posOffset>
                      </wp:positionH>
                      <wp:positionV relativeFrom="page">
                        <wp:posOffset>7296785</wp:posOffset>
                      </wp:positionV>
                      <wp:extent cx="800100" cy="18415"/>
                      <wp:effectExtent l="0" t="0" r="0" b="0"/>
                      <wp:wrapNone/>
                      <wp:docPr id="18" name="Frame18"/>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Utilize computer readiness - computer literacy programs</w:t>
            </w:r>
            <w:r>
              <w:rPr>
                <w:rFonts w:eastAsia="Calibri" w:cs="Arial"/>
                <w:color w:val="000000"/>
                <w:sz w:val="22"/>
                <w:szCs w:val="22"/>
              </w:rPr>
              <w:t xml:space="preserve"> </w:t>
            </w:r>
            <w:r>
              <w:rPr>
                <w:rFonts w:eastAsia="Arial" w:cs="Arial"/>
                <w:sz w:val="20"/>
                <w:szCs w:val="20"/>
              </w:rPr>
              <w:t>appropriately designed for K-8 grade level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District utilizes various age and grade level computer literacy programs to improve computer and keyboard skill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1,200 </w:t>
            </w:r>
          </w:p>
          <w:p>
            <w:pPr>
              <w:pStyle w:val="Normal"/>
              <w:spacing w:before="60" w:after="60"/>
              <w:rPr>
                <w:rFonts w:eastAsia="Calibri" w:cs="Arial"/>
                <w:color w:val="000000"/>
                <w:sz w:val="22"/>
                <w:szCs w:val="22"/>
              </w:rPr>
            </w:pPr>
            <w:r>
              <w:rPr>
                <w:rFonts w:eastAsia="Arial" w:cs="Arial"/>
                <w:sz w:val="20"/>
                <w:szCs w:val="20"/>
              </w:rPr>
              <w:t>RS 0000-43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895</w:t>
            </w:r>
          </w:p>
          <w:p>
            <w:pPr>
              <w:pStyle w:val="Normal"/>
              <w:spacing w:before="60" w:after="60"/>
              <w:rPr>
                <w:rFonts w:eastAsia="Calibri" w:cs="Arial"/>
                <w:color w:val="000000"/>
                <w:sz w:val="22"/>
                <w:szCs w:val="22"/>
              </w:rPr>
            </w:pPr>
            <w:r>
              <w:rPr>
                <w:rFonts w:eastAsia="Calibri" w:cs="Arial"/>
                <w:color w:val="000000"/>
                <w:sz w:val="20"/>
                <w:szCs w:val="20"/>
              </w:rPr>
              <w:t>RS 0000 Unrestricted</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1">
                      <wp:simplePos x="0" y="0"/>
                      <wp:positionH relativeFrom="column">
                        <wp:posOffset>4246245</wp:posOffset>
                      </wp:positionH>
                      <wp:positionV relativeFrom="page">
                        <wp:posOffset>7296785</wp:posOffset>
                      </wp:positionV>
                      <wp:extent cx="800100" cy="18415"/>
                      <wp:effectExtent l="0" t="0" r="0" b="0"/>
                      <wp:wrapNone/>
                      <wp:docPr id="19" name="Frame19"/>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 xml:space="preserve">Purchase new state adopted standard aligned (CCSS)  </w:t>
            </w:r>
            <w:r>
              <w:rPr>
                <w:rFonts w:eastAsia="Arial" w:cs="Arial"/>
                <w:spacing w:val="32"/>
                <w:sz w:val="20"/>
                <w:szCs w:val="20"/>
              </w:rPr>
              <w:t xml:space="preserve"> </w:t>
            </w:r>
            <w:r>
              <w:rPr>
                <w:rFonts w:eastAsia="Arial" w:cs="Arial"/>
                <w:sz w:val="20"/>
                <w:szCs w:val="20"/>
              </w:rPr>
              <w:t>ELA curriculum and material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pPr>
            <w:r>
              <w:rPr>
                <w:rFonts w:eastAsia="Calibri" w:cs="Arial"/>
                <w:color w:val="000000"/>
                <w:sz w:val="20"/>
                <w:szCs w:val="20"/>
              </w:rPr>
              <w:t xml:space="preserve">District has purchased new standards-aligned ELA curriculum for all grad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13,000</w:t>
            </w:r>
          </w:p>
          <w:p>
            <w:pPr>
              <w:pStyle w:val="TableParagraph"/>
              <w:spacing w:lineRule="exact" w:line="223"/>
              <w:ind w:left="30" w:hanging="0"/>
              <w:rPr/>
            </w:pPr>
            <w:r>
              <w:rPr>
                <w:rFonts w:eastAsia="Arial" w:cs="Arial" w:ascii="Arial" w:hAnsi="Arial"/>
                <w:sz w:val="20"/>
                <w:szCs w:val="20"/>
              </w:rPr>
              <w:t xml:space="preserve">RS 0212,  </w:t>
            </w:r>
            <w:r>
              <w:rPr>
                <w:rFonts w:eastAsia="Arial" w:cs="Arial" w:ascii="Arial" w:hAnsi="Arial"/>
                <w:spacing w:val="33"/>
                <w:sz w:val="20"/>
                <w:szCs w:val="20"/>
              </w:rPr>
              <w:t xml:space="preserve"> </w:t>
            </w:r>
          </w:p>
          <w:p>
            <w:pPr>
              <w:pStyle w:val="TableParagraph"/>
              <w:spacing w:lineRule="exact" w:line="223"/>
              <w:ind w:left="30" w:hanging="0"/>
              <w:rPr>
                <w:rFonts w:ascii="Arial" w:hAnsi="Arial" w:eastAsia="Arial" w:cs="Arial"/>
                <w:spacing w:val="33"/>
                <w:sz w:val="20"/>
                <w:szCs w:val="20"/>
              </w:rPr>
            </w:pPr>
            <w:r>
              <w:rPr>
                <w:rFonts w:eastAsia="Arial" w:cs="Arial" w:ascii="Arial" w:hAnsi="Arial"/>
                <w:spacing w:val="33"/>
                <w:sz w:val="20"/>
                <w:szCs w:val="20"/>
              </w:rPr>
              <w:t xml:space="preserve"> </w:t>
            </w:r>
          </w:p>
          <w:p>
            <w:pPr>
              <w:pStyle w:val="TableParagraph"/>
              <w:spacing w:lineRule="exact" w:line="223"/>
              <w:ind w:left="30" w:hanging="0"/>
              <w:rPr>
                <w:rFonts w:ascii="Arial" w:hAnsi="Arial" w:eastAsia="Arial" w:cs="Arial"/>
                <w:sz w:val="20"/>
                <w:szCs w:val="20"/>
              </w:rPr>
            </w:pPr>
            <w:r>
              <w:rPr>
                <w:rFonts w:eastAsia="Arial" w:cs="Arial" w:ascii="Arial" w:hAnsi="Arial"/>
                <w:spacing w:val="33"/>
                <w:sz w:val="20"/>
                <w:szCs w:val="20"/>
              </w:rPr>
              <w:t xml:space="preserve"> </w:t>
            </w:r>
            <w:r>
              <w:rPr>
                <w:rFonts w:eastAsia="Arial" w:cs="Arial" w:ascii="Arial" w:hAnsi="Arial"/>
                <w:sz w:val="20"/>
                <w:szCs w:val="20"/>
              </w:rPr>
              <w:t>$12,000</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RS 6300,</w:t>
            </w:r>
          </w:p>
          <w:p>
            <w:pPr>
              <w:pStyle w:val="Normal"/>
              <w:spacing w:before="60" w:after="60"/>
              <w:rPr>
                <w:rFonts w:eastAsia="Arial" w:cs="Arial"/>
                <w:sz w:val="20"/>
                <w:szCs w:val="20"/>
              </w:rPr>
            </w:pPr>
            <w:r>
              <w:rPr>
                <w:rFonts w:eastAsia="Arial" w:cs="Arial"/>
                <w:sz w:val="20"/>
                <w:szCs w:val="20"/>
              </w:rPr>
              <w:t xml:space="preserve">$5,000 </w:t>
            </w:r>
          </w:p>
          <w:p>
            <w:pPr>
              <w:pStyle w:val="Normal"/>
              <w:spacing w:before="60" w:after="60"/>
              <w:rPr>
                <w:rFonts w:eastAsia="Calibri" w:cs="Arial"/>
                <w:color w:val="000000"/>
                <w:sz w:val="22"/>
                <w:szCs w:val="22"/>
              </w:rPr>
            </w:pPr>
            <w:r>
              <w:rPr>
                <w:rFonts w:eastAsia="Arial" w:cs="Arial"/>
                <w:sz w:val="20"/>
                <w:szCs w:val="20"/>
              </w:rPr>
              <w:t>RS 11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ind w:left="30" w:hanging="0"/>
              <w:rPr/>
            </w:pPr>
            <w:r>
              <w:rPr>
                <w:rFonts w:cs="Calibri"/>
                <w:b/>
                <w:color w:val="000000"/>
                <w:sz w:val="18"/>
                <w:szCs w:val="18"/>
              </w:rPr>
              <w:t xml:space="preserve"> </w:t>
            </w:r>
            <w:r>
              <w:rPr>
                <w:rFonts w:eastAsia="Arial" w:cs="Arial" w:ascii="Arial" w:hAnsi="Arial"/>
                <w:sz w:val="20"/>
                <w:szCs w:val="20"/>
              </w:rPr>
              <w:t>$13,100</w:t>
            </w:r>
          </w:p>
          <w:p>
            <w:pPr>
              <w:pStyle w:val="TableParagraph"/>
              <w:spacing w:lineRule="exact" w:line="223"/>
              <w:ind w:left="30" w:hanging="0"/>
              <w:rPr/>
            </w:pPr>
            <w:r>
              <w:rPr>
                <w:rFonts w:eastAsia="Arial" w:cs="Arial" w:ascii="Arial" w:hAnsi="Arial"/>
                <w:sz w:val="20"/>
                <w:szCs w:val="20"/>
              </w:rPr>
              <w:t xml:space="preserve">(Instructional Materials) </w:t>
            </w:r>
            <w:r>
              <w:rPr>
                <w:rFonts w:eastAsia="Arial" w:cs="Arial" w:ascii="Arial" w:hAnsi="Arial"/>
                <w:spacing w:val="33"/>
                <w:sz w:val="20"/>
                <w:szCs w:val="20"/>
              </w:rPr>
              <w:t xml:space="preserve"> </w:t>
            </w:r>
          </w:p>
          <w:p>
            <w:pPr>
              <w:pStyle w:val="TableParagraph"/>
              <w:spacing w:lineRule="exact" w:line="223"/>
              <w:ind w:left="30" w:hanging="0"/>
              <w:rPr>
                <w:rFonts w:ascii="Arial" w:hAnsi="Arial" w:eastAsia="Arial" w:cs="Arial"/>
                <w:spacing w:val="33"/>
                <w:sz w:val="20"/>
                <w:szCs w:val="20"/>
              </w:rPr>
            </w:pPr>
            <w:r>
              <w:rPr>
                <w:rFonts w:eastAsia="Arial" w:cs="Arial" w:ascii="Arial" w:hAnsi="Arial"/>
                <w:spacing w:val="33"/>
                <w:sz w:val="20"/>
                <w:szCs w:val="20"/>
              </w:rPr>
              <w:t xml:space="preserve"> </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15,000</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Lottery – Restricted),</w:t>
            </w:r>
          </w:p>
          <w:p>
            <w:pPr>
              <w:pStyle w:val="Normal"/>
              <w:spacing w:before="60" w:after="60"/>
              <w:rPr>
                <w:rFonts w:ascii="Arial" w:hAnsi="Arial"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8,600 (Lottery - Unrestricted)</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2">
                      <wp:simplePos x="0" y="0"/>
                      <wp:positionH relativeFrom="column">
                        <wp:posOffset>4246245</wp:posOffset>
                      </wp:positionH>
                      <wp:positionV relativeFrom="page">
                        <wp:posOffset>7296785</wp:posOffset>
                      </wp:positionV>
                      <wp:extent cx="800100" cy="18415"/>
                      <wp:effectExtent l="0" t="0" r="0" b="0"/>
                      <wp:wrapNone/>
                      <wp:docPr id="20" name="Frame20"/>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District will support implementation of new science standards (STEM) by purchasing curriculum materials for classroom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District was able to support STEAM implementation via purchasing materials and supplies for teachers to conduct hands-on activities in the classroom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 xml:space="preserve">$2,000 </w:t>
            </w:r>
          </w:p>
          <w:p>
            <w:pPr>
              <w:pStyle w:val="TableParagraph"/>
              <w:ind w:left="30" w:hanging="0"/>
              <w:rPr>
                <w:rFonts w:ascii="Arial" w:hAnsi="Arial" w:eastAsia="Arial" w:cs="Arial"/>
                <w:sz w:val="20"/>
                <w:szCs w:val="20"/>
              </w:rPr>
            </w:pPr>
            <w:r>
              <w:rPr>
                <w:rFonts w:eastAsia="Arial" w:cs="Arial" w:ascii="Arial" w:hAnsi="Arial"/>
                <w:sz w:val="20"/>
                <w:szCs w:val="20"/>
              </w:rPr>
              <w:t>RS 1100 (Lottery)</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 xml:space="preserve">$1,000 </w:t>
            </w:r>
          </w:p>
          <w:p>
            <w:pPr>
              <w:pStyle w:val="TableParagraph"/>
              <w:ind w:left="30" w:hanging="0"/>
              <w:rPr>
                <w:rFonts w:cs="Arial"/>
                <w:color w:val="000000"/>
              </w:rPr>
            </w:pPr>
            <w:r>
              <w:rPr>
                <w:rFonts w:eastAsia="Arial" w:cs="Arial" w:ascii="Arial" w:hAnsi="Arial"/>
                <w:sz w:val="20"/>
                <w:szCs w:val="20"/>
              </w:rPr>
              <w:t>RS 0000 -43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483 (Lottery)</w:t>
            </w:r>
          </w:p>
          <w:p>
            <w:pPr>
              <w:pStyle w:val="Normal"/>
              <w:spacing w:before="60" w:after="60"/>
              <w:rPr>
                <w:rFonts w:eastAsia="Calibri" w:cs="Arial"/>
                <w:color w:val="000000"/>
                <w:sz w:val="22"/>
                <w:szCs w:val="22"/>
              </w:rPr>
            </w:pPr>
            <w:r>
              <w:rPr>
                <w:rFonts w:eastAsia="Calibri" w:cs="Arial"/>
                <w:color w:val="000000"/>
                <w:sz w:val="20"/>
                <w:szCs w:val="20"/>
              </w:rPr>
              <w:t>$679 RS 0000 Unrestricted</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Overall, the actions/services for Goal 2 (Deliver high quality education…) were partially implemented this year. While the district continued the most important piece, to employ high quality teachers, there were challenges to acquiring the professional development opportunities in all areas and grade levels. Teachers did value the conferences and workshops they were able to attend, and there is evidence of increased CCSS standards-aligned materials and practices taking place in classrooms. Also, the district was successful in utilizing new standards-aligned ELA materials K-6 via a free pilot program, although the new curriculum we are purchasing for school wide implementation is from different publishers. A considerable amount of teacher training is related to the new curriculum and will occur in 2017-18.</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All metrics were met for this goal. 100% of students were taught by high quality teachers in all areas of study.  After a full year of instruction using new standards-aligned ELA curriculum, we expect CAASPP scores to increase. 100% of all students will receive instruction and have access to new standards-aligned ELA materials for 2017-18 academic year.</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A material difference in expenditures of approximately $8,000 related to updating technology for students (G2, A7) results from under spending on planned computer updates to the computer lab and our I.T. contractor being unable to provide those support services temporarily while hiring new staff.</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Data on class size and combination grades results in a new action to hire a 1 FTE teacher to reduce class size and more efficiently deliver grade appropriate instruction (G2, Actions).</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There will be an increase in PD expenditures for 2017-18  directly related the adoption of new standards-aligned ELA curriculum (G2, actions/services).</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The district will require an increase in computer technology in order to replace our outdated computer lab and reestablish the area as a 21</w:t>
            </w:r>
            <w:r>
              <w:rPr>
                <w:rFonts w:eastAsia="Calibri" w:cs="Arial"/>
                <w:color w:val="000000"/>
                <w:sz w:val="20"/>
                <w:szCs w:val="20"/>
                <w:vertAlign w:val="superscript"/>
              </w:rPr>
              <w:t>st</w:t>
            </w:r>
            <w:r>
              <w:rPr>
                <w:rFonts w:eastAsia="Calibri" w:cs="Arial"/>
                <w:color w:val="000000"/>
                <w:sz w:val="20"/>
                <w:szCs w:val="20"/>
              </w:rPr>
              <w:t xml:space="preserve"> century learning center (Goal 2, actions/services).</w:t>
            </w:r>
          </w:p>
        </w:tc>
      </w:tr>
    </w:tbl>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All students will have access to a safe, nurturing, learning environment, rich in parental involvement that supports student academic, social, and emotional development.</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3_1386173789"/>
            <w:bookmarkStart w:id="58" w:name="__Fieldmark__23_1386173789"/>
            <w:bookmarkEnd w:id="5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4_1386173789"/>
            <w:bookmarkStart w:id="60" w:name="__Fieldmark__24_1386173789"/>
            <w:bookmarkEnd w:id="6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5_1386173789"/>
            <w:bookmarkStart w:id="62" w:name="__Fieldmark__25_1386173789"/>
            <w:bookmarkEnd w:id="6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6_1386173789"/>
            <w:bookmarkStart w:id="64" w:name="__Fieldmark__26_1386173789"/>
            <w:bookmarkEnd w:id="6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7_1386173789"/>
            <w:bookmarkStart w:id="66" w:name="__Fieldmark__27_1386173789"/>
            <w:bookmarkEnd w:id="6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8_1386173789"/>
            <w:bookmarkStart w:id="68" w:name="__Fieldmark__28_1386173789"/>
            <w:bookmarkEnd w:id="6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9_1386173789"/>
            <w:bookmarkStart w:id="70" w:name="__Fieldmark__29_1386173789"/>
            <w:bookmarkEnd w:id="7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30_1386173789"/>
            <w:bookmarkStart w:id="72" w:name="__Fieldmark__30_1386173789"/>
            <w:bookmarkEnd w:id="7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31_1386173789"/>
            <w:bookmarkStart w:id="74" w:name="__Fieldmark__31_1386173789"/>
            <w:bookmarkEnd w:id="7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5" w:name="__Fieldmark__32_1386173789"/>
            <w:bookmarkStart w:id="76" w:name="__Fieldmark__32_1386173789"/>
            <w:bookmarkEnd w:id="7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ColorfulListAccent1"/>
              <w:numPr>
                <w:ilvl w:val="0"/>
                <w:numId w:val="5"/>
              </w:numPr>
              <w:tabs>
                <w:tab w:val="clear" w:pos="720"/>
                <w:tab w:val="left" w:pos="252" w:leader="none"/>
              </w:tabs>
              <w:ind w:left="30" w:hanging="0"/>
              <w:rPr>
                <w:rFonts w:ascii="Arial" w:hAnsi="Arial" w:eastAsia="Arial" w:cs="Arial"/>
                <w:sz w:val="20"/>
                <w:szCs w:val="20"/>
              </w:rPr>
            </w:pPr>
            <w:r>
              <w:rPr>
                <w:rFonts w:eastAsia="Arial" w:cs="Arial" w:ascii="Arial" w:hAnsi="Arial"/>
                <w:sz w:val="20"/>
                <w:szCs w:val="20"/>
              </w:rPr>
              <w:t>Student attendance rate will increase by .25% over previous year's rate of 95.76% to approach 96%</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5"/>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Chronic absenteeism rate will decrease by 1.0% over previous year's rate of 5.65%</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5"/>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 xml:space="preserve">Student suspension rate  </w:t>
            </w:r>
            <w:r>
              <w:rPr>
                <w:rFonts w:eastAsia="Arial" w:cs="Arial" w:ascii="Arial" w:hAnsi="Arial"/>
                <w:spacing w:val="32"/>
                <w:sz w:val="20"/>
                <w:szCs w:val="20"/>
              </w:rPr>
              <w:t xml:space="preserve"> </w:t>
            </w:r>
            <w:r>
              <w:rPr>
                <w:rFonts w:eastAsia="Arial" w:cs="Arial" w:ascii="Arial" w:hAnsi="Arial"/>
                <w:sz w:val="20"/>
                <w:szCs w:val="20"/>
              </w:rPr>
              <w:t xml:space="preserve">will decrease by 1% over previous year or remain  &lt; 2%. The expulsion rate will remain at 0%  </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5"/>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Middle school dropout rate will maintain at 0% or decrease from previous year.</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ColorfulListAccent1"/>
              <w:numPr>
                <w:ilvl w:val="0"/>
                <w:numId w:val="5"/>
              </w:numPr>
              <w:tabs>
                <w:tab w:val="clear" w:pos="720"/>
                <w:tab w:val="left" w:pos="252" w:leader="none"/>
              </w:tabs>
              <w:spacing w:lineRule="exact" w:line="224"/>
              <w:ind w:left="30" w:right="40" w:hanging="0"/>
              <w:rPr/>
            </w:pPr>
            <w:r>
              <w:rPr>
                <w:rFonts w:eastAsia="Arial" w:cs="Arial" w:ascii="Arial" w:hAnsi="Arial"/>
                <w:sz w:val="20"/>
                <w:szCs w:val="20"/>
              </w:rPr>
              <w:t>Percentage of students experiencing successful outcomes from counseling/Healthy Start services will increase over previous year as tracked and reported by program staff. (Current levels: H.S. - 11 families, 20 students; Counseling - 1:1 26 students, small group 60 studen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ColorfulListAccent1"/>
              <w:numPr>
                <w:ilvl w:val="0"/>
                <w:numId w:val="5"/>
              </w:numPr>
              <w:tabs>
                <w:tab w:val="clear" w:pos="720"/>
                <w:tab w:val="left" w:pos="252" w:leader="none"/>
              </w:tabs>
              <w:spacing w:lineRule="exact" w:line="224"/>
              <w:ind w:left="30" w:right="473" w:hanging="0"/>
              <w:rPr/>
            </w:pPr>
            <w:r>
              <w:rPr>
                <w:rFonts w:eastAsia="Arial" w:cs="Arial" w:ascii="Arial" w:hAnsi="Arial"/>
                <w:sz w:val="20"/>
                <w:szCs w:val="20"/>
              </w:rPr>
              <w:t># of parent volunteers in classrooms and school events will increase over previous year, including parents of unduplicated students and students with disabilities,</w:t>
            </w:r>
            <w:r>
              <w:rPr>
                <w:rFonts w:eastAsia="Arial" w:cs="Arial" w:ascii="Arial" w:hAnsi="Arial"/>
                <w:spacing w:val="32"/>
                <w:sz w:val="20"/>
                <w:szCs w:val="20"/>
              </w:rPr>
              <w:t xml:space="preserve"> </w:t>
            </w:r>
            <w:r>
              <w:rPr>
                <w:rFonts w:eastAsia="Arial" w:cs="Arial" w:ascii="Arial" w:hAnsi="Arial"/>
                <w:sz w:val="20"/>
                <w:szCs w:val="20"/>
              </w:rPr>
              <w:t>as tracked and reported by classroom teachers and event group coordinators. Current information shows overall parent involvement at near 33%, and we aim to reach 40% parental involvement.</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ColorfulListAccent1"/>
              <w:numPr>
                <w:ilvl w:val="0"/>
                <w:numId w:val="5"/>
              </w:numPr>
              <w:tabs>
                <w:tab w:val="clear" w:pos="720"/>
                <w:tab w:val="left" w:pos="252" w:leader="none"/>
              </w:tabs>
              <w:spacing w:lineRule="exact" w:line="224"/>
              <w:ind w:left="30" w:right="52" w:hanging="0"/>
              <w:rPr/>
            </w:pPr>
            <w:r>
              <w:rPr>
                <w:rFonts w:eastAsia="Arial" w:cs="Arial" w:ascii="Arial" w:hAnsi="Arial"/>
                <w:sz w:val="20"/>
                <w:szCs w:val="20"/>
              </w:rPr>
              <w:t>Parent participation and involvement in decision-making meetings, including parents of unduplicated students and students with disabilities, such as LCAP, Board, Parent Advisory Group, PTO, Site Council will increase over the previous year as monitored and reported through meeting attendance records. Efforts will result in an increase of 3 to 5 parents per group.</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ColorfulListAccent1"/>
              <w:numPr>
                <w:ilvl w:val="0"/>
                <w:numId w:val="5"/>
              </w:numPr>
              <w:tabs>
                <w:tab w:val="clear" w:pos="720"/>
                <w:tab w:val="left" w:pos="252" w:leader="none"/>
              </w:tabs>
              <w:ind w:left="252" w:hanging="223"/>
              <w:rPr>
                <w:rFonts w:ascii="Arial" w:hAnsi="Arial" w:eastAsia="Arial" w:cs="Arial"/>
                <w:sz w:val="20"/>
                <w:szCs w:val="20"/>
              </w:rPr>
            </w:pPr>
            <w:r>
              <w:rPr>
                <w:rFonts w:eastAsia="Arial" w:cs="Arial" w:ascii="Arial" w:hAnsi="Arial"/>
                <w:sz w:val="20"/>
                <w:szCs w:val="20"/>
              </w:rPr>
              <w:t># of community-involved events at school will maintain or increase over previous year by 1 event.</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ColorfulListAccent1"/>
              <w:numPr>
                <w:ilvl w:val="0"/>
                <w:numId w:val="5"/>
              </w:numPr>
              <w:tabs>
                <w:tab w:val="clear" w:pos="720"/>
                <w:tab w:val="left" w:pos="252" w:leader="none"/>
              </w:tabs>
              <w:spacing w:lineRule="exact" w:line="224"/>
              <w:ind w:left="30" w:right="696" w:hanging="0"/>
              <w:rPr>
                <w:rFonts w:ascii="Arial" w:hAnsi="Arial" w:eastAsia="Arial" w:cs="Arial"/>
                <w:sz w:val="20"/>
                <w:szCs w:val="20"/>
              </w:rPr>
            </w:pPr>
            <w:r>
              <w:rPr>
                <w:rFonts w:eastAsia="Arial" w:cs="Arial" w:ascii="Arial" w:hAnsi="Arial"/>
                <w:sz w:val="20"/>
                <w:szCs w:val="20"/>
              </w:rPr>
              <w:t>Percent of students recognized at monthly awards assemblies for achievement, not limited to core academics, will increase by 5%.</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10. Percent of students participating in co-curricular/enrichment/extracurricular programs will increase over previous year. Student participation will be monitored by participation records, rosters, sign in sheets maintained by program or activity coordinator.</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eastAsia="Calibri" w:cs="Arial"/>
                <w:color w:val="000000"/>
                <w:sz w:val="20"/>
                <w:szCs w:val="20"/>
              </w:rPr>
            </w:pPr>
            <w:r>
              <w:rPr>
                <w:rFonts w:eastAsia="Calibri" w:cs="Arial"/>
                <w:color w:val="000000"/>
                <w:sz w:val="20"/>
                <w:szCs w:val="20"/>
              </w:rPr>
              <w:t>1. NOT MET: As of P2 attendance report, school wide attendance rate is 95.90%. This is an increase of .14%.</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2.  NOT MET: Chronic absenteeism rate as of P2 is 6.71% (9 students), an increase of 1.06% (about 1.5 students). Note that 4 of 9 students are Kinder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3.  MET: Suspension rate as of P2 is 0%. Expulsion rate is 0%. No students suspended or expelled at this date.</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4.  MET: Middle school dropout rate remains at 0%.</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5.  MET: All TK-3 students (66) receive regular small group counseling and primary intervention on regular schedule via school support personnel. Healthy Start services support 10 families/19 students this year. Credentialed school counselor serves 46 students in small group, and has been able to offer 50 students personal counseling.</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6. MET: Through observation and teachers tracking data, parent volunteerism and participation has increased overall. Teachers, event coordinators, coaches, and school staff report 92% of parents attending at least 1 event on campus this year, and 74% attending/participating in 3 or more campus activities. Volunteers tend to participate in greater quantities in the primary grades than upper grades. Stakeholder survey results confirm the school’s data. </w:t>
            </w:r>
          </w:p>
          <w:p>
            <w:pPr>
              <w:pStyle w:val="Normal"/>
              <w:spacing w:before="60" w:after="60"/>
              <w:rPr>
                <w:rFonts w:eastAsia="Calibri" w:cs="Arial"/>
                <w:color w:val="000000"/>
                <w:sz w:val="20"/>
                <w:szCs w:val="20"/>
              </w:rPr>
            </w:pPr>
            <w:r>
              <w:rPr>
                <w:rFonts w:eastAsia="Calibri" w:cs="Arial"/>
                <w:color w:val="000000"/>
                <w:sz w:val="20"/>
                <w:szCs w:val="20"/>
              </w:rPr>
              <w:t>7.  MET: Parent membership records and participation in PTO shows an increase over last year. Parent Advisory Committee increased by 5 members, PTO active participation increased by several (3 to 5), SSC participation remained as previous year. Parent and community participation and attendance at School Board meetings and specific stakeholder input meetings ranged from 0 to 8 parents and community members. Attendance at various meetings and events suggests that parents are more interested in quality/quantity of activities and events than in the actual governance decision-making.</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8.  MET: The school continues to be an active community resource. Groups such as 4H, Little League, Community Neighborhood Watch, and monthly Mobile Outreach use facilities. The school has added an additional major community dinner event on campus this year. The school continues to offer opportunities for community involvement like Fall Carnival &amp; Auction, Lip Sync, Community dinners, music/choir performances, sporting events, county election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pPr>
            <w:r>
              <w:rPr>
                <w:rFonts w:eastAsia="Calibri" w:cs="Arial"/>
                <w:color w:val="000000"/>
                <w:sz w:val="20"/>
                <w:szCs w:val="20"/>
              </w:rPr>
              <w:t>9.  MET: Teachers and Admin staff have focused efforts on recognizing student success. Teacher classroom records 2-4 students from each class are recognized for achievement other than core academics (character traits, out of school accomplishments, attendance, citizenship, community involvement) at regular awards assemblies. Approx. 20 students are recognized via our Winners Ticket system at each assembly, and another 2 students earn Extraordinary Student awards each assembly as nominated by teachers in each grade span TK-3 and 4-8 grade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10.  NOT MET: Program records indicate the number of students participating in these programs:  Athletics – 59 (45%); Pee Wee BB – 26 (65%); EXCEL - 66 (49%); GATE - 5 (7.5%); Choir - 14 (21%). There was mixed success in that the district was able to offer a choir program not available last year. 12 students participated in science-based opportunities outside of class. Athletics decreased this year as the school did not have enough students for a Boys Varsity BB team and lower participation than usual in Cross Country. Small grade size in 7</w:t>
            </w:r>
            <w:r>
              <w:rPr>
                <w:rFonts w:eastAsia="Calibri" w:cs="Arial"/>
                <w:color w:val="000000"/>
                <w:sz w:val="20"/>
                <w:szCs w:val="20"/>
                <w:vertAlign w:val="superscript"/>
              </w:rPr>
              <w:t>th</w:t>
            </w:r>
            <w:r>
              <w:rPr>
                <w:rFonts w:eastAsia="Calibri" w:cs="Arial"/>
                <w:color w:val="000000"/>
                <w:sz w:val="20"/>
                <w:szCs w:val="20"/>
              </w:rPr>
              <w:t>/8</w:t>
            </w:r>
            <w:r>
              <w:rPr>
                <w:rFonts w:eastAsia="Calibri" w:cs="Arial"/>
                <w:color w:val="000000"/>
                <w:sz w:val="20"/>
                <w:szCs w:val="20"/>
                <w:vertAlign w:val="superscript"/>
              </w:rPr>
              <w:t>th</w:t>
            </w:r>
            <w:r>
              <w:rPr>
                <w:rFonts w:eastAsia="Calibri" w:cs="Arial"/>
                <w:color w:val="000000"/>
                <w:sz w:val="20"/>
                <w:szCs w:val="20"/>
              </w:rPr>
              <w:t xml:space="preserve"> likely accounts for low numbers.</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800100" cy="238760"/>
                      <wp:effectExtent l="0" t="0" r="0" b="0"/>
                      <wp:wrapNone/>
                      <wp:docPr id="21" name="Frame2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Use PowerSchool to monitor student attendance and discipline rates</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0"/>
                <w:szCs w:val="20"/>
              </w:rPr>
              <w:t>District continues to contract with PowerSchool to maintain Student Information System to compile attendance and discipline data</w:t>
            </w:r>
            <w:r>
              <w:rPr>
                <w:rFonts w:eastAsia="Calibri" w:cs="Arial"/>
                <w:b/>
                <w:color w:val="000000"/>
                <w:sz w:val="18"/>
                <w:szCs w:val="18"/>
              </w:rPr>
              <w:t xml:space="preserve">.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3,050</w:t>
              <w:tab/>
            </w:r>
          </w:p>
          <w:p>
            <w:pPr>
              <w:pStyle w:val="Normal"/>
              <w:spacing w:before="60" w:after="60"/>
              <w:rPr>
                <w:rFonts w:eastAsia="Calibri" w:cs="Arial"/>
                <w:color w:val="000000"/>
                <w:sz w:val="22"/>
                <w:szCs w:val="22"/>
              </w:rPr>
            </w:pPr>
            <w:r>
              <w:rPr>
                <w:rFonts w:eastAsia="Arial" w:cs="Arial"/>
                <w:sz w:val="20"/>
                <w:szCs w:val="20"/>
              </w:rPr>
              <w:t>RS 0000-5800</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Calibri" w:cs="Arial"/>
                <w:color w:val="000000"/>
                <w:sz w:val="20"/>
                <w:szCs w:val="20"/>
              </w:rPr>
              <w:t>$ 3,149</w:t>
            </w:r>
          </w:p>
          <w:p>
            <w:pPr>
              <w:pStyle w:val="Normal"/>
              <w:spacing w:before="60" w:after="60"/>
              <w:rPr>
                <w:rFonts w:eastAsia="Calibri" w:cs="Arial"/>
                <w:color w:val="000000"/>
                <w:sz w:val="22"/>
                <w:szCs w:val="22"/>
              </w:rPr>
            </w:pPr>
            <w:r>
              <w:rPr>
                <w:rFonts w:eastAsia="Calibri" w:cs="Arial"/>
                <w:color w:val="000000"/>
                <w:sz w:val="20"/>
                <w:szCs w:val="20"/>
              </w:rPr>
              <w:t>RS 0000 Unrestricted</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3">
                      <wp:simplePos x="0" y="0"/>
                      <wp:positionH relativeFrom="column">
                        <wp:posOffset>4246245</wp:posOffset>
                      </wp:positionH>
                      <wp:positionV relativeFrom="page">
                        <wp:posOffset>7296785</wp:posOffset>
                      </wp:positionV>
                      <wp:extent cx="800100" cy="238760"/>
                      <wp:effectExtent l="0" t="0" r="0" b="0"/>
                      <wp:wrapNone/>
                      <wp:docPr id="22" name="Frame2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Arial" w:cs="Arial"/>
                <w:sz w:val="20"/>
                <w:szCs w:val="20"/>
              </w:rPr>
            </w:pPr>
            <w:r>
              <w:rPr>
                <w:rFonts w:eastAsia="Arial" w:cs="Arial"/>
                <w:sz w:val="20"/>
                <w:szCs w:val="20"/>
              </w:rPr>
              <w:t>Effectively utilize SARB referral process for chronic absentee students.</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Mailings</w:t>
            </w:r>
          </w:p>
          <w:p>
            <w:pPr>
              <w:pStyle w:val="Normal"/>
              <w:spacing w:before="60" w:after="60"/>
              <w:rPr>
                <w:rFonts w:eastAsia="Arial" w:cs="Arial"/>
                <w:sz w:val="20"/>
                <w:szCs w:val="20"/>
              </w:rPr>
            </w:pPr>
            <w:r>
              <w:rPr>
                <w:rFonts w:eastAsia="Arial" w:cs="Arial"/>
                <w:sz w:val="20"/>
                <w:szCs w:val="20"/>
              </w:rPr>
              <w:t xml:space="preserve"> </w:t>
            </w:r>
            <w:r>
              <w:rPr>
                <w:rFonts w:eastAsia="Arial" w:cs="Arial"/>
                <w:sz w:val="20"/>
                <w:szCs w:val="20"/>
              </w:rPr>
              <w:t>SARB Coordinator</w:t>
            </w:r>
          </w:p>
          <w:p>
            <w:pPr>
              <w:pStyle w:val="Normal"/>
              <w:spacing w:before="60" w:after="60"/>
              <w:rPr/>
            </w:pPr>
            <w:r>
              <w:rPr>
                <w:rFonts w:eastAsia="Arial" w:cs="Arial"/>
                <w:sz w:val="20"/>
                <w:szCs w:val="20"/>
              </w:rPr>
              <w:t xml:space="preserve"> </w:t>
            </w:r>
            <w:r>
              <w:rPr>
                <w:rFonts w:eastAsia="Arial" w:cs="Arial"/>
                <w:sz w:val="20"/>
                <w:szCs w:val="20"/>
              </w:rPr>
              <w:t>Principal’s time  (25 hrs x $50/h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The District contributes funding for membership in a regional consortium for SARB services, including a SARB Coordinator, referral process, and record maintenance. The Principal sits on the SARB and regularly contacts parents regarding attendance and chronic absenteeism.</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619" w:leader="none"/>
              </w:tabs>
              <w:ind w:left="30" w:hanging="0"/>
              <w:rPr/>
            </w:pPr>
            <w:r>
              <w:rPr>
                <w:rFonts w:cs="Calibri"/>
                <w:b/>
                <w:color w:val="000000"/>
                <w:sz w:val="18"/>
                <w:szCs w:val="18"/>
              </w:rPr>
              <w:t xml:space="preserve">  </w:t>
            </w:r>
            <w:r>
              <w:rPr>
                <w:rFonts w:eastAsia="Arial" w:cs="Arial" w:ascii="Arial" w:hAnsi="Arial"/>
                <w:sz w:val="20"/>
                <w:szCs w:val="20"/>
              </w:rPr>
              <w:t>$40</w:t>
              <w:tab/>
            </w:r>
          </w:p>
          <w:p>
            <w:pPr>
              <w:pStyle w:val="TableParagraph"/>
              <w:tabs>
                <w:tab w:val="clear" w:pos="720"/>
                <w:tab w:val="left" w:pos="619" w:leader="none"/>
              </w:tabs>
              <w:ind w:left="30" w:hanging="0"/>
              <w:rPr>
                <w:rFonts w:ascii="Arial" w:hAnsi="Arial" w:eastAsia="Arial" w:cs="Arial"/>
                <w:sz w:val="20"/>
                <w:szCs w:val="20"/>
              </w:rPr>
            </w:pPr>
            <w:r>
              <w:rPr>
                <w:rFonts w:eastAsia="Arial" w:cs="Arial" w:ascii="Arial" w:hAnsi="Arial"/>
                <w:sz w:val="20"/>
                <w:szCs w:val="20"/>
              </w:rPr>
              <w:t>RS 0000-595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750</w:t>
              <w:tab/>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RS 0000 58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Arial" w:cs="Arial"/>
                <w:sz w:val="20"/>
                <w:szCs w:val="20"/>
              </w:rPr>
            </w:pPr>
            <w:r>
              <w:rPr>
                <w:rFonts w:eastAsia="Arial" w:cs="Arial"/>
                <w:sz w:val="20"/>
                <w:szCs w:val="20"/>
              </w:rPr>
              <w:t>$1,250</w:t>
              <w:tab/>
            </w:r>
          </w:p>
          <w:p>
            <w:pPr>
              <w:pStyle w:val="Normal"/>
              <w:spacing w:before="60" w:after="60"/>
              <w:rPr>
                <w:rFonts w:eastAsia="Calibri" w:cs="Arial"/>
                <w:color w:val="000000"/>
                <w:sz w:val="22"/>
                <w:szCs w:val="22"/>
              </w:rPr>
            </w:pPr>
            <w:r>
              <w:rPr>
                <w:rFonts w:eastAsia="Arial" w:cs="Arial"/>
                <w:sz w:val="20"/>
                <w:szCs w:val="20"/>
              </w:rPr>
              <w:t>RS 0000-1303</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20 Postage/Mailing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500 SARB ERV Consortium</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2"/>
                <w:szCs w:val="22"/>
              </w:rPr>
            </w:pPr>
            <w:r>
              <w:rPr>
                <w:rFonts w:eastAsia="Calibri" w:cs="Arial"/>
                <w:color w:val="000000"/>
                <w:sz w:val="20"/>
                <w:szCs w:val="20"/>
              </w:rPr>
              <w:t>$1,750 Principal’s Time</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4">
                      <wp:simplePos x="0" y="0"/>
                      <wp:positionH relativeFrom="column">
                        <wp:posOffset>4246245</wp:posOffset>
                      </wp:positionH>
                      <wp:positionV relativeFrom="page">
                        <wp:posOffset>7296785</wp:posOffset>
                      </wp:positionV>
                      <wp:extent cx="800100" cy="238760"/>
                      <wp:effectExtent l="0" t="0" r="0" b="0"/>
                      <wp:wrapNone/>
                      <wp:docPr id="23" name="Frame2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District secretary to provide additional support to increase attendanc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Secretary monitors absences, makes phone calls home, manages Independent Study Program.</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1,200</w:t>
              <w:tab/>
            </w:r>
          </w:p>
          <w:p>
            <w:pPr>
              <w:pStyle w:val="Normal"/>
              <w:spacing w:before="60" w:after="60"/>
              <w:rPr>
                <w:rFonts w:eastAsia="Calibri" w:cs="Arial"/>
                <w:color w:val="000000"/>
                <w:sz w:val="22"/>
                <w:szCs w:val="22"/>
              </w:rPr>
            </w:pPr>
            <w:r>
              <w:rPr>
                <w:rFonts w:eastAsia="Arial" w:cs="Arial"/>
                <w:sz w:val="20"/>
                <w:szCs w:val="20"/>
              </w:rPr>
              <w:t>RS 0000-2406</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 xml:space="preserve">$1,480 </w:t>
            </w:r>
          </w:p>
          <w:p>
            <w:pPr>
              <w:pStyle w:val="Normal"/>
              <w:spacing w:before="60" w:after="60"/>
              <w:rPr>
                <w:rFonts w:eastAsia="Calibri" w:cs="Arial"/>
                <w:color w:val="000000"/>
                <w:sz w:val="20"/>
                <w:szCs w:val="20"/>
              </w:rPr>
            </w:pPr>
            <w:r>
              <w:rPr>
                <w:rFonts w:eastAsia="Calibri" w:cs="Arial"/>
                <w:color w:val="000000"/>
                <w:sz w:val="20"/>
                <w:szCs w:val="20"/>
              </w:rPr>
              <w:t>Secretary’s Salary</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5">
                      <wp:simplePos x="0" y="0"/>
                      <wp:positionH relativeFrom="column">
                        <wp:posOffset>4246245</wp:posOffset>
                      </wp:positionH>
                      <wp:positionV relativeFrom="page">
                        <wp:posOffset>7296785</wp:posOffset>
                      </wp:positionV>
                      <wp:extent cx="800100" cy="238760"/>
                      <wp:effectExtent l="0" t="0" r="0" b="0"/>
                      <wp:wrapNone/>
                      <wp:docPr id="24" name="Frame2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right="32" w:hanging="0"/>
              <w:rPr>
                <w:rFonts w:ascii="Arial" w:hAnsi="Arial" w:eastAsia="Arial" w:cs="Arial"/>
                <w:sz w:val="20"/>
                <w:szCs w:val="20"/>
              </w:rPr>
            </w:pPr>
            <w:r>
              <w:rPr>
                <w:rFonts w:eastAsia="Arial" w:cs="Arial" w:ascii="Arial" w:hAnsi="Arial"/>
                <w:sz w:val="20"/>
                <w:szCs w:val="20"/>
              </w:rPr>
              <w:t>Educate parents on aspects of regular student attendance: legal, educational, funding.</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aterials</w:t>
            </w:r>
          </w:p>
          <w:p>
            <w:pPr>
              <w:pStyle w:val="TableParagrap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eacher’s time</w:t>
            </w:r>
          </w:p>
          <w:p>
            <w:pPr>
              <w:pStyle w:val="TableParagraph"/>
              <w:rPr/>
            </w:pPr>
            <w:r>
              <w:rPr>
                <w:rFonts w:eastAsia="Arial" w:cs="Arial" w:ascii="Arial" w:hAnsi="Arial"/>
                <w:sz w:val="20"/>
                <w:szCs w:val="20"/>
              </w:rPr>
              <w:t xml:space="preserve">  </w:t>
            </w:r>
            <w:r>
              <w:rPr>
                <w:rFonts w:eastAsia="Arial" w:cs="Arial" w:ascii="Arial" w:hAnsi="Arial"/>
                <w:sz w:val="20"/>
                <w:szCs w:val="20"/>
              </w:rPr>
              <w:t>Principal’s time</w:t>
            </w:r>
            <w:r>
              <w:rPr>
                <w:rFonts w:cs="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 xml:space="preserve">Staff spends time throughout the year to </w:t>
            </w:r>
            <w:r>
              <w:rPr>
                <w:rFonts w:eastAsia="Arial" w:cs="Arial"/>
                <w:sz w:val="20"/>
                <w:szCs w:val="20"/>
              </w:rPr>
              <w:t>educate parents on importance of regular student attendance. (Assemblies, Parent night, parent conferences, newsletters, phone)</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pPr>
            <w:r>
              <w:rPr>
                <w:rFonts w:cs="Calibri"/>
                <w:b/>
                <w:color w:val="000000"/>
                <w:sz w:val="18"/>
                <w:szCs w:val="18"/>
              </w:rPr>
              <w:t xml:space="preserve">  </w:t>
            </w:r>
            <w:r>
              <w:rPr>
                <w:rFonts w:eastAsia="Arial" w:cs="Arial" w:ascii="Arial" w:hAnsi="Arial"/>
                <w:sz w:val="20"/>
                <w:szCs w:val="20"/>
              </w:rPr>
              <w:t xml:space="preserve">$200  </w:t>
            </w:r>
            <w:r>
              <w:rPr>
                <w:rFonts w:eastAsia="Arial" w:cs="Arial" w:ascii="Arial" w:hAnsi="Arial"/>
                <w:spacing w:val="32"/>
                <w:sz w:val="20"/>
                <w:szCs w:val="20"/>
              </w:rPr>
              <w:t xml:space="preserve"> </w:t>
            </w:r>
            <w:r>
              <w:rPr>
                <w:rFonts w:eastAsia="Arial" w:cs="Arial" w:ascii="Arial" w:hAnsi="Arial"/>
                <w:sz w:val="20"/>
                <w:szCs w:val="20"/>
              </w:rPr>
              <w:t xml:space="preserve">materials </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RS 0000-4310</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856</w:t>
              <w:tab/>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RS 0000 1100</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Teacher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500</w:t>
              <w:tab/>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 xml:space="preserve">RS 0000 1303 </w:t>
            </w:r>
          </w:p>
          <w:p>
            <w:pPr>
              <w:pStyle w:val="TableParagraph"/>
              <w:tabs>
                <w:tab w:val="clear" w:pos="720"/>
                <w:tab w:val="left" w:pos="730" w:leader="none"/>
              </w:tabs>
              <w:ind w:left="30" w:right="-1" w:hanging="0"/>
              <w:rPr>
                <w:rFonts w:cs="Arial"/>
                <w:color w:val="000000"/>
              </w:rPr>
            </w:pPr>
            <w:r>
              <w:rPr>
                <w:rFonts w:eastAsia="Arial" w:cs="Arial" w:ascii="Arial" w:hAnsi="Arial"/>
                <w:sz w:val="20"/>
                <w:szCs w:val="20"/>
              </w:rPr>
              <w:t>(Principal)</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spacing w:lineRule="exact" w:line="224"/>
              <w:ind w:left="30" w:hanging="0"/>
              <w:rPr/>
            </w:pPr>
            <w:r>
              <w:rPr>
                <w:rFonts w:eastAsia="Arial" w:cs="Arial" w:ascii="Arial" w:hAnsi="Arial"/>
                <w:sz w:val="20"/>
                <w:szCs w:val="20"/>
              </w:rPr>
              <w:t xml:space="preserve">$226  </w:t>
            </w:r>
            <w:r>
              <w:rPr>
                <w:rFonts w:eastAsia="Arial" w:cs="Arial" w:ascii="Arial" w:hAnsi="Arial"/>
                <w:spacing w:val="32"/>
                <w:sz w:val="20"/>
                <w:szCs w:val="20"/>
              </w:rPr>
              <w:t xml:space="preserve"> </w:t>
            </w:r>
            <w:r>
              <w:rPr>
                <w:rFonts w:eastAsia="Arial" w:cs="Arial" w:ascii="Arial" w:hAnsi="Arial"/>
                <w:sz w:val="20"/>
                <w:szCs w:val="20"/>
              </w:rPr>
              <w:t xml:space="preserve">materials </w:t>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RS 0000-4310</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30" w:leader="none"/>
              </w:tabs>
              <w:ind w:left="30" w:right="-1" w:hanging="0"/>
              <w:rPr>
                <w:rFonts w:ascii="Arial" w:hAnsi="Arial" w:eastAsia="Arial" w:cs="Arial"/>
                <w:i/>
                <w:i/>
                <w:sz w:val="20"/>
                <w:szCs w:val="20"/>
              </w:rPr>
            </w:pPr>
            <w:r>
              <w:rPr>
                <w:rFonts w:eastAsia="Arial" w:cs="Arial" w:ascii="Arial" w:hAnsi="Arial"/>
                <w:i/>
                <w:sz w:val="20"/>
                <w:szCs w:val="20"/>
              </w:rPr>
              <w:t>Costs previously included in Salaries from (G2, A1)</w:t>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3,876</w:t>
              <w:tab/>
              <w:t>($57/hr x 2hrs x 34wks)</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Teacher’s Salary</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1,280</w:t>
              <w:tab/>
              <w:t>($64/hr x 20 hrs.)</w:t>
            </w:r>
          </w:p>
          <w:p>
            <w:pPr>
              <w:pStyle w:val="TableParagraph"/>
              <w:tabs>
                <w:tab w:val="clear" w:pos="720"/>
                <w:tab w:val="left" w:pos="730" w:leader="none"/>
              </w:tabs>
              <w:ind w:left="30" w:right="-1" w:hanging="0"/>
              <w:rPr>
                <w:rFonts w:ascii="Arial" w:hAnsi="Arial" w:eastAsia="Arial" w:cs="Arial"/>
                <w:sz w:val="20"/>
                <w:szCs w:val="20"/>
              </w:rPr>
            </w:pPr>
            <w:r>
              <w:rPr>
                <w:rFonts w:eastAsia="Arial" w:cs="Arial" w:ascii="Arial" w:hAnsi="Arial"/>
                <w:sz w:val="20"/>
                <w:szCs w:val="20"/>
              </w:rPr>
              <w:t>Principal’s Salary</w:t>
            </w:r>
          </w:p>
          <w:p>
            <w:pPr>
              <w:pStyle w:val="Normal"/>
              <w:spacing w:before="60" w:after="60"/>
              <w:rPr>
                <w:rFonts w:eastAsia="Calibri" w:cs="Arial"/>
                <w:color w:val="000000"/>
                <w:sz w:val="20"/>
                <w:szCs w:val="20"/>
              </w:rPr>
            </w:pPr>
            <w:r>
              <w:rPr>
                <w:rFonts w:eastAsia="Arial" w:cs="Arial"/>
                <w:sz w:val="20"/>
                <w:szCs w:val="20"/>
              </w:rPr>
              <w:t>(Principal)</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6">
                      <wp:simplePos x="0" y="0"/>
                      <wp:positionH relativeFrom="column">
                        <wp:posOffset>4246245</wp:posOffset>
                      </wp:positionH>
                      <wp:positionV relativeFrom="page">
                        <wp:posOffset>7296785</wp:posOffset>
                      </wp:positionV>
                      <wp:extent cx="800100" cy="238760"/>
                      <wp:effectExtent l="0" t="0" r="0" b="0"/>
                      <wp:wrapNone/>
                      <wp:docPr id="25" name="Frame2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Utilize multiple forms of school to home communications:</w:t>
            </w:r>
            <w:r>
              <w:rPr>
                <w:rFonts w:eastAsia="Arial" w:cs="Arial"/>
                <w:sz w:val="20"/>
                <w:szCs w:val="20"/>
              </w:rPr>
              <w:t xml:space="preserve"> </w:t>
            </w:r>
            <w:r>
              <w:rPr>
                <w:rFonts w:eastAsia="Arial" w:cs="Arial" w:ascii="Arial" w:hAnsi="Arial"/>
                <w:sz w:val="20"/>
                <w:szCs w:val="20"/>
              </w:rPr>
              <w:t>automated phone messages, notes, newsletter, email,</w:t>
            </w:r>
          </w:p>
          <w:p>
            <w:pPr>
              <w:pStyle w:val="Normal"/>
              <w:spacing w:before="60" w:after="60"/>
              <w:rPr/>
            </w:pPr>
            <w:r>
              <w:rPr>
                <w:rFonts w:eastAsia="Arial" w:cs="Arial"/>
                <w:sz w:val="20"/>
                <w:szCs w:val="20"/>
              </w:rPr>
              <w:t>digital marque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District utilizes several means to maintain school to home communication. These include Blackboard Connect automated phone messaging system, note/newsletters, digital marquee, school website, SARC. Administrative costs associated include Principal and Secretary time.</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2,200</w:t>
              <w:tab/>
            </w:r>
          </w:p>
          <w:p>
            <w:pPr>
              <w:pStyle w:val="TableParagraph"/>
              <w:spacing w:lineRule="exact" w:line="205"/>
              <w:ind w:left="30" w:hanging="0"/>
              <w:rPr/>
            </w:pPr>
            <w:r>
              <w:rPr>
                <w:rFonts w:eastAsia="Arial" w:cs="Arial" w:ascii="Arial" w:hAnsi="Arial"/>
                <w:sz w:val="20"/>
                <w:szCs w:val="20"/>
              </w:rPr>
              <w:t>RS</w:t>
            </w:r>
            <w:r>
              <w:rPr>
                <w:rFonts w:eastAsia="Arial" w:cs="Arial"/>
                <w:sz w:val="20"/>
                <w:szCs w:val="20"/>
              </w:rPr>
              <w:t xml:space="preserve"> </w:t>
            </w:r>
            <w:r>
              <w:rPr>
                <w:rFonts w:eastAsia="Arial" w:cs="Arial" w:ascii="Arial" w:hAnsi="Arial"/>
                <w:sz w:val="20"/>
                <w:szCs w:val="20"/>
              </w:rPr>
              <w:t>0000-5800</w:t>
            </w:r>
          </w:p>
          <w:p>
            <w:pPr>
              <w:pStyle w:val="Normal"/>
              <w:spacing w:before="60" w:after="60"/>
              <w:rPr>
                <w:rFonts w:eastAsia="Arial" w:cs="Arial"/>
                <w:sz w:val="20"/>
                <w:szCs w:val="20"/>
              </w:rPr>
            </w:pPr>
            <w:r>
              <w:rPr>
                <w:rFonts w:eastAsia="Arial" w:cs="Arial"/>
                <w:sz w:val="20"/>
                <w:szCs w:val="20"/>
              </w:rPr>
              <w:t>(Auto Phone, Marquee)</w:t>
            </w:r>
          </w:p>
          <w:p>
            <w:pPr>
              <w:pStyle w:val="Normal"/>
              <w:spacing w:before="60" w:after="60"/>
              <w:rPr>
                <w:rFonts w:eastAsia="Arial" w:cs="Arial"/>
                <w:sz w:val="20"/>
                <w:szCs w:val="20"/>
              </w:rPr>
            </w:pPr>
            <w:r>
              <w:rPr>
                <w:rFonts w:eastAsia="Arial" w:cs="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RS 0000-2406</w:t>
            </w:r>
          </w:p>
          <w:p>
            <w:pPr>
              <w:pStyle w:val="Normal"/>
              <w:spacing w:before="60" w:after="60"/>
              <w:rPr>
                <w:rFonts w:eastAsia="Arial" w:cs="Arial"/>
                <w:sz w:val="20"/>
                <w:szCs w:val="20"/>
              </w:rPr>
            </w:pPr>
            <w:r>
              <w:rPr>
                <w:rFonts w:eastAsia="Arial" w:cs="Arial"/>
                <w:sz w:val="20"/>
                <w:szCs w:val="20"/>
              </w:rPr>
              <w:t>(Secretary)</w:t>
            </w:r>
          </w:p>
          <w:p>
            <w:pPr>
              <w:pStyle w:val="Normal"/>
              <w:spacing w:before="60" w:after="60"/>
              <w:rPr>
                <w:rFonts w:eastAsia="Arial" w:cs="Arial"/>
                <w:sz w:val="20"/>
                <w:szCs w:val="20"/>
              </w:rPr>
            </w:pPr>
            <w:r>
              <w:rPr>
                <w:rFonts w:eastAsia="Arial" w:cs="Arial"/>
                <w:sz w:val="20"/>
                <w:szCs w:val="20"/>
              </w:rPr>
            </w:r>
          </w:p>
          <w:p>
            <w:pPr>
              <w:pStyle w:val="TableParagraph"/>
              <w:ind w:left="30" w:hanging="0"/>
              <w:rPr>
                <w:rFonts w:ascii="Arial" w:hAnsi="Arial" w:eastAsia="Arial" w:cs="Arial"/>
                <w:sz w:val="20"/>
                <w:szCs w:val="20"/>
              </w:rPr>
            </w:pPr>
            <w:r>
              <w:rPr>
                <w:rFonts w:eastAsia="Arial" w:cs="Arial" w:ascii="Arial" w:hAnsi="Arial"/>
                <w:sz w:val="20"/>
                <w:szCs w:val="20"/>
              </w:rPr>
              <w:t>RS 0000-1303</w:t>
            </w:r>
          </w:p>
          <w:p>
            <w:pPr>
              <w:pStyle w:val="Normal"/>
              <w:spacing w:before="60" w:after="60"/>
              <w:rPr>
                <w:rFonts w:eastAsia="Calibri" w:cs="Arial"/>
                <w:color w:val="000000"/>
                <w:sz w:val="22"/>
                <w:szCs w:val="22"/>
              </w:rPr>
            </w:pPr>
            <w:r>
              <w:rPr>
                <w:rFonts w:eastAsia="Arial" w:cs="Arial"/>
                <w:sz w:val="20"/>
                <w:szCs w:val="20"/>
              </w:rPr>
              <w:t>(Principal)</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2,050 (Blackboard, SIA)</w:t>
            </w:r>
          </w:p>
          <w:p>
            <w:pPr>
              <w:pStyle w:val="Normal"/>
              <w:spacing w:before="60" w:after="60"/>
              <w:rPr>
                <w:rFonts w:eastAsia="Calibri" w:cs="Arial"/>
                <w:color w:val="000000"/>
                <w:sz w:val="20"/>
                <w:szCs w:val="20"/>
              </w:rPr>
            </w:pPr>
            <w:r>
              <w:rPr>
                <w:rFonts w:eastAsia="Calibri" w:cs="Arial"/>
                <w:color w:val="000000"/>
                <w:sz w:val="20"/>
                <w:szCs w:val="20"/>
              </w:rPr>
              <w:t>(RS 0000 Unrestricted)</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1,200</w:t>
            </w:r>
          </w:p>
          <w:p>
            <w:pPr>
              <w:pStyle w:val="Normal"/>
              <w:spacing w:before="60" w:after="60"/>
              <w:rPr>
                <w:rFonts w:eastAsia="Calibri" w:cs="Arial"/>
                <w:color w:val="000000"/>
                <w:sz w:val="20"/>
                <w:szCs w:val="20"/>
              </w:rPr>
            </w:pPr>
            <w:r>
              <w:rPr>
                <w:rFonts w:eastAsia="Calibri" w:cs="Arial"/>
                <w:color w:val="000000"/>
                <w:sz w:val="20"/>
                <w:szCs w:val="20"/>
              </w:rPr>
              <w:t>Secretary’s Salary</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1,000</w:t>
            </w:r>
          </w:p>
          <w:p>
            <w:pPr>
              <w:pStyle w:val="Normal"/>
              <w:spacing w:before="60" w:after="60"/>
              <w:rPr>
                <w:rFonts w:eastAsia="Calibri" w:cs="Arial"/>
                <w:color w:val="000000"/>
                <w:sz w:val="20"/>
                <w:szCs w:val="20"/>
              </w:rPr>
            </w:pPr>
            <w:r>
              <w:rPr>
                <w:rFonts w:eastAsia="Calibri" w:cs="Arial"/>
                <w:color w:val="000000"/>
                <w:sz w:val="20"/>
                <w:szCs w:val="20"/>
              </w:rPr>
              <w:t>Principal’s Salary</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7">
                      <wp:simplePos x="0" y="0"/>
                      <wp:positionH relativeFrom="column">
                        <wp:posOffset>4246245</wp:posOffset>
                      </wp:positionH>
                      <wp:positionV relativeFrom="page">
                        <wp:posOffset>7296785</wp:posOffset>
                      </wp:positionV>
                      <wp:extent cx="800100" cy="238760"/>
                      <wp:effectExtent l="0" t="0" r="0" b="0"/>
                      <wp:wrapNone/>
                      <wp:docPr id="26" name="Frame2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Use annual parent &amp; student surveys to gather feedback, online and paper forms of survey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rPr>
                <w:rFonts w:eastAsia="Calibri" w:cs="Arial"/>
                <w:color w:val="9830BC"/>
                <w:sz w:val="20"/>
                <w:szCs w:val="20"/>
              </w:rPr>
            </w:pPr>
            <w:r>
              <w:rPr>
                <w:rFonts w:eastAsia="Calibri" w:cs="Arial"/>
                <w:color w:val="000000"/>
                <w:sz w:val="20"/>
                <w:szCs w:val="20"/>
              </w:rPr>
              <w:t>District subscribes to Survey Monkey to gather stakeholder input via online survey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250 </w:t>
            </w:r>
          </w:p>
          <w:p>
            <w:pPr>
              <w:pStyle w:val="Normal"/>
              <w:spacing w:before="60" w:after="60"/>
              <w:rPr>
                <w:rFonts w:eastAsia="Calibri" w:cs="Arial"/>
                <w:color w:val="000000"/>
                <w:sz w:val="22"/>
                <w:szCs w:val="22"/>
              </w:rPr>
            </w:pPr>
            <w:r>
              <w:rPr>
                <w:rFonts w:eastAsia="Arial" w:cs="Arial"/>
                <w:sz w:val="20"/>
                <w:szCs w:val="20"/>
              </w:rPr>
              <w:t>RS 0000-431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20"/>
              </w:rPr>
              <w:t>$165</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8">
                      <wp:simplePos x="0" y="0"/>
                      <wp:positionH relativeFrom="column">
                        <wp:posOffset>4246245</wp:posOffset>
                      </wp:positionH>
                      <wp:positionV relativeFrom="page">
                        <wp:posOffset>7296785</wp:posOffset>
                      </wp:positionV>
                      <wp:extent cx="800100" cy="238760"/>
                      <wp:effectExtent l="0" t="0" r="0" b="0"/>
                      <wp:wrapNone/>
                      <wp:docPr id="27" name="Frame2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Increase community involvement on campus through</w:t>
            </w:r>
            <w:r>
              <w:rPr>
                <w:rFonts w:eastAsia="Arial" w:cs="Arial"/>
                <w:sz w:val="20"/>
                <w:szCs w:val="20"/>
              </w:rPr>
              <w:t xml:space="preserve"> </w:t>
            </w:r>
            <w:r>
              <w:rPr>
                <w:rFonts w:eastAsia="Arial" w:cs="Arial" w:ascii="Arial" w:hAnsi="Arial"/>
                <w:sz w:val="20"/>
                <w:szCs w:val="20"/>
              </w:rPr>
              <w:t>events like a Staff &amp; Community Appreciation Days, Back</w:t>
            </w:r>
          </w:p>
          <w:p>
            <w:pPr>
              <w:pStyle w:val="Normal"/>
              <w:spacing w:before="60" w:after="60"/>
              <w:rPr/>
            </w:pPr>
            <w:r>
              <w:rPr>
                <w:rFonts w:eastAsia="Arial" w:cs="Arial"/>
                <w:sz w:val="20"/>
                <w:szCs w:val="20"/>
              </w:rPr>
              <w:t>to School family picnic, increased Community Center use, supporting established events on site</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District continues to encourage community involvement on campus in several ways: open/active communication to invite participants, public recognition of volunteers, offering food at public event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500</w:t>
              <w:tab/>
            </w:r>
          </w:p>
          <w:p>
            <w:pPr>
              <w:pStyle w:val="Normal"/>
              <w:spacing w:before="60" w:after="60"/>
              <w:rPr>
                <w:rFonts w:eastAsia="Calibri" w:cs="Arial"/>
                <w:b/>
                <w:b/>
                <w:color w:val="000000"/>
                <w:sz w:val="18"/>
                <w:szCs w:val="18"/>
              </w:rPr>
            </w:pPr>
            <w:r>
              <w:rPr>
                <w:rFonts w:eastAsia="Arial" w:cs="Arial"/>
                <w:sz w:val="20"/>
                <w:szCs w:val="20"/>
              </w:rPr>
              <w:t>RS 0000 4310</w:t>
            </w:r>
            <w:r>
              <w:rPr>
                <w:rFonts w:eastAsia="Calibri" w:cs="Arial"/>
                <w:b/>
                <w:color w:val="000000"/>
                <w:sz w:val="18"/>
                <w:szCs w:val="18"/>
              </w:rPr>
              <w:t xml:space="preserve">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TableParagraph"/>
              <w:ind w:left="30" w:hanging="0"/>
              <w:rPr>
                <w:rFonts w:ascii="Arial" w:hAnsi="Arial" w:eastAsia="Arial" w:cs="Arial"/>
                <w:sz w:val="20"/>
                <w:szCs w:val="20"/>
              </w:rPr>
            </w:pPr>
            <w:r>
              <w:rPr>
                <w:rFonts w:eastAsia="Arial" w:cs="Arial" w:ascii="Arial" w:hAnsi="Arial"/>
                <w:sz w:val="20"/>
                <w:szCs w:val="20"/>
              </w:rPr>
              <w:t xml:space="preserve">$880 </w:t>
            </w:r>
          </w:p>
          <w:p>
            <w:pPr>
              <w:pStyle w:val="Normal"/>
              <w:spacing w:before="60" w:after="60"/>
              <w:rPr>
                <w:rFonts w:eastAsia="Calibri" w:cs="Arial"/>
                <w:color w:val="000000"/>
                <w:sz w:val="22"/>
                <w:szCs w:val="22"/>
              </w:rPr>
            </w:pPr>
            <w:r>
              <w:rPr>
                <w:rFonts w:eastAsia="Arial" w:cs="Arial"/>
                <w:sz w:val="20"/>
                <w:szCs w:val="20"/>
              </w:rPr>
              <w:t>RS 9012-22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Arial" w:cs="Arial"/>
                <w:sz w:val="20"/>
                <w:szCs w:val="20"/>
              </w:rPr>
            </w:pPr>
            <w:r>
              <w:rPr>
                <w:rFonts w:eastAsia="Arial" w:cs="Arial"/>
                <w:sz w:val="20"/>
                <w:szCs w:val="20"/>
              </w:rPr>
              <w:t>$412</w:t>
              <w:tab/>
            </w:r>
          </w:p>
          <w:p>
            <w:pPr>
              <w:pStyle w:val="Normal"/>
              <w:spacing w:before="60" w:after="60"/>
              <w:rPr>
                <w:rFonts w:eastAsia="Calibri" w:cs="Arial"/>
                <w:b/>
                <w:b/>
                <w:color w:val="000000"/>
                <w:sz w:val="18"/>
                <w:szCs w:val="18"/>
              </w:rPr>
            </w:pPr>
            <w:r>
              <w:rPr>
                <w:rFonts w:eastAsia="Arial" w:cs="Arial"/>
                <w:sz w:val="20"/>
                <w:szCs w:val="20"/>
              </w:rPr>
              <w:t>RS 0000 4310</w:t>
            </w:r>
            <w:r>
              <w:rPr>
                <w:rFonts w:eastAsia="Calibri" w:cs="Arial"/>
                <w:b/>
                <w:color w:val="000000"/>
                <w:sz w:val="18"/>
                <w:szCs w:val="18"/>
              </w:rPr>
              <w:t xml:space="preserve">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TableParagraph"/>
              <w:ind w:left="30" w:hanging="0"/>
              <w:rPr>
                <w:rFonts w:ascii="Arial" w:hAnsi="Arial" w:eastAsia="Arial" w:cs="Arial"/>
                <w:sz w:val="20"/>
                <w:szCs w:val="20"/>
              </w:rPr>
            </w:pPr>
            <w:r>
              <w:rPr>
                <w:rFonts w:eastAsia="Arial" w:cs="Arial" w:ascii="Arial" w:hAnsi="Arial"/>
                <w:sz w:val="20"/>
                <w:szCs w:val="20"/>
              </w:rPr>
              <w:t xml:space="preserve">$1,280 </w:t>
            </w:r>
          </w:p>
          <w:p>
            <w:pPr>
              <w:pStyle w:val="Normal"/>
              <w:spacing w:before="60" w:after="60"/>
              <w:rPr>
                <w:rFonts w:eastAsia="Calibri" w:cs="Arial"/>
                <w:color w:val="000000"/>
                <w:sz w:val="20"/>
                <w:szCs w:val="20"/>
              </w:rPr>
            </w:pPr>
            <w:r>
              <w:rPr>
                <w:rFonts w:eastAsia="Arial" w:cs="Arial"/>
                <w:sz w:val="20"/>
                <w:szCs w:val="20"/>
              </w:rPr>
              <w:t>RS 9012-22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9">
                      <wp:simplePos x="0" y="0"/>
                      <wp:positionH relativeFrom="column">
                        <wp:posOffset>4246245</wp:posOffset>
                      </wp:positionH>
                      <wp:positionV relativeFrom="page">
                        <wp:posOffset>7296785</wp:posOffset>
                      </wp:positionV>
                      <wp:extent cx="800100" cy="238760"/>
                      <wp:effectExtent l="0" t="0" r="0" b="0"/>
                      <wp:wrapNone/>
                      <wp:docPr id="28" name="Frame2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tabs>
                <w:tab w:val="clear" w:pos="720"/>
                <w:tab w:val="left" w:pos="2875" w:leader="none"/>
              </w:tabs>
              <w:spacing w:lineRule="exact" w:line="205"/>
              <w:ind w:left="30" w:hanging="0"/>
              <w:rPr/>
            </w:pPr>
            <w:r>
              <w:rPr>
                <w:rFonts w:eastAsia="Arial" w:cs="Arial" w:ascii="Arial" w:hAnsi="Arial"/>
                <w:sz w:val="20"/>
                <w:szCs w:val="20"/>
              </w:rPr>
              <w:t>Establish regular weekly/monthly schedules for</w:t>
            </w:r>
            <w:r>
              <w:rPr>
                <w:rFonts w:eastAsia="Arial" w:cs="Arial"/>
                <w:sz w:val="20"/>
                <w:szCs w:val="20"/>
              </w:rPr>
              <w:t xml:space="preserve"> </w:t>
            </w:r>
            <w:r>
              <w:rPr>
                <w:rFonts w:eastAsia="Arial" w:cs="Arial" w:ascii="Arial" w:hAnsi="Arial"/>
                <w:sz w:val="20"/>
                <w:szCs w:val="20"/>
              </w:rPr>
              <w:t>volunteers in each classroom (teacher scheduling &amp; planning time: 4hrs/wk x 36 wks x $57/hr)</w:t>
            </w:r>
            <w:r>
              <w:rPr>
                <w:rFonts w:cs="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 xml:space="preserve">Teachers maintain a schedule for, and actively recruit as needed, volunteers for their various classroom needs. Costs involve teacher scheduling/planning/coordinating tim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8,208  </w:t>
            </w:r>
            <w:r>
              <w:rPr>
                <w:rFonts w:eastAsia="Arial" w:cs="Arial"/>
                <w:spacing w:val="32"/>
                <w:sz w:val="20"/>
                <w:szCs w:val="20"/>
              </w:rPr>
              <w:t xml:space="preserve"> </w:t>
            </w:r>
          </w:p>
          <w:p>
            <w:pPr>
              <w:pStyle w:val="Normal"/>
              <w:spacing w:before="60" w:after="60"/>
              <w:rPr>
                <w:rFonts w:eastAsia="Calibri" w:cs="Arial"/>
                <w:color w:val="000000"/>
                <w:sz w:val="22"/>
                <w:szCs w:val="22"/>
              </w:rPr>
            </w:pPr>
            <w:r>
              <w:rPr>
                <w:rFonts w:eastAsia="Arial" w:cs="Arial"/>
                <w:sz w:val="20"/>
                <w:szCs w:val="20"/>
              </w:rPr>
              <w:t>RS 000-11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color w:val="000000"/>
                <w:sz w:val="20"/>
                <w:szCs w:val="20"/>
              </w:rPr>
              <w:t xml:space="preserve">  </w:t>
            </w:r>
            <w:r>
              <w:rPr>
                <w:rFonts w:eastAsia="Calibri" w:cs="Arial"/>
                <w:color w:val="000000"/>
                <w:sz w:val="20"/>
                <w:szCs w:val="20"/>
              </w:rPr>
              <w:t>$8,208</w:t>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0">
                      <wp:simplePos x="0" y="0"/>
                      <wp:positionH relativeFrom="column">
                        <wp:posOffset>4246245</wp:posOffset>
                      </wp:positionH>
                      <wp:positionV relativeFrom="page">
                        <wp:posOffset>7296785</wp:posOffset>
                      </wp:positionV>
                      <wp:extent cx="800100" cy="238760"/>
                      <wp:effectExtent l="0" t="0" r="0" b="0"/>
                      <wp:wrapNone/>
                      <wp:docPr id="29" name="Frame2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appropriate athletic opportunities for students at all grade levels. District provides coaches and athletic director.</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Cuddeback offers co-ed Cross Country to TK-8 grades. School also offers co-ed volleyball and boys/girls basketball for grades 5-8.  Pee Wee BB is available for co-ed students grades 2-4.</w:t>
            </w:r>
          </w:p>
          <w:p>
            <w:pPr>
              <w:pStyle w:val="Normal"/>
              <w:spacing w:before="60" w:after="60"/>
              <w:rPr>
                <w:rFonts w:eastAsia="Calibri" w:cs="Arial"/>
                <w:color w:val="000000"/>
                <w:sz w:val="20"/>
                <w:szCs w:val="20"/>
              </w:rPr>
            </w:pPr>
            <w:r>
              <w:rPr>
                <w:rFonts w:eastAsia="Calibri" w:cs="Arial"/>
                <w:color w:val="000000"/>
                <w:sz w:val="20"/>
                <w:szCs w:val="20"/>
              </w:rPr>
              <w:t>District provides an Athletic Director and Coaches. Reduced expenditures reflect that there was no boys Varsity BB team due to lack of students, and AD resigned part way through the year. Also, 2 BB coaches declined to take the stipend, insisting on volunteering their service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897" w:leader="none"/>
              </w:tabs>
              <w:ind w:left="30" w:hanging="0"/>
              <w:rPr/>
            </w:pPr>
            <w:r>
              <w:rPr>
                <w:rFonts w:cs="Calibri"/>
                <w:b/>
                <w:color w:val="000000"/>
                <w:sz w:val="18"/>
                <w:szCs w:val="18"/>
              </w:rPr>
              <w:t xml:space="preserve">  </w:t>
            </w:r>
            <w:r>
              <w:rPr>
                <w:rFonts w:eastAsia="Arial" w:cs="Arial" w:ascii="Arial" w:hAnsi="Arial"/>
                <w:sz w:val="20"/>
                <w:szCs w:val="20"/>
              </w:rPr>
              <w:t>$4,500</w:t>
              <w:tab/>
            </w:r>
          </w:p>
          <w:p>
            <w:pPr>
              <w:pStyle w:val="TableParagraph"/>
              <w:tabs>
                <w:tab w:val="clear" w:pos="720"/>
                <w:tab w:val="left" w:pos="897" w:leader="none"/>
              </w:tabs>
              <w:ind w:left="30" w:hanging="0"/>
              <w:rPr>
                <w:rFonts w:cs="Arial"/>
                <w:color w:val="000000"/>
              </w:rPr>
            </w:pPr>
            <w:r>
              <w:rPr>
                <w:rFonts w:eastAsia="Arial" w:cs="Arial" w:ascii="Arial" w:hAnsi="Arial"/>
                <w:sz w:val="20"/>
                <w:szCs w:val="20"/>
              </w:rPr>
              <w:t>RS 1100 (Lottery)</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2,700</w:t>
            </w:r>
          </w:p>
          <w:p>
            <w:pPr>
              <w:pStyle w:val="Normal"/>
              <w:spacing w:before="60" w:after="60"/>
              <w:rPr>
                <w:rFonts w:eastAsia="Calibri" w:cs="Arial"/>
                <w:color w:val="000000"/>
                <w:sz w:val="20"/>
                <w:szCs w:val="20"/>
              </w:rPr>
            </w:pPr>
            <w:r>
              <w:rPr>
                <w:rFonts w:eastAsia="Calibri" w:cs="Arial"/>
                <w:color w:val="000000"/>
                <w:sz w:val="20"/>
                <w:szCs w:val="20"/>
              </w:rPr>
              <w:t>Lottery</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1">
                      <wp:simplePos x="0" y="0"/>
                      <wp:positionH relativeFrom="column">
                        <wp:posOffset>4246245</wp:posOffset>
                      </wp:positionH>
                      <wp:positionV relativeFrom="page">
                        <wp:posOffset>7296785</wp:posOffset>
                      </wp:positionV>
                      <wp:extent cx="800100" cy="238760"/>
                      <wp:effectExtent l="0" t="0" r="0" b="0"/>
                      <wp:wrapNone/>
                      <wp:docPr id="30" name="Frame3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Hold regular award assemblies to recognize student achievements in academics, character, attendance, arts, and other accomplishments. Provide awards and certificates for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District has regularly scheduled awards assemblies at mid-trimester and trimester end to recognize student accomplishments.</w:t>
            </w:r>
          </w:p>
          <w:p>
            <w:pPr>
              <w:pStyle w:val="Normal"/>
              <w:spacing w:before="60" w:after="60"/>
              <w:rPr>
                <w:rFonts w:eastAsia="Calibri" w:cs="Arial"/>
                <w:color w:val="000000"/>
                <w:sz w:val="20"/>
                <w:szCs w:val="20"/>
              </w:rPr>
            </w:pPr>
            <w:r>
              <w:rPr>
                <w:rFonts w:eastAsia="Calibri" w:cs="Arial"/>
                <w:color w:val="000000"/>
                <w:sz w:val="20"/>
                <w:szCs w:val="20"/>
              </w:rPr>
              <w:t>School provides prizes, awards, certificates for student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30" w:leader="none"/>
              </w:tabs>
              <w:ind w:left="30" w:right="-1" w:hanging="0"/>
              <w:rPr/>
            </w:pPr>
            <w:r>
              <w:rPr>
                <w:rFonts w:cs="Calibri"/>
                <w:b/>
                <w:color w:val="000000"/>
                <w:sz w:val="18"/>
                <w:szCs w:val="18"/>
              </w:rPr>
              <w:t xml:space="preserve"> </w:t>
            </w:r>
            <w:r>
              <w:rPr>
                <w:rFonts w:eastAsia="Arial" w:cs="Arial" w:ascii="Arial" w:hAnsi="Arial"/>
                <w:sz w:val="20"/>
                <w:szCs w:val="20"/>
              </w:rPr>
              <w:t>$750</w:t>
              <w:tab/>
            </w:r>
          </w:p>
          <w:p>
            <w:pPr>
              <w:pStyle w:val="Normal"/>
              <w:spacing w:before="60" w:after="60"/>
              <w:rPr>
                <w:rFonts w:eastAsia="Calibri" w:cs="Arial"/>
                <w:color w:val="000000"/>
                <w:sz w:val="22"/>
                <w:szCs w:val="22"/>
              </w:rPr>
            </w:pPr>
            <w:r>
              <w:rPr>
                <w:rFonts w:eastAsia="Arial" w:cs="Arial"/>
                <w:sz w:val="20"/>
                <w:szCs w:val="20"/>
              </w:rPr>
              <w:t>RS 0000 431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810</w:t>
            </w:r>
          </w:p>
          <w:p>
            <w:pPr>
              <w:pStyle w:val="Normal"/>
              <w:spacing w:before="60" w:after="60"/>
              <w:rPr>
                <w:rFonts w:eastAsia="Calibri" w:cs="Arial"/>
                <w:color w:val="000000"/>
                <w:sz w:val="20"/>
                <w:szCs w:val="20"/>
              </w:rPr>
            </w:pPr>
            <w:r>
              <w:rPr>
                <w:rFonts w:eastAsia="Calibri" w:cs="Arial"/>
                <w:color w:val="000000"/>
                <w:sz w:val="20"/>
                <w:szCs w:val="20"/>
              </w:rPr>
              <w:t>RS 0000 Unrestricted</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2">
                      <wp:simplePos x="0" y="0"/>
                      <wp:positionH relativeFrom="column">
                        <wp:posOffset>4246245</wp:posOffset>
                      </wp:positionH>
                      <wp:positionV relativeFrom="page">
                        <wp:posOffset>7296785</wp:posOffset>
                      </wp:positionV>
                      <wp:extent cx="800100" cy="238760"/>
                      <wp:effectExtent l="0" t="0" r="0" b="0"/>
                      <wp:wrapNone/>
                      <wp:docPr id="31" name="Frame3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Offer ASES enrichment programs after school to compliment and expand curriculum area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Cuddeback offers numerous enrichment activities to all grade levels K-8 in after school program (ASES) in various subject areas, including science, visual/performing arts, math, computer technology, language arts, and social studie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897" w:leader="none"/>
              </w:tabs>
              <w:spacing w:lineRule="exact" w:line="224"/>
              <w:ind w:left="30" w:right="333" w:hanging="0"/>
              <w:rPr/>
            </w:pPr>
            <w:r>
              <w:rPr>
                <w:rFonts w:cs="Calibri"/>
                <w:b/>
                <w:color w:val="000000"/>
                <w:sz w:val="18"/>
                <w:szCs w:val="18"/>
              </w:rPr>
              <w:t xml:space="preserve"> </w:t>
            </w:r>
            <w:r>
              <w:rPr>
                <w:rFonts w:eastAsia="Arial" w:cs="Arial" w:ascii="Arial" w:hAnsi="Arial"/>
                <w:sz w:val="20"/>
                <w:szCs w:val="20"/>
              </w:rPr>
              <w:t>$4,500</w:t>
              <w:tab/>
            </w:r>
          </w:p>
          <w:p>
            <w:pPr>
              <w:pStyle w:val="TableParagraph"/>
              <w:tabs>
                <w:tab w:val="clear" w:pos="720"/>
                <w:tab w:val="left" w:pos="897" w:leader="none"/>
              </w:tabs>
              <w:spacing w:lineRule="exact" w:line="224"/>
              <w:ind w:left="30" w:right="333" w:hanging="0"/>
              <w:rPr>
                <w:rFonts w:cs="Arial"/>
                <w:color w:val="000000"/>
              </w:rPr>
            </w:pPr>
            <w:r>
              <w:rPr>
                <w:rFonts w:eastAsia="Arial" w:cs="Arial" w:ascii="Arial" w:hAnsi="Arial"/>
                <w:sz w:val="20"/>
                <w:szCs w:val="20"/>
              </w:rPr>
              <w:t>RS 6010-2100/2200/4310 (ASES)</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4,200</w:t>
            </w:r>
          </w:p>
          <w:p>
            <w:pPr>
              <w:pStyle w:val="Normal"/>
              <w:spacing w:before="60" w:after="60"/>
              <w:rPr>
                <w:rFonts w:eastAsia="Calibri" w:cs="Arial"/>
                <w:color w:val="000000"/>
                <w:sz w:val="20"/>
                <w:szCs w:val="20"/>
              </w:rPr>
            </w:pPr>
            <w:r>
              <w:rPr>
                <w:rFonts w:eastAsia="Calibri" w:cs="Arial"/>
                <w:color w:val="000000"/>
                <w:sz w:val="20"/>
                <w:szCs w:val="20"/>
              </w:rPr>
              <w:t>Salaries/wages</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 xml:space="preserve">$305 </w:t>
            </w:r>
          </w:p>
          <w:p>
            <w:pPr>
              <w:pStyle w:val="Normal"/>
              <w:spacing w:before="60" w:after="60"/>
              <w:rPr>
                <w:rFonts w:eastAsia="Calibri" w:cs="Arial"/>
                <w:color w:val="000000"/>
                <w:sz w:val="20"/>
                <w:szCs w:val="20"/>
              </w:rPr>
            </w:pPr>
            <w:r>
              <w:rPr>
                <w:rFonts w:eastAsia="Calibri" w:cs="Arial"/>
                <w:color w:val="000000"/>
                <w:sz w:val="20"/>
                <w:szCs w:val="20"/>
              </w:rPr>
              <w:t>Materials</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3">
                      <wp:simplePos x="0" y="0"/>
                      <wp:positionH relativeFrom="column">
                        <wp:posOffset>4246245</wp:posOffset>
                      </wp:positionH>
                      <wp:positionV relativeFrom="page">
                        <wp:posOffset>7296785</wp:posOffset>
                      </wp:positionV>
                      <wp:extent cx="800100" cy="238760"/>
                      <wp:effectExtent l="0" t="0" r="0" b="0"/>
                      <wp:wrapNone/>
                      <wp:docPr id="32" name="Frame3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students opportunities to experience the Arts - Chamber Readers, Guest Artists, Musical Performances, Story Tellers, Lip Sync, Center Ar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Calibri" w:cs="Arial"/>
                <w:color w:val="000000"/>
                <w:sz w:val="20"/>
                <w:szCs w:val="20"/>
              </w:rPr>
              <w:t>District provided many opportunities to experience the Arts: Puppet Performances, Story Tellers, HSU Center Arts shows, Art Library on Loan, Jazz Festival.</w:t>
            </w:r>
            <w:r>
              <w:rPr>
                <w:rFonts w:eastAsia="Calibri" w:cs="Arial"/>
                <w:b/>
                <w:color w:val="000000"/>
                <w:sz w:val="18"/>
                <w:szCs w:val="18"/>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897" w:leader="none"/>
              </w:tabs>
              <w:spacing w:lineRule="exact" w:line="224"/>
              <w:ind w:left="30" w:right="77" w:hanging="0"/>
              <w:rPr/>
            </w:pPr>
            <w:r>
              <w:rPr>
                <w:rFonts w:cs="Calibri"/>
                <w:color w:val="000000"/>
                <w:sz w:val="20"/>
                <w:szCs w:val="20"/>
              </w:rPr>
              <w:t xml:space="preserve">  </w:t>
            </w:r>
            <w:r>
              <w:rPr>
                <w:rFonts w:eastAsia="Arial" w:cs="Arial" w:ascii="Arial" w:hAnsi="Arial"/>
                <w:sz w:val="20"/>
                <w:szCs w:val="20"/>
              </w:rPr>
              <w:t>$2,200</w:t>
              <w:tab/>
            </w:r>
          </w:p>
          <w:p>
            <w:pPr>
              <w:pStyle w:val="TableParagraph"/>
              <w:tabs>
                <w:tab w:val="clear" w:pos="720"/>
                <w:tab w:val="left" w:pos="897" w:leader="none"/>
              </w:tabs>
              <w:spacing w:lineRule="exact" w:line="224"/>
              <w:ind w:left="30" w:right="77" w:hanging="0"/>
              <w:rPr>
                <w:rFonts w:ascii="Arial" w:hAnsi="Arial" w:eastAsia="Arial" w:cs="Arial"/>
                <w:sz w:val="20"/>
                <w:szCs w:val="20"/>
              </w:rPr>
            </w:pPr>
            <w:r>
              <w:rPr>
                <w:rFonts w:eastAsia="Arial" w:cs="Arial" w:ascii="Arial" w:hAnsi="Arial"/>
                <w:sz w:val="20"/>
                <w:szCs w:val="20"/>
              </w:rPr>
              <w:t xml:space="preserve">RS 0209, </w:t>
            </w:r>
          </w:p>
          <w:p>
            <w:pPr>
              <w:pStyle w:val="TableParagraph"/>
              <w:tabs>
                <w:tab w:val="clear" w:pos="720"/>
                <w:tab w:val="left" w:pos="897" w:leader="none"/>
              </w:tabs>
              <w:spacing w:lineRule="exact" w:line="224"/>
              <w:ind w:left="30" w:right="77" w:hanging="0"/>
              <w:rPr>
                <w:rFonts w:ascii="Arial" w:hAnsi="Arial" w:eastAsia="Arial" w:cs="Arial"/>
                <w:sz w:val="20"/>
                <w:szCs w:val="20"/>
              </w:rPr>
            </w:pPr>
            <w:r>
              <w:rPr>
                <w:rFonts w:eastAsia="Arial" w:cs="Arial" w:ascii="Arial" w:hAnsi="Arial"/>
                <w:sz w:val="20"/>
                <w:szCs w:val="20"/>
              </w:rPr>
              <w:t xml:space="preserve">RS 1100-5800, </w:t>
            </w:r>
          </w:p>
          <w:p>
            <w:pPr>
              <w:pStyle w:val="TableParagraph"/>
              <w:tabs>
                <w:tab w:val="clear" w:pos="720"/>
                <w:tab w:val="left" w:pos="897" w:leader="none"/>
              </w:tabs>
              <w:spacing w:lineRule="exact" w:line="224"/>
              <w:ind w:left="30" w:right="77" w:hanging="0"/>
              <w:rPr>
                <w:rFonts w:ascii="Arial" w:hAnsi="Arial" w:eastAsia="Arial" w:cs="Arial"/>
                <w:sz w:val="20"/>
                <w:szCs w:val="20"/>
              </w:rPr>
            </w:pPr>
            <w:r>
              <w:rPr>
                <w:rFonts w:eastAsia="Arial" w:cs="Arial" w:ascii="Arial" w:hAnsi="Arial"/>
                <w:sz w:val="20"/>
                <w:szCs w:val="20"/>
              </w:rPr>
              <w:t>RS 9034,</w:t>
            </w:r>
          </w:p>
          <w:p>
            <w:pPr>
              <w:pStyle w:val="Normal"/>
              <w:spacing w:before="60" w:after="60"/>
              <w:rPr>
                <w:rFonts w:eastAsia="Calibri" w:cs="Arial"/>
                <w:color w:val="000000"/>
                <w:sz w:val="20"/>
                <w:szCs w:val="20"/>
              </w:rPr>
            </w:pPr>
            <w:r>
              <w:rPr>
                <w:rFonts w:eastAsia="Arial" w:cs="Arial"/>
                <w:sz w:val="20"/>
                <w:szCs w:val="20"/>
              </w:rPr>
              <w:t>RS 0000-58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Calibri" w:cs="Arial"/>
                <w:color w:val="000000"/>
                <w:sz w:val="20"/>
                <w:szCs w:val="20"/>
              </w:rPr>
              <w:t>$5,284</w:t>
            </w:r>
          </w:p>
          <w:p>
            <w:pPr>
              <w:pStyle w:val="Normal"/>
              <w:spacing w:before="60" w:after="60"/>
              <w:rPr>
                <w:rFonts w:eastAsia="Calibri" w:cs="Arial"/>
                <w:color w:val="000000"/>
                <w:sz w:val="20"/>
                <w:szCs w:val="20"/>
              </w:rPr>
            </w:pPr>
            <w:r>
              <w:rPr>
                <w:rFonts w:eastAsia="Calibri" w:cs="Arial"/>
                <w:color w:val="000000"/>
                <w:sz w:val="20"/>
                <w:szCs w:val="20"/>
              </w:rPr>
              <w:t>(GATE $3,605)</w:t>
            </w:r>
          </w:p>
          <w:p>
            <w:pPr>
              <w:pStyle w:val="Normal"/>
              <w:spacing w:before="60" w:after="60"/>
              <w:rPr>
                <w:rFonts w:eastAsia="Calibri" w:cs="Arial"/>
                <w:color w:val="000000"/>
                <w:sz w:val="20"/>
                <w:szCs w:val="20"/>
              </w:rPr>
            </w:pPr>
            <w:r>
              <w:rPr>
                <w:rFonts w:eastAsia="Calibri" w:cs="Arial"/>
                <w:color w:val="000000"/>
                <w:sz w:val="20"/>
                <w:szCs w:val="20"/>
              </w:rPr>
              <w:t>(Watershed Ed. $296)</w:t>
            </w:r>
          </w:p>
          <w:p>
            <w:pPr>
              <w:pStyle w:val="Normal"/>
              <w:spacing w:before="60" w:after="60"/>
              <w:rPr>
                <w:rFonts w:eastAsia="Calibri" w:cs="Arial"/>
                <w:color w:val="000000"/>
                <w:sz w:val="20"/>
                <w:szCs w:val="20"/>
              </w:rPr>
            </w:pPr>
            <w:r>
              <w:rPr>
                <w:rFonts w:eastAsia="Calibri" w:cs="Arial"/>
                <w:color w:val="000000"/>
                <w:sz w:val="20"/>
                <w:szCs w:val="20"/>
              </w:rPr>
              <w:t>(Contracted Services $1,383)</w:t>
            </w:r>
          </w:p>
        </w:tc>
      </w:tr>
    </w:tbl>
    <w:p>
      <w:pPr>
        <w:pStyle w:val="Normal"/>
        <w:ind w:firstLine="720"/>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4">
                      <wp:simplePos x="0" y="0"/>
                      <wp:positionH relativeFrom="column">
                        <wp:posOffset>4246245</wp:posOffset>
                      </wp:positionH>
                      <wp:positionV relativeFrom="page">
                        <wp:posOffset>7296785</wp:posOffset>
                      </wp:positionV>
                      <wp:extent cx="800100" cy="238760"/>
                      <wp:effectExtent l="0" t="0" r="0" b="0"/>
                      <wp:wrapNone/>
                      <wp:docPr id="33" name="Frame3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social and emotional counseling support for students thru 1:1 and small group counseling</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20"/>
              </w:rPr>
              <w:t>District employs a .4 FTE counselor to support students with social and emotional needs.</w:t>
            </w:r>
            <w:r>
              <w:rPr>
                <w:rFonts w:eastAsia="Calibri" w:cs="Arial"/>
                <w:b/>
                <w:color w:val="000000"/>
                <w:sz w:val="18"/>
                <w:szCs w:val="18"/>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 xml:space="preserve">$11,330 (.2 FTE) </w:t>
            </w:r>
          </w:p>
          <w:p>
            <w:pPr>
              <w:pStyle w:val="TableParagraph"/>
              <w:ind w:left="30" w:hanging="0"/>
              <w:rPr>
                <w:rFonts w:ascii="Arial" w:hAnsi="Arial" w:eastAsia="Arial" w:cs="Arial"/>
                <w:sz w:val="20"/>
                <w:szCs w:val="20"/>
              </w:rPr>
            </w:pPr>
            <w:r>
              <w:rPr>
                <w:rFonts w:eastAsia="Arial" w:cs="Arial" w:ascii="Arial" w:hAnsi="Arial"/>
                <w:sz w:val="20"/>
                <w:szCs w:val="20"/>
              </w:rPr>
              <w:t>RS 0000-1205,</w:t>
            </w:r>
          </w:p>
          <w:p>
            <w:pPr>
              <w:pStyle w:val="Normal"/>
              <w:spacing w:before="60" w:after="60"/>
              <w:rPr>
                <w:rFonts w:eastAsia="Calibri" w:cs="Arial"/>
                <w:color w:val="000000"/>
                <w:sz w:val="22"/>
                <w:szCs w:val="22"/>
              </w:rPr>
            </w:pPr>
            <w:r>
              <w:rPr>
                <w:rFonts w:eastAsia="Arial" w:cs="Arial"/>
                <w:sz w:val="20"/>
                <w:szCs w:val="20"/>
              </w:rPr>
              <w:t>(Counselor Salary/Stats)</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0"/>
                <w:szCs w:val="20"/>
              </w:rPr>
            </w:pPr>
            <w:r>
              <w:rPr>
                <w:rFonts w:eastAsia="Arial" w:cs="Arial"/>
                <w:b/>
                <w:color w:val="000000"/>
                <w:sz w:val="18"/>
                <w:szCs w:val="18"/>
              </w:rPr>
              <w:t xml:space="preserve">  </w:t>
            </w:r>
            <w:r>
              <w:rPr>
                <w:rFonts w:eastAsia="Calibri" w:cs="Arial"/>
                <w:color w:val="000000"/>
                <w:sz w:val="20"/>
                <w:szCs w:val="20"/>
              </w:rPr>
              <w:t>$16,730  (Salary &amp; Health Benefits)</w:t>
            </w:r>
          </w:p>
          <w:p>
            <w:pPr>
              <w:pStyle w:val="Normal"/>
              <w:spacing w:before="60" w:after="60"/>
              <w:rPr>
                <w:rFonts w:eastAsia="Calibri" w:cs="Arial"/>
                <w:color w:val="000000"/>
                <w:sz w:val="20"/>
                <w:szCs w:val="20"/>
              </w:rPr>
            </w:pPr>
            <w:r>
              <w:rPr>
                <w:rFonts w:eastAsia="Calibri" w:cs="Arial"/>
                <w:color w:val="000000"/>
                <w:sz w:val="20"/>
                <w:szCs w:val="20"/>
              </w:rPr>
              <w:t>Counselor opted in for H/W benefits this year accounts for additional cost.</w:t>
            </w:r>
          </w:p>
          <w:p>
            <w:pPr>
              <w:pStyle w:val="Normal"/>
              <w:spacing w:before="60" w:after="60"/>
              <w:rPr>
                <w:rFonts w:eastAsia="Calibri" w:cs="Arial"/>
                <w:color w:val="000000"/>
                <w:sz w:val="20"/>
                <w:szCs w:val="20"/>
              </w:rPr>
            </w:pPr>
            <w:r>
              <w:rPr>
                <w:rFonts w:eastAsia="Calibri" w:cs="Arial"/>
                <w:color w:val="000000"/>
                <w:sz w:val="20"/>
                <w:szCs w:val="20"/>
              </w:rPr>
            </w:r>
          </w:p>
        </w:tc>
      </w:tr>
    </w:tbl>
    <w:p>
      <w:pPr>
        <w:pStyle w:val="Normal"/>
        <w:ind w:firstLine="720"/>
        <w:rPr>
          <w:rFonts w:cs="Arial"/>
          <w:sz w:val="20"/>
          <w:szCs w:val="48"/>
        </w:rPr>
      </w:pPr>
      <w:r>
        <w:rPr>
          <w:rFonts w:cs="Arial"/>
          <w:sz w:val="20"/>
          <w:szCs w:val="48"/>
        </w:rPr>
      </w:r>
    </w:p>
    <w:p>
      <w:pPr>
        <w:pStyle w:val="Normal"/>
        <w:ind w:firstLine="720"/>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5">
                      <wp:simplePos x="0" y="0"/>
                      <wp:positionH relativeFrom="column">
                        <wp:posOffset>4246245</wp:posOffset>
                      </wp:positionH>
                      <wp:positionV relativeFrom="page">
                        <wp:posOffset>7296785</wp:posOffset>
                      </wp:positionV>
                      <wp:extent cx="800100" cy="238760"/>
                      <wp:effectExtent l="0" t="0" r="0" b="0"/>
                      <wp:wrapNone/>
                      <wp:docPr id="34" name="Frame3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eastAsia="Arial" w:cs="Arial" w:ascii="Arial" w:hAnsi="Arial"/>
                <w:sz w:val="20"/>
                <w:szCs w:val="20"/>
              </w:rPr>
              <w:t>Provide early academic, social, and emotional</w:t>
            </w:r>
            <w:r>
              <w:rPr>
                <w:rFonts w:eastAsia="Arial" w:cs="Arial"/>
                <w:sz w:val="20"/>
                <w:szCs w:val="20"/>
              </w:rPr>
              <w:t xml:space="preserve"> </w:t>
            </w:r>
            <w:r>
              <w:rPr>
                <w:rFonts w:eastAsia="Arial" w:cs="Arial" w:ascii="Arial" w:hAnsi="Arial"/>
                <w:sz w:val="20"/>
                <w:szCs w:val="20"/>
              </w:rPr>
              <w:t>intervention services for primary grades, including providing assistance coordinating health, medical, and other necessary resources for unduplicated students and families.</w:t>
            </w:r>
            <w:r>
              <w:rPr>
                <w:rFonts w:cs="Arial"/>
                <w:color w:val="000000"/>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0"/>
                <w:szCs w:val="20"/>
              </w:rPr>
            </w:pPr>
            <w:r>
              <w:rPr>
                <w:rFonts w:eastAsia="Calibri" w:cs="Arial"/>
                <w:color w:val="000000"/>
                <w:sz w:val="20"/>
                <w:szCs w:val="20"/>
              </w:rPr>
              <w:t xml:space="preserve">The district was able to employ a Healthy Start Director and school support personnel to provide academic, social, and emotional services for primary grades, including </w:t>
            </w:r>
            <w:r>
              <w:rPr>
                <w:rFonts w:eastAsia="Arial" w:cs="Arial"/>
                <w:sz w:val="20"/>
                <w:szCs w:val="20"/>
              </w:rPr>
              <w:t>providing assistance coordinating health, medical, and other necessary resources for unduplicated students and families.</w:t>
            </w:r>
            <w:r>
              <w:rPr>
                <w:rFonts w:cs="Arial"/>
                <w:color w:val="000000"/>
                <w:sz w:val="20"/>
                <w:szCs w:val="2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9,711</w:t>
            </w:r>
          </w:p>
          <w:p>
            <w:pPr>
              <w:pStyle w:val="TableParagraph"/>
              <w:spacing w:lineRule="exact" w:line="205"/>
              <w:ind w:left="30" w:hanging="0"/>
              <w:rPr/>
            </w:pPr>
            <w:r>
              <w:rPr>
                <w:rFonts w:eastAsia="Arial" w:cs="Arial" w:ascii="Arial" w:hAnsi="Arial"/>
                <w:sz w:val="20"/>
                <w:szCs w:val="20"/>
              </w:rPr>
              <w:t>RS</w:t>
            </w:r>
            <w:r>
              <w:rPr>
                <w:rFonts w:eastAsia="Arial" w:cs="Arial"/>
                <w:sz w:val="20"/>
                <w:szCs w:val="20"/>
              </w:rPr>
              <w:t xml:space="preserve"> </w:t>
            </w:r>
            <w:r>
              <w:rPr>
                <w:rFonts w:eastAsia="Arial" w:cs="Arial" w:ascii="Arial" w:hAnsi="Arial"/>
                <w:sz w:val="20"/>
                <w:szCs w:val="20"/>
              </w:rPr>
              <w:t>0001-22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tabs>
                <w:tab w:val="clear" w:pos="720"/>
                <w:tab w:val="left" w:pos="897" w:leader="none"/>
              </w:tabs>
              <w:spacing w:lineRule="exact" w:line="224"/>
              <w:ind w:left="30" w:right="333" w:hanging="0"/>
              <w:rPr>
                <w:rFonts w:ascii="Arial" w:hAnsi="Arial" w:eastAsia="Arial" w:cs="Arial"/>
                <w:sz w:val="20"/>
                <w:szCs w:val="20"/>
              </w:rPr>
            </w:pPr>
            <w:r>
              <w:rPr>
                <w:rFonts w:eastAsia="Arial" w:cs="Arial" w:ascii="Arial" w:hAnsi="Arial"/>
                <w:sz w:val="20"/>
                <w:szCs w:val="20"/>
              </w:rPr>
              <w:t>$3,017</w:t>
              <w:tab/>
            </w:r>
          </w:p>
          <w:p>
            <w:pPr>
              <w:pStyle w:val="TableParagraph"/>
              <w:tabs>
                <w:tab w:val="clear" w:pos="720"/>
                <w:tab w:val="left" w:pos="897" w:leader="none"/>
              </w:tabs>
              <w:spacing w:lineRule="exact" w:line="224"/>
              <w:ind w:left="30" w:right="333" w:hanging="0"/>
              <w:rPr>
                <w:rFonts w:ascii="Arial" w:hAnsi="Arial" w:eastAsia="Arial" w:cs="Arial"/>
                <w:sz w:val="20"/>
                <w:szCs w:val="20"/>
              </w:rPr>
            </w:pPr>
            <w:r>
              <w:rPr>
                <w:rFonts w:eastAsia="Arial" w:cs="Arial" w:ascii="Arial" w:hAnsi="Arial"/>
                <w:sz w:val="20"/>
                <w:szCs w:val="20"/>
              </w:rPr>
              <w:t>RS 9012-2200/3000</w:t>
            </w:r>
          </w:p>
          <w:p>
            <w:pPr>
              <w:pStyle w:val="TableParagraph"/>
              <w:tabs>
                <w:tab w:val="clear" w:pos="720"/>
                <w:tab w:val="left" w:pos="897" w:leader="none"/>
              </w:tabs>
              <w:spacing w:lineRule="exact" w:line="224"/>
              <w:ind w:left="30" w:right="333"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897" w:leader="none"/>
              </w:tabs>
              <w:spacing w:lineRule="exact" w:line="224"/>
              <w:ind w:left="30" w:right="333" w:hanging="0"/>
              <w:rPr>
                <w:rFonts w:cs="Arial"/>
                <w:color w:val="000000"/>
              </w:rPr>
            </w:pPr>
            <w:r>
              <w:rPr>
                <w:rFonts w:eastAsia="Arial" w:cs="Arial" w:ascii="Arial" w:hAnsi="Arial"/>
                <w:sz w:val="20"/>
                <w:szCs w:val="20"/>
              </w:rPr>
              <w:t>SUPPL/CONC</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9,711</w:t>
            </w:r>
          </w:p>
          <w:p>
            <w:pPr>
              <w:pStyle w:val="TableParagraph"/>
              <w:spacing w:lineRule="exact" w:line="205"/>
              <w:ind w:left="30" w:hanging="0"/>
              <w:rPr/>
            </w:pPr>
            <w:r>
              <w:rPr>
                <w:rFonts w:eastAsia="Arial" w:cs="Arial" w:ascii="Arial" w:hAnsi="Arial"/>
                <w:sz w:val="20"/>
                <w:szCs w:val="20"/>
              </w:rPr>
              <w:t>RS</w:t>
            </w:r>
            <w:r>
              <w:rPr>
                <w:rFonts w:eastAsia="Arial" w:cs="Arial"/>
                <w:sz w:val="20"/>
                <w:szCs w:val="20"/>
              </w:rPr>
              <w:t xml:space="preserve"> </w:t>
            </w:r>
            <w:r>
              <w:rPr>
                <w:rFonts w:eastAsia="Arial" w:cs="Arial" w:ascii="Arial" w:hAnsi="Arial"/>
                <w:sz w:val="20"/>
                <w:szCs w:val="20"/>
              </w:rPr>
              <w:t>0001-2200</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tabs>
                <w:tab w:val="clear" w:pos="720"/>
                <w:tab w:val="left" w:pos="897" w:leader="none"/>
              </w:tabs>
              <w:spacing w:lineRule="exact" w:line="224"/>
              <w:ind w:left="30" w:right="333" w:hanging="0"/>
              <w:rPr>
                <w:rFonts w:ascii="Arial" w:hAnsi="Arial" w:eastAsia="Arial" w:cs="Arial"/>
                <w:sz w:val="20"/>
                <w:szCs w:val="20"/>
              </w:rPr>
            </w:pPr>
            <w:r>
              <w:rPr>
                <w:rFonts w:eastAsia="Arial" w:cs="Arial" w:ascii="Arial" w:hAnsi="Arial"/>
                <w:sz w:val="20"/>
                <w:szCs w:val="20"/>
              </w:rPr>
              <w:t>$3,017</w:t>
              <w:tab/>
            </w:r>
          </w:p>
          <w:p>
            <w:pPr>
              <w:pStyle w:val="TableParagraph"/>
              <w:tabs>
                <w:tab w:val="clear" w:pos="720"/>
                <w:tab w:val="left" w:pos="897" w:leader="none"/>
              </w:tabs>
              <w:spacing w:lineRule="exact" w:line="224"/>
              <w:ind w:left="30" w:right="333" w:hanging="0"/>
              <w:rPr>
                <w:rFonts w:ascii="Arial" w:hAnsi="Arial" w:eastAsia="Arial" w:cs="Arial"/>
                <w:sz w:val="20"/>
                <w:szCs w:val="20"/>
              </w:rPr>
            </w:pPr>
            <w:r>
              <w:rPr>
                <w:rFonts w:eastAsia="Arial" w:cs="Arial" w:ascii="Arial" w:hAnsi="Arial"/>
                <w:sz w:val="20"/>
                <w:szCs w:val="20"/>
              </w:rPr>
              <w:t>RS 9012-2200/3000</w:t>
            </w:r>
          </w:p>
          <w:p>
            <w:pPr>
              <w:pStyle w:val="TableParagraph"/>
              <w:tabs>
                <w:tab w:val="clear" w:pos="720"/>
                <w:tab w:val="left" w:pos="897" w:leader="none"/>
              </w:tabs>
              <w:spacing w:lineRule="exact" w:line="224"/>
              <w:ind w:left="30" w:right="333"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SUPPL/CONC</w:t>
            </w:r>
          </w:p>
        </w:tc>
      </w:tr>
    </w:tbl>
    <w:p>
      <w:pPr>
        <w:pStyle w:val="Normal"/>
        <w:ind w:firstLine="720"/>
        <w:rPr>
          <w:rFonts w:cs="Arial"/>
          <w:sz w:val="20"/>
          <w:szCs w:val="48"/>
        </w:rPr>
      </w:pPr>
      <w:r>
        <w:rPr>
          <w:rFonts w:cs="Arial"/>
          <w:sz w:val="20"/>
          <w:szCs w:val="48"/>
        </w:rPr>
      </w:r>
    </w:p>
    <w:p>
      <w:pPr>
        <w:pStyle w:val="Normal"/>
        <w:ind w:firstLine="720"/>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6">
                      <wp:simplePos x="0" y="0"/>
                      <wp:positionH relativeFrom="column">
                        <wp:posOffset>4246245</wp:posOffset>
                      </wp:positionH>
                      <wp:positionV relativeFrom="page">
                        <wp:posOffset>7296785</wp:posOffset>
                      </wp:positionV>
                      <wp:extent cx="800100" cy="238760"/>
                      <wp:effectExtent l="0" t="0" r="0" b="0"/>
                      <wp:wrapNone/>
                      <wp:docPr id="35" name="Frame3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1:1 and small group social and emotional counseling services for students, including necessary and appropriate technology and curriculum material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000000"/>
                <w:sz w:val="20"/>
                <w:szCs w:val="20"/>
              </w:rPr>
            </w:pPr>
            <w:r>
              <w:rPr>
                <w:rFonts w:eastAsia="Calibri" w:cs="Arial"/>
                <w:color w:val="9830BC"/>
                <w:sz w:val="16"/>
                <w:szCs w:val="16"/>
              </w:rPr>
              <w:t>ACTUAL</w:t>
            </w:r>
          </w:p>
          <w:p>
            <w:pPr>
              <w:pStyle w:val="Normal"/>
              <w:rPr>
                <w:rFonts w:eastAsia="Calibri" w:cs="Arial"/>
                <w:color w:val="9830BC"/>
                <w:sz w:val="16"/>
                <w:szCs w:val="16"/>
              </w:rPr>
            </w:pPr>
            <w:r>
              <w:rPr>
                <w:rFonts w:eastAsia="Arial" w:cs="Arial"/>
                <w:sz w:val="20"/>
                <w:szCs w:val="20"/>
              </w:rPr>
              <w:t>District did provide 1:1 and small group social and emotional counseling services for students, including necessary and appropriate technology and curriculum material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 xml:space="preserve">$11,330 (.2 FTE) </w:t>
            </w:r>
          </w:p>
          <w:p>
            <w:pPr>
              <w:pStyle w:val="TableParagraph"/>
              <w:ind w:left="30" w:hanging="0"/>
              <w:rPr>
                <w:rFonts w:ascii="Arial" w:hAnsi="Arial" w:eastAsia="Arial" w:cs="Arial"/>
                <w:sz w:val="20"/>
                <w:szCs w:val="20"/>
              </w:rPr>
            </w:pPr>
            <w:r>
              <w:rPr>
                <w:rFonts w:eastAsia="Arial" w:cs="Arial" w:ascii="Arial" w:hAnsi="Arial"/>
                <w:sz w:val="20"/>
                <w:szCs w:val="20"/>
              </w:rPr>
              <w:t>RS 0000-1205,</w:t>
            </w:r>
          </w:p>
          <w:p>
            <w:pPr>
              <w:pStyle w:val="Normal"/>
              <w:spacing w:before="60" w:after="60"/>
              <w:rPr>
                <w:rFonts w:eastAsia="Calibri" w:cs="Arial"/>
                <w:b/>
                <w:b/>
                <w:color w:val="000000"/>
                <w:sz w:val="18"/>
                <w:szCs w:val="18"/>
              </w:rPr>
            </w:pPr>
            <w:r>
              <w:rPr>
                <w:rFonts w:eastAsia="Arial" w:cs="Arial"/>
                <w:sz w:val="20"/>
                <w:szCs w:val="20"/>
              </w:rPr>
              <w:t>(Counselor Salary/Stats)</w:t>
            </w:r>
            <w:r>
              <w:rPr>
                <w:rFonts w:eastAsia="Calibri" w:cs="Arial"/>
                <w:b/>
                <w:color w:val="000000"/>
                <w:sz w:val="18"/>
                <w:szCs w:val="18"/>
              </w:rPr>
              <w:t xml:space="preserve">  </w:t>
            </w:r>
          </w:p>
          <w:p>
            <w:pPr>
              <w:pStyle w:val="Normal"/>
              <w:spacing w:before="60" w:after="60"/>
              <w:rPr>
                <w:rFonts w:eastAsia="Calibri" w:cs="Arial"/>
                <w:color w:val="000000"/>
                <w:sz w:val="20"/>
                <w:szCs w:val="20"/>
              </w:rPr>
            </w:pPr>
            <w:r>
              <w:rPr>
                <w:rFonts w:eastAsia="Calibri" w:cs="Arial"/>
                <w:color w:val="000000"/>
                <w:sz w:val="20"/>
                <w:szCs w:val="20"/>
              </w:rPr>
              <w:t>$1,422 RS 1100-4310/4445 (Lottery)</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2"/>
                <w:szCs w:val="22"/>
              </w:rPr>
            </w:pPr>
            <w:r>
              <w:rPr>
                <w:rFonts w:eastAsia="Calibri" w:cs="Arial"/>
                <w:color w:val="000000"/>
                <w:sz w:val="20"/>
                <w:szCs w:val="20"/>
              </w:rPr>
              <w:t>SUPP/CONC</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Calibri" w:cs="Arial"/>
                <w:color w:val="000000"/>
                <w:sz w:val="20"/>
                <w:szCs w:val="20"/>
              </w:rPr>
              <w:t>$16,730  (Salary &amp; Health Benefits)</w:t>
            </w:r>
          </w:p>
          <w:p>
            <w:pPr>
              <w:pStyle w:val="Normal"/>
              <w:spacing w:before="60" w:after="60"/>
              <w:rPr>
                <w:rFonts w:eastAsia="Calibri" w:cs="Arial"/>
                <w:color w:val="000000"/>
                <w:sz w:val="20"/>
                <w:szCs w:val="20"/>
              </w:rPr>
            </w:pPr>
            <w:r>
              <w:rPr>
                <w:rFonts w:eastAsia="Calibri" w:cs="Arial"/>
                <w:color w:val="000000"/>
                <w:sz w:val="20"/>
                <w:szCs w:val="20"/>
              </w:rPr>
              <w:t>RS 0001-1205</w:t>
            </w:r>
          </w:p>
          <w:p>
            <w:pPr>
              <w:pStyle w:val="Normal"/>
              <w:spacing w:before="60" w:after="60"/>
              <w:rPr>
                <w:rFonts w:eastAsia="Calibri" w:cs="Arial"/>
                <w:color w:val="000000"/>
                <w:sz w:val="20"/>
                <w:szCs w:val="20"/>
              </w:rPr>
            </w:pPr>
            <w:r>
              <w:rPr>
                <w:rFonts w:eastAsia="Calibri" w:cs="Arial"/>
                <w:color w:val="000000"/>
                <w:sz w:val="20"/>
                <w:szCs w:val="20"/>
              </w:rPr>
              <w:t>Counselor opted in for H/W benefits this year accounts for additional cost.</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color w:val="000000"/>
                <w:sz w:val="20"/>
                <w:szCs w:val="20"/>
              </w:rPr>
              <w:t>S/C</w:t>
            </w:r>
          </w:p>
        </w:tc>
      </w:tr>
    </w:tbl>
    <w:p>
      <w:pPr>
        <w:pStyle w:val="Normal"/>
        <w:ind w:firstLine="720"/>
        <w:rPr>
          <w:rFonts w:cs="Arial"/>
          <w:sz w:val="20"/>
          <w:szCs w:val="48"/>
        </w:rPr>
      </w:pPr>
      <w:r>
        <w:rPr>
          <w:rFonts w:cs="Arial"/>
          <w:sz w:val="20"/>
          <w:szCs w:val="48"/>
        </w:rPr>
      </w:r>
    </w:p>
    <w:p>
      <w:pPr>
        <w:pStyle w:val="Normal"/>
        <w:ind w:firstLine="720"/>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7">
                      <wp:simplePos x="0" y="0"/>
                      <wp:positionH relativeFrom="column">
                        <wp:posOffset>4246245</wp:posOffset>
                      </wp:positionH>
                      <wp:positionV relativeFrom="page">
                        <wp:posOffset>7296785</wp:posOffset>
                      </wp:positionV>
                      <wp:extent cx="800100" cy="238760"/>
                      <wp:effectExtent l="0" t="0" r="0" b="0"/>
                      <wp:wrapNone/>
                      <wp:docPr id="36" name="Frame3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rPr>
                <w:rFonts w:eastAsia="Calibri" w:cs="Arial"/>
                <w:sz w:val="20"/>
                <w:szCs w:val="20"/>
              </w:rPr>
            </w:pPr>
            <w:r>
              <w:rPr>
                <w:rFonts w:eastAsia="Calibri" w:cs="Arial"/>
                <w:sz w:val="20"/>
                <w:szCs w:val="20"/>
              </w:rPr>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6</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Offer co-curricular opportunities like student government, science fair, REEF, music program, watershed education, cooking club, GATE to engage studen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20"/>
                <w:szCs w:val="20"/>
              </w:rPr>
              <w:t>District employs a .4 FTE counselor to support students with social and emotional needs.</w:t>
            </w:r>
            <w:r>
              <w:rPr>
                <w:rFonts w:eastAsia="Calibri" w:cs="Arial"/>
                <w:b/>
                <w:color w:val="000000"/>
                <w:sz w:val="18"/>
                <w:szCs w:val="18"/>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3,500 RS 0209 (Gate)</w:t>
            </w:r>
          </w:p>
          <w:p>
            <w:pPr>
              <w:pStyle w:val="TableParagraph"/>
              <w:ind w:left="30" w:hanging="0"/>
              <w:rPr>
                <w:rFonts w:ascii="Arial" w:hAnsi="Arial" w:eastAsia="Arial" w:cs="Arial"/>
                <w:sz w:val="20"/>
                <w:szCs w:val="20"/>
              </w:rPr>
            </w:pPr>
            <w:r>
              <w:rPr>
                <w:rFonts w:eastAsia="Arial" w:cs="Arial" w:ascii="Arial" w:hAnsi="Arial"/>
                <w:sz w:val="20"/>
                <w:szCs w:val="20"/>
              </w:rPr>
              <w:t>$6,500 RS 6010-1102 (ASES)</w:t>
            </w:r>
          </w:p>
          <w:p>
            <w:pPr>
              <w:pStyle w:val="TableParagraph"/>
              <w:ind w:left="30" w:hanging="0"/>
              <w:rPr>
                <w:rFonts w:ascii="Arial" w:hAnsi="Arial" w:eastAsia="Arial" w:cs="Arial"/>
                <w:sz w:val="20"/>
                <w:szCs w:val="20"/>
              </w:rPr>
            </w:pPr>
            <w:r>
              <w:rPr>
                <w:rFonts w:eastAsia="Arial" w:cs="Arial" w:ascii="Arial" w:hAnsi="Arial"/>
                <w:sz w:val="20"/>
                <w:szCs w:val="20"/>
              </w:rPr>
              <w:t>$1,025 RS 9034 (Environmental Ed)</w:t>
            </w:r>
          </w:p>
          <w:p>
            <w:pPr>
              <w:pStyle w:val="TableParagraph"/>
              <w:ind w:left="30" w:hanging="0"/>
              <w:rPr>
                <w:rFonts w:ascii="Arial" w:hAnsi="Arial" w:eastAsia="Arial" w:cs="Arial"/>
                <w:sz w:val="20"/>
                <w:szCs w:val="20"/>
              </w:rPr>
            </w:pPr>
            <w:r>
              <w:rPr>
                <w:rFonts w:eastAsia="Arial" w:cs="Arial" w:ascii="Arial" w:hAnsi="Arial"/>
                <w:sz w:val="20"/>
                <w:szCs w:val="20"/>
              </w:rPr>
              <w:t>$1,000 RS. 1100-1311 (lottery)</w:t>
            </w:r>
          </w:p>
          <w:p>
            <w:pPr>
              <w:pStyle w:val="TableParagraph"/>
              <w:ind w:left="30" w:hanging="0"/>
              <w:rPr>
                <w:rFonts w:ascii="Arial" w:hAnsi="Arial" w:eastAsia="Arial" w:cs="Arial"/>
                <w:color w:val="000000"/>
                <w:sz w:val="20"/>
                <w:szCs w:val="20"/>
              </w:rPr>
            </w:pPr>
            <w:r>
              <w:rPr>
                <w:rFonts w:eastAsia="Arial" w:cs="Arial" w:ascii="Arial" w:hAnsi="Arial"/>
                <w:color w:val="000000"/>
                <w:sz w:val="20"/>
                <w:szCs w:val="20"/>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Calibri" w:cs="Arial"/>
                <w:color w:val="000000"/>
                <w:sz w:val="20"/>
                <w:szCs w:val="20"/>
              </w:rPr>
              <w:t>$16,730  (Salary &amp; Health Benefits)</w:t>
            </w:r>
          </w:p>
          <w:p>
            <w:pPr>
              <w:pStyle w:val="Normal"/>
              <w:spacing w:before="60" w:after="60"/>
              <w:rPr>
                <w:rFonts w:eastAsia="Calibri" w:cs="Arial"/>
                <w:color w:val="000000"/>
                <w:sz w:val="20"/>
                <w:szCs w:val="20"/>
              </w:rPr>
            </w:pPr>
            <w:r>
              <w:rPr>
                <w:rFonts w:eastAsia="Calibri" w:cs="Arial"/>
                <w:color w:val="000000"/>
                <w:sz w:val="20"/>
                <w:szCs w:val="20"/>
              </w:rPr>
              <w:t>Counselor opted in for H/W benefits this year accounts for additional cost.</w:t>
            </w:r>
          </w:p>
          <w:p>
            <w:pPr>
              <w:pStyle w:val="Normal"/>
              <w:spacing w:before="60" w:after="60"/>
              <w:rPr>
                <w:rFonts w:eastAsia="Calibri" w:cs="Arial"/>
                <w:color w:val="000000"/>
                <w:sz w:val="20"/>
                <w:szCs w:val="20"/>
              </w:rPr>
            </w:pPr>
            <w:r>
              <w:rPr>
                <w:rFonts w:eastAsia="Calibri" w:cs="Arial"/>
                <w:color w:val="000000"/>
                <w:sz w:val="20"/>
                <w:szCs w:val="20"/>
              </w:rPr>
            </w:r>
          </w:p>
        </w:tc>
      </w:tr>
    </w:tbl>
    <w:p>
      <w:pPr>
        <w:pStyle w:val="Normal"/>
        <w:ind w:firstLine="720"/>
        <w:rPr>
          <w:rFonts w:cs="Arial"/>
          <w:sz w:val="20"/>
          <w:szCs w:val="48"/>
        </w:rPr>
      </w:pPr>
      <w:r>
        <w:rPr>
          <w:rFonts w:cs="Arial"/>
          <w:sz w:val="20"/>
          <w:szCs w:val="48"/>
        </w:rPr>
      </w:r>
    </w:p>
    <w:p>
      <w:pPr>
        <w:pStyle w:val="Normal"/>
        <w:ind w:firstLine="720"/>
        <w:rPr>
          <w:rFonts w:eastAsia="Arial" w:cs="Arial"/>
          <w:sz w:val="20"/>
          <w:szCs w:val="48"/>
        </w:rPr>
      </w:pPr>
      <w:r>
        <w:rPr>
          <w:rFonts w:eastAsia="Arial" w:cs="Arial"/>
          <w:sz w:val="20"/>
          <w:szCs w:val="48"/>
        </w:rPr>
        <w:t xml:space="preserve"> </w:t>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This is an area of strength for the district. Providing a safe and engaging learning environment is a top priority at Cuddeback and overall the district reached full implementation of actions and services related to achieving this goal. The district employs a talented counseling and support staff to ensure students physical and emotional well being. Student and parent engagement is high due to many opportunities to be a part of the school community. Our after school extended learning program offers fantastic enrichment opportunities for students. Due to a relatively small student population, it has proven challenging to offer a wide array of co-curricular opportunities. Students and club coordinators can only participate in a reasonable number of clubs, groups, cohort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18"/>
                <w:szCs w:val="18"/>
              </w:rPr>
            </w:pPr>
            <w:r>
              <w:rPr>
                <w:rFonts w:eastAsia="Calibri" w:cs="Arial"/>
                <w:color w:val="000000"/>
                <w:sz w:val="18"/>
                <w:szCs w:val="18"/>
              </w:rPr>
              <w:t>The inviting and supportive climate at Cuddeback including the efforts of the counselor, teachers, administration, and school support personnel effectively account for an increase in attendance rate of .14% over the previous year to 95.90%. The district fell short of a hopeful goal of .25% increase, but positive gains were made. Responses on parent surveys show that 70% of parents identify the school climate as it’s greatest strength.</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18"/>
                <w:szCs w:val="18"/>
              </w:rPr>
            </w:pPr>
            <w:r>
              <w:rPr>
                <w:rFonts w:eastAsia="Calibri" w:cs="Arial"/>
                <w:color w:val="000000"/>
                <w:sz w:val="18"/>
                <w:szCs w:val="18"/>
              </w:rPr>
              <w:t>The report shows a material difference in (G3, A4) related to teacher and principal time and salary of over $3,750 due to an updated calculation of time/cost. The actual dollars are already accounted for in certificated salaries in (G2, A1) and don’t represent an actual difference in expenditures. The under spent athletic budget (G3, A9) is due to that there was no boys Varsity BB team due to lack of students, and AD resigned part way through the year. Also, 2 BB coaches declined to take the stipend, insisting on volunteering their services. A $3,084 increase over planned expenditures in (G3, A12) is due to the inclusion of GATE in that action. Employee costs were significantly different for the counselor in (G3, A13) due to a $5,400 increase in H&amp;W cost for that position.</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18"/>
                <w:szCs w:val="18"/>
              </w:rPr>
            </w:pPr>
            <w:r>
              <w:rPr>
                <w:rFonts w:eastAsia="Calibri" w:cs="Arial"/>
                <w:color w:val="000000"/>
                <w:sz w:val="18"/>
                <w:szCs w:val="18"/>
              </w:rPr>
              <w:t>After analyzing the actions related to this goal, and gathering stakeholder input as well, the district plans to increase the opportunities students have for co-curricular enrichment (G3,A13). This includes opportunities within the academic day and after school in the way of clubs, learning groups/classes, and leader/project based objectives. The district views this as an important component for student engagement and student learning.</w:t>
            </w:r>
          </w:p>
        </w:tc>
      </w:tr>
    </w:tbl>
    <w:p>
      <w:pPr>
        <w:pStyle w:val="Normal"/>
        <w:rPr/>
      </w:pPr>
      <w:r>
        <w:br w:type="page"/>
      </w:r>
      <w:r>
        <w:rPr/>
      </w:r>
    </w:p>
    <w:tbl>
      <w:tblPr>
        <w:tblW w:w="5000" w:type="pct"/>
        <w:jc w:val="left"/>
        <w:tblInd w:w="-187" w:type="dxa"/>
        <w:tblLayout w:type="fixed"/>
        <w:tblCellMar>
          <w:top w:w="0" w:type="dxa"/>
          <w:left w:w="115" w:type="dxa"/>
          <w:bottom w:w="0" w:type="dxa"/>
          <w:right w:w="115" w:type="dxa"/>
        </w:tblCellMar>
      </w:tblPr>
      <w:tblGrid>
        <w:gridCol w:w="1359"/>
        <w:gridCol w:w="13041"/>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77" w:name="DOC_SE_StakeholderEngagement"/>
            <w:bookmarkEnd w:id="77"/>
          </w:p>
        </w:tc>
      </w:tr>
      <w:tr>
        <w:trPr>
          <w:trHeight w:val="432" w:hRule="atLeast"/>
        </w:trPr>
        <w:tc>
          <w:tcPr>
            <w:tcW w:w="1359"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 w:name="__Fieldmark__33_1386173789"/>
            <w:bookmarkStart w:id="79" w:name="__Fieldmark__33_1386173789"/>
            <w:bookmarkEnd w:id="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 w:name="__Fieldmark__34_1386173789"/>
            <w:bookmarkStart w:id="81" w:name="__Fieldmark__34_1386173789"/>
            <w:bookmarkEnd w:id="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 w:name="__Fieldmark__35_1386173789"/>
            <w:bookmarkStart w:id="83" w:name="__Fieldmark__35_1386173789"/>
            <w:bookmarkEnd w:id="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Due to the small size of Cuddeback USD, there are numerous opportunities to communicate and consult with our stakeholders. Credentialed and classified staff provided input and discussion regularly at weekly/monthly meetings. Consultation with students took place all throughout the year. Student observations, conversations, class meetings, and program participation all were very insightful means to review, analyze, and plan our LCAP. Regular interaction ensures that all students, including our unduplicated and students with disabilities populations, had opportunities to be heard. Parent and community stakeholders had opportunities to participate in the process through monthly Board meetings, PTO and Parent Advisory Group meetings, numerous community school events on campus (Open House, Dinners, Programs, etc.). Online surveys, written information, automated phone updates also reach our families on a regular basis throughout the year. With a school our size, there is opportunity to interact with virtually all stakeholders numerous times throughout the year. Invaluable information is gleaned through informal and unscheduled conversations and discussions with stakeholders in the hallways, cafeteria, or at basketball games. CUSD is able to carry on its daily operations without any collective bargaining units, therefore no input was gathered from such.</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The varied and numerous meetings and input gathering sessions with stakeholder groups included, but not limited to, these opportunities:</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Certificated Staff  (10/12/16, 12/7/16, 1/18/17, 2/15/17, 3/8/17, 4/12/17, 5/10/17)</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Classified Staff    (11/2/16, 1/11/17, 2/1/17, 3/8/17, 4/12/17)</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DAC/PAC            (12/5/16, 2/9/17, 2/6/17, 3/13/17, 4/10/17, 5/15/17)</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School Board      (10/12/16, 11/9/16, 12/15/16, 1/18/17, 2/8/17, 3/8/17, 4/12/17, 5/10/17, 6/21/17, 6/22/17)</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Public/Community  (10/12/16, 11/9/16, 12/15/16, 1/18/17, 2/8/17, 3/8/17, 4/12/17, 5/3/17, 5/10/17, 5/11/17, 6/21/17, 6/22/17)</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t xml:space="preserve">The input from stakeholders is used to guide the development of our district’s LCAP. While the bulk of the feedback contributed by stakeholders generally reinforces the vision and direction of the district, it is a useful tool to evaluate our progress and reassess priorities moving forward. </w:t>
            </w:r>
          </w:p>
          <w:p>
            <w:pPr>
              <w:pStyle w:val="Normal"/>
              <w:tabs>
                <w:tab w:val="clear" w:pos="720"/>
                <w:tab w:val="left" w:pos="4755" w:leader="none"/>
              </w:tabs>
              <w:spacing w:before="60" w:after="60"/>
              <w:rPr>
                <w:rFonts w:eastAsia="Calibri" w:cs="Arial"/>
                <w:color w:val="000000"/>
                <w:sz w:val="18"/>
                <w:szCs w:val="18"/>
              </w:rPr>
            </w:pPr>
            <w:r>
              <w:rPr>
                <w:rFonts w:cs="Arial"/>
                <w:color w:val="000000"/>
                <w:sz w:val="18"/>
                <w:szCs w:val="18"/>
              </w:rPr>
              <w:t xml:space="preserve">A significant result of parent and teacher stakeholder shared input identified a </w:t>
            </w:r>
            <w:r>
              <w:rPr>
                <w:rFonts w:eastAsia="Calibri" w:cs="Arial"/>
                <w:color w:val="000000"/>
                <w:sz w:val="18"/>
                <w:szCs w:val="18"/>
              </w:rPr>
              <w:t xml:space="preserve">need to hire an additional teacher for 2017-18. This action becomes a top priority to address the district’s vision to reduce class size to better serve our unduplicated (low income) students and maintain a positive and supportive school climate. </w:t>
            </w:r>
            <w:r>
              <w:rPr>
                <w:rFonts w:cs="Arial"/>
                <w:color w:val="000000"/>
                <w:sz w:val="18"/>
                <w:szCs w:val="18"/>
              </w:rPr>
              <w:t>Expanding our teaching staff allows for more straight grade level classrooms and eliminates the need to split grades as well. Staff, students, and parents all realize the benefits of this, and are eager for this to happen.</w:t>
            </w:r>
          </w:p>
          <w:p>
            <w:pPr>
              <w:pStyle w:val="Normal"/>
              <w:tabs>
                <w:tab w:val="clear" w:pos="720"/>
                <w:tab w:val="left" w:pos="4755" w:leader="none"/>
              </w:tabs>
              <w:spacing w:before="60" w:after="60"/>
              <w:rPr>
                <w:rFonts w:eastAsia="Calibri" w:cs="Arial"/>
                <w:color w:val="000000"/>
                <w:sz w:val="18"/>
                <w:szCs w:val="18"/>
              </w:rPr>
            </w:pPr>
            <w:r>
              <w:rPr>
                <w:rFonts w:cs="Arial"/>
                <w:color w:val="000000"/>
                <w:sz w:val="18"/>
                <w:szCs w:val="18"/>
              </w:rPr>
              <w:t>Another result of stakeholder contribution is this year’s plan will further the districts commitment to 21</w:t>
            </w:r>
            <w:r>
              <w:rPr>
                <w:rFonts w:cs="Arial"/>
                <w:color w:val="000000"/>
                <w:sz w:val="18"/>
                <w:szCs w:val="18"/>
                <w:vertAlign w:val="superscript"/>
              </w:rPr>
              <w:t>st</w:t>
            </w:r>
            <w:r>
              <w:rPr>
                <w:rFonts w:cs="Arial"/>
                <w:color w:val="000000"/>
                <w:sz w:val="18"/>
                <w:szCs w:val="18"/>
              </w:rPr>
              <w:t xml:space="preserve"> century learning with more collaboration amongst teachers, utilization of new standards-aligned curriculum, and continuing to place a priority on acquiring technology for our students.</w:t>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84" w:name="DOC_GAS"/>
        <w:bookmarkEnd w:id="84"/>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85" w:name="DOC_GAS"/>
      <w:bookmarkStart w:id="86" w:name="DOC_GAS"/>
      <w:bookmarkEnd w:id="86"/>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 w:name="__Fieldmark__36_1386173789"/>
            <w:bookmarkStart w:id="88" w:name="__Fieldmark__36_1386173789"/>
            <w:bookmarkEnd w:id="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 w:name="__Fieldmark__37_1386173789"/>
            <w:bookmarkStart w:id="90" w:name="__Fieldmark__37_1386173789"/>
            <w:bookmarkEnd w:id="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 w:name="__Fieldmark__38_1386173789"/>
            <w:bookmarkStart w:id="92" w:name="__Fieldmark__38_1386173789"/>
            <w:bookmarkEnd w:id="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bookmarkStart w:id="93" w:name="DOC_GAS_Goal"/>
            <w:r>
              <w:rPr>
                <w:rFonts w:cs="Arial"/>
                <w:b/>
                <w:color w:val="9830BC"/>
                <w:sz w:val="48"/>
                <w:szCs w:val="36"/>
              </w:rPr>
              <w:t xml:space="preserve">Goal </w:t>
            </w:r>
            <w:bookmarkEnd w:id="93"/>
            <w:r>
              <w:rPr>
                <w:rFonts w:cs="Arial"/>
                <w:b/>
                <w:color w:val="9830BC"/>
                <w:sz w:val="48"/>
                <w:szCs w:val="36"/>
              </w:rPr>
              <w:t>1</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All students will achieve high academic standards, including students in identified subgroups of Low-Income, Foster Youth, Students with Disabilities, and English Learners.</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bookmarkStart w:id="94" w:name="DOC_GAS_StateLocalPriorities"/>
              <w:r>
                <w:rPr>
                  <w:rStyle w:val="InternetLink"/>
                  <w:rFonts w:eastAsia="Calibri"/>
                  <w:sz w:val="20"/>
                  <w:szCs w:val="20"/>
                </w:rPr>
                <w:t>State and/or Local Priorities Addressed by this goal:</w:t>
              </w:r>
            </w:hyperlink>
            <w:bookmarkEnd w:id="94"/>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39_1386173789"/>
            <w:bookmarkStart w:id="96" w:name="__Fieldmark__39_1386173789"/>
            <w:bookmarkEnd w:id="9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7" w:name="__Fieldmark__40_1386173789"/>
            <w:bookmarkStart w:id="98" w:name="__Fieldmark__40_1386173789"/>
            <w:bookmarkEnd w:id="9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9" w:name="__Fieldmark__41_1386173789"/>
            <w:bookmarkStart w:id="100" w:name="__Fieldmark__41_1386173789"/>
            <w:bookmarkEnd w:id="10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1" w:name="__Fieldmark__42_1386173789"/>
            <w:bookmarkStart w:id="102" w:name="__Fieldmark__42_1386173789"/>
            <w:bookmarkEnd w:id="10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3" w:name="__Fieldmark__43_1386173789"/>
            <w:bookmarkStart w:id="104" w:name="__Fieldmark__43_1386173789"/>
            <w:bookmarkEnd w:id="10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5" w:name="__Fieldmark__44_1386173789"/>
            <w:bookmarkStart w:id="106" w:name="__Fieldmark__44_1386173789"/>
            <w:bookmarkEnd w:id="10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7" w:name="__Fieldmark__45_1386173789"/>
            <w:bookmarkStart w:id="108" w:name="__Fieldmark__45_1386173789"/>
            <w:bookmarkEnd w:id="10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9" w:name="__Fieldmark__46_1386173789"/>
            <w:bookmarkStart w:id="110" w:name="__Fieldmark__46_1386173789"/>
            <w:bookmarkEnd w:id="11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1" w:name="__Fieldmark__47_1386173789"/>
            <w:bookmarkStart w:id="112" w:name="__Fieldmark__47_1386173789"/>
            <w:bookmarkEnd w:id="11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3" w:name="__Fieldmark__48_1386173789"/>
            <w:bookmarkStart w:id="114" w:name="__Fieldmark__48_1386173789"/>
            <w:bookmarkEnd w:id="11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bookmarkStart w:id="115" w:name="DOC_GAS_IdentifiedNeed"/>
              <w:r>
                <w:rPr>
                  <w:rStyle w:val="InternetLink"/>
                  <w:rFonts w:eastAsia="Calibri"/>
                  <w:sz w:val="20"/>
                  <w:szCs w:val="20"/>
                </w:rPr>
                <w:t xml:space="preserve">Identified Need </w:t>
              </w:r>
            </w:hyperlink>
            <w:bookmarkEnd w:id="115"/>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Arial" w:cs="Arial"/>
                <w:sz w:val="20"/>
                <w:szCs w:val="20"/>
              </w:rPr>
              <w:t>A significant number of students are not achieving high academic standards that the Cuddeback stakeholders expect of them. The percentage of students meeting or exceeding the state standards on 2015 CAASPP testing is 41% in ELA and 40% in math.</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bookmarkStart w:id="116" w:name="DOC_GAS_ExpectedAnnMeasOutcomes"/>
              <w:r>
                <w:rPr>
                  <w:rStyle w:val="InternetLink"/>
                  <w:rFonts w:cs="Arial"/>
                  <w:sz w:val="20"/>
                  <w:szCs w:val="18"/>
                </w:rPr>
                <w:t>EXPECTED ANNUAL MEASURABLE OUTCOMES</w:t>
              </w:r>
            </w:hyperlink>
            <w:bookmarkEnd w:id="116"/>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snapToGrid w:val="false"/>
              <w:rPr>
                <w:rFonts w:eastAsia="Calibri" w:cs="Arial"/>
                <w:b/>
                <w:b/>
                <w:color w:val="000000"/>
                <w:sz w:val="20"/>
                <w:szCs w:val="20"/>
                <w:u w:val="single"/>
              </w:rPr>
            </w:pPr>
            <w:r>
              <w:rPr>
                <w:rFonts w:eastAsia="Calibri" w:cs="Arial"/>
                <w:b/>
                <w:color w:val="000000"/>
                <w:sz w:val="20"/>
                <w:szCs w:val="20"/>
                <w:u w:val="single"/>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b/>
                <w:b/>
                <w:color w:val="000000"/>
                <w:sz w:val="18"/>
                <w:szCs w:val="18"/>
                <w:u w:val="single"/>
              </w:rPr>
            </w:pPr>
            <w:r>
              <w:rPr>
                <w:rFonts w:eastAsia="Calibri" w:cs="Arial"/>
                <w:b/>
                <w:color w:val="000000"/>
                <w:sz w:val="18"/>
                <w:szCs w:val="18"/>
                <w:u w:val="single"/>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 xml:space="preserve">Student CAASPP score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LA: 31 points below Level 3</w:t>
            </w:r>
          </w:p>
          <w:p>
            <w:pPr>
              <w:pStyle w:val="Normal"/>
              <w:spacing w:before="60" w:after="60"/>
              <w:rPr>
                <w:rFonts w:eastAsia="Calibri"/>
                <w:color w:val="000000"/>
                <w:sz w:val="18"/>
                <w:szCs w:val="18"/>
              </w:rPr>
            </w:pPr>
            <w:r>
              <w:rPr>
                <w:rFonts w:eastAsia="Calibri"/>
                <w:color w:val="000000"/>
                <w:sz w:val="18"/>
                <w:szCs w:val="18"/>
              </w:rPr>
              <w:t>Math: 35 points below Level 3</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LA: +10 points toward Level 3</w:t>
            </w:r>
          </w:p>
          <w:p>
            <w:pPr>
              <w:pStyle w:val="Normal"/>
              <w:spacing w:before="60" w:after="60"/>
              <w:rPr>
                <w:rFonts w:eastAsia="Calibri"/>
                <w:color w:val="000000"/>
                <w:sz w:val="18"/>
                <w:szCs w:val="18"/>
              </w:rPr>
            </w:pPr>
            <w:r>
              <w:rPr>
                <w:rFonts w:eastAsia="Calibri"/>
                <w:color w:val="000000"/>
                <w:sz w:val="18"/>
                <w:szCs w:val="18"/>
              </w:rPr>
              <w:t>Math: +10 points toward Level 3</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olor w:val="000000"/>
                <w:sz w:val="18"/>
                <w:szCs w:val="18"/>
              </w:rPr>
              <w:t>ELA: &lt; 20 points from Level 3</w:t>
            </w:r>
          </w:p>
          <w:p>
            <w:pPr>
              <w:pStyle w:val="Normal"/>
              <w:spacing w:before="60" w:after="60"/>
              <w:rPr>
                <w:rFonts w:eastAsia="Calibri"/>
                <w:color w:val="000000"/>
                <w:sz w:val="18"/>
                <w:szCs w:val="18"/>
              </w:rPr>
            </w:pPr>
            <w:r>
              <w:rPr>
                <w:rFonts w:eastAsia="Calibri"/>
                <w:color w:val="000000"/>
                <w:sz w:val="18"/>
                <w:szCs w:val="18"/>
              </w:rPr>
              <w:t>Math: &lt; 20 points from Level 3</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LA: &lt; 15 points from Level 3</w:t>
            </w:r>
          </w:p>
          <w:p>
            <w:pPr>
              <w:pStyle w:val="Normal"/>
              <w:spacing w:before="60" w:after="60"/>
              <w:rPr>
                <w:rFonts w:eastAsia="Calibri"/>
                <w:color w:val="000000"/>
                <w:sz w:val="18"/>
                <w:szCs w:val="18"/>
              </w:rPr>
            </w:pPr>
            <w:r>
              <w:rPr>
                <w:rFonts w:eastAsia="Calibri"/>
                <w:color w:val="000000"/>
                <w:sz w:val="18"/>
                <w:szCs w:val="18"/>
              </w:rPr>
              <w:t>Math: &lt; 15 points from Level 3</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All Students will have access to standards aligned instructional materials as reported in the annual School Board resolution regarding sufficiency of standards-aligned instructional material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100% of students have access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have acces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have acces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have acces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rPr>
                <w:rFonts w:ascii="Arial" w:hAnsi="Arial" w:eastAsia="Arial" w:cs="Arial"/>
                <w:sz w:val="20"/>
                <w:szCs w:val="20"/>
              </w:rPr>
            </w:pPr>
            <w:r>
              <w:rPr>
                <w:rFonts w:eastAsia="Arial" w:cs="Arial" w:ascii="Arial" w:hAnsi="Arial"/>
                <w:sz w:val="20"/>
                <w:szCs w:val="20"/>
              </w:rPr>
              <w:t xml:space="preserve">Student scores on District Benchmarks in CCSS ELA and Math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50% of students score “at or above” grade leve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10% additional students will test “at or above” grade level each year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 60% of students will test “at or above” grade level each yea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 65% of students will test “at or above” grade level each yea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rPr>
                <w:rFonts w:cs="Arial"/>
                <w:b/>
                <w:b/>
                <w:color w:val="000000"/>
                <w:sz w:val="20"/>
                <w:szCs w:val="20"/>
                <w:u w:val="single"/>
              </w:rPr>
            </w:pPr>
            <w:r>
              <w:rPr>
                <w:rFonts w:eastAsia="Arial" w:cs="Arial" w:ascii="Arial" w:hAnsi="Arial"/>
                <w:sz w:val="20"/>
                <w:szCs w:val="20"/>
              </w:rPr>
              <w:t>Student scores on state interim assessment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33% of students score at appropriate leve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40% of students score at appropriate level</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50% of students score at appropriate level</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 50% of students score at appropriate level</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 xml:space="preserve">GPA in academic subjects for 4-8 grade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2.97 overall in 4</w:t>
            </w:r>
            <w:r>
              <w:rPr>
                <w:rFonts w:eastAsia="Calibri"/>
                <w:color w:val="000000"/>
                <w:sz w:val="18"/>
                <w:szCs w:val="18"/>
                <w:vertAlign w:val="superscript"/>
              </w:rPr>
              <w:t>th</w:t>
            </w:r>
            <w:r>
              <w:rPr>
                <w:rFonts w:eastAsia="Calibri"/>
                <w:color w:val="000000"/>
                <w:sz w:val="18"/>
                <w:szCs w:val="18"/>
              </w:rPr>
              <w:t>-8</w:t>
            </w:r>
            <w:r>
              <w:rPr>
                <w:rFonts w:eastAsia="Calibri"/>
                <w:color w:val="000000"/>
                <w:sz w:val="18"/>
                <w:szCs w:val="18"/>
                <w:vertAlign w:val="superscript"/>
              </w:rPr>
              <w:t>th</w:t>
            </w:r>
            <w:r>
              <w:rPr>
                <w:rFonts w:eastAsia="Calibri"/>
                <w:color w:val="000000"/>
                <w:sz w:val="18"/>
                <w:szCs w:val="18"/>
              </w:rPr>
              <w:t xml:space="preserve"> grade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 3.04 GPA Overall</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 3.10 GPA Overall</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 3.10 GPA Overall</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rPr>
                <w:rFonts w:ascii="Arial" w:hAnsi="Arial" w:eastAsia="Arial" w:cs="Arial"/>
                <w:sz w:val="20"/>
                <w:szCs w:val="20"/>
              </w:rPr>
            </w:pPr>
            <w:r>
              <w:rPr>
                <w:rFonts w:eastAsia="Arial" w:cs="Arial" w:ascii="Arial" w:hAnsi="Arial"/>
                <w:sz w:val="20"/>
                <w:szCs w:val="20"/>
              </w:rPr>
              <w:t xml:space="preserve">RESULTS assessment scores for primary grade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78% of Primary students “at or above” grade leve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80% of Primary students “at or above” grade level</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80% of Primary students “at or above” grade level</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80% of Primary students “at or above” grade level</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rPr>
                <w:rFonts w:ascii="Arial" w:hAnsi="Arial" w:eastAsia="Arial" w:cs="Arial"/>
                <w:sz w:val="20"/>
                <w:szCs w:val="20"/>
              </w:rPr>
            </w:pPr>
            <w:r>
              <w:rPr>
                <w:rFonts w:eastAsia="Arial" w:cs="Arial" w:ascii="Arial" w:hAnsi="Arial"/>
                <w:sz w:val="20"/>
                <w:szCs w:val="20"/>
              </w:rPr>
              <w:t>School will score in excellent range on Facilities Inspection Tool repor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xcellent *(Healthy Start Bldg.)</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xcellent</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xcellent</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Excellent</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spacing w:lineRule="exact" w:line="224"/>
              <w:ind w:left="30" w:right="218" w:hanging="0"/>
              <w:rPr>
                <w:rFonts w:ascii="Arial" w:hAnsi="Arial" w:eastAsia="Arial" w:cs="Arial"/>
                <w:sz w:val="20"/>
                <w:szCs w:val="20"/>
              </w:rPr>
            </w:pPr>
            <w:r>
              <w:rPr>
                <w:rFonts w:eastAsia="Arial" w:cs="Arial" w:ascii="Arial" w:hAnsi="Arial"/>
                <w:sz w:val="20"/>
                <w:szCs w:val="20"/>
              </w:rPr>
              <w:t xml:space="preserve">Stakeholder survey will report 100% satisfactory with school facilities upkeep and maintenance.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0% Satisfactory rating on facilities upkeep and maintenance</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Satisfactory</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Satisfactory</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Satisfactory</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spacing w:lineRule="exact" w:line="224"/>
              <w:ind w:left="30" w:right="218" w:hanging="0"/>
              <w:rPr>
                <w:rFonts w:ascii="Arial" w:hAnsi="Arial" w:eastAsia="Arial" w:cs="Arial"/>
                <w:sz w:val="20"/>
                <w:szCs w:val="20"/>
              </w:rPr>
            </w:pPr>
            <w:r>
              <w:rPr>
                <w:rFonts w:eastAsia="Arial" w:cs="Arial" w:ascii="Arial" w:hAnsi="Arial"/>
                <w:sz w:val="20"/>
                <w:szCs w:val="20"/>
              </w:rPr>
              <w:t>Students will have access and be enrolled in a broad course of stud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had access and enrolled in broad course of study</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had access and enrolled in broad course of study</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had access and enrolled in broad course of study</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had access and enrolled in broad course of study</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There will be no unresolved complaints on the District Williams repor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unresolved claim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unresolved claim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unresolved claim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unresolved claims</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bookmarkStart w:id="117" w:name="DOC_PAS"/>
              <w:r>
                <w:rPr>
                  <w:rStyle w:val="InternetLink"/>
                  <w:rFonts w:cs="Arial"/>
                  <w:sz w:val="20"/>
                  <w:szCs w:val="18"/>
                </w:rPr>
                <w:t>PLANNED ACTIONS / SERVICES</w:t>
              </w:r>
            </w:hyperlink>
            <w:bookmarkEnd w:id="117"/>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118" w:name="DOC_PAS_StudentsToBeServed"/>
              <w:r>
                <w:rPr>
                  <w:rStyle w:val="InternetLink"/>
                  <w:rFonts w:eastAsia="Calibri" w:cs="Arial"/>
                  <w:sz w:val="20"/>
                  <w:szCs w:val="18"/>
                </w:rPr>
                <w:t>Students to be Served</w:t>
              </w:r>
            </w:hyperlink>
            <w:bookmarkEnd w:id="118"/>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 w:name="__Fieldmark__49_1386173789"/>
            <w:bookmarkStart w:id="120" w:name="__Fieldmark__49_1386173789"/>
            <w:bookmarkEnd w:id="12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 w:name="__Fieldmark__50_1386173789"/>
            <w:bookmarkStart w:id="122" w:name="__Fieldmark__50_1386173789"/>
            <w:bookmarkEnd w:id="12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 w:name="__Fieldmark__51_1386173789"/>
            <w:bookmarkStart w:id="124" w:name="__Fieldmark__51_1386173789"/>
            <w:bookmarkEnd w:id="12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bookmarkStart w:id="125" w:name="DOC_PAS_Locations"/>
              <w:r>
                <w:rPr>
                  <w:rStyle w:val="InternetLink"/>
                  <w:rFonts w:eastAsia="Calibri" w:cs="Arial"/>
                  <w:sz w:val="20"/>
                  <w:szCs w:val="18"/>
                </w:rPr>
                <w:t>Location(s)</w:t>
              </w:r>
            </w:hyperlink>
            <w:bookmarkEnd w:id="125"/>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 w:name="__Fieldmark__52_1386173789"/>
            <w:bookmarkStart w:id="127" w:name="__Fieldmark__52_1386173789"/>
            <w:bookmarkEnd w:id="12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 w:name="__Fieldmark__53_1386173789"/>
            <w:bookmarkStart w:id="129" w:name="__Fieldmark__53_1386173789"/>
            <w:bookmarkEnd w:id="1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 w:name="__Fieldmark__54_1386173789"/>
            <w:bookmarkStart w:id="131" w:name="__Fieldmark__54_1386173789"/>
            <w:bookmarkEnd w:id="1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132" w:name="Doc_PAS_IIS_StutobeServed"/>
              <w:r>
                <w:rPr>
                  <w:rStyle w:val="InternetLink"/>
                  <w:rFonts w:eastAsia="Calibri" w:cs="Arial"/>
                  <w:sz w:val="20"/>
                  <w:szCs w:val="18"/>
                </w:rPr>
                <w:t>Students to be Served</w:t>
              </w:r>
              <w:bookmarkEnd w:id="132"/>
              <w:r>
                <w:rPr>
                  <w:rStyle w:val="InternetLink"/>
                  <w:rFonts w:eastAsia="Calibri" w:cs="Arial"/>
                  <w:sz w:val="20"/>
                  <w:szCs w:val="18"/>
                </w:rPr>
                <w:t xml:space="preserve">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 w:name="__Fieldmark__55_1386173789"/>
            <w:bookmarkStart w:id="134" w:name="__Fieldmark__55_1386173789"/>
            <w:bookmarkEnd w:id="1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 w:name="__Fieldmark__56_1386173789"/>
            <w:bookmarkStart w:id="136" w:name="__Fieldmark__56_1386173789"/>
            <w:bookmarkEnd w:id="1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 w:name="__Fieldmark__57_1386173789"/>
            <w:bookmarkStart w:id="138" w:name="__Fieldmark__57_1386173789"/>
            <w:bookmarkEnd w:id="1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139" w:name="DOC_PAS_IIS_ScopeServices"/>
              <w:r>
                <w:rPr>
                  <w:rStyle w:val="InternetLink"/>
                  <w:rFonts w:eastAsia="Calibri" w:cs="Arial"/>
                  <w:sz w:val="20"/>
                  <w:szCs w:val="18"/>
                </w:rPr>
                <w:t>Scope of Services</w:t>
              </w:r>
            </w:hyperlink>
            <w:bookmarkEnd w:id="139"/>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 w:name="__Fieldmark__58_1386173789"/>
            <w:bookmarkStart w:id="141" w:name="__Fieldmark__58_1386173789"/>
            <w:bookmarkEnd w:id="1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 w:name="__Fieldmark__59_1386173789"/>
            <w:bookmarkStart w:id="143" w:name="__Fieldmark__59_1386173789"/>
            <w:bookmarkEnd w:id="1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 w:name="__Fieldmark__60_1386173789"/>
            <w:bookmarkStart w:id="145" w:name="__Fieldmark__60_1386173789"/>
            <w:bookmarkEnd w:id="1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bookmarkStart w:id="146" w:name="DOC_PAS_IIS_Locations"/>
              <w:r>
                <w:rPr>
                  <w:rStyle w:val="InternetLink"/>
                  <w:rFonts w:eastAsia="Calibri" w:cs="Arial"/>
                  <w:sz w:val="20"/>
                  <w:szCs w:val="18"/>
                </w:rPr>
                <w:t>Location(s)</w:t>
              </w:r>
            </w:hyperlink>
            <w:bookmarkEnd w:id="146"/>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 w:name="__Fieldmark__61_1386173789"/>
            <w:bookmarkStart w:id="148" w:name="__Fieldmark__61_1386173789"/>
            <w:bookmarkEnd w:id="14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 w:name="__Fieldmark__62_1386173789"/>
            <w:bookmarkStart w:id="150" w:name="__Fieldmark__62_1386173789"/>
            <w:bookmarkEnd w:id="15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1" w:name="__Fieldmark__63_1386173789"/>
            <w:bookmarkStart w:id="152" w:name="__Fieldmark__63_1386173789"/>
            <w:bookmarkEnd w:id="15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bookmarkStart w:id="153" w:name="DOC_PAS_ActionsServices"/>
              <w:r>
                <w:rPr>
                  <w:rStyle w:val="InternetLink"/>
                  <w:rFonts w:cs="Arial"/>
                  <w:sz w:val="20"/>
                  <w:szCs w:val="18"/>
                </w:rPr>
                <w:t>ACTIONS/SERVICES</w:t>
              </w:r>
            </w:hyperlink>
            <w:bookmarkEnd w:id="153"/>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 w:name="__Fieldmark__64_1386173789"/>
            <w:bookmarkStart w:id="155" w:name="__Fieldmark__64_1386173789"/>
            <w:bookmarkEnd w:id="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 w:name="__Fieldmark__65_1386173789"/>
            <w:bookmarkStart w:id="157" w:name="__Fieldmark__65_1386173789"/>
            <w:bookmarkEnd w:id="1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 w:name="__Fieldmark__66_1386173789"/>
            <w:bookmarkStart w:id="159" w:name="__Fieldmark__66_1386173789"/>
            <w:bookmarkEnd w:id="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 w:name="__Fieldmark__67_1386173789"/>
            <w:bookmarkStart w:id="161" w:name="__Fieldmark__67_1386173789"/>
            <w:bookmarkEnd w:id="1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 w:name="__Fieldmark__68_1386173789"/>
            <w:bookmarkStart w:id="163" w:name="__Fieldmark__68_1386173789"/>
            <w:bookmarkEnd w:id="1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 w:name="__Fieldmark__69_1386173789"/>
            <w:bookmarkStart w:id="165" w:name="__Fieldmark__69_1386173789"/>
            <w:bookmarkEnd w:id="1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 w:name="__Fieldmark__70_1386173789"/>
            <w:bookmarkStart w:id="167" w:name="__Fieldmark__70_1386173789"/>
            <w:bookmarkEnd w:id="1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 w:name="__Fieldmark__71_1386173789"/>
            <w:bookmarkStart w:id="169" w:name="__Fieldmark__71_1386173789"/>
            <w:bookmarkEnd w:id="1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 w:name="__Fieldmark__72_1386173789"/>
            <w:bookmarkStart w:id="171" w:name="__Fieldmark__72_1386173789"/>
            <w:bookmarkEnd w:id="1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Acquire/Utilize district math assessment program(s) K-8</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bookmarkStart w:id="172" w:name="DOC_PAS_BudgetedExpenditures"/>
              <w:bookmarkEnd w:id="172"/>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and suppli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bookmarkStart w:id="173" w:name="DOC_DemonstrationIncreaseImprove"/>
      <w:bookmarkStart w:id="174" w:name="_Demonstration__of"/>
      <w:bookmarkStart w:id="175" w:name="DOC_DemonstrationIncreaseImprove"/>
      <w:bookmarkStart w:id="176" w:name="_Demonstration__of"/>
      <w:bookmarkEnd w:id="175"/>
      <w:bookmarkEnd w:id="176"/>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 w:name="__Fieldmark__73_1386173789"/>
            <w:bookmarkStart w:id="178" w:name="__Fieldmark__73_1386173789"/>
            <w:bookmarkEnd w:id="17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 w:name="__Fieldmark__74_1386173789"/>
            <w:bookmarkStart w:id="180" w:name="__Fieldmark__74_1386173789"/>
            <w:bookmarkEnd w:id="18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 w:name="__Fieldmark__75_1386173789"/>
            <w:bookmarkStart w:id="182" w:name="__Fieldmark__75_1386173789"/>
            <w:bookmarkEnd w:id="18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 w:name="__Fieldmark__76_1386173789"/>
            <w:bookmarkStart w:id="184" w:name="__Fieldmark__76_1386173789"/>
            <w:bookmarkEnd w:id="18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 w:name="__Fieldmark__77_1386173789"/>
            <w:bookmarkStart w:id="186" w:name="__Fieldmark__77_1386173789"/>
            <w:bookmarkEnd w:id="18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7" w:name="__Fieldmark__78_1386173789"/>
            <w:bookmarkStart w:id="188" w:name="__Fieldmark__78_1386173789"/>
            <w:bookmarkEnd w:id="18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 w:name="__Fieldmark__79_1386173789"/>
            <w:bookmarkStart w:id="190" w:name="__Fieldmark__79_1386173789"/>
            <w:bookmarkEnd w:id="1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 w:name="__Fieldmark__80_1386173789"/>
            <w:bookmarkStart w:id="192" w:name="__Fieldmark__80_1386173789"/>
            <w:bookmarkEnd w:id="1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 w:name="__Fieldmark__81_1386173789"/>
            <w:bookmarkStart w:id="194" w:name="__Fieldmark__81_1386173789"/>
            <w:bookmarkEnd w:id="1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5" w:name="__Fieldmark__82_1386173789"/>
            <w:bookmarkStart w:id="196" w:name="__Fieldmark__82_1386173789"/>
            <w:bookmarkEnd w:id="19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7" w:name="__Fieldmark__83_1386173789"/>
            <w:bookmarkStart w:id="198" w:name="__Fieldmark__83_1386173789"/>
            <w:bookmarkEnd w:id="19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 w:name="__Fieldmark__84_1386173789"/>
            <w:bookmarkStart w:id="200" w:name="__Fieldmark__84_1386173789"/>
            <w:bookmarkEnd w:id="20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 w:name="__Fieldmark__85_1386173789"/>
            <w:bookmarkStart w:id="202" w:name="__Fieldmark__85_1386173789"/>
            <w:bookmarkEnd w:id="20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 w:name="__Fieldmark__86_1386173789"/>
            <w:bookmarkStart w:id="204" w:name="__Fieldmark__86_1386173789"/>
            <w:bookmarkEnd w:id="20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 w:name="__Fieldmark__87_1386173789"/>
            <w:bookmarkStart w:id="206" w:name="__Fieldmark__87_1386173789"/>
            <w:bookmarkEnd w:id="20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 w:name="__Fieldmark__88_1386173789"/>
            <w:bookmarkStart w:id="208" w:name="__Fieldmark__88_1386173789"/>
            <w:bookmarkEnd w:id="2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 w:name="__Fieldmark__89_1386173789"/>
            <w:bookmarkStart w:id="210" w:name="__Fieldmark__89_1386173789"/>
            <w:bookmarkEnd w:id="2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 w:name="__Fieldmark__90_1386173789"/>
            <w:bookmarkStart w:id="212" w:name="__Fieldmark__90_1386173789"/>
            <w:bookmarkEnd w:id="2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 w:name="__Fieldmark__91_1386173789"/>
            <w:bookmarkStart w:id="214" w:name="__Fieldmark__91_1386173789"/>
            <w:bookmarkEnd w:id="2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5" w:name="__Fieldmark__92_1386173789"/>
            <w:bookmarkStart w:id="216" w:name="__Fieldmark__92_1386173789"/>
            <w:bookmarkEnd w:id="2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 w:name="__Fieldmark__93_1386173789"/>
            <w:bookmarkStart w:id="218" w:name="__Fieldmark__93_1386173789"/>
            <w:bookmarkEnd w:id="2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 w:name="__Fieldmark__94_1386173789"/>
            <w:bookmarkStart w:id="220" w:name="__Fieldmark__94_1386173789"/>
            <w:bookmarkEnd w:id="2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1" w:name="__Fieldmark__95_1386173789"/>
            <w:bookmarkStart w:id="222" w:name="__Fieldmark__95_1386173789"/>
            <w:bookmarkEnd w:id="2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3" w:name="__Fieldmark__96_1386173789"/>
            <w:bookmarkStart w:id="224" w:name="__Fieldmark__96_1386173789"/>
            <w:bookmarkEnd w:id="2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Acquire/Utilize district ELA assessment program(s) K-8</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and suppli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ProviPPde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 w:name="__Fieldmark__97_1386173789"/>
            <w:bookmarkStart w:id="226" w:name="__Fieldmark__97_1386173789"/>
            <w:bookmarkEnd w:id="22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7" w:name="__Fieldmark__98_1386173789"/>
            <w:bookmarkStart w:id="228" w:name="__Fieldmark__98_1386173789"/>
            <w:bookmarkEnd w:id="22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9" w:name="__Fieldmark__99_1386173789"/>
            <w:bookmarkStart w:id="230" w:name="__Fieldmark__99_1386173789"/>
            <w:bookmarkEnd w:id="23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1" w:name="__Fieldmark__100_1386173789"/>
            <w:bookmarkStart w:id="232" w:name="__Fieldmark__100_1386173789"/>
            <w:bookmarkEnd w:id="23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3" w:name="__Fieldmark__101_1386173789"/>
            <w:bookmarkStart w:id="234" w:name="__Fieldmark__101_1386173789"/>
            <w:bookmarkEnd w:id="23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35" w:name="__Fieldmark__102_1386173789"/>
            <w:bookmarkStart w:id="236" w:name="__Fieldmark__102_1386173789"/>
            <w:bookmarkEnd w:id="23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 w:name="Check29"/>
            <w:bookmarkStart w:id="238" w:name="__Fieldmark__103_1386173789"/>
            <w:bookmarkStart w:id="239" w:name="__Fieldmark__103_1386173789"/>
            <w:bookmarkEnd w:id="239"/>
            <w:r>
              <w:rPr>
                <w:rFonts w:eastAsia="Calibri" w:cs="Arial"/>
                <w:color w:val="000000"/>
                <w:sz w:val="20"/>
                <w:szCs w:val="18"/>
              </w:rPr>
            </w:r>
            <w:r>
              <w:rPr>
                <w:sz w:val="20"/>
                <w:szCs w:val="18"/>
                <w:rFonts w:eastAsia="Calibri" w:cs="Arial"/>
                <w:color w:val="000000"/>
              </w:rPr>
              <w:fldChar w:fldCharType="end"/>
            </w:r>
            <w:bookmarkEnd w:id="237"/>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0" w:name="__Fieldmark__104_1386173789"/>
            <w:bookmarkStart w:id="241" w:name="__Fieldmark__104_1386173789"/>
            <w:bookmarkEnd w:id="2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2" w:name="__Fieldmark__105_1386173789"/>
            <w:bookmarkStart w:id="243" w:name="__Fieldmark__105_1386173789"/>
            <w:bookmarkEnd w:id="2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4" w:name="__Fieldmark__106_1386173789"/>
            <w:bookmarkStart w:id="245" w:name="__Fieldmark__106_1386173789"/>
            <w:bookmarkEnd w:id="24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6" w:name="__Fieldmark__107_1386173789"/>
            <w:bookmarkStart w:id="247" w:name="__Fieldmark__107_1386173789"/>
            <w:bookmarkEnd w:id="2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8" w:name="__Fieldmark__108_1386173789"/>
            <w:bookmarkStart w:id="249" w:name="__Fieldmark__108_1386173789"/>
            <w:bookmarkEnd w:id="2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0" w:name="__Fieldmark__109_1386173789"/>
            <w:bookmarkStart w:id="251" w:name="__Fieldmark__109_1386173789"/>
            <w:bookmarkEnd w:id="2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2" w:name="__Fieldmark__110_1386173789"/>
            <w:bookmarkStart w:id="253" w:name="__Fieldmark__110_1386173789"/>
            <w:bookmarkEnd w:id="2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4" w:name="__Fieldmark__111_1386173789"/>
            <w:bookmarkStart w:id="255" w:name="__Fieldmark__111_1386173789"/>
            <w:bookmarkEnd w:id="2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6" w:name="__Fieldmark__112_1386173789"/>
            <w:bookmarkStart w:id="257" w:name="__Fieldmark__112_1386173789"/>
            <w:bookmarkEnd w:id="2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8" w:name="__Fieldmark__113_1386173789"/>
            <w:bookmarkStart w:id="259" w:name="__Fieldmark__113_1386173789"/>
            <w:bookmarkEnd w:id="2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0" w:name="__Fieldmark__114_1386173789"/>
            <w:bookmarkStart w:id="261" w:name="__Fieldmark__114_1386173789"/>
            <w:bookmarkEnd w:id="2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2" w:name="__Fieldmark__115_1386173789"/>
            <w:bookmarkStart w:id="263" w:name="__Fieldmark__115_1386173789"/>
            <w:bookmarkEnd w:id="2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4" w:name="__Fieldmark__116_1386173789"/>
            <w:bookmarkStart w:id="265" w:name="__Fieldmark__116_1386173789"/>
            <w:bookmarkEnd w:id="2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6" w:name="__Fieldmark__117_1386173789"/>
            <w:bookmarkStart w:id="267" w:name="__Fieldmark__117_1386173789"/>
            <w:bookmarkEnd w:id="2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8" w:name="__Fieldmark__118_1386173789"/>
            <w:bookmarkStart w:id="269" w:name="__Fieldmark__118_1386173789"/>
            <w:bookmarkEnd w:id="2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0" w:name="__Fieldmark__119_1386173789"/>
            <w:bookmarkStart w:id="271" w:name="__Fieldmark__119_1386173789"/>
            <w:bookmarkEnd w:id="2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2" w:name="__Fieldmark__120_1386173789"/>
            <w:bookmarkStart w:id="273" w:name="__Fieldmark__120_1386173789"/>
            <w:bookmarkEnd w:id="2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instructional assistants in classrooms to benefit low performing students primarily directed at unduplicated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a. $23,129</w:t>
            </w:r>
          </w:p>
          <w:p>
            <w:pPr>
              <w:pStyle w:val="Normal"/>
              <w:spacing w:before="60" w:after="60"/>
              <w:rPr>
                <w:rFonts w:eastAsia="Calibri" w:cs="Arial"/>
                <w:color w:val="000000"/>
                <w:sz w:val="20"/>
                <w:szCs w:val="18"/>
                <w:highlight w:val="yellow"/>
              </w:rPr>
            </w:pPr>
            <w:r>
              <w:rPr>
                <w:rFonts w:eastAsia="Calibri" w:cs="Arial"/>
                <w:color w:val="000000"/>
                <w:sz w:val="20"/>
                <w:szCs w:val="18"/>
              </w:rPr>
              <w:t>3b. $15,523</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a. LCFF Supplemental (RS 0001)</w:t>
            </w:r>
          </w:p>
          <w:p>
            <w:pPr>
              <w:pStyle w:val="Normal"/>
              <w:spacing w:before="60" w:after="60"/>
              <w:rPr>
                <w:rFonts w:eastAsia="Calibri" w:cs="Arial"/>
                <w:color w:val="000000"/>
                <w:sz w:val="20"/>
                <w:szCs w:val="18"/>
              </w:rPr>
            </w:pPr>
            <w:r>
              <w:rPr>
                <w:rFonts w:eastAsia="Calibri" w:cs="Arial"/>
                <w:color w:val="000000"/>
                <w:sz w:val="20"/>
                <w:szCs w:val="18"/>
              </w:rPr>
              <w:t>3b. REAP (RS 582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ies &amp;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4" w:name="__Fieldmark__121_1386173789"/>
            <w:bookmarkStart w:id="275" w:name="__Fieldmark__121_1386173789"/>
            <w:bookmarkEnd w:id="27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6" w:name="__Fieldmark__122_1386173789"/>
            <w:bookmarkStart w:id="277" w:name="__Fieldmark__122_1386173789"/>
            <w:bookmarkEnd w:id="2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8" w:name="__Fieldmark__123_1386173789"/>
            <w:bookmarkStart w:id="279" w:name="__Fieldmark__123_1386173789"/>
            <w:bookmarkEnd w:id="2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0" w:name="__Fieldmark__124_1386173789"/>
            <w:bookmarkStart w:id="281" w:name="__Fieldmark__124_1386173789"/>
            <w:bookmarkEnd w:id="2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2" w:name="__Fieldmark__125_1386173789"/>
            <w:bookmarkStart w:id="283" w:name="__Fieldmark__125_1386173789"/>
            <w:bookmarkEnd w:id="2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4" w:name="__Fieldmark__126_1386173789"/>
            <w:bookmarkStart w:id="285" w:name="__Fieldmark__126_1386173789"/>
            <w:bookmarkEnd w:id="2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6" w:name="__Fieldmark__127_1386173789"/>
            <w:bookmarkStart w:id="287" w:name="__Fieldmark__127_1386173789"/>
            <w:bookmarkEnd w:id="2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8" w:name="__Fieldmark__128_1386173789"/>
            <w:bookmarkStart w:id="289" w:name="__Fieldmark__128_1386173789"/>
            <w:bookmarkEnd w:id="2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0" w:name="__Fieldmark__129_1386173789"/>
            <w:bookmarkStart w:id="291" w:name="__Fieldmark__129_1386173789"/>
            <w:bookmarkEnd w:id="2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2" w:name="__Fieldmark__130_1386173789"/>
            <w:bookmarkStart w:id="293" w:name="__Fieldmark__130_1386173789"/>
            <w:bookmarkEnd w:id="29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4" w:name="__Fieldmark__131_1386173789"/>
            <w:bookmarkStart w:id="295" w:name="__Fieldmark__131_1386173789"/>
            <w:bookmarkEnd w:id="29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6" w:name="__Fieldmark__132_1386173789"/>
            <w:bookmarkStart w:id="297" w:name="__Fieldmark__132_1386173789"/>
            <w:bookmarkEnd w:id="29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8" w:name="__Fieldmark__133_1386173789"/>
            <w:bookmarkStart w:id="299" w:name="__Fieldmark__133_1386173789"/>
            <w:bookmarkEnd w:id="29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0" w:name="__Fieldmark__134_1386173789"/>
            <w:bookmarkStart w:id="301" w:name="__Fieldmark__134_1386173789"/>
            <w:bookmarkEnd w:id="30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2" w:name="__Fieldmark__135_1386173789"/>
            <w:bookmarkStart w:id="303" w:name="__Fieldmark__135_1386173789"/>
            <w:bookmarkEnd w:id="3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4" w:name="__Fieldmark__136_1386173789"/>
            <w:bookmarkStart w:id="305" w:name="__Fieldmark__136_1386173789"/>
            <w:bookmarkEnd w:id="3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6" w:name="__Fieldmark__137_1386173789"/>
            <w:bookmarkStart w:id="307" w:name="__Fieldmark__137_1386173789"/>
            <w:bookmarkEnd w:id="3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8" w:name="__Fieldmark__138_1386173789"/>
            <w:bookmarkStart w:id="309" w:name="__Fieldmark__138_1386173789"/>
            <w:bookmarkEnd w:id="3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0" w:name="__Fieldmark__139_1386173789"/>
            <w:bookmarkStart w:id="311" w:name="__Fieldmark__139_1386173789"/>
            <w:bookmarkEnd w:id="3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2" w:name="__Fieldmark__140_1386173789"/>
            <w:bookmarkStart w:id="313" w:name="__Fieldmark__140_1386173789"/>
            <w:bookmarkEnd w:id="3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4" w:name="__Fieldmark__141_1386173789"/>
            <w:bookmarkStart w:id="315" w:name="__Fieldmark__141_1386173789"/>
            <w:bookmarkEnd w:id="3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6" w:name="__Fieldmark__142_1386173789"/>
            <w:bookmarkStart w:id="317" w:name="__Fieldmark__142_1386173789"/>
            <w:bookmarkEnd w:id="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8" w:name="__Fieldmark__143_1386173789"/>
            <w:bookmarkStart w:id="319" w:name="__Fieldmark__143_1386173789"/>
            <w:bookmarkEnd w:id="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0" w:name="__Fieldmark__144_1386173789"/>
            <w:bookmarkStart w:id="321" w:name="__Fieldmark__144_1386173789"/>
            <w:bookmarkEnd w:id="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Employ a Progress Monitoring Coordinator to oversee and manage CAASPP assessments, CELDT assessments, Student Study Teams, and other local district academic progress assessm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33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ottery (RS 1100, Func 27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ies &amp;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ddEmp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2" w:name="__Fieldmark__145_1386173789"/>
            <w:bookmarkStart w:id="323" w:name="__Fieldmark__145_1386173789"/>
            <w:bookmarkEnd w:id="32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4" w:name="__Fieldmark__146_1386173789"/>
            <w:bookmarkStart w:id="325" w:name="__Fieldmark__146_1386173789"/>
            <w:bookmarkEnd w:id="32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6" w:name="__Fieldmark__147_1386173789"/>
            <w:bookmarkStart w:id="327" w:name="__Fieldmark__147_1386173789"/>
            <w:bookmarkEnd w:id="32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8" w:name="__Fieldmark__148_1386173789"/>
            <w:bookmarkStart w:id="329" w:name="__Fieldmark__148_1386173789"/>
            <w:bookmarkEnd w:id="3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0" w:name="__Fieldmark__149_1386173789"/>
            <w:bookmarkStart w:id="331" w:name="__Fieldmark__149_1386173789"/>
            <w:bookmarkEnd w:id="3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2" w:name="__Fieldmark__150_1386173789"/>
            <w:bookmarkStart w:id="333" w:name="__Fieldmark__150_1386173789"/>
            <w:bookmarkEnd w:id="3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4" w:name="__Fieldmark__151_1386173789"/>
            <w:bookmarkStart w:id="335" w:name="__Fieldmark__151_1386173789"/>
            <w:bookmarkEnd w:id="3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6" w:name="__Fieldmark__152_1386173789"/>
            <w:bookmarkStart w:id="337" w:name="__Fieldmark__152_1386173789"/>
            <w:bookmarkEnd w:id="3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8" w:name="__Fieldmark__153_1386173789"/>
            <w:bookmarkStart w:id="339" w:name="__Fieldmark__153_1386173789"/>
            <w:bookmarkEnd w:id="3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0" w:name="__Fieldmark__154_1386173789"/>
            <w:bookmarkStart w:id="341" w:name="__Fieldmark__154_1386173789"/>
            <w:bookmarkEnd w:id="3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2" w:name="__Fieldmark__155_1386173789"/>
            <w:bookmarkStart w:id="343" w:name="__Fieldmark__155_1386173789"/>
            <w:bookmarkEnd w:id="3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4" w:name="__Fieldmark__156_1386173789"/>
            <w:bookmarkStart w:id="345" w:name="__Fieldmark__156_1386173789"/>
            <w:bookmarkEnd w:id="3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6" w:name="__Fieldmark__157_1386173789"/>
            <w:bookmarkStart w:id="347" w:name="__Fieldmark__157_1386173789"/>
            <w:bookmarkEnd w:id="3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8" w:name="__Fieldmark__158_1386173789"/>
            <w:bookmarkStart w:id="349" w:name="__Fieldmark__158_1386173789"/>
            <w:bookmarkEnd w:id="3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0" w:name="__Fieldmark__159_1386173789"/>
            <w:bookmarkStart w:id="351" w:name="__Fieldmark__159_1386173789"/>
            <w:bookmarkEnd w:id="3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2" w:name="__Fieldmark__160_1386173789"/>
            <w:bookmarkStart w:id="353" w:name="__Fieldmark__160_1386173789"/>
            <w:bookmarkEnd w:id="3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4" w:name="__Fieldmark__161_1386173789"/>
            <w:bookmarkStart w:id="355" w:name="__Fieldmark__161_1386173789"/>
            <w:bookmarkEnd w:id="3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6" w:name="__Fieldmark__162_1386173789"/>
            <w:bookmarkStart w:id="357" w:name="__Fieldmark__162_1386173789"/>
            <w:bookmarkEnd w:id="3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8" w:name="__Fieldmark__163_1386173789"/>
            <w:bookmarkStart w:id="359" w:name="__Fieldmark__163_1386173789"/>
            <w:bookmarkEnd w:id="3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0" w:name="__Fieldmark__164_1386173789"/>
            <w:bookmarkStart w:id="361" w:name="__Fieldmark__164_1386173789"/>
            <w:bookmarkEnd w:id="3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2" w:name="__Fieldmark__165_1386173789"/>
            <w:bookmarkStart w:id="363" w:name="__Fieldmark__165_1386173789"/>
            <w:bookmarkEnd w:id="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4" w:name="__Fieldmark__166_1386173789"/>
            <w:bookmarkStart w:id="365" w:name="__Fieldmark__166_1386173789"/>
            <w:bookmarkEnd w:id="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6" w:name="__Fieldmark__167_1386173789"/>
            <w:bookmarkStart w:id="367" w:name="__Fieldmark__167_1386173789"/>
            <w:bookmarkEnd w:id="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8" w:name="__Fieldmark__168_1386173789"/>
            <w:bookmarkStart w:id="369" w:name="__Fieldmark__168_1386173789"/>
            <w:bookmarkEnd w:id="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pPr>
            <w:r>
              <w:rPr>
                <w:rFonts w:eastAsia="Arial" w:cs="Arial" w:ascii="Arial" w:hAnsi="Arial"/>
                <w:sz w:val="20"/>
                <w:szCs w:val="20"/>
              </w:rPr>
              <w:t>5a. Employ facilities maintenance personnel to ensure that</w:t>
            </w:r>
            <w:r>
              <w:rPr>
                <w:rFonts w:eastAsia="Arial" w:cs="Arial"/>
                <w:sz w:val="20"/>
                <w:szCs w:val="20"/>
              </w:rPr>
              <w:t xml:space="preserve"> </w:t>
            </w:r>
            <w:r>
              <w:rPr>
                <w:rFonts w:eastAsia="Arial" w:cs="Arial" w:ascii="Arial" w:hAnsi="Arial"/>
                <w:sz w:val="20"/>
                <w:szCs w:val="20"/>
              </w:rPr>
              <w:t>school grounds and buildings are clean, well maintained, and in good repair</w:t>
            </w:r>
          </w:p>
          <w:p>
            <w:pPr>
              <w:pStyle w:val="TableParagraph"/>
              <w:spacing w:lineRule="exact" w:line="205"/>
              <w:ind w:left="30" w:hanging="0"/>
              <w:rPr/>
            </w:pPr>
            <w:r>
              <w:rPr>
                <w:rFonts w:eastAsia="Arial" w:cs="Arial" w:ascii="Arial" w:hAnsi="Arial"/>
                <w:sz w:val="20"/>
                <w:szCs w:val="20"/>
              </w:rPr>
              <w:t>5b. Employ custodial staff</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5c. Purchase materials and supplies</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5d. Hire appropriate outside contractors, agreements, utiliti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a.  $13,433</w:t>
            </w:r>
          </w:p>
          <w:p>
            <w:pPr>
              <w:pStyle w:val="Normal"/>
              <w:spacing w:before="60" w:after="60"/>
              <w:rPr>
                <w:rFonts w:eastAsia="Calibri" w:cs="Arial"/>
                <w:color w:val="000000"/>
                <w:sz w:val="20"/>
                <w:szCs w:val="18"/>
              </w:rPr>
            </w:pPr>
            <w:r>
              <w:rPr>
                <w:rFonts w:eastAsia="Calibri" w:cs="Arial"/>
                <w:color w:val="000000"/>
                <w:sz w:val="20"/>
                <w:szCs w:val="18"/>
              </w:rPr>
              <w:t>5b.  $17,762</w:t>
            </w:r>
          </w:p>
          <w:p>
            <w:pPr>
              <w:pStyle w:val="Normal"/>
              <w:spacing w:before="60" w:after="60"/>
              <w:rPr>
                <w:rFonts w:eastAsia="Calibri" w:cs="Arial"/>
                <w:color w:val="000000"/>
                <w:sz w:val="20"/>
                <w:szCs w:val="18"/>
              </w:rPr>
            </w:pPr>
            <w:r>
              <w:rPr>
                <w:rFonts w:eastAsia="Calibri" w:cs="Arial"/>
                <w:color w:val="000000"/>
                <w:sz w:val="20"/>
                <w:szCs w:val="18"/>
              </w:rPr>
              <w:t>5c.  $18,232</w:t>
            </w:r>
          </w:p>
          <w:p>
            <w:pPr>
              <w:pStyle w:val="Normal"/>
              <w:spacing w:before="60" w:after="60"/>
              <w:rPr>
                <w:rFonts w:eastAsia="Calibri" w:cs="Arial"/>
                <w:color w:val="000000"/>
                <w:sz w:val="20"/>
                <w:szCs w:val="18"/>
              </w:rPr>
            </w:pPr>
            <w:r>
              <w:rPr>
                <w:rFonts w:eastAsia="Calibri" w:cs="Arial"/>
                <w:color w:val="000000"/>
                <w:sz w:val="20"/>
                <w:szCs w:val="18"/>
              </w:rPr>
              <w:t>5d.  $41,99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function 8xxx)</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ab.  Classified salaries &amp; benefits</w:t>
            </w:r>
          </w:p>
          <w:p>
            <w:pPr>
              <w:pStyle w:val="Normal"/>
              <w:spacing w:before="60" w:after="60"/>
              <w:rPr>
                <w:rFonts w:eastAsia="Calibri" w:cs="Arial"/>
                <w:color w:val="000000"/>
                <w:sz w:val="20"/>
                <w:szCs w:val="18"/>
              </w:rPr>
            </w:pPr>
            <w:r>
              <w:rPr>
                <w:rFonts w:eastAsia="Calibri" w:cs="Arial"/>
                <w:color w:val="000000"/>
                <w:sz w:val="20"/>
                <w:szCs w:val="18"/>
              </w:rPr>
              <w:t>5c.  Materials &amp; supplies (4xxx)</w:t>
            </w:r>
          </w:p>
          <w:p>
            <w:pPr>
              <w:pStyle w:val="Normal"/>
              <w:spacing w:before="60" w:after="60"/>
              <w:rPr>
                <w:rFonts w:eastAsia="Calibri" w:cs="Arial"/>
                <w:color w:val="000000"/>
                <w:sz w:val="20"/>
                <w:szCs w:val="18"/>
              </w:rPr>
            </w:pPr>
            <w:r>
              <w:rPr>
                <w:rFonts w:eastAsia="Calibri" w:cs="Arial"/>
                <w:color w:val="000000"/>
                <w:sz w:val="20"/>
                <w:szCs w:val="18"/>
              </w:rPr>
              <w:t>5d.  Services (5xxx, except 5909/592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0" w:name="__Fieldmark__169_1386173789"/>
            <w:bookmarkStart w:id="371" w:name="__Fieldmark__169_1386173789"/>
            <w:bookmarkEnd w:id="37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2" w:name="__Fieldmark__170_1386173789"/>
            <w:bookmarkStart w:id="373" w:name="__Fieldmark__170_1386173789"/>
            <w:bookmarkEnd w:id="37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4" w:name="__Fieldmark__171_1386173789"/>
            <w:bookmarkStart w:id="375" w:name="__Fieldmark__171_1386173789"/>
            <w:bookmarkEnd w:id="37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6" w:name="__Fieldmark__172_1386173789"/>
            <w:bookmarkStart w:id="377" w:name="__Fieldmark__172_1386173789"/>
            <w:bookmarkEnd w:id="37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8" w:name="__Fieldmark__173_1386173789"/>
            <w:bookmarkStart w:id="379" w:name="__Fieldmark__173_1386173789"/>
            <w:bookmarkEnd w:id="3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0" w:name="__Fieldmark__174_1386173789"/>
            <w:bookmarkStart w:id="381" w:name="__Fieldmark__174_1386173789"/>
            <w:bookmarkEnd w:id="3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2" w:name="__Fieldmark__175_1386173789"/>
            <w:bookmarkStart w:id="383" w:name="__Fieldmark__175_1386173789"/>
            <w:bookmarkEnd w:id="3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4" w:name="__Fieldmark__176_1386173789"/>
            <w:bookmarkStart w:id="385" w:name="__Fieldmark__176_1386173789"/>
            <w:bookmarkEnd w:id="3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6" w:name="__Fieldmark__177_1386173789"/>
            <w:bookmarkStart w:id="387" w:name="__Fieldmark__177_1386173789"/>
            <w:bookmarkEnd w:id="3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8" w:name="__Fieldmark__178_1386173789"/>
            <w:bookmarkStart w:id="389" w:name="__Fieldmark__178_1386173789"/>
            <w:bookmarkEnd w:id="38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0" w:name="__Fieldmark__179_1386173789"/>
            <w:bookmarkStart w:id="391" w:name="__Fieldmark__179_1386173789"/>
            <w:bookmarkEnd w:id="39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2" w:name="__Fieldmark__180_1386173789"/>
            <w:bookmarkStart w:id="393" w:name="__Fieldmark__180_1386173789"/>
            <w:bookmarkEnd w:id="39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4" w:name="__Fieldmark__181_1386173789"/>
            <w:bookmarkStart w:id="395" w:name="__Fieldmark__181_1386173789"/>
            <w:bookmarkEnd w:id="39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6" w:name="__Fieldmark__182_1386173789"/>
            <w:bookmarkStart w:id="397" w:name="__Fieldmark__182_1386173789"/>
            <w:bookmarkEnd w:id="39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8" w:name="__Fieldmark__183_1386173789"/>
            <w:bookmarkStart w:id="399" w:name="__Fieldmark__183_1386173789"/>
            <w:bookmarkEnd w:id="39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0" w:name="__Fieldmark__184_1386173789"/>
            <w:bookmarkStart w:id="401" w:name="__Fieldmark__184_1386173789"/>
            <w:bookmarkEnd w:id="4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2" w:name="__Fieldmark__185_1386173789"/>
            <w:bookmarkStart w:id="403" w:name="__Fieldmark__185_1386173789"/>
            <w:bookmarkEnd w:id="4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4" w:name="__Fieldmark__186_1386173789"/>
            <w:bookmarkStart w:id="405" w:name="__Fieldmark__186_1386173789"/>
            <w:bookmarkEnd w:id="4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6" w:name="__Fieldmark__187_1386173789"/>
            <w:bookmarkStart w:id="407" w:name="__Fieldmark__187_1386173789"/>
            <w:bookmarkEnd w:id="4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8" w:name="__Fieldmark__188_1386173789"/>
            <w:bookmarkStart w:id="409" w:name="__Fieldmark__188_1386173789"/>
            <w:bookmarkEnd w:id="4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0" w:name="__Fieldmark__189_1386173789"/>
            <w:bookmarkStart w:id="411" w:name="__Fieldmark__189_1386173789"/>
            <w:bookmarkEnd w:id="4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2" w:name="__Fieldmark__190_1386173789"/>
            <w:bookmarkStart w:id="413" w:name="__Fieldmark__190_1386173789"/>
            <w:bookmarkEnd w:id="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4" w:name="__Fieldmark__191_1386173789"/>
            <w:bookmarkStart w:id="415" w:name="__Fieldmark__191_1386173789"/>
            <w:bookmarkEnd w:id="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6" w:name="__Fieldmark__192_1386173789"/>
            <w:bookmarkStart w:id="417" w:name="__Fieldmark__192_1386173789"/>
            <w:bookmarkEnd w:id="4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Calibri" w:cs="Arial"/>
                <w:color w:val="000000"/>
                <w:sz w:val="20"/>
                <w:szCs w:val="18"/>
              </w:rPr>
              <w:t>Maintain home to school transportation for students</w:t>
            </w:r>
          </w:p>
          <w:p>
            <w:pPr>
              <w:pStyle w:val="Normal"/>
              <w:spacing w:before="60" w:after="60"/>
              <w:rPr>
                <w:rFonts w:eastAsia="Calibri" w:cs="Arial"/>
                <w:color w:val="000000"/>
                <w:sz w:val="20"/>
                <w:szCs w:val="18"/>
              </w:rPr>
            </w:pPr>
            <w:r>
              <w:rPr>
                <w:rFonts w:eastAsia="Calibri" w:cs="Arial"/>
                <w:color w:val="000000"/>
                <w:sz w:val="20"/>
                <w:szCs w:val="18"/>
              </w:rPr>
              <w:t>6a. Employ bus driver</w:t>
            </w:r>
          </w:p>
          <w:p>
            <w:pPr>
              <w:pStyle w:val="Normal"/>
              <w:spacing w:before="60" w:after="60"/>
              <w:rPr>
                <w:rFonts w:eastAsia="Calibri" w:cs="Arial"/>
                <w:color w:val="000000"/>
                <w:sz w:val="20"/>
                <w:szCs w:val="18"/>
              </w:rPr>
            </w:pPr>
            <w:r>
              <w:rPr>
                <w:rFonts w:eastAsia="Calibri" w:cs="Arial"/>
                <w:color w:val="000000"/>
                <w:sz w:val="20"/>
                <w:szCs w:val="18"/>
              </w:rPr>
              <w:t>6b. Supplies and fuel</w:t>
            </w:r>
          </w:p>
          <w:p>
            <w:pPr>
              <w:pStyle w:val="Normal"/>
              <w:spacing w:before="60" w:after="60"/>
              <w:rPr>
                <w:rFonts w:eastAsia="Calibri" w:cs="Arial"/>
                <w:color w:val="000000"/>
                <w:sz w:val="20"/>
                <w:szCs w:val="18"/>
              </w:rPr>
            </w:pPr>
            <w:r>
              <w:rPr>
                <w:rFonts w:eastAsia="Calibri" w:cs="Arial"/>
                <w:color w:val="000000"/>
                <w:sz w:val="20"/>
                <w:szCs w:val="18"/>
              </w:rPr>
              <w:t>6c. Maintain &amp; operate school bu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Arial" w:hAnsi="Arial"/>
                <w:sz w:val="20"/>
                <w:szCs w:val="18"/>
              </w:rPr>
              <w:t>No training costs</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Arial" w:hAnsi="Arial"/>
                <w:sz w:val="20"/>
                <w:szCs w:val="18"/>
              </w:rPr>
              <w:t>No training costs</w:t>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a. $45,852</w:t>
            </w:r>
          </w:p>
          <w:p>
            <w:pPr>
              <w:pStyle w:val="Normal"/>
              <w:spacing w:before="60" w:after="60"/>
              <w:rPr>
                <w:rFonts w:eastAsia="Calibri" w:cs="Arial"/>
                <w:color w:val="000000"/>
                <w:sz w:val="20"/>
                <w:szCs w:val="18"/>
              </w:rPr>
            </w:pPr>
            <w:r>
              <w:rPr>
                <w:rFonts w:eastAsia="Calibri" w:cs="Arial"/>
                <w:color w:val="000000"/>
                <w:sz w:val="20"/>
                <w:szCs w:val="18"/>
              </w:rPr>
              <w:t>6b. $6,598</w:t>
            </w:r>
          </w:p>
          <w:p>
            <w:pPr>
              <w:pStyle w:val="Normal"/>
              <w:spacing w:before="60" w:after="60"/>
              <w:rPr>
                <w:rFonts w:eastAsia="Calibri" w:cs="Arial"/>
                <w:color w:val="000000"/>
                <w:sz w:val="20"/>
                <w:szCs w:val="18"/>
              </w:rPr>
            </w:pPr>
            <w:r>
              <w:rPr>
                <w:rFonts w:eastAsia="Calibri" w:cs="Arial"/>
                <w:color w:val="000000"/>
                <w:sz w:val="20"/>
                <w:szCs w:val="18"/>
              </w:rPr>
              <w:t>6c. $6,20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a. $46,584</w:t>
            </w:r>
          </w:p>
          <w:p>
            <w:pPr>
              <w:pStyle w:val="Normal"/>
              <w:spacing w:before="60" w:after="60"/>
              <w:rPr>
                <w:rFonts w:eastAsia="Calibri" w:cs="Arial"/>
                <w:color w:val="000000"/>
                <w:sz w:val="20"/>
                <w:szCs w:val="18"/>
              </w:rPr>
            </w:pPr>
            <w:r>
              <w:rPr>
                <w:rFonts w:eastAsia="Calibri" w:cs="Arial"/>
                <w:color w:val="000000"/>
                <w:sz w:val="20"/>
                <w:szCs w:val="18"/>
              </w:rPr>
              <w:t>6b. $6,598</w:t>
            </w:r>
          </w:p>
          <w:p>
            <w:pPr>
              <w:pStyle w:val="Normal"/>
              <w:spacing w:before="60" w:after="60"/>
              <w:rPr>
                <w:rFonts w:eastAsia="Calibri" w:cs="Arial"/>
                <w:color w:val="000000"/>
                <w:sz w:val="20"/>
                <w:szCs w:val="18"/>
              </w:rPr>
            </w:pPr>
            <w:r>
              <w:rPr>
                <w:rFonts w:eastAsia="Calibri" w:cs="Arial"/>
                <w:color w:val="000000"/>
                <w:sz w:val="20"/>
                <w:szCs w:val="18"/>
              </w:rPr>
              <w:t>6c. $6,202</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a. $47,353</w:t>
            </w:r>
          </w:p>
          <w:p>
            <w:pPr>
              <w:pStyle w:val="Normal"/>
              <w:spacing w:before="60" w:after="60"/>
              <w:rPr>
                <w:rFonts w:eastAsia="Calibri" w:cs="Arial"/>
                <w:color w:val="000000"/>
                <w:sz w:val="20"/>
                <w:szCs w:val="18"/>
              </w:rPr>
            </w:pPr>
            <w:r>
              <w:rPr>
                <w:rFonts w:eastAsia="Calibri" w:cs="Arial"/>
                <w:color w:val="000000"/>
                <w:sz w:val="20"/>
                <w:szCs w:val="18"/>
              </w:rPr>
              <w:t>6b. $6,598</w:t>
            </w:r>
          </w:p>
          <w:p>
            <w:pPr>
              <w:pStyle w:val="Normal"/>
              <w:spacing w:before="60" w:after="60"/>
              <w:rPr>
                <w:rFonts w:eastAsia="Calibri" w:cs="Arial"/>
                <w:color w:val="000000"/>
                <w:sz w:val="20"/>
                <w:szCs w:val="18"/>
              </w:rPr>
            </w:pPr>
            <w:r>
              <w:rPr>
                <w:rFonts w:eastAsia="Calibri" w:cs="Arial"/>
                <w:color w:val="000000"/>
                <w:sz w:val="20"/>
                <w:szCs w:val="18"/>
              </w:rPr>
              <w:t>6c. $5,433</w:t>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LCFF Base Grant </w:t>
            </w:r>
          </w:p>
          <w:p>
            <w:pPr>
              <w:pStyle w:val="Normal"/>
              <w:spacing w:before="60" w:after="60"/>
              <w:rPr>
                <w:rFonts w:eastAsia="Calibri" w:cs="Arial"/>
                <w:color w:val="000000"/>
                <w:sz w:val="20"/>
                <w:szCs w:val="18"/>
              </w:rPr>
            </w:pPr>
            <w:r>
              <w:rPr>
                <w:rFonts w:eastAsia="Calibri" w:cs="Arial"/>
                <w:color w:val="000000"/>
                <w:sz w:val="20"/>
                <w:szCs w:val="18"/>
              </w:rPr>
              <w:t>Transportation (RS 02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LCFF Base Grant </w:t>
            </w:r>
          </w:p>
          <w:p>
            <w:pPr>
              <w:pStyle w:val="Normal"/>
              <w:spacing w:before="60" w:after="60"/>
              <w:rPr>
                <w:rFonts w:eastAsia="Calibri" w:cs="Arial"/>
                <w:color w:val="000000"/>
                <w:sz w:val="20"/>
                <w:szCs w:val="18"/>
              </w:rPr>
            </w:pPr>
            <w:r>
              <w:rPr>
                <w:rFonts w:eastAsia="Calibri" w:cs="Arial"/>
                <w:color w:val="000000"/>
                <w:sz w:val="20"/>
                <w:szCs w:val="18"/>
              </w:rPr>
              <w:t>Transportation (RS 021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LCFF Base Grant </w:t>
            </w:r>
          </w:p>
          <w:p>
            <w:pPr>
              <w:pStyle w:val="Normal"/>
              <w:spacing w:before="60" w:after="60"/>
              <w:rPr>
                <w:rFonts w:eastAsia="Calibri" w:cs="Arial"/>
                <w:color w:val="000000"/>
                <w:sz w:val="20"/>
                <w:szCs w:val="18"/>
              </w:rPr>
            </w:pPr>
            <w:r>
              <w:rPr>
                <w:rFonts w:eastAsia="Calibri" w:cs="Arial"/>
                <w:color w:val="000000"/>
                <w:sz w:val="20"/>
                <w:szCs w:val="18"/>
              </w:rPr>
              <w:t>Transportation (RS 0210)</w:t>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a. Classified salary &amp; benefits</w:t>
            </w:r>
          </w:p>
          <w:p>
            <w:pPr>
              <w:pStyle w:val="Normal"/>
              <w:spacing w:before="60" w:after="60"/>
              <w:rPr>
                <w:rFonts w:eastAsia="Calibri" w:cs="Arial"/>
                <w:color w:val="000000"/>
                <w:sz w:val="20"/>
                <w:szCs w:val="18"/>
              </w:rPr>
            </w:pPr>
            <w:r>
              <w:rPr>
                <w:rFonts w:eastAsia="Calibri" w:cs="Arial"/>
                <w:color w:val="000000"/>
                <w:sz w:val="20"/>
                <w:szCs w:val="18"/>
              </w:rPr>
              <w:t xml:space="preserve">6b. Transportation supplies, fuel </w:t>
            </w:r>
          </w:p>
          <w:p>
            <w:pPr>
              <w:pStyle w:val="Normal"/>
              <w:spacing w:before="60" w:after="60"/>
              <w:rPr>
                <w:rFonts w:eastAsia="Calibri" w:cs="Arial"/>
                <w:color w:val="000000"/>
                <w:sz w:val="20"/>
                <w:szCs w:val="18"/>
              </w:rPr>
            </w:pPr>
            <w:r>
              <w:rPr>
                <w:rFonts w:eastAsia="Calibri" w:cs="Arial"/>
                <w:color w:val="000000"/>
                <w:sz w:val="20"/>
                <w:szCs w:val="18"/>
              </w:rPr>
              <w:t>6c. Maintenance contrac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6a. Classified salary &amp; benefits 6b. Transportation supplies, fuel </w:t>
            </w:r>
          </w:p>
          <w:p>
            <w:pPr>
              <w:pStyle w:val="Normal"/>
              <w:spacing w:before="60" w:after="60"/>
              <w:rPr>
                <w:rFonts w:eastAsia="Calibri" w:cs="Arial"/>
                <w:color w:val="000000"/>
                <w:sz w:val="20"/>
                <w:szCs w:val="18"/>
              </w:rPr>
            </w:pPr>
            <w:r>
              <w:rPr>
                <w:rFonts w:eastAsia="Calibri" w:cs="Arial"/>
                <w:color w:val="000000"/>
                <w:sz w:val="20"/>
                <w:szCs w:val="18"/>
              </w:rPr>
              <w:t>6c. Maintenance contract</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a. Classified salary &amp; benefits</w:t>
            </w:r>
          </w:p>
          <w:p>
            <w:pPr>
              <w:pStyle w:val="Normal"/>
              <w:spacing w:before="60" w:after="60"/>
              <w:rPr>
                <w:rFonts w:eastAsia="Calibri" w:cs="Arial"/>
                <w:color w:val="000000"/>
                <w:sz w:val="20"/>
                <w:szCs w:val="18"/>
              </w:rPr>
            </w:pPr>
            <w:r>
              <w:rPr>
                <w:rFonts w:eastAsia="Calibri" w:cs="Arial"/>
                <w:color w:val="000000"/>
                <w:sz w:val="20"/>
                <w:szCs w:val="18"/>
              </w:rPr>
              <w:t xml:space="preserve">6b. Transportation supplies, fuel </w:t>
            </w:r>
          </w:p>
          <w:p>
            <w:pPr>
              <w:pStyle w:val="Normal"/>
              <w:spacing w:before="60" w:after="60"/>
              <w:rPr>
                <w:rFonts w:eastAsia="Calibri" w:cs="Arial"/>
                <w:color w:val="000000"/>
                <w:sz w:val="20"/>
                <w:szCs w:val="18"/>
              </w:rPr>
            </w:pPr>
            <w:r>
              <w:rPr>
                <w:rFonts w:eastAsia="Calibri" w:cs="Arial"/>
                <w:color w:val="000000"/>
                <w:sz w:val="20"/>
                <w:szCs w:val="18"/>
              </w:rPr>
              <w:t>6c. Maintenance contract</w:t>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8" w:name="__Fieldmark__193_1386173789"/>
            <w:bookmarkStart w:id="419" w:name="__Fieldmark__193_1386173789"/>
            <w:bookmarkEnd w:id="41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0" w:name="__Fieldmark__194_1386173789"/>
            <w:bookmarkStart w:id="421" w:name="__Fieldmark__194_1386173789"/>
            <w:bookmarkEnd w:id="42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2" w:name="__Fieldmark__195_1386173789"/>
            <w:bookmarkStart w:id="423" w:name="__Fieldmark__195_1386173789"/>
            <w:bookmarkEnd w:id="42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Low income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4" w:name="__Fieldmark__196_1386173789"/>
            <w:bookmarkStart w:id="425" w:name="__Fieldmark__196_1386173789"/>
            <w:bookmarkEnd w:id="42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6" w:name="__Fieldmark__197_1386173789"/>
            <w:bookmarkStart w:id="427" w:name="__Fieldmark__197_1386173789"/>
            <w:bookmarkEnd w:id="42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8" w:name="__Fieldmark__198_1386173789"/>
            <w:bookmarkStart w:id="429" w:name="__Fieldmark__198_1386173789"/>
            <w:bookmarkEnd w:id="42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0" w:name="__Fieldmark__199_1386173789"/>
            <w:bookmarkStart w:id="431" w:name="__Fieldmark__199_1386173789"/>
            <w:bookmarkEnd w:id="4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2" w:name="__Fieldmark__200_1386173789"/>
            <w:bookmarkStart w:id="433" w:name="__Fieldmark__200_1386173789"/>
            <w:bookmarkEnd w:id="4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4" w:name="__Fieldmark__201_1386173789"/>
            <w:bookmarkStart w:id="435" w:name="__Fieldmark__201_1386173789"/>
            <w:bookmarkEnd w:id="4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6" w:name="__Fieldmark__202_1386173789"/>
            <w:bookmarkStart w:id="437" w:name="__Fieldmark__202_1386173789"/>
            <w:bookmarkEnd w:id="43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8" w:name="__Fieldmark__203_1386173789"/>
            <w:bookmarkStart w:id="439" w:name="__Fieldmark__203_1386173789"/>
            <w:bookmarkEnd w:id="43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0" w:name="__Fieldmark__204_1386173789"/>
            <w:bookmarkStart w:id="441" w:name="__Fieldmark__204_1386173789"/>
            <w:bookmarkEnd w:id="44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2" w:name="__Fieldmark__205_1386173789"/>
            <w:bookmarkStart w:id="443" w:name="__Fieldmark__205_1386173789"/>
            <w:bookmarkEnd w:id="44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4" w:name="__Fieldmark__206_1386173789"/>
            <w:bookmarkStart w:id="445" w:name="__Fieldmark__206_1386173789"/>
            <w:bookmarkEnd w:id="44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6" w:name="__Fieldmark__207_1386173789"/>
            <w:bookmarkStart w:id="447" w:name="__Fieldmark__207_1386173789"/>
            <w:bookmarkEnd w:id="44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8" w:name="__Fieldmark__208_1386173789"/>
            <w:bookmarkStart w:id="449" w:name="__Fieldmark__208_1386173789"/>
            <w:bookmarkEnd w:id="4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0" w:name="__Fieldmark__209_1386173789"/>
            <w:bookmarkStart w:id="451" w:name="__Fieldmark__209_1386173789"/>
            <w:bookmarkEnd w:id="4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2" w:name="__Fieldmark__210_1386173789"/>
            <w:bookmarkStart w:id="453" w:name="__Fieldmark__210_1386173789"/>
            <w:bookmarkEnd w:id="4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4" w:name="__Fieldmark__211_1386173789"/>
            <w:bookmarkStart w:id="455" w:name="__Fieldmark__211_1386173789"/>
            <w:bookmarkEnd w:id="4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6" w:name="__Fieldmark__212_1386173789"/>
            <w:bookmarkStart w:id="457" w:name="__Fieldmark__212_1386173789"/>
            <w:bookmarkEnd w:id="4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8" w:name="__Fieldmark__213_1386173789"/>
            <w:bookmarkStart w:id="459" w:name="__Fieldmark__213_1386173789"/>
            <w:bookmarkEnd w:id="4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0" w:name="__Fieldmark__214_1386173789"/>
            <w:bookmarkStart w:id="461" w:name="__Fieldmark__214_1386173789"/>
            <w:bookmarkEnd w:id="4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2" w:name="__Fieldmark__215_1386173789"/>
            <w:bookmarkStart w:id="463" w:name="__Fieldmark__215_1386173789"/>
            <w:bookmarkEnd w:id="4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4" w:name="__Fieldmark__216_1386173789"/>
            <w:bookmarkStart w:id="465" w:name="__Fieldmark__216_1386173789"/>
            <w:bookmarkEnd w:id="4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Acquire appropriate support</w:t>
            </w:r>
            <w:r>
              <w:rPr>
                <w:rFonts w:eastAsia="Arial" w:cs="Arial"/>
                <w:spacing w:val="32"/>
                <w:sz w:val="20"/>
                <w:szCs w:val="20"/>
              </w:rPr>
              <w:t xml:space="preserve"> </w:t>
            </w:r>
            <w:r>
              <w:rPr>
                <w:rFonts w:eastAsia="Arial" w:cs="Arial"/>
                <w:sz w:val="20"/>
                <w:szCs w:val="20"/>
              </w:rPr>
              <w:t>resources and materials for Tier 2&amp;3  Intervention &amp; RSP</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9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itle 1 (RS 30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 &amp; supplies (43xx)</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6" w:name="__Fieldmark__217_1386173789"/>
            <w:bookmarkStart w:id="467" w:name="__Fieldmark__217_1386173789"/>
            <w:bookmarkEnd w:id="46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8" w:name="__Fieldmark__218_1386173789"/>
            <w:bookmarkStart w:id="469" w:name="__Fieldmark__218_1386173789"/>
            <w:bookmarkEnd w:id="46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0" w:name="__Fieldmark__219_1386173789"/>
            <w:bookmarkStart w:id="471" w:name="__Fieldmark__219_1386173789"/>
            <w:bookmarkEnd w:id="47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2" w:name="__Fieldmark__220_1386173789"/>
            <w:bookmarkStart w:id="473" w:name="__Fieldmark__220_1386173789"/>
            <w:bookmarkEnd w:id="47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4" w:name="__Fieldmark__221_1386173789"/>
            <w:bookmarkStart w:id="475" w:name="__Fieldmark__221_1386173789"/>
            <w:bookmarkEnd w:id="47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6" w:name="__Fieldmark__222_1386173789"/>
            <w:bookmarkStart w:id="477" w:name="__Fieldmark__222_1386173789"/>
            <w:bookmarkEnd w:id="47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8" w:name="__Fieldmark__223_1386173789"/>
            <w:bookmarkStart w:id="479" w:name="__Fieldmark__223_1386173789"/>
            <w:bookmarkEnd w:id="4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0" w:name="__Fieldmark__224_1386173789"/>
            <w:bookmarkStart w:id="481" w:name="__Fieldmark__224_1386173789"/>
            <w:bookmarkEnd w:id="4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2" w:name="__Fieldmark__225_1386173789"/>
            <w:bookmarkStart w:id="483" w:name="__Fieldmark__225_1386173789"/>
            <w:bookmarkEnd w:id="4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4" w:name="__Fieldmark__226_1386173789"/>
            <w:bookmarkStart w:id="485" w:name="__Fieldmark__226_1386173789"/>
            <w:bookmarkEnd w:id="48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6" w:name="__Fieldmark__227_1386173789"/>
            <w:bookmarkStart w:id="487" w:name="__Fieldmark__227_1386173789"/>
            <w:bookmarkEnd w:id="48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8" w:name="__Fieldmark__228_1386173789"/>
            <w:bookmarkStart w:id="489" w:name="__Fieldmark__228_1386173789"/>
            <w:bookmarkEnd w:id="48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0" w:name="__Fieldmark__229_1386173789"/>
            <w:bookmarkStart w:id="491" w:name="__Fieldmark__229_1386173789"/>
            <w:bookmarkEnd w:id="49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2" w:name="__Fieldmark__230_1386173789"/>
            <w:bookmarkStart w:id="493" w:name="__Fieldmark__230_1386173789"/>
            <w:bookmarkEnd w:id="49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4" w:name="__Fieldmark__231_1386173789"/>
            <w:bookmarkStart w:id="495" w:name="__Fieldmark__231_1386173789"/>
            <w:bookmarkEnd w:id="49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6" w:name="__Fieldmark__232_1386173789"/>
            <w:bookmarkStart w:id="497" w:name="__Fieldmark__232_1386173789"/>
            <w:bookmarkEnd w:id="4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8" w:name="__Fieldmark__233_1386173789"/>
            <w:bookmarkStart w:id="499" w:name="__Fieldmark__233_1386173789"/>
            <w:bookmarkEnd w:id="4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0" w:name="__Fieldmark__234_1386173789"/>
            <w:bookmarkStart w:id="501" w:name="__Fieldmark__234_1386173789"/>
            <w:bookmarkEnd w:id="5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2" w:name="__Fieldmark__235_1386173789"/>
            <w:bookmarkStart w:id="503" w:name="__Fieldmark__235_1386173789"/>
            <w:bookmarkEnd w:id="5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4" w:name="__Fieldmark__236_1386173789"/>
            <w:bookmarkStart w:id="505" w:name="__Fieldmark__236_1386173789"/>
            <w:bookmarkEnd w:id="5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6" w:name="__Fieldmark__237_1386173789"/>
            <w:bookmarkStart w:id="507" w:name="__Fieldmark__237_1386173789"/>
            <w:bookmarkEnd w:id="5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8" w:name="__Fieldmark__238_1386173789"/>
            <w:bookmarkStart w:id="509" w:name="__Fieldmark__238_1386173789"/>
            <w:bookmarkEnd w:id="5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0" w:name="__Fieldmark__239_1386173789"/>
            <w:bookmarkStart w:id="511" w:name="__Fieldmark__239_1386173789"/>
            <w:bookmarkEnd w:id="5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2" w:name="__Fieldmark__240_1386173789"/>
            <w:bookmarkStart w:id="513" w:name="__Fieldmark__240_1386173789"/>
            <w:bookmarkEnd w:id="5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pPr>
            <w:r>
              <w:rPr>
                <w:rFonts w:eastAsia="Arial" w:cs="Arial" w:ascii="Arial" w:hAnsi="Arial"/>
                <w:sz w:val="20"/>
                <w:szCs w:val="20"/>
              </w:rPr>
              <w:t>Utilize after-school program (ASES) for academic intervention</w:t>
            </w:r>
            <w:r>
              <w:rPr>
                <w:rFonts w:eastAsia="Arial" w:cs="Arial"/>
                <w:sz w:val="20"/>
                <w:szCs w:val="20"/>
              </w:rPr>
              <w:t xml:space="preserve"> </w:t>
            </w:r>
            <w:r>
              <w:rPr>
                <w:rFonts w:eastAsia="Arial" w:cs="Arial" w:ascii="Arial" w:hAnsi="Arial"/>
                <w:sz w:val="20"/>
                <w:szCs w:val="20"/>
              </w:rPr>
              <w:t>services and curriculum support</w:t>
            </w:r>
          </w:p>
          <w:p>
            <w:pPr>
              <w:pStyle w:val="Normal"/>
              <w:spacing w:before="60" w:after="60"/>
              <w:rPr>
                <w:rFonts w:eastAsia="Arial" w:cs="Arial"/>
                <w:sz w:val="20"/>
                <w:szCs w:val="20"/>
              </w:rPr>
            </w:pPr>
            <w:r>
              <w:rPr>
                <w:rFonts w:eastAsia="Arial" w:cs="Arial"/>
                <w:sz w:val="20"/>
                <w:szCs w:val="20"/>
              </w:rPr>
              <w:t>8a.  Employ ASES instructional assistants</w:t>
            </w:r>
          </w:p>
          <w:p>
            <w:pPr>
              <w:pStyle w:val="Normal"/>
              <w:spacing w:before="60" w:after="60"/>
              <w:rPr/>
            </w:pPr>
            <w:r>
              <w:rPr>
                <w:rFonts w:eastAsia="Arial" w:cs="Arial"/>
                <w:sz w:val="20"/>
                <w:szCs w:val="20"/>
              </w:rPr>
              <w:t xml:space="preserve">8b.  Certificated teachers provide academic tutoring after school </w:t>
            </w:r>
          </w:p>
          <w:p>
            <w:pPr>
              <w:pStyle w:val="Normal"/>
              <w:spacing w:before="60" w:after="60"/>
              <w:rPr/>
            </w:pPr>
            <w:r>
              <w:rPr>
                <w:rFonts w:eastAsia="Arial" w:cs="Arial"/>
                <w:sz w:val="20"/>
                <w:szCs w:val="20"/>
              </w:rPr>
              <w:t>8c.  Provide core curriculum support materials to reinforce/enrich classroom curriculum</w:t>
            </w:r>
          </w:p>
          <w:p>
            <w:pPr>
              <w:pStyle w:val="Normal"/>
              <w:spacing w:before="60" w:after="60"/>
              <w:rPr>
                <w:rFonts w:eastAsia="Arial" w:cs="Arial"/>
                <w:sz w:val="20"/>
                <w:szCs w:val="20"/>
              </w:rPr>
            </w:pPr>
            <w:r>
              <w:rPr>
                <w:rFonts w:eastAsia="Arial" w:cs="Arial"/>
                <w:sz w:val="20"/>
                <w:szCs w:val="20"/>
              </w:rPr>
              <w:t>8d.  Student travel expenses</w:t>
            </w:r>
          </w:p>
          <w:p>
            <w:pPr>
              <w:pStyle w:val="Normal"/>
              <w:spacing w:before="60" w:after="60"/>
              <w:rPr>
                <w:rFonts w:eastAsia="Arial" w:cs="Arial"/>
                <w:sz w:val="20"/>
                <w:szCs w:val="20"/>
              </w:rPr>
            </w:pPr>
            <w:r>
              <w:rPr>
                <w:rFonts w:eastAsia="Arial" w:cs="Arial"/>
                <w:sz w:val="20"/>
                <w:szCs w:val="20"/>
              </w:rPr>
              <w:t>8e. Indirect</w:t>
            </w:r>
          </w:p>
          <w:p>
            <w:pPr>
              <w:pStyle w:val="Normal"/>
              <w:spacing w:before="60" w:after="60"/>
              <w:rPr>
                <w:rFonts w:eastAsia="Calibri" w:cs="Arial"/>
                <w:color w:val="000000"/>
                <w:sz w:val="20"/>
                <w:szCs w:val="18"/>
              </w:rPr>
            </w:pPr>
            <w:r>
              <w:rPr>
                <w:rFonts w:eastAsia="Calibri" w:cs="Arial"/>
                <w:color w:val="000000"/>
                <w:sz w:val="20"/>
                <w:szCs w:val="18"/>
              </w:rPr>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8a.  $59,581</w:t>
            </w:r>
          </w:p>
          <w:p>
            <w:pPr>
              <w:pStyle w:val="Normal"/>
              <w:spacing w:before="60" w:after="60"/>
              <w:rPr>
                <w:rFonts w:eastAsia="Calibri" w:cs="Arial"/>
                <w:color w:val="000000"/>
                <w:sz w:val="20"/>
                <w:szCs w:val="18"/>
              </w:rPr>
            </w:pPr>
            <w:r>
              <w:rPr>
                <w:rFonts w:eastAsia="Calibri" w:cs="Arial"/>
                <w:color w:val="000000"/>
                <w:sz w:val="20"/>
                <w:szCs w:val="18"/>
              </w:rPr>
              <w:t>8b.  $3,308</w:t>
            </w:r>
          </w:p>
          <w:p>
            <w:pPr>
              <w:pStyle w:val="Normal"/>
              <w:spacing w:before="60" w:after="60"/>
              <w:rPr>
                <w:rFonts w:eastAsia="Calibri" w:cs="Arial"/>
                <w:color w:val="000000"/>
                <w:sz w:val="20"/>
                <w:szCs w:val="18"/>
              </w:rPr>
            </w:pPr>
            <w:r>
              <w:rPr>
                <w:rFonts w:eastAsia="Calibri" w:cs="Arial"/>
                <w:color w:val="000000"/>
                <w:sz w:val="20"/>
                <w:szCs w:val="18"/>
              </w:rPr>
              <w:t>8c.  $1,966</w:t>
            </w:r>
          </w:p>
          <w:p>
            <w:pPr>
              <w:pStyle w:val="Normal"/>
              <w:spacing w:before="60" w:after="60"/>
              <w:rPr>
                <w:rFonts w:eastAsia="Calibri" w:cs="Arial"/>
                <w:color w:val="000000"/>
                <w:sz w:val="20"/>
                <w:szCs w:val="18"/>
              </w:rPr>
            </w:pPr>
            <w:r>
              <w:rPr>
                <w:rFonts w:eastAsia="Calibri" w:cs="Arial"/>
                <w:color w:val="000000"/>
                <w:sz w:val="20"/>
                <w:szCs w:val="18"/>
              </w:rPr>
              <w:t>8d. $2,039</w:t>
            </w:r>
          </w:p>
          <w:p>
            <w:pPr>
              <w:pStyle w:val="Normal"/>
              <w:spacing w:before="60" w:after="60"/>
              <w:rPr>
                <w:rFonts w:eastAsia="Calibri" w:cs="Arial"/>
                <w:color w:val="000000"/>
                <w:sz w:val="20"/>
                <w:szCs w:val="18"/>
              </w:rPr>
            </w:pPr>
            <w:r>
              <w:rPr>
                <w:rFonts w:eastAsia="Calibri" w:cs="Arial"/>
                <w:color w:val="000000"/>
                <w:sz w:val="20"/>
                <w:szCs w:val="18"/>
              </w:rPr>
              <w:t>8e. $2,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SES Grant (RS 60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8a.  Classified salaries &amp; benefits </w:t>
            </w:r>
          </w:p>
          <w:p>
            <w:pPr>
              <w:pStyle w:val="Normal"/>
              <w:spacing w:before="60" w:after="60"/>
              <w:rPr>
                <w:rFonts w:eastAsia="Calibri" w:cs="Arial"/>
                <w:color w:val="000000"/>
                <w:sz w:val="20"/>
                <w:szCs w:val="18"/>
              </w:rPr>
            </w:pPr>
            <w:r>
              <w:rPr>
                <w:rFonts w:eastAsia="Calibri" w:cs="Arial"/>
                <w:color w:val="000000"/>
                <w:sz w:val="20"/>
                <w:szCs w:val="18"/>
              </w:rPr>
              <w:t>8b.  Certificated salaries &amp; benefits</w:t>
            </w:r>
          </w:p>
          <w:p>
            <w:pPr>
              <w:pStyle w:val="Normal"/>
              <w:spacing w:before="60" w:after="60"/>
              <w:rPr>
                <w:rFonts w:eastAsia="Calibri" w:cs="Arial"/>
                <w:color w:val="000000"/>
                <w:sz w:val="20"/>
                <w:szCs w:val="18"/>
              </w:rPr>
            </w:pPr>
            <w:r>
              <w:rPr>
                <w:rFonts w:eastAsia="Calibri" w:cs="Arial"/>
                <w:color w:val="000000"/>
                <w:sz w:val="20"/>
                <w:szCs w:val="18"/>
              </w:rPr>
              <w:t>8c.  Materials &amp; supplies</w:t>
            </w:r>
          </w:p>
          <w:p>
            <w:pPr>
              <w:pStyle w:val="Normal"/>
              <w:spacing w:before="60" w:after="60"/>
              <w:rPr>
                <w:rFonts w:eastAsia="Calibri" w:cs="Arial"/>
                <w:color w:val="000000"/>
                <w:sz w:val="20"/>
                <w:szCs w:val="18"/>
              </w:rPr>
            </w:pPr>
            <w:r>
              <w:rPr>
                <w:rFonts w:eastAsia="Calibri" w:cs="Arial"/>
                <w:color w:val="000000"/>
                <w:sz w:val="20"/>
                <w:szCs w:val="18"/>
              </w:rPr>
              <w:t>8d. Contract services</w:t>
            </w:r>
          </w:p>
          <w:p>
            <w:pPr>
              <w:pStyle w:val="Normal"/>
              <w:spacing w:before="60" w:after="60"/>
              <w:rPr>
                <w:rFonts w:eastAsia="Calibri" w:cs="Arial"/>
                <w:color w:val="000000"/>
                <w:sz w:val="20"/>
                <w:szCs w:val="18"/>
              </w:rPr>
            </w:pPr>
            <w:r>
              <w:rPr>
                <w:rFonts w:eastAsia="Calibri" w:cs="Arial"/>
                <w:color w:val="000000"/>
                <w:sz w:val="20"/>
                <w:szCs w:val="18"/>
              </w:rPr>
              <w:t>8e. Indirec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9</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4" w:name="__Fieldmark__241_1386173789"/>
            <w:bookmarkStart w:id="515" w:name="__Fieldmark__241_1386173789"/>
            <w:bookmarkEnd w:id="51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6" w:name="__Fieldmark__242_1386173789"/>
            <w:bookmarkStart w:id="517" w:name="__Fieldmark__242_1386173789"/>
            <w:bookmarkEnd w:id="51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8" w:name="__Fieldmark__243_1386173789"/>
            <w:bookmarkStart w:id="519" w:name="__Fieldmark__243_1386173789"/>
            <w:bookmarkEnd w:id="51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Low Income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0" w:name="__Fieldmark__244_1386173789"/>
            <w:bookmarkStart w:id="521" w:name="__Fieldmark__244_1386173789"/>
            <w:bookmarkEnd w:id="52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2" w:name="__Fieldmark__245_1386173789"/>
            <w:bookmarkStart w:id="523" w:name="__Fieldmark__245_1386173789"/>
            <w:bookmarkEnd w:id="52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4" w:name="__Fieldmark__246_1386173789"/>
            <w:bookmarkStart w:id="525" w:name="__Fieldmark__246_1386173789"/>
            <w:bookmarkEnd w:id="52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6" w:name="__Fieldmark__247_1386173789"/>
            <w:bookmarkStart w:id="527" w:name="__Fieldmark__247_1386173789"/>
            <w:bookmarkEnd w:id="5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8" w:name="__Fieldmark__248_1386173789"/>
            <w:bookmarkStart w:id="529" w:name="__Fieldmark__248_1386173789"/>
            <w:bookmarkEnd w:id="5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0" w:name="__Fieldmark__249_1386173789"/>
            <w:bookmarkStart w:id="531" w:name="__Fieldmark__249_1386173789"/>
            <w:bookmarkEnd w:id="5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2" w:name="__Fieldmark__250_1386173789"/>
            <w:bookmarkStart w:id="533" w:name="__Fieldmark__250_1386173789"/>
            <w:bookmarkEnd w:id="53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4" w:name="__Fieldmark__251_1386173789"/>
            <w:bookmarkStart w:id="535" w:name="__Fieldmark__251_1386173789"/>
            <w:bookmarkEnd w:id="53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6" w:name="__Fieldmark__252_1386173789"/>
            <w:bookmarkStart w:id="537" w:name="__Fieldmark__252_1386173789"/>
            <w:bookmarkEnd w:id="53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8" w:name="__Fieldmark__253_1386173789"/>
            <w:bookmarkStart w:id="539" w:name="__Fieldmark__253_1386173789"/>
            <w:bookmarkEnd w:id="53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0" w:name="__Fieldmark__254_1386173789"/>
            <w:bookmarkStart w:id="541" w:name="__Fieldmark__254_1386173789"/>
            <w:bookmarkEnd w:id="54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2" w:name="__Fieldmark__255_1386173789"/>
            <w:bookmarkStart w:id="543" w:name="__Fieldmark__255_1386173789"/>
            <w:bookmarkEnd w:id="54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4" w:name="__Fieldmark__256_1386173789"/>
            <w:bookmarkStart w:id="545" w:name="__Fieldmark__256_1386173789"/>
            <w:bookmarkEnd w:id="5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6" w:name="__Fieldmark__257_1386173789"/>
            <w:bookmarkStart w:id="547" w:name="__Fieldmark__257_1386173789"/>
            <w:bookmarkEnd w:id="5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8" w:name="__Fieldmark__258_1386173789"/>
            <w:bookmarkStart w:id="549" w:name="__Fieldmark__258_1386173789"/>
            <w:bookmarkEnd w:id="5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0" w:name="__Fieldmark__259_1386173789"/>
            <w:bookmarkStart w:id="551" w:name="__Fieldmark__259_1386173789"/>
            <w:bookmarkEnd w:id="5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2" w:name="__Fieldmark__260_1386173789"/>
            <w:bookmarkStart w:id="553" w:name="__Fieldmark__260_1386173789"/>
            <w:bookmarkEnd w:id="5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4" w:name="__Fieldmark__261_1386173789"/>
            <w:bookmarkStart w:id="555" w:name="__Fieldmark__261_1386173789"/>
            <w:bookmarkEnd w:id="5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6" w:name="__Fieldmark__262_1386173789"/>
            <w:bookmarkStart w:id="557" w:name="__Fieldmark__262_1386173789"/>
            <w:bookmarkEnd w:id="5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8" w:name="__Fieldmark__263_1386173789"/>
            <w:bookmarkStart w:id="559" w:name="__Fieldmark__263_1386173789"/>
            <w:bookmarkEnd w:id="5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0" w:name="__Fieldmark__264_1386173789"/>
            <w:bookmarkStart w:id="561" w:name="__Fieldmark__264_1386173789"/>
            <w:bookmarkEnd w:id="5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Employ a .43 FTE Intervention Teacher to support low performing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2,09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itle 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eacher salaries &amp;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0</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2" w:name="__Fieldmark__265_1386173789"/>
            <w:bookmarkStart w:id="563" w:name="__Fieldmark__265_1386173789"/>
            <w:bookmarkEnd w:id="56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4" w:name="__Fieldmark__266_1386173789"/>
            <w:bookmarkStart w:id="565" w:name="__Fieldmark__266_1386173789"/>
            <w:bookmarkEnd w:id="56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6" w:name="__Fieldmark__267_1386173789"/>
            <w:bookmarkStart w:id="567" w:name="__Fieldmark__267_1386173789"/>
            <w:bookmarkEnd w:id="56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8" w:name="__Fieldmark__268_1386173789"/>
            <w:bookmarkStart w:id="569" w:name="__Fieldmark__268_1386173789"/>
            <w:bookmarkEnd w:id="56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0" w:name="__Fieldmark__269_1386173789"/>
            <w:bookmarkStart w:id="571" w:name="__Fieldmark__269_1386173789"/>
            <w:bookmarkEnd w:id="57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2" w:name="__Fieldmark__270_1386173789"/>
            <w:bookmarkStart w:id="573" w:name="__Fieldmark__270_1386173789"/>
            <w:bookmarkEnd w:id="57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4" w:name="__Fieldmark__271_1386173789"/>
            <w:bookmarkStart w:id="575" w:name="__Fieldmark__271_1386173789"/>
            <w:bookmarkEnd w:id="5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6" w:name="__Fieldmark__272_1386173789"/>
            <w:bookmarkStart w:id="577" w:name="__Fieldmark__272_1386173789"/>
            <w:bookmarkEnd w:id="5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8" w:name="__Fieldmark__273_1386173789"/>
            <w:bookmarkStart w:id="579" w:name="__Fieldmark__273_1386173789"/>
            <w:bookmarkEnd w:id="5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0" w:name="__Fieldmark__274_1386173789"/>
            <w:bookmarkStart w:id="581" w:name="__Fieldmark__274_1386173789"/>
            <w:bookmarkEnd w:id="58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2" w:name="__Fieldmark__275_1386173789"/>
            <w:bookmarkStart w:id="583" w:name="__Fieldmark__275_1386173789"/>
            <w:bookmarkEnd w:id="58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4" w:name="__Fieldmark__276_1386173789"/>
            <w:bookmarkStart w:id="585" w:name="__Fieldmark__276_1386173789"/>
            <w:bookmarkEnd w:id="58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6" w:name="__Fieldmark__277_1386173789"/>
            <w:bookmarkStart w:id="587" w:name="__Fieldmark__277_1386173789"/>
            <w:bookmarkEnd w:id="58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8" w:name="__Fieldmark__278_1386173789"/>
            <w:bookmarkStart w:id="589" w:name="__Fieldmark__278_1386173789"/>
            <w:bookmarkEnd w:id="58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0" w:name="__Fieldmark__279_1386173789"/>
            <w:bookmarkStart w:id="591" w:name="__Fieldmark__279_1386173789"/>
            <w:bookmarkEnd w:id="59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2" w:name="__Fieldmark__280_1386173789"/>
            <w:bookmarkStart w:id="593" w:name="__Fieldmark__280_1386173789"/>
            <w:bookmarkEnd w:id="5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4" w:name="__Fieldmark__281_1386173789"/>
            <w:bookmarkStart w:id="595" w:name="__Fieldmark__281_1386173789"/>
            <w:bookmarkEnd w:id="5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6" w:name="__Fieldmark__282_1386173789"/>
            <w:bookmarkStart w:id="597" w:name="__Fieldmark__282_1386173789"/>
            <w:bookmarkEnd w:id="5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8" w:name="__Fieldmark__283_1386173789"/>
            <w:bookmarkStart w:id="599" w:name="__Fieldmark__283_1386173789"/>
            <w:bookmarkEnd w:id="5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0" w:name="__Fieldmark__284_1386173789"/>
            <w:bookmarkStart w:id="601" w:name="__Fieldmark__284_1386173789"/>
            <w:bookmarkEnd w:id="6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2" w:name="__Fieldmark__285_1386173789"/>
            <w:bookmarkStart w:id="603" w:name="__Fieldmark__285_1386173789"/>
            <w:bookmarkEnd w:id="6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4" w:name="__Fieldmark__286_1386173789"/>
            <w:bookmarkStart w:id="605" w:name="__Fieldmark__286_1386173789"/>
            <w:bookmarkEnd w:id="6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6" w:name="__Fieldmark__287_1386173789"/>
            <w:bookmarkStart w:id="607" w:name="__Fieldmark__287_1386173789"/>
            <w:bookmarkEnd w:id="6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8" w:name="__Fieldmark__288_1386173789"/>
            <w:bookmarkStart w:id="609" w:name="__Fieldmark__288_1386173789"/>
            <w:bookmarkEnd w:id="6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Calibri" w:cs="Arial"/>
                <w:color w:val="000000"/>
                <w:sz w:val="20"/>
                <w:szCs w:val="18"/>
              </w:rPr>
              <w:t>District will employ instructional aides to assist students with disabiliti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2,29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pecial Education (RS 3310 &amp; 65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ies and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15" w:type="dxa"/>
          <w:bottom w:w="0" w:type="dxa"/>
          <w:right w:w="115" w:type="dxa"/>
        </w:tblCellMar>
      </w:tblPr>
      <w:tblGrid>
        <w:gridCol w:w="2346"/>
        <w:gridCol w:w="2481"/>
        <w:gridCol w:w="437"/>
        <w:gridCol w:w="2970"/>
        <w:gridCol w:w="2973"/>
        <w:gridCol w:w="3193"/>
      </w:tblGrid>
      <w:tr>
        <w:trPr>
          <w:trHeight w:val="497" w:hRule="atLeast"/>
        </w:trPr>
        <w:tc>
          <w:tcPr>
            <w:tcW w:w="234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p>
            <w:pPr>
              <w:pStyle w:val="Normal"/>
              <w:spacing w:before="120" w:after="120"/>
              <w:rPr>
                <w:rFonts w:cs="Arial"/>
                <w:color w:val="FFFFFF"/>
                <w:sz w:val="20"/>
                <w:szCs w:val="36"/>
              </w:rPr>
            </w:pPr>
            <w:r>
              <w:rPr>
                <w:rFonts w:cs="Arial"/>
                <w:color w:val="FFFFFF"/>
                <w:sz w:val="20"/>
                <w:szCs w:val="36"/>
              </w:rPr>
            </w:r>
          </w:p>
        </w:tc>
        <w:tc>
          <w:tcPr>
            <w:tcW w:w="12054"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0" w:name="__Fieldmark__289_1386173789"/>
            <w:bookmarkStart w:id="611" w:name="__Fieldmark__289_1386173789"/>
            <w:bookmarkEnd w:id="6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2" w:name="__Fieldmark__290_1386173789"/>
            <w:bookmarkStart w:id="613" w:name="__Fieldmark__290_1386173789"/>
            <w:bookmarkEnd w:id="6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X</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4" w:name="__Fieldmark__291_1386173789"/>
            <w:bookmarkStart w:id="615" w:name="__Fieldmark__291_1386173789"/>
            <w:bookmarkEnd w:id="6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905" w:hRule="atLeast"/>
        </w:trPr>
        <w:tc>
          <w:tcPr>
            <w:tcW w:w="2346"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2</w:t>
            </w:r>
          </w:p>
        </w:tc>
        <w:tc>
          <w:tcPr>
            <w:tcW w:w="12054"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The district will deliver to all students a high quality education focused on Implementation of New California State Standards, Digital Learning, Developing 21st Century Learners, Preparing Students for Success in High School, and Highly Qualified Teachers.</w:t>
            </w:r>
          </w:p>
        </w:tc>
      </w:tr>
      <w:tr>
        <w:trPr>
          <w:trHeight w:val="24" w:hRule="atLeast"/>
        </w:trPr>
        <w:tc>
          <w:tcPr>
            <w:tcW w:w="14400"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4" w:hRule="atLeast"/>
        </w:trPr>
        <w:tc>
          <w:tcPr>
            <w:tcW w:w="14400"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334" w:hRule="atLeast"/>
        </w:trPr>
        <w:tc>
          <w:tcPr>
            <w:tcW w:w="4827"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573"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16" w:name="__Fieldmark__292_1386173789"/>
            <w:bookmarkStart w:id="617" w:name="__Fieldmark__292_1386173789"/>
            <w:bookmarkEnd w:id="617"/>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18" w:name="__Fieldmark__293_1386173789"/>
            <w:bookmarkStart w:id="619" w:name="__Fieldmark__293_1386173789"/>
            <w:bookmarkEnd w:id="619"/>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20" w:name="__Fieldmark__294_1386173789"/>
            <w:bookmarkStart w:id="621" w:name="__Fieldmark__294_1386173789"/>
            <w:bookmarkEnd w:id="621"/>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22" w:name="__Fieldmark__295_1386173789"/>
            <w:bookmarkStart w:id="623" w:name="__Fieldmark__295_1386173789"/>
            <w:bookmarkEnd w:id="623"/>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24" w:name="__Fieldmark__296_1386173789"/>
            <w:bookmarkStart w:id="625" w:name="__Fieldmark__296_1386173789"/>
            <w:bookmarkEnd w:id="625"/>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26" w:name="__Fieldmark__297_1386173789"/>
            <w:bookmarkStart w:id="627" w:name="__Fieldmark__297_1386173789"/>
            <w:bookmarkEnd w:id="627"/>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28" w:name="__Fieldmark__298_1386173789"/>
            <w:bookmarkStart w:id="629" w:name="__Fieldmark__298_1386173789"/>
            <w:bookmarkEnd w:id="629"/>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0" w:name="__Fieldmark__299_1386173789"/>
            <w:bookmarkStart w:id="631" w:name="__Fieldmark__299_1386173789"/>
            <w:bookmarkEnd w:id="631"/>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2" w:name="__Fieldmark__300_1386173789"/>
            <w:bookmarkStart w:id="633" w:name="__Fieldmark__300_1386173789"/>
            <w:bookmarkEnd w:id="633"/>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4" w:name="__Fieldmark__301_1386173789"/>
            <w:bookmarkStart w:id="635" w:name="__Fieldmark__301_1386173789"/>
            <w:bookmarkEnd w:id="635"/>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rHeight w:val="905" w:hRule="atLeast"/>
        </w:trPr>
        <w:tc>
          <w:tcPr>
            <w:tcW w:w="4827"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573"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Arial" w:cs="Arial"/>
                <w:sz w:val="20"/>
                <w:szCs w:val="20"/>
              </w:rPr>
              <w:t>Our students and teachers are still in the process of implementing new state standards and need district support in obtaining adopted curriculum, support materials, and professional development to ensure an effective transition. Technology and infrastructure has historically been limited at Cuddeback.</w:t>
            </w:r>
          </w:p>
        </w:tc>
      </w:tr>
      <w:tr>
        <w:trPr>
          <w:trHeight w:val="371" w:hRule="atLeast"/>
        </w:trPr>
        <w:tc>
          <w:tcPr>
            <w:tcW w:w="14400"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371" w:hRule="atLeast"/>
        </w:trPr>
        <w:tc>
          <w:tcPr>
            <w:tcW w:w="2346"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8"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70"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7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9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544" w:hRule="atLeast"/>
        </w:trPr>
        <w:tc>
          <w:tcPr>
            <w:tcW w:w="234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All students, including students with disabilities, will have access to and be enrolled in required areas of study, as well a opportunities in the visual and performing arts.</w:t>
            </w:r>
          </w:p>
          <w:p>
            <w:pPr>
              <w:pStyle w:val="Normal"/>
              <w:spacing w:before="60" w:after="60"/>
              <w:rPr>
                <w:rFonts w:cs="Arial"/>
                <w:b/>
                <w:b/>
                <w:color w:val="000000"/>
                <w:sz w:val="20"/>
                <w:szCs w:val="20"/>
                <w:u w:val="single"/>
              </w:rPr>
            </w:pPr>
            <w:r>
              <w:rPr>
                <w:rFonts w:cs="Arial"/>
                <w:b/>
                <w:color w:val="000000"/>
                <w:sz w:val="20"/>
                <w:szCs w:val="20"/>
                <w:u w:val="single"/>
              </w:rPr>
            </w:r>
          </w:p>
        </w:tc>
        <w:tc>
          <w:tcPr>
            <w:tcW w:w="2918"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access and enrolled</w:t>
            </w:r>
          </w:p>
        </w:tc>
        <w:tc>
          <w:tcPr>
            <w:tcW w:w="297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access and enrolled</w:t>
            </w:r>
          </w:p>
        </w:tc>
        <w:tc>
          <w:tcPr>
            <w:tcW w:w="297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access and enrolled</w:t>
            </w:r>
          </w:p>
        </w:tc>
        <w:tc>
          <w:tcPr>
            <w:tcW w:w="319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access and enrolled</w:t>
            </w:r>
          </w:p>
        </w:tc>
      </w:tr>
    </w:tbl>
    <w:p>
      <w:pPr>
        <w:pStyle w:val="Normal"/>
        <w:rPr/>
      </w:pPr>
      <w:r>
        <w:rPr/>
      </w:r>
    </w:p>
    <w:tbl>
      <w:tblPr>
        <w:tblW w:w="5000" w:type="pct"/>
        <w:jc w:val="left"/>
        <w:tblInd w:w="-5" w:type="dxa"/>
        <w:tblLayout w:type="fixed"/>
        <w:tblCellMar>
          <w:top w:w="0" w:type="dxa"/>
          <w:left w:w="115" w:type="dxa"/>
          <w:bottom w:w="0" w:type="dxa"/>
          <w:right w:w="115" w:type="dxa"/>
        </w:tblCellMar>
      </w:tblPr>
      <w:tblGrid>
        <w:gridCol w:w="2346"/>
        <w:gridCol w:w="2918"/>
        <w:gridCol w:w="2970"/>
        <w:gridCol w:w="2973"/>
        <w:gridCol w:w="3193"/>
      </w:tblGrid>
      <w:tr>
        <w:trPr>
          <w:trHeight w:val="544" w:hRule="atLeast"/>
        </w:trPr>
        <w:tc>
          <w:tcPr>
            <w:tcW w:w="234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100% of students and teachers have access to and use available CCSS adopted curriculum materials as demonstrated by annual School Board resolution of sufficiency of standard-aligned instructional materials.</w:t>
            </w:r>
          </w:p>
        </w:tc>
        <w:tc>
          <w:tcPr>
            <w:tcW w:w="291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and teachers have access to new standards-aligned curriculum materials</w:t>
            </w:r>
          </w:p>
        </w:tc>
        <w:tc>
          <w:tcPr>
            <w:tcW w:w="297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and teachers have access to new standards-aligned curriculum materials</w:t>
            </w:r>
          </w:p>
        </w:tc>
        <w:tc>
          <w:tcPr>
            <w:tcW w:w="297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and teachers have access to new standards-aligned curriculum materials</w:t>
            </w:r>
          </w:p>
        </w:tc>
        <w:tc>
          <w:tcPr>
            <w:tcW w:w="319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and teachers have access to new standards-aligned curriculum materials</w:t>
            </w:r>
          </w:p>
        </w:tc>
      </w:tr>
      <w:tr>
        <w:trPr>
          <w:trHeight w:val="544" w:hRule="atLeast"/>
        </w:trPr>
        <w:tc>
          <w:tcPr>
            <w:tcW w:w="234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All teachers will receive training in CCSS subject matter at teaching grade level in available content and performance standards, as documented by completion certificates, conference registrations, materials purchased, sign in sheets.</w:t>
            </w:r>
          </w:p>
        </w:tc>
        <w:tc>
          <w:tcPr>
            <w:tcW w:w="291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All teachers provided some amount of training in new standards curriculum content</w:t>
            </w:r>
          </w:p>
        </w:tc>
        <w:tc>
          <w:tcPr>
            <w:tcW w:w="297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100% of teachers receive PD related to newly adopted ELA curriculum</w:t>
            </w:r>
          </w:p>
        </w:tc>
        <w:tc>
          <w:tcPr>
            <w:tcW w:w="297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100% of teachers receive standards-aligned PD</w:t>
            </w:r>
          </w:p>
        </w:tc>
        <w:tc>
          <w:tcPr>
            <w:tcW w:w="319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100% of teachers receive standards-aligned PD</w:t>
            </w:r>
          </w:p>
        </w:tc>
      </w:tr>
    </w:tbl>
    <w:p>
      <w:pPr>
        <w:pStyle w:val="Normal"/>
        <w:rPr/>
      </w:pPr>
      <w:r>
        <w:rPr/>
      </w:r>
    </w:p>
    <w:p>
      <w:pPr>
        <w:pStyle w:val="Normal"/>
        <w:rPr/>
      </w:pPr>
      <w:r>
        <w:rPr/>
      </w:r>
    </w:p>
    <w:tbl>
      <w:tblPr>
        <w:tblW w:w="14844" w:type="dxa"/>
        <w:jc w:val="left"/>
        <w:tblInd w:w="-86" w:type="dxa"/>
        <w:tblLayout w:type="fixed"/>
        <w:tblCellMar>
          <w:top w:w="0" w:type="dxa"/>
          <w:left w:w="115" w:type="dxa"/>
          <w:bottom w:w="0" w:type="dxa"/>
          <w:right w:w="115" w:type="dxa"/>
        </w:tblCellMar>
      </w:tblPr>
      <w:tblGrid>
        <w:gridCol w:w="2419"/>
        <w:gridCol w:w="3008"/>
        <w:gridCol w:w="3061"/>
        <w:gridCol w:w="3065"/>
        <w:gridCol w:w="3291"/>
      </w:tblGrid>
      <w:tr>
        <w:trPr>
          <w:trHeight w:val="544" w:hRule="atLeast"/>
        </w:trPr>
        <w:tc>
          <w:tcPr>
            <w:tcW w:w="2419"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District will provide teachers with collaboration time regarding CCSS implementation with colleagues, as documented by meeting agendas and teacher written feedback.</w:t>
            </w:r>
          </w:p>
        </w:tc>
        <w:tc>
          <w:tcPr>
            <w:tcW w:w="30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Teachers provided 2 hours/wk collaboration time</w:t>
            </w:r>
          </w:p>
        </w:tc>
        <w:tc>
          <w:tcPr>
            <w:tcW w:w="30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Teachers provided 2 hours/wk collaboration time</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Teachers provided 2 hours/wk collaboration time</w:t>
            </w:r>
          </w:p>
        </w:tc>
        <w:tc>
          <w:tcPr>
            <w:tcW w:w="329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Teachers provided 2 hours/wk collaboration time</w:t>
            </w:r>
          </w:p>
        </w:tc>
      </w:tr>
    </w:tbl>
    <w:p>
      <w:pPr>
        <w:pStyle w:val="Normal"/>
        <w:rPr/>
      </w:pPr>
      <w:r>
        <w:rPr/>
      </w:r>
    </w:p>
    <w:tbl>
      <w:tblPr>
        <w:tblW w:w="14844" w:type="dxa"/>
        <w:jc w:val="left"/>
        <w:tblInd w:w="-86" w:type="dxa"/>
        <w:tblLayout w:type="fixed"/>
        <w:tblCellMar>
          <w:top w:w="0" w:type="dxa"/>
          <w:left w:w="115" w:type="dxa"/>
          <w:bottom w:w="0" w:type="dxa"/>
          <w:right w:w="115" w:type="dxa"/>
        </w:tblCellMar>
      </w:tblPr>
      <w:tblGrid>
        <w:gridCol w:w="2419"/>
        <w:gridCol w:w="3008"/>
        <w:gridCol w:w="3061"/>
        <w:gridCol w:w="3065"/>
        <w:gridCol w:w="3291"/>
      </w:tblGrid>
      <w:tr>
        <w:trPr>
          <w:trHeight w:val="544" w:hRule="atLeast"/>
        </w:trPr>
        <w:tc>
          <w:tcPr>
            <w:tcW w:w="2419"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b/>
                <w:b/>
                <w:color w:val="000000"/>
                <w:sz w:val="20"/>
                <w:szCs w:val="20"/>
                <w:u w:val="single"/>
              </w:rPr>
            </w:pPr>
            <w:r>
              <w:rPr>
                <w:rFonts w:eastAsia="Arial" w:cs="Arial"/>
                <w:sz w:val="20"/>
                <w:szCs w:val="20"/>
              </w:rPr>
              <w:t xml:space="preserve">100% of all teachers are highly qualified with no misassignments, as verified by quarterly Williams reports. </w:t>
            </w:r>
          </w:p>
        </w:tc>
        <w:tc>
          <w:tcPr>
            <w:tcW w:w="300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Arial" w:cs="Arial"/>
                <w:sz w:val="20"/>
                <w:szCs w:val="20"/>
              </w:rPr>
              <w:t>100% of all teachers are highly qualified with no misassignments</w:t>
            </w:r>
          </w:p>
        </w:tc>
        <w:tc>
          <w:tcPr>
            <w:tcW w:w="30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Arial" w:cs="Arial"/>
                <w:sz w:val="20"/>
                <w:szCs w:val="20"/>
              </w:rPr>
              <w:t>100% of all teachers are highly qualified with no misassignments</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Arial" w:cs="Arial"/>
                <w:sz w:val="20"/>
                <w:szCs w:val="20"/>
              </w:rPr>
              <w:t>100% of all teachers are highly qualified with no misassignments</w:t>
            </w:r>
          </w:p>
        </w:tc>
        <w:tc>
          <w:tcPr>
            <w:tcW w:w="329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Arial" w:cs="Arial"/>
                <w:sz w:val="20"/>
                <w:szCs w:val="20"/>
              </w:rPr>
              <w:t>100% of all teachers are highly qualified with no misassignments</w:t>
            </w:r>
          </w:p>
        </w:tc>
      </w:tr>
    </w:tbl>
    <w:p>
      <w:pPr>
        <w:pStyle w:val="Normal"/>
        <w:rPr/>
      </w:pPr>
      <w:r>
        <w:rPr/>
      </w:r>
    </w:p>
    <w:p>
      <w:pPr>
        <w:pStyle w:val="Normal"/>
        <w:rPr/>
      </w:pPr>
      <w:r>
        <w:rPr/>
      </w:r>
      <w:r>
        <w:br w:type="page"/>
      </w:r>
    </w:p>
    <w:tbl>
      <w:tblPr>
        <w:tblW w:w="4950" w:type="pct"/>
        <w:jc w:val="left"/>
        <w:tblInd w:w="0" w:type="dxa"/>
        <w:tblLayout w:type="fixed"/>
        <w:tblCellMar>
          <w:top w:w="0" w:type="dxa"/>
          <w:left w:w="115" w:type="dxa"/>
          <w:bottom w:w="0" w:type="dxa"/>
          <w:right w:w="115" w:type="dxa"/>
        </w:tblCellMar>
      </w:tblPr>
      <w:tblGrid>
        <w:gridCol w:w="14256"/>
      </w:tblGrid>
      <w:tr>
        <w:trPr>
          <w:trHeight w:val="181" w:hRule="atLeast"/>
        </w:trPr>
        <w:tc>
          <w:tcPr>
            <w:tcW w:w="14256"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rHeight w:val="181" w:hRule="atLeast"/>
        </w:trPr>
        <w:tc>
          <w:tcPr>
            <w:tcW w:w="14256"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br w:type="textWrapping" w:clear="all"/>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6" w:name="__Fieldmark__302_1386173789"/>
            <w:bookmarkStart w:id="637" w:name="__Fieldmark__302_1386173789"/>
            <w:bookmarkEnd w:id="63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8" w:name="__Fieldmark__303_1386173789"/>
            <w:bookmarkStart w:id="639" w:name="__Fieldmark__303_1386173789"/>
            <w:bookmarkEnd w:id="63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0" w:name="__Fieldmark__304_1386173789"/>
            <w:bookmarkStart w:id="641" w:name="__Fieldmark__304_1386173789"/>
            <w:bookmarkEnd w:id="64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2" w:name="__Fieldmark__305_1386173789"/>
            <w:bookmarkStart w:id="643" w:name="__Fieldmark__305_1386173789"/>
            <w:bookmarkEnd w:id="64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4" w:name="__Fieldmark__306_1386173789"/>
            <w:bookmarkStart w:id="645" w:name="__Fieldmark__306_1386173789"/>
            <w:bookmarkEnd w:id="64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6" w:name="__Fieldmark__307_1386173789"/>
            <w:bookmarkStart w:id="647" w:name="__Fieldmark__307_1386173789"/>
            <w:bookmarkEnd w:id="64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8" w:name="__Fieldmark__308_1386173789"/>
            <w:bookmarkStart w:id="649" w:name="__Fieldmark__308_1386173789"/>
            <w:bookmarkEnd w:id="6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0" w:name="__Fieldmark__309_1386173789"/>
            <w:bookmarkStart w:id="651" w:name="__Fieldmark__309_1386173789"/>
            <w:bookmarkEnd w:id="6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2" w:name="__Fieldmark__310_1386173789"/>
            <w:bookmarkStart w:id="653" w:name="__Fieldmark__310_1386173789"/>
            <w:bookmarkEnd w:id="6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4" w:name="__Fieldmark__311_1386173789"/>
            <w:bookmarkStart w:id="655" w:name="__Fieldmark__311_1386173789"/>
            <w:bookmarkEnd w:id="65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6" w:name="__Fieldmark__312_1386173789"/>
            <w:bookmarkStart w:id="657" w:name="__Fieldmark__312_1386173789"/>
            <w:bookmarkEnd w:id="65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8" w:name="__Fieldmark__313_1386173789"/>
            <w:bookmarkStart w:id="659" w:name="__Fieldmark__313_1386173789"/>
            <w:bookmarkEnd w:id="65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0" w:name="__Fieldmark__314_1386173789"/>
            <w:bookmarkStart w:id="661" w:name="__Fieldmark__314_1386173789"/>
            <w:bookmarkEnd w:id="66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2" w:name="__Fieldmark__315_1386173789"/>
            <w:bookmarkStart w:id="663" w:name="__Fieldmark__315_1386173789"/>
            <w:bookmarkEnd w:id="66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4" w:name="__Fieldmark__316_1386173789"/>
            <w:bookmarkStart w:id="665" w:name="__Fieldmark__316_1386173789"/>
            <w:bookmarkEnd w:id="66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6" w:name="__Fieldmark__317_1386173789"/>
            <w:bookmarkStart w:id="667" w:name="__Fieldmark__317_1386173789"/>
            <w:bookmarkEnd w:id="6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8" w:name="__Fieldmark__318_1386173789"/>
            <w:bookmarkStart w:id="669" w:name="__Fieldmark__318_1386173789"/>
            <w:bookmarkEnd w:id="6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0" w:name="__Fieldmark__319_1386173789"/>
            <w:bookmarkStart w:id="671" w:name="__Fieldmark__319_1386173789"/>
            <w:bookmarkEnd w:id="6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2" w:name="__Fieldmark__320_1386173789"/>
            <w:bookmarkStart w:id="673" w:name="__Fieldmark__320_1386173789"/>
            <w:bookmarkEnd w:id="6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4" w:name="__Fieldmark__321_1386173789"/>
            <w:bookmarkStart w:id="675" w:name="__Fieldmark__321_1386173789"/>
            <w:bookmarkEnd w:id="6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6" w:name="__Fieldmark__322_1386173789"/>
            <w:bookmarkStart w:id="677" w:name="__Fieldmark__322_1386173789"/>
            <w:bookmarkEnd w:id="6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8" w:name="__Fieldmark__323_1386173789"/>
            <w:bookmarkStart w:id="679" w:name="__Fieldmark__323_1386173789"/>
            <w:bookmarkEnd w:id="6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0" w:name="__Fieldmark__324_1386173789"/>
            <w:bookmarkStart w:id="681" w:name="__Fieldmark__324_1386173789"/>
            <w:bookmarkEnd w:id="6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2" w:name="__Fieldmark__325_1386173789"/>
            <w:bookmarkStart w:id="683" w:name="__Fieldmark__325_1386173789"/>
            <w:bookmarkEnd w:id="6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teachers professional development related to CCS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384</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itle 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ravel &amp; Conferences (obj 52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4" w:name="__Fieldmark__326_1386173789"/>
            <w:bookmarkStart w:id="685" w:name="__Fieldmark__326_1386173789"/>
            <w:bookmarkEnd w:id="68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6" w:name="__Fieldmark__327_1386173789"/>
            <w:bookmarkStart w:id="687" w:name="__Fieldmark__327_1386173789"/>
            <w:bookmarkEnd w:id="68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8" w:name="__Fieldmark__328_1386173789"/>
            <w:bookmarkStart w:id="689" w:name="__Fieldmark__328_1386173789"/>
            <w:bookmarkEnd w:id="68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0" w:name="__Fieldmark__329_1386173789"/>
            <w:bookmarkStart w:id="691" w:name="__Fieldmark__329_1386173789"/>
            <w:bookmarkEnd w:id="69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2" w:name="__Fieldmark__330_1386173789"/>
            <w:bookmarkStart w:id="693" w:name="__Fieldmark__330_1386173789"/>
            <w:bookmarkEnd w:id="69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4" w:name="__Fieldmark__331_1386173789"/>
            <w:bookmarkStart w:id="695" w:name="__Fieldmark__331_1386173789"/>
            <w:bookmarkEnd w:id="69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6" w:name="__Fieldmark__332_1386173789"/>
            <w:bookmarkStart w:id="697" w:name="__Fieldmark__332_1386173789"/>
            <w:bookmarkEnd w:id="6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8" w:name="__Fieldmark__333_1386173789"/>
            <w:bookmarkStart w:id="699" w:name="__Fieldmark__333_1386173789"/>
            <w:bookmarkEnd w:id="6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0" w:name="__Fieldmark__334_1386173789"/>
            <w:bookmarkStart w:id="701" w:name="__Fieldmark__334_1386173789"/>
            <w:bookmarkEnd w:id="7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2" w:name="__Fieldmark__335_1386173789"/>
            <w:bookmarkStart w:id="703" w:name="__Fieldmark__335_1386173789"/>
            <w:bookmarkEnd w:id="70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4" w:name="__Fieldmark__336_1386173789"/>
            <w:bookmarkStart w:id="705" w:name="__Fieldmark__336_1386173789"/>
            <w:bookmarkEnd w:id="70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6" w:name="__Fieldmark__337_1386173789"/>
            <w:bookmarkStart w:id="707" w:name="__Fieldmark__337_1386173789"/>
            <w:bookmarkEnd w:id="70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8" w:name="__Fieldmark__338_1386173789"/>
            <w:bookmarkStart w:id="709" w:name="__Fieldmark__338_1386173789"/>
            <w:bookmarkEnd w:id="70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0" w:name="__Fieldmark__339_1386173789"/>
            <w:bookmarkStart w:id="711" w:name="__Fieldmark__339_1386173789"/>
            <w:bookmarkEnd w:id="71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2" w:name="__Fieldmark__340_1386173789"/>
            <w:bookmarkStart w:id="713" w:name="__Fieldmark__340_1386173789"/>
            <w:bookmarkEnd w:id="71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4" w:name="__Fieldmark__341_1386173789"/>
            <w:bookmarkStart w:id="715" w:name="__Fieldmark__341_1386173789"/>
            <w:bookmarkEnd w:id="7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6" w:name="__Fieldmark__342_1386173789"/>
            <w:bookmarkStart w:id="717" w:name="__Fieldmark__342_1386173789"/>
            <w:bookmarkEnd w:id="7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8" w:name="__Fieldmark__343_1386173789"/>
            <w:bookmarkStart w:id="719" w:name="__Fieldmark__343_1386173789"/>
            <w:bookmarkEnd w:id="7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0" w:name="__Fieldmark__344_1386173789"/>
            <w:bookmarkStart w:id="721" w:name="__Fieldmark__344_1386173789"/>
            <w:bookmarkEnd w:id="7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2" w:name="__Fieldmark__345_1386173789"/>
            <w:bookmarkStart w:id="723" w:name="__Fieldmark__345_1386173789"/>
            <w:bookmarkEnd w:id="7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4" w:name="__Fieldmark__346_1386173789"/>
            <w:bookmarkStart w:id="725" w:name="__Fieldmark__346_1386173789"/>
            <w:bookmarkEnd w:id="7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6" w:name="__Fieldmark__347_1386173789"/>
            <w:bookmarkStart w:id="727" w:name="__Fieldmark__347_1386173789"/>
            <w:bookmarkEnd w:id="7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8" w:name="__Fieldmark__348_1386173789"/>
            <w:bookmarkStart w:id="729" w:name="__Fieldmark__348_1386173789"/>
            <w:bookmarkEnd w:id="7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0" w:name="__Fieldmark__349_1386173789"/>
            <w:bookmarkStart w:id="731" w:name="__Fieldmark__349_1386173789"/>
            <w:bookmarkEnd w:id="7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Provide regular teacher collaboration time to work with</w:t>
            </w:r>
            <w:r>
              <w:rPr>
                <w:rFonts w:eastAsia="Arial" w:cs="Arial"/>
                <w:sz w:val="20"/>
                <w:szCs w:val="20"/>
              </w:rPr>
              <w:t xml:space="preserve"> </w:t>
            </w:r>
            <w:r>
              <w:rPr>
                <w:rFonts w:eastAsia="Arial" w:cs="Arial" w:ascii="Arial" w:hAnsi="Arial"/>
                <w:sz w:val="20"/>
                <w:szCs w:val="20"/>
              </w:rPr>
              <w:t>colleagues on CCSS PD and implementation</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sts referenced in G2, A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2, A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2, A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2" w:name="__Fieldmark__350_1386173789"/>
            <w:bookmarkStart w:id="733" w:name="__Fieldmark__350_1386173789"/>
            <w:bookmarkEnd w:id="73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4" w:name="__Fieldmark__351_1386173789"/>
            <w:bookmarkStart w:id="735" w:name="__Fieldmark__351_1386173789"/>
            <w:bookmarkEnd w:id="73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6" w:name="__Fieldmark__352_1386173789"/>
            <w:bookmarkStart w:id="737" w:name="__Fieldmark__352_1386173789"/>
            <w:bookmarkEnd w:id="73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8" w:name="__Fieldmark__353_1386173789"/>
            <w:bookmarkStart w:id="739" w:name="__Fieldmark__353_1386173789"/>
            <w:bookmarkEnd w:id="73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0" w:name="__Fieldmark__354_1386173789"/>
            <w:bookmarkStart w:id="741" w:name="__Fieldmark__354_1386173789"/>
            <w:bookmarkEnd w:id="74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2" w:name="__Fieldmark__355_1386173789"/>
            <w:bookmarkStart w:id="743" w:name="__Fieldmark__355_1386173789"/>
            <w:bookmarkEnd w:id="74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4" w:name="__Fieldmark__356_1386173789"/>
            <w:bookmarkStart w:id="745" w:name="__Fieldmark__356_1386173789"/>
            <w:bookmarkEnd w:id="7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6" w:name="__Fieldmark__357_1386173789"/>
            <w:bookmarkStart w:id="747" w:name="__Fieldmark__357_1386173789"/>
            <w:bookmarkEnd w:id="7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8" w:name="__Fieldmark__358_1386173789"/>
            <w:bookmarkStart w:id="749" w:name="__Fieldmark__358_1386173789"/>
            <w:bookmarkEnd w:id="7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0" w:name="__Fieldmark__359_1386173789"/>
            <w:bookmarkStart w:id="751" w:name="__Fieldmark__359_1386173789"/>
            <w:bookmarkEnd w:id="75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2" w:name="__Fieldmark__360_1386173789"/>
            <w:bookmarkStart w:id="753" w:name="__Fieldmark__360_1386173789"/>
            <w:bookmarkEnd w:id="75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4" w:name="__Fieldmark__361_1386173789"/>
            <w:bookmarkStart w:id="755" w:name="__Fieldmark__361_1386173789"/>
            <w:bookmarkEnd w:id="75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6" w:name="__Fieldmark__362_1386173789"/>
            <w:bookmarkStart w:id="757" w:name="__Fieldmark__362_1386173789"/>
            <w:bookmarkEnd w:id="75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8" w:name="__Fieldmark__363_1386173789"/>
            <w:bookmarkStart w:id="759" w:name="__Fieldmark__363_1386173789"/>
            <w:bookmarkEnd w:id="75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0" w:name="__Fieldmark__364_1386173789"/>
            <w:bookmarkStart w:id="761" w:name="__Fieldmark__364_1386173789"/>
            <w:bookmarkEnd w:id="76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2" w:name="__Fieldmark__365_1386173789"/>
            <w:bookmarkStart w:id="763" w:name="__Fieldmark__365_1386173789"/>
            <w:bookmarkEnd w:id="7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4" w:name="__Fieldmark__366_1386173789"/>
            <w:bookmarkStart w:id="765" w:name="__Fieldmark__366_1386173789"/>
            <w:bookmarkEnd w:id="7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6" w:name="__Fieldmark__367_1386173789"/>
            <w:bookmarkStart w:id="767" w:name="__Fieldmark__367_1386173789"/>
            <w:bookmarkEnd w:id="7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8" w:name="__Fieldmark__368_1386173789"/>
            <w:bookmarkStart w:id="769" w:name="__Fieldmark__368_1386173789"/>
            <w:bookmarkEnd w:id="7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0" w:name="__Fieldmark__369_1386173789"/>
            <w:bookmarkStart w:id="771" w:name="__Fieldmark__369_1386173789"/>
            <w:bookmarkEnd w:id="7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2" w:name="__Fieldmark__370_1386173789"/>
            <w:bookmarkStart w:id="773" w:name="__Fieldmark__370_1386173789"/>
            <w:bookmarkEnd w:id="7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4" w:name="__Fieldmark__371_1386173789"/>
            <w:bookmarkStart w:id="775" w:name="__Fieldmark__371_1386173789"/>
            <w:bookmarkEnd w:id="7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6" w:name="__Fieldmark__372_1386173789"/>
            <w:bookmarkStart w:id="777" w:name="__Fieldmark__372_1386173789"/>
            <w:bookmarkEnd w:id="7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8" w:name="__Fieldmark__373_1386173789"/>
            <w:bookmarkStart w:id="779" w:name="__Fieldmark__373_1386173789"/>
            <w:bookmarkEnd w:id="7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substitute teachers to allow for related CCSS professional development opportuniti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678</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bstitute teachers salaries &amp; benefits (obj 1140, 3xx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0" w:name="__Fieldmark__374_1386173789"/>
            <w:bookmarkStart w:id="781" w:name="__Fieldmark__374_1386173789"/>
            <w:bookmarkEnd w:id="78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2" w:name="__Fieldmark__375_1386173789"/>
            <w:bookmarkStart w:id="783" w:name="__Fieldmark__375_1386173789"/>
            <w:bookmarkEnd w:id="78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4" w:name="__Fieldmark__376_1386173789"/>
            <w:bookmarkStart w:id="785" w:name="__Fieldmark__376_1386173789"/>
            <w:bookmarkEnd w:id="78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6" w:name="__Fieldmark__377_1386173789"/>
            <w:bookmarkStart w:id="787" w:name="__Fieldmark__377_1386173789"/>
            <w:bookmarkEnd w:id="78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8" w:name="__Fieldmark__378_1386173789"/>
            <w:bookmarkStart w:id="789" w:name="__Fieldmark__378_1386173789"/>
            <w:bookmarkEnd w:id="78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0" w:name="__Fieldmark__379_1386173789"/>
            <w:bookmarkStart w:id="791" w:name="__Fieldmark__379_1386173789"/>
            <w:bookmarkEnd w:id="79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2" w:name="__Fieldmark__380_1386173789"/>
            <w:bookmarkStart w:id="793" w:name="__Fieldmark__380_1386173789"/>
            <w:bookmarkEnd w:id="7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4" w:name="__Fieldmark__381_1386173789"/>
            <w:bookmarkStart w:id="795" w:name="__Fieldmark__381_1386173789"/>
            <w:bookmarkEnd w:id="7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6" w:name="__Fieldmark__382_1386173789"/>
            <w:bookmarkStart w:id="797" w:name="__Fieldmark__382_1386173789"/>
            <w:bookmarkEnd w:id="7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8" w:name="__Fieldmark__383_1386173789"/>
            <w:bookmarkStart w:id="799" w:name="__Fieldmark__383_1386173789"/>
            <w:bookmarkEnd w:id="79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0" w:name="__Fieldmark__384_1386173789"/>
            <w:bookmarkStart w:id="801" w:name="__Fieldmark__384_1386173789"/>
            <w:bookmarkEnd w:id="80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2" w:name="__Fieldmark__385_1386173789"/>
            <w:bookmarkStart w:id="803" w:name="__Fieldmark__385_1386173789"/>
            <w:bookmarkEnd w:id="80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4" w:name="__Fieldmark__386_1386173789"/>
            <w:bookmarkStart w:id="805" w:name="__Fieldmark__386_1386173789"/>
            <w:bookmarkEnd w:id="80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6" w:name="__Fieldmark__387_1386173789"/>
            <w:bookmarkStart w:id="807" w:name="__Fieldmark__387_1386173789"/>
            <w:bookmarkEnd w:id="80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8" w:name="__Fieldmark__388_1386173789"/>
            <w:bookmarkStart w:id="809" w:name="__Fieldmark__388_1386173789"/>
            <w:bookmarkEnd w:id="80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0" w:name="__Fieldmark__389_1386173789"/>
            <w:bookmarkStart w:id="811" w:name="__Fieldmark__389_1386173789"/>
            <w:bookmarkEnd w:id="8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2" w:name="__Fieldmark__390_1386173789"/>
            <w:bookmarkStart w:id="813" w:name="__Fieldmark__390_1386173789"/>
            <w:bookmarkEnd w:id="8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4" w:name="__Fieldmark__391_1386173789"/>
            <w:bookmarkStart w:id="815" w:name="__Fieldmark__391_1386173789"/>
            <w:bookmarkEnd w:id="8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6" w:name="__Fieldmark__392_1386173789"/>
            <w:bookmarkStart w:id="817" w:name="__Fieldmark__392_1386173789"/>
            <w:bookmarkEnd w:id="8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8" w:name="__Fieldmark__393_1386173789"/>
            <w:bookmarkStart w:id="819" w:name="__Fieldmark__393_1386173789"/>
            <w:bookmarkEnd w:id="8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0" w:name="__Fieldmark__394_1386173789"/>
            <w:bookmarkStart w:id="821" w:name="__Fieldmark__394_1386173789"/>
            <w:bookmarkEnd w:id="8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2" w:name="__Fieldmark__395_1386173789"/>
            <w:bookmarkStart w:id="823" w:name="__Fieldmark__395_1386173789"/>
            <w:bookmarkEnd w:id="8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4" w:name="__Fieldmark__396_1386173789"/>
            <w:bookmarkStart w:id="825" w:name="__Fieldmark__396_1386173789"/>
            <w:bookmarkEnd w:id="8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6" w:name="__Fieldmark__397_1386173789"/>
            <w:bookmarkStart w:id="827" w:name="__Fieldmark__397_1386173789"/>
            <w:bookmarkEnd w:id="8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District will employ Principal to oversee all areas of curriculum, teacher &amp; staff evaluations, student achievement, stakeholder engagement, and related administrative duti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81,326</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Principal salaries &amp;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8" w:name="__Fieldmark__398_1386173789"/>
            <w:bookmarkStart w:id="829" w:name="__Fieldmark__398_1386173789"/>
            <w:bookmarkEnd w:id="82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0" w:name="__Fieldmark__399_1386173789"/>
            <w:bookmarkStart w:id="831" w:name="__Fieldmark__399_1386173789"/>
            <w:bookmarkEnd w:id="83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2" w:name="__Fieldmark__400_1386173789"/>
            <w:bookmarkStart w:id="833" w:name="__Fieldmark__400_1386173789"/>
            <w:bookmarkEnd w:id="83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4" w:name="__Fieldmark__401_1386173789"/>
            <w:bookmarkStart w:id="835" w:name="__Fieldmark__401_1386173789"/>
            <w:bookmarkEnd w:id="83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6" w:name="__Fieldmark__402_1386173789"/>
            <w:bookmarkStart w:id="837" w:name="__Fieldmark__402_1386173789"/>
            <w:bookmarkEnd w:id="83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8" w:name="__Fieldmark__403_1386173789"/>
            <w:bookmarkStart w:id="839" w:name="__Fieldmark__403_1386173789"/>
            <w:bookmarkEnd w:id="83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0" w:name="__Fieldmark__404_1386173789"/>
            <w:bookmarkStart w:id="841" w:name="__Fieldmark__404_1386173789"/>
            <w:bookmarkEnd w:id="8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2" w:name="__Fieldmark__405_1386173789"/>
            <w:bookmarkStart w:id="843" w:name="__Fieldmark__405_1386173789"/>
            <w:bookmarkEnd w:id="8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4" w:name="__Fieldmark__406_1386173789"/>
            <w:bookmarkStart w:id="845" w:name="__Fieldmark__406_1386173789"/>
            <w:bookmarkEnd w:id="8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6" w:name="__Fieldmark__407_1386173789"/>
            <w:bookmarkStart w:id="847" w:name="__Fieldmark__407_1386173789"/>
            <w:bookmarkEnd w:id="84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8" w:name="__Fieldmark__408_1386173789"/>
            <w:bookmarkStart w:id="849" w:name="__Fieldmark__408_1386173789"/>
            <w:bookmarkEnd w:id="84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0" w:name="__Fieldmark__409_1386173789"/>
            <w:bookmarkStart w:id="851" w:name="__Fieldmark__409_1386173789"/>
            <w:bookmarkEnd w:id="85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2" w:name="__Fieldmark__410_1386173789"/>
            <w:bookmarkStart w:id="853" w:name="__Fieldmark__410_1386173789"/>
            <w:bookmarkEnd w:id="85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4" w:name="__Fieldmark__411_1386173789"/>
            <w:bookmarkStart w:id="855" w:name="__Fieldmark__411_1386173789"/>
            <w:bookmarkEnd w:id="8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6" w:name="__Fieldmark__412_1386173789"/>
            <w:bookmarkStart w:id="857" w:name="__Fieldmark__412_1386173789"/>
            <w:bookmarkEnd w:id="8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8" w:name="__Fieldmark__413_1386173789"/>
            <w:bookmarkStart w:id="859" w:name="__Fieldmark__413_1386173789"/>
            <w:bookmarkEnd w:id="8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0" w:name="__Fieldmark__414_1386173789"/>
            <w:bookmarkStart w:id="861" w:name="__Fieldmark__414_1386173789"/>
            <w:bookmarkEnd w:id="8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2" w:name="__Fieldmark__415_1386173789"/>
            <w:bookmarkStart w:id="863" w:name="__Fieldmark__415_1386173789"/>
            <w:bookmarkEnd w:id="8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4" w:name="__Fieldmark__416_1386173789"/>
            <w:bookmarkStart w:id="865" w:name="__Fieldmark__416_1386173789"/>
            <w:bookmarkEnd w:id="8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6" w:name="__Fieldmark__417_1386173789"/>
            <w:bookmarkStart w:id="867" w:name="__Fieldmark__417_1386173789"/>
            <w:bookmarkEnd w:id="8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8" w:name="__Fieldmark__418_1386173789"/>
            <w:bookmarkStart w:id="869" w:name="__Fieldmark__418_1386173789"/>
            <w:bookmarkEnd w:id="8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0" w:name="__Fieldmark__419_1386173789"/>
            <w:bookmarkStart w:id="871" w:name="__Fieldmark__419_1386173789"/>
            <w:bookmarkEnd w:id="8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2" w:name="__Fieldmark__420_1386173789"/>
            <w:bookmarkStart w:id="873" w:name="__Fieldmark__420_1386173789"/>
            <w:bookmarkEnd w:id="8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4" w:name="__Fieldmark__421_1386173789"/>
            <w:bookmarkStart w:id="875" w:name="__Fieldmark__421_1386173789"/>
            <w:bookmarkEnd w:id="8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cs="Arial"/>
                <w:color w:val="000000"/>
                <w:sz w:val="20"/>
                <w:szCs w:val="18"/>
              </w:rPr>
            </w:pPr>
            <w:r>
              <w:rPr>
                <w:rFonts w:eastAsia="Arial" w:cs="Arial" w:ascii="Arial" w:hAnsi="Arial"/>
                <w:sz w:val="20"/>
                <w:szCs w:val="20"/>
              </w:rPr>
              <w:t>Update and acquire appropriate technology and related</w:t>
            </w:r>
            <w:r>
              <w:rPr>
                <w:rFonts w:eastAsia="Arial" w:cs="Arial"/>
                <w:sz w:val="20"/>
                <w:szCs w:val="20"/>
              </w:rPr>
              <w:t xml:space="preserve"> </w:t>
            </w:r>
            <w:r>
              <w:rPr>
                <w:rFonts w:eastAsia="Arial" w:cs="Arial" w:ascii="Arial" w:hAnsi="Arial"/>
                <w:sz w:val="20"/>
                <w:szCs w:val="20"/>
              </w:rPr>
              <w:t>services for students including devices, infrastructure and connectivity, and IT support</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a.  7,576</w:t>
            </w:r>
          </w:p>
          <w:p>
            <w:pPr>
              <w:pStyle w:val="Normal"/>
              <w:spacing w:before="60" w:after="60"/>
              <w:rPr>
                <w:rFonts w:eastAsia="Calibri" w:cs="Arial"/>
                <w:color w:val="000000"/>
                <w:sz w:val="20"/>
                <w:szCs w:val="18"/>
              </w:rPr>
            </w:pPr>
            <w:r>
              <w:rPr>
                <w:rFonts w:eastAsia="Calibri" w:cs="Arial"/>
                <w:color w:val="000000"/>
                <w:sz w:val="20"/>
                <w:szCs w:val="18"/>
              </w:rPr>
              <w:t>6b.  7,529</w:t>
            </w:r>
          </w:p>
          <w:p>
            <w:pPr>
              <w:pStyle w:val="Normal"/>
              <w:spacing w:before="60" w:after="60"/>
              <w:rPr>
                <w:rFonts w:eastAsia="Calibri" w:cs="Arial"/>
                <w:color w:val="000000"/>
                <w:sz w:val="20"/>
                <w:szCs w:val="18"/>
              </w:rPr>
            </w:pPr>
            <w:r>
              <w:rPr>
                <w:rFonts w:eastAsia="Calibri" w:cs="Arial"/>
                <w:color w:val="000000"/>
                <w:sz w:val="20"/>
                <w:szCs w:val="18"/>
              </w:rPr>
              <w:t>6c.  12,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a.  Lottery (RS 1100)</w:t>
            </w:r>
          </w:p>
          <w:p>
            <w:pPr>
              <w:pStyle w:val="Normal"/>
              <w:spacing w:before="60" w:after="60"/>
              <w:rPr>
                <w:rFonts w:eastAsia="Calibri" w:cs="Arial"/>
                <w:color w:val="000000"/>
                <w:sz w:val="20"/>
                <w:szCs w:val="18"/>
              </w:rPr>
            </w:pPr>
            <w:r>
              <w:rPr>
                <w:rFonts w:eastAsia="Calibri" w:cs="Arial"/>
                <w:color w:val="000000"/>
                <w:sz w:val="20"/>
                <w:szCs w:val="18"/>
              </w:rPr>
              <w:t>6b.  LCFF Base Grant (RS 0000)</w:t>
            </w:r>
          </w:p>
          <w:p>
            <w:pPr>
              <w:pStyle w:val="Normal"/>
              <w:spacing w:before="60" w:after="60"/>
              <w:rPr>
                <w:rFonts w:eastAsia="Calibri" w:cs="Arial"/>
                <w:color w:val="000000"/>
                <w:sz w:val="20"/>
                <w:szCs w:val="18"/>
              </w:rPr>
            </w:pPr>
            <w:r>
              <w:rPr>
                <w:rFonts w:eastAsia="Calibri" w:cs="Arial"/>
                <w:color w:val="000000"/>
                <w:sz w:val="20"/>
                <w:szCs w:val="18"/>
              </w:rPr>
              <w:t>6c.  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a.  Computers &amp; Equipment (obj 44xx)</w:t>
            </w:r>
          </w:p>
          <w:p>
            <w:pPr>
              <w:pStyle w:val="Normal"/>
              <w:spacing w:before="60" w:after="60"/>
              <w:rPr>
                <w:rFonts w:eastAsia="Calibri" w:cs="Arial"/>
                <w:color w:val="000000"/>
                <w:sz w:val="20"/>
                <w:szCs w:val="18"/>
              </w:rPr>
            </w:pPr>
            <w:r>
              <w:rPr>
                <w:rFonts w:eastAsia="Calibri" w:cs="Arial"/>
                <w:color w:val="000000"/>
                <w:sz w:val="20"/>
                <w:szCs w:val="18"/>
              </w:rPr>
              <w:t>6b.  Telephone/Internet (obj 5909 &amp; 5922)</w:t>
            </w:r>
          </w:p>
          <w:p>
            <w:pPr>
              <w:pStyle w:val="Normal"/>
              <w:spacing w:before="60" w:after="60"/>
              <w:rPr>
                <w:rFonts w:eastAsia="Calibri" w:cs="Arial"/>
                <w:color w:val="000000"/>
                <w:sz w:val="20"/>
                <w:szCs w:val="18"/>
              </w:rPr>
            </w:pPr>
            <w:r>
              <w:rPr>
                <w:rFonts w:eastAsia="Calibri" w:cs="Arial"/>
                <w:color w:val="000000"/>
                <w:sz w:val="20"/>
                <w:szCs w:val="18"/>
              </w:rPr>
              <w:t>6c.  Inter-LEA contracts (I.T. support, obj 581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6" w:name="__Fieldmark__422_1386173789"/>
            <w:bookmarkStart w:id="877" w:name="__Fieldmark__422_1386173789"/>
            <w:bookmarkEnd w:id="87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8" w:name="__Fieldmark__423_1386173789"/>
            <w:bookmarkStart w:id="879" w:name="__Fieldmark__423_1386173789"/>
            <w:bookmarkEnd w:id="87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0" w:name="__Fieldmark__424_1386173789"/>
            <w:bookmarkStart w:id="881" w:name="__Fieldmark__424_1386173789"/>
            <w:bookmarkEnd w:id="88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2" w:name="__Fieldmark__425_1386173789"/>
            <w:bookmarkStart w:id="883" w:name="__Fieldmark__425_1386173789"/>
            <w:bookmarkEnd w:id="88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4" w:name="__Fieldmark__426_1386173789"/>
            <w:bookmarkStart w:id="885" w:name="__Fieldmark__426_1386173789"/>
            <w:bookmarkEnd w:id="88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6" w:name="__Fieldmark__427_1386173789"/>
            <w:bookmarkStart w:id="887" w:name="__Fieldmark__427_1386173789"/>
            <w:bookmarkEnd w:id="88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8" w:name="__Fieldmark__428_1386173789"/>
            <w:bookmarkStart w:id="889" w:name="__Fieldmark__428_1386173789"/>
            <w:bookmarkEnd w:id="8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0" w:name="__Fieldmark__429_1386173789"/>
            <w:bookmarkStart w:id="891" w:name="__Fieldmark__429_1386173789"/>
            <w:bookmarkEnd w:id="8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2" w:name="__Fieldmark__430_1386173789"/>
            <w:bookmarkStart w:id="893" w:name="__Fieldmark__430_1386173789"/>
            <w:bookmarkEnd w:id="8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4" w:name="__Fieldmark__431_1386173789"/>
            <w:bookmarkStart w:id="895" w:name="__Fieldmark__431_1386173789"/>
            <w:bookmarkEnd w:id="89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6" w:name="__Fieldmark__432_1386173789"/>
            <w:bookmarkStart w:id="897" w:name="__Fieldmark__432_1386173789"/>
            <w:bookmarkEnd w:id="89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8" w:name="__Fieldmark__433_1386173789"/>
            <w:bookmarkStart w:id="899" w:name="__Fieldmark__433_1386173789"/>
            <w:bookmarkEnd w:id="89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0" w:name="__Fieldmark__434_1386173789"/>
            <w:bookmarkStart w:id="901" w:name="__Fieldmark__434_1386173789"/>
            <w:bookmarkEnd w:id="9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2" w:name="__Fieldmark__435_1386173789"/>
            <w:bookmarkStart w:id="903" w:name="__Fieldmark__435_1386173789"/>
            <w:bookmarkEnd w:id="9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4" w:name="__Fieldmark__436_1386173789"/>
            <w:bookmarkStart w:id="905" w:name="__Fieldmark__436_1386173789"/>
            <w:bookmarkEnd w:id="9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6" w:name="__Fieldmark__437_1386173789"/>
            <w:bookmarkStart w:id="907" w:name="__Fieldmark__437_1386173789"/>
            <w:bookmarkEnd w:id="9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8" w:name="__Fieldmark__438_1386173789"/>
            <w:bookmarkStart w:id="909" w:name="__Fieldmark__438_1386173789"/>
            <w:bookmarkEnd w:id="9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0" w:name="__Fieldmark__439_1386173789"/>
            <w:bookmarkStart w:id="911" w:name="__Fieldmark__439_1386173789"/>
            <w:bookmarkEnd w:id="9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2" w:name="__Fieldmark__440_1386173789"/>
            <w:bookmarkStart w:id="913" w:name="__Fieldmark__440_1386173789"/>
            <w:bookmarkEnd w:id="9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4" w:name="__Fieldmark__441_1386173789"/>
            <w:bookmarkStart w:id="915" w:name="__Fieldmark__441_1386173789"/>
            <w:bookmarkEnd w:id="9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6" w:name="__Fieldmark__442_1386173789"/>
            <w:bookmarkStart w:id="917" w:name="__Fieldmark__442_1386173789"/>
            <w:bookmarkEnd w:id="9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8" w:name="__Fieldmark__443_1386173789"/>
            <w:bookmarkStart w:id="919" w:name="__Fieldmark__443_1386173789"/>
            <w:bookmarkEnd w:id="9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0" w:name="__Fieldmark__444_1386173789"/>
            <w:bookmarkStart w:id="921" w:name="__Fieldmark__444_1386173789"/>
            <w:bookmarkEnd w:id="9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2" w:name="__Fieldmark__445_1386173789"/>
            <w:bookmarkStart w:id="923" w:name="__Fieldmark__445_1386173789"/>
            <w:bookmarkEnd w:id="9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Utilize computer readiness - computer literacy programs appropriately designed for K-8 grade level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ottery (RS 6300) – Instructional material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amp; suppli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4" w:name="__Fieldmark__446_1386173789"/>
            <w:bookmarkStart w:id="925" w:name="__Fieldmark__446_1386173789"/>
            <w:bookmarkEnd w:id="92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6" w:name="__Fieldmark__447_1386173789"/>
            <w:bookmarkStart w:id="927" w:name="__Fieldmark__447_1386173789"/>
            <w:bookmarkEnd w:id="92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8" w:name="__Fieldmark__448_1386173789"/>
            <w:bookmarkStart w:id="929" w:name="__Fieldmark__448_1386173789"/>
            <w:bookmarkEnd w:id="92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0" w:name="__Fieldmark__449_1386173789"/>
            <w:bookmarkStart w:id="931" w:name="__Fieldmark__449_1386173789"/>
            <w:bookmarkEnd w:id="93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2" w:name="__Fieldmark__450_1386173789"/>
            <w:bookmarkStart w:id="933" w:name="__Fieldmark__450_1386173789"/>
            <w:bookmarkEnd w:id="93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4" w:name="__Fieldmark__451_1386173789"/>
            <w:bookmarkStart w:id="935" w:name="__Fieldmark__451_1386173789"/>
            <w:bookmarkEnd w:id="93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6" w:name="__Fieldmark__452_1386173789"/>
            <w:bookmarkStart w:id="937" w:name="__Fieldmark__452_1386173789"/>
            <w:bookmarkEnd w:id="9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8" w:name="__Fieldmark__453_1386173789"/>
            <w:bookmarkStart w:id="939" w:name="__Fieldmark__453_1386173789"/>
            <w:bookmarkEnd w:id="9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0" w:name="__Fieldmark__454_1386173789"/>
            <w:bookmarkStart w:id="941" w:name="__Fieldmark__454_1386173789"/>
            <w:bookmarkEnd w:id="9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2" w:name="__Fieldmark__455_1386173789"/>
            <w:bookmarkStart w:id="943" w:name="__Fieldmark__455_1386173789"/>
            <w:bookmarkEnd w:id="94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4" w:name="__Fieldmark__456_1386173789"/>
            <w:bookmarkStart w:id="945" w:name="__Fieldmark__456_1386173789"/>
            <w:bookmarkEnd w:id="94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6" w:name="__Fieldmark__457_1386173789"/>
            <w:bookmarkStart w:id="947" w:name="__Fieldmark__457_1386173789"/>
            <w:bookmarkEnd w:id="94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8" w:name="__Fieldmark__458_1386173789"/>
            <w:bookmarkStart w:id="949" w:name="__Fieldmark__458_1386173789"/>
            <w:bookmarkEnd w:id="9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0" w:name="__Fieldmark__459_1386173789"/>
            <w:bookmarkStart w:id="951" w:name="__Fieldmark__459_1386173789"/>
            <w:bookmarkEnd w:id="9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2" w:name="__Fieldmark__460_1386173789"/>
            <w:bookmarkStart w:id="953" w:name="__Fieldmark__460_1386173789"/>
            <w:bookmarkEnd w:id="9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4" w:name="__Fieldmark__461_1386173789"/>
            <w:bookmarkStart w:id="955" w:name="__Fieldmark__461_1386173789"/>
            <w:bookmarkEnd w:id="9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6" w:name="__Fieldmark__462_1386173789"/>
            <w:bookmarkStart w:id="957" w:name="__Fieldmark__462_1386173789"/>
            <w:bookmarkEnd w:id="9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8" w:name="__Fieldmark__463_1386173789"/>
            <w:bookmarkStart w:id="959" w:name="__Fieldmark__463_1386173789"/>
            <w:bookmarkEnd w:id="9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0" w:name="__Fieldmark__464_1386173789"/>
            <w:bookmarkStart w:id="961" w:name="__Fieldmark__464_1386173789"/>
            <w:bookmarkEnd w:id="9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2" w:name="__Fieldmark__465_1386173789"/>
            <w:bookmarkStart w:id="963" w:name="__Fieldmark__465_1386173789"/>
            <w:bookmarkEnd w:id="9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4" w:name="__Fieldmark__466_1386173789"/>
            <w:bookmarkStart w:id="965" w:name="__Fieldmark__466_1386173789"/>
            <w:bookmarkEnd w:id="9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6" w:name="__Fieldmark__467_1386173789"/>
            <w:bookmarkStart w:id="967" w:name="__Fieldmark__467_1386173789"/>
            <w:bookmarkEnd w:id="9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8" w:name="__Fieldmark__468_1386173789"/>
            <w:bookmarkStart w:id="969" w:name="__Fieldmark__468_1386173789"/>
            <w:bookmarkEnd w:id="9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0" w:name="__Fieldmark__469_1386173789"/>
            <w:bookmarkStart w:id="971" w:name="__Fieldmark__469_1386173789"/>
            <w:bookmarkEnd w:id="9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cs="Arial"/>
                <w:color w:val="000000"/>
                <w:sz w:val="20"/>
                <w:szCs w:val="18"/>
              </w:rPr>
            </w:pPr>
            <w:r>
              <w:rPr>
                <w:rFonts w:eastAsia="Arial" w:cs="Arial" w:ascii="Arial" w:hAnsi="Arial"/>
                <w:sz w:val="20"/>
                <w:szCs w:val="20"/>
              </w:rPr>
              <w:t>District will support implementation of new science</w:t>
            </w:r>
            <w:r>
              <w:rPr>
                <w:rFonts w:eastAsia="Arial" w:cs="Arial"/>
                <w:sz w:val="20"/>
                <w:szCs w:val="20"/>
              </w:rPr>
              <w:t xml:space="preserve"> </w:t>
            </w:r>
            <w:r>
              <w:rPr>
                <w:rFonts w:eastAsia="Arial" w:cs="Arial" w:ascii="Arial" w:hAnsi="Arial"/>
                <w:sz w:val="20"/>
                <w:szCs w:val="20"/>
              </w:rPr>
              <w:t>standards (STEM) by purchasing curriculum materials for classroom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8a.  $2,000</w:t>
            </w:r>
          </w:p>
          <w:p>
            <w:pPr>
              <w:pStyle w:val="Normal"/>
              <w:spacing w:before="60" w:after="60"/>
              <w:rPr>
                <w:rFonts w:eastAsia="Calibri" w:cs="Arial"/>
                <w:color w:val="000000"/>
                <w:sz w:val="20"/>
                <w:szCs w:val="18"/>
              </w:rPr>
            </w:pPr>
            <w:r>
              <w:rPr>
                <w:rFonts w:eastAsia="Calibri" w:cs="Arial"/>
                <w:color w:val="000000"/>
                <w:sz w:val="20"/>
                <w:szCs w:val="18"/>
              </w:rPr>
              <w:t>8b.  $1,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8a.  Lottery (RS 6300) – Instructional materials</w:t>
            </w:r>
          </w:p>
          <w:p>
            <w:pPr>
              <w:pStyle w:val="Normal"/>
              <w:spacing w:before="60" w:after="60"/>
              <w:rPr>
                <w:rFonts w:eastAsia="Calibri" w:cs="Arial"/>
                <w:color w:val="000000"/>
                <w:sz w:val="20"/>
                <w:szCs w:val="18"/>
              </w:rPr>
            </w:pPr>
            <w:r>
              <w:rPr>
                <w:rFonts w:eastAsia="Calibri" w:cs="Arial"/>
                <w:color w:val="000000"/>
                <w:sz w:val="20"/>
                <w:szCs w:val="18"/>
              </w:rPr>
              <w:t>8b.  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amp; suppli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9</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2" w:name="__Fieldmark__470_1386173789"/>
            <w:bookmarkStart w:id="973" w:name="__Fieldmark__470_1386173789"/>
            <w:bookmarkEnd w:id="97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4" w:name="__Fieldmark__471_1386173789"/>
            <w:bookmarkStart w:id="975" w:name="__Fieldmark__471_1386173789"/>
            <w:bookmarkEnd w:id="97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6" w:name="__Fieldmark__472_1386173789"/>
            <w:bookmarkStart w:id="977" w:name="__Fieldmark__472_1386173789"/>
            <w:bookmarkEnd w:id="97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8" w:name="__Fieldmark__473_1386173789"/>
            <w:bookmarkStart w:id="979" w:name="__Fieldmark__473_1386173789"/>
            <w:bookmarkEnd w:id="97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0" w:name="__Fieldmark__474_1386173789"/>
            <w:bookmarkStart w:id="981" w:name="__Fieldmark__474_1386173789"/>
            <w:bookmarkEnd w:id="98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2" w:name="__Fieldmark__475_1386173789"/>
            <w:bookmarkStart w:id="983" w:name="__Fieldmark__475_1386173789"/>
            <w:bookmarkEnd w:id="98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4" w:name="__Fieldmark__476_1386173789"/>
            <w:bookmarkStart w:id="985" w:name="__Fieldmark__476_1386173789"/>
            <w:bookmarkEnd w:id="9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6" w:name="__Fieldmark__477_1386173789"/>
            <w:bookmarkStart w:id="987" w:name="__Fieldmark__477_1386173789"/>
            <w:bookmarkEnd w:id="9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8" w:name="__Fieldmark__478_1386173789"/>
            <w:bookmarkStart w:id="989" w:name="__Fieldmark__478_1386173789"/>
            <w:bookmarkEnd w:id="9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0" w:name="__Fieldmark__479_1386173789"/>
            <w:bookmarkStart w:id="991" w:name="__Fieldmark__479_1386173789"/>
            <w:bookmarkEnd w:id="99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2" w:name="__Fieldmark__480_1386173789"/>
            <w:bookmarkStart w:id="993" w:name="__Fieldmark__480_1386173789"/>
            <w:bookmarkEnd w:id="99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4" w:name="__Fieldmark__481_1386173789"/>
            <w:bookmarkStart w:id="995" w:name="__Fieldmark__481_1386173789"/>
            <w:bookmarkEnd w:id="99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6" w:name="__Fieldmark__482_1386173789"/>
            <w:bookmarkStart w:id="997" w:name="__Fieldmark__482_1386173789"/>
            <w:bookmarkEnd w:id="9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8" w:name="__Fieldmark__483_1386173789"/>
            <w:bookmarkStart w:id="999" w:name="__Fieldmark__483_1386173789"/>
            <w:bookmarkEnd w:id="9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0" w:name="__Fieldmark__484_1386173789"/>
            <w:bookmarkStart w:id="1001" w:name="__Fieldmark__484_1386173789"/>
            <w:bookmarkEnd w:id="10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2" w:name="__Fieldmark__485_1386173789"/>
            <w:bookmarkStart w:id="1003" w:name="__Fieldmark__485_1386173789"/>
            <w:bookmarkEnd w:id="10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4" w:name="__Fieldmark__486_1386173789"/>
            <w:bookmarkStart w:id="1005" w:name="__Fieldmark__486_1386173789"/>
            <w:bookmarkEnd w:id="10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6" w:name="__Fieldmark__487_1386173789"/>
            <w:bookmarkStart w:id="1007" w:name="__Fieldmark__487_1386173789"/>
            <w:bookmarkEnd w:id="10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8" w:name="__Fieldmark__488_1386173789"/>
            <w:bookmarkStart w:id="1009" w:name="__Fieldmark__488_1386173789"/>
            <w:bookmarkEnd w:id="10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0" w:name="__Fieldmark__489_1386173789"/>
            <w:bookmarkStart w:id="1011" w:name="__Fieldmark__489_1386173789"/>
            <w:bookmarkEnd w:id="10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2" w:name="__Fieldmark__490_1386173789"/>
            <w:bookmarkStart w:id="1013" w:name="__Fieldmark__490_1386173789"/>
            <w:bookmarkEnd w:id="10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4" w:name="__Fieldmark__491_1386173789"/>
            <w:bookmarkStart w:id="1015" w:name="__Fieldmark__491_1386173789"/>
            <w:bookmarkEnd w:id="10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6" w:name="__Fieldmark__492_1386173789"/>
            <w:bookmarkStart w:id="1017" w:name="__Fieldmark__492_1386173789"/>
            <w:bookmarkEnd w:id="10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8" w:name="__Fieldmark__493_1386173789"/>
            <w:bookmarkStart w:id="1019" w:name="__Fieldmark__493_1386173789"/>
            <w:bookmarkEnd w:id="10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District will continue to employ highly qualified teachers who teach content in all required areas of study</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9a.  $347,986</w:t>
            </w:r>
          </w:p>
          <w:p>
            <w:pPr>
              <w:pStyle w:val="Normal"/>
              <w:spacing w:before="60" w:after="60"/>
              <w:rPr>
                <w:rFonts w:eastAsia="Calibri" w:cs="Arial"/>
                <w:color w:val="000000"/>
                <w:sz w:val="20"/>
                <w:szCs w:val="18"/>
              </w:rPr>
            </w:pPr>
            <w:r>
              <w:rPr>
                <w:rFonts w:eastAsia="Calibri" w:cs="Arial"/>
                <w:color w:val="000000"/>
                <w:sz w:val="20"/>
                <w:szCs w:val="18"/>
              </w:rPr>
              <w:t>9b.  $167,512</w:t>
            </w:r>
          </w:p>
          <w:p>
            <w:pPr>
              <w:pStyle w:val="Normal"/>
              <w:spacing w:before="60" w:after="60"/>
              <w:rPr>
                <w:rFonts w:eastAsia="Calibri" w:cs="Arial"/>
                <w:color w:val="000000"/>
                <w:sz w:val="20"/>
                <w:szCs w:val="18"/>
              </w:rPr>
            </w:pPr>
            <w:r>
              <w:rPr>
                <w:rFonts w:eastAsia="Calibri" w:cs="Arial"/>
                <w:color w:val="000000"/>
                <w:sz w:val="20"/>
                <w:szCs w:val="18"/>
              </w:rPr>
              <w:t>9c.  $56,018</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9a.  LCFF Base Grant (RS 0000)</w:t>
            </w:r>
          </w:p>
          <w:p>
            <w:pPr>
              <w:pStyle w:val="Normal"/>
              <w:spacing w:before="60" w:after="60"/>
              <w:rPr>
                <w:rFonts w:eastAsia="Calibri" w:cs="Arial"/>
                <w:color w:val="000000"/>
                <w:sz w:val="20"/>
                <w:szCs w:val="18"/>
              </w:rPr>
            </w:pPr>
            <w:r>
              <w:rPr>
                <w:rFonts w:eastAsia="Calibri" w:cs="Arial"/>
                <w:color w:val="000000"/>
                <w:sz w:val="20"/>
                <w:szCs w:val="18"/>
              </w:rPr>
              <w:t>9b.  EPA (RS 1400)</w:t>
            </w:r>
          </w:p>
          <w:p>
            <w:pPr>
              <w:pStyle w:val="Normal"/>
              <w:spacing w:before="60" w:after="60"/>
              <w:rPr>
                <w:rFonts w:eastAsia="Calibri" w:cs="Arial"/>
                <w:color w:val="000000"/>
                <w:sz w:val="20"/>
                <w:szCs w:val="18"/>
              </w:rPr>
            </w:pPr>
            <w:r>
              <w:rPr>
                <w:rFonts w:eastAsia="Calibri" w:cs="Arial"/>
                <w:color w:val="000000"/>
                <w:sz w:val="20"/>
                <w:szCs w:val="18"/>
              </w:rPr>
              <w:t>9c.  SPED (RS 65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eacher salaries &amp;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0</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0" w:name="__Fieldmark__494_1386173789"/>
            <w:bookmarkStart w:id="1021" w:name="__Fieldmark__494_1386173789"/>
            <w:bookmarkEnd w:id="102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2" w:name="__Fieldmark__495_1386173789"/>
            <w:bookmarkStart w:id="1023" w:name="__Fieldmark__495_1386173789"/>
            <w:bookmarkEnd w:id="102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4" w:name="__Fieldmark__496_1386173789"/>
            <w:bookmarkStart w:id="1025" w:name="__Fieldmark__496_1386173789"/>
            <w:bookmarkEnd w:id="102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6" w:name="__Fieldmark__497_1386173789"/>
            <w:bookmarkStart w:id="1027" w:name="__Fieldmark__497_1386173789"/>
            <w:bookmarkEnd w:id="102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8" w:name="__Fieldmark__498_1386173789"/>
            <w:bookmarkStart w:id="1029" w:name="__Fieldmark__498_1386173789"/>
            <w:bookmarkEnd w:id="10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0" w:name="__Fieldmark__499_1386173789"/>
            <w:bookmarkStart w:id="1031" w:name="__Fieldmark__499_1386173789"/>
            <w:bookmarkEnd w:id="10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2" w:name="__Fieldmark__500_1386173789"/>
            <w:bookmarkStart w:id="1033" w:name="__Fieldmark__500_1386173789"/>
            <w:bookmarkEnd w:id="10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4" w:name="__Fieldmark__501_1386173789"/>
            <w:bookmarkStart w:id="1035" w:name="__Fieldmark__501_1386173789"/>
            <w:bookmarkEnd w:id="10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6" w:name="__Fieldmark__502_1386173789"/>
            <w:bookmarkStart w:id="1037" w:name="__Fieldmark__502_1386173789"/>
            <w:bookmarkEnd w:id="10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8" w:name="__Fieldmark__503_1386173789"/>
            <w:bookmarkStart w:id="1039" w:name="__Fieldmark__503_1386173789"/>
            <w:bookmarkEnd w:id="103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0" w:name="__Fieldmark__504_1386173789"/>
            <w:bookmarkStart w:id="1041" w:name="__Fieldmark__504_1386173789"/>
            <w:bookmarkEnd w:id="104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2" w:name="__Fieldmark__505_1386173789"/>
            <w:bookmarkStart w:id="1043" w:name="__Fieldmark__505_1386173789"/>
            <w:bookmarkEnd w:id="104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4" w:name="__Fieldmark__506_1386173789"/>
            <w:bookmarkStart w:id="1045" w:name="__Fieldmark__506_1386173789"/>
            <w:bookmarkEnd w:id="10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6" w:name="__Fieldmark__507_1386173789"/>
            <w:bookmarkStart w:id="1047" w:name="__Fieldmark__507_1386173789"/>
            <w:bookmarkEnd w:id="10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8" w:name="__Fieldmark__508_1386173789"/>
            <w:bookmarkStart w:id="1049" w:name="__Fieldmark__508_1386173789"/>
            <w:bookmarkEnd w:id="10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0" w:name="__Fieldmark__509_1386173789"/>
            <w:bookmarkStart w:id="1051" w:name="__Fieldmark__509_1386173789"/>
            <w:bookmarkEnd w:id="10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2" w:name="__Fieldmark__510_1386173789"/>
            <w:bookmarkStart w:id="1053" w:name="__Fieldmark__510_1386173789"/>
            <w:bookmarkEnd w:id="10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4" w:name="__Fieldmark__511_1386173789"/>
            <w:bookmarkStart w:id="1055" w:name="__Fieldmark__511_1386173789"/>
            <w:bookmarkEnd w:id="10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6" w:name="__Fieldmark__512_1386173789"/>
            <w:bookmarkStart w:id="1057" w:name="__Fieldmark__512_1386173789"/>
            <w:bookmarkEnd w:id="10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8" w:name="__Fieldmark__513_1386173789"/>
            <w:bookmarkStart w:id="1059" w:name="__Fieldmark__513_1386173789"/>
            <w:bookmarkEnd w:id="10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0" w:name="__Fieldmark__514_1386173789"/>
            <w:bookmarkStart w:id="1061" w:name="__Fieldmark__514_1386173789"/>
            <w:bookmarkEnd w:id="10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2" w:name="__Fieldmark__515_1386173789"/>
            <w:bookmarkStart w:id="1063" w:name="__Fieldmark__515_1386173789"/>
            <w:bookmarkEnd w:id="10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4" w:name="__Fieldmark__516_1386173789"/>
            <w:bookmarkStart w:id="1065" w:name="__Fieldmark__516_1386173789"/>
            <w:bookmarkEnd w:id="10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6" w:name="__Fieldmark__517_1386173789"/>
            <w:bookmarkStart w:id="1067" w:name="__Fieldmark__517_1386173789"/>
            <w:bookmarkEnd w:id="10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District will hire an additional teacher to reduce class sizes to better serve unduplicated students in primary grad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a.  $36,316</w:t>
            </w:r>
          </w:p>
          <w:p>
            <w:pPr>
              <w:pStyle w:val="Normal"/>
              <w:spacing w:before="60" w:after="60"/>
              <w:rPr>
                <w:rFonts w:eastAsia="Calibri" w:cs="Arial"/>
                <w:color w:val="000000"/>
                <w:sz w:val="20"/>
                <w:szCs w:val="18"/>
              </w:rPr>
            </w:pPr>
            <w:r>
              <w:rPr>
                <w:rFonts w:eastAsia="Calibri" w:cs="Arial"/>
                <w:color w:val="000000"/>
                <w:sz w:val="20"/>
                <w:szCs w:val="18"/>
              </w:rPr>
              <w:t>10b.  $36,316</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a.  LCFF Base Grant (RS 0000)</w:t>
            </w:r>
          </w:p>
          <w:p>
            <w:pPr>
              <w:pStyle w:val="Normal"/>
              <w:spacing w:before="60" w:after="60"/>
              <w:rPr>
                <w:rFonts w:eastAsia="Calibri" w:cs="Arial"/>
                <w:color w:val="000000"/>
                <w:sz w:val="20"/>
                <w:szCs w:val="18"/>
              </w:rPr>
            </w:pPr>
            <w:r>
              <w:rPr>
                <w:rFonts w:eastAsia="Calibri" w:cs="Arial"/>
                <w:color w:val="000000"/>
                <w:sz w:val="20"/>
                <w:szCs w:val="18"/>
              </w:rPr>
              <w:t>10b.  LCFF Supplemental (RS 000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Teacher salaries &amp;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8" w:name="__Fieldmark__518_1386173789"/>
            <w:bookmarkStart w:id="1069" w:name="__Fieldmark__518_1386173789"/>
            <w:bookmarkEnd w:id="10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0" w:name="__Fieldmark__519_1386173789"/>
            <w:bookmarkStart w:id="1071" w:name="__Fieldmark__519_1386173789"/>
            <w:bookmarkEnd w:id="10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2" w:name="__Fieldmark__520_1386173789"/>
            <w:bookmarkStart w:id="1073" w:name="__Fieldmark__520_1386173789"/>
            <w:bookmarkEnd w:id="10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3</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All students will have access to a safe, nurturing, learning environment, rich in parental involvement that supports student academic, social, and emotional development.</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74" w:name="__Fieldmark__521_1386173789"/>
            <w:bookmarkStart w:id="1075" w:name="__Fieldmark__521_1386173789"/>
            <w:bookmarkEnd w:id="107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76" w:name="__Fieldmark__522_1386173789"/>
            <w:bookmarkStart w:id="1077" w:name="__Fieldmark__522_1386173789"/>
            <w:bookmarkEnd w:id="107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78" w:name="__Fieldmark__523_1386173789"/>
            <w:bookmarkStart w:id="1079" w:name="__Fieldmark__523_1386173789"/>
            <w:bookmarkEnd w:id="107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80" w:name="__Fieldmark__524_1386173789"/>
            <w:bookmarkStart w:id="1081" w:name="__Fieldmark__524_1386173789"/>
            <w:bookmarkEnd w:id="108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82" w:name="__Fieldmark__525_1386173789"/>
            <w:bookmarkStart w:id="1083" w:name="__Fieldmark__525_1386173789"/>
            <w:bookmarkEnd w:id="108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84" w:name="__Fieldmark__526_1386173789"/>
            <w:bookmarkStart w:id="1085" w:name="__Fieldmark__526_1386173789"/>
            <w:bookmarkEnd w:id="108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86" w:name="__Fieldmark__527_1386173789"/>
            <w:bookmarkStart w:id="1087" w:name="__Fieldmark__527_1386173789"/>
            <w:bookmarkEnd w:id="108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88" w:name="__Fieldmark__528_1386173789"/>
            <w:bookmarkStart w:id="1089" w:name="__Fieldmark__528_1386173789"/>
            <w:bookmarkEnd w:id="108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90" w:name="__Fieldmark__529_1386173789"/>
            <w:bookmarkStart w:id="1091" w:name="__Fieldmark__529_1386173789"/>
            <w:bookmarkEnd w:id="109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92" w:name="__Fieldmark__530_1386173789"/>
            <w:bookmarkStart w:id="1093" w:name="__Fieldmark__530_1386173789"/>
            <w:bookmarkEnd w:id="109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N/A</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Arial" w:cs="Arial"/>
                <w:sz w:val="20"/>
                <w:szCs w:val="20"/>
              </w:rPr>
              <w:t>Stakeholders</w:t>
            </w:r>
            <w:r>
              <w:rPr>
                <w:rFonts w:eastAsia="Arial" w:cs="Arial"/>
                <w:spacing w:val="-1"/>
                <w:sz w:val="20"/>
                <w:szCs w:val="20"/>
              </w:rPr>
              <w:t xml:space="preserve"> </w:t>
            </w:r>
            <w:r>
              <w:rPr>
                <w:rFonts w:eastAsia="Arial" w:cs="Arial"/>
                <w:sz w:val="20"/>
                <w:szCs w:val="20"/>
              </w:rPr>
              <w:t>value</w:t>
            </w:r>
            <w:r>
              <w:rPr>
                <w:rFonts w:eastAsia="Arial" w:cs="Arial"/>
                <w:spacing w:val="-1"/>
                <w:sz w:val="20"/>
                <w:szCs w:val="20"/>
              </w:rPr>
              <w:t xml:space="preserve"> </w:t>
            </w:r>
            <w:r>
              <w:rPr>
                <w:rFonts w:eastAsia="Arial" w:cs="Arial"/>
                <w:sz w:val="20"/>
                <w:szCs w:val="20"/>
              </w:rPr>
              <w:t>a welcoming,</w:t>
            </w:r>
            <w:r>
              <w:rPr>
                <w:rFonts w:eastAsia="Arial" w:cs="Arial"/>
                <w:spacing w:val="-1"/>
                <w:sz w:val="20"/>
                <w:szCs w:val="20"/>
              </w:rPr>
              <w:t xml:space="preserve"> </w:t>
            </w:r>
            <w:r>
              <w:rPr>
                <w:rFonts w:eastAsia="Arial" w:cs="Arial"/>
                <w:spacing w:val="-2"/>
                <w:sz w:val="20"/>
                <w:szCs w:val="20"/>
              </w:rPr>
              <w:t>"</w:t>
            </w:r>
            <w:r>
              <w:rPr>
                <w:rFonts w:eastAsia="Arial" w:cs="Arial"/>
                <w:sz w:val="20"/>
                <w:szCs w:val="20"/>
              </w:rPr>
              <w:t>family"</w:t>
            </w:r>
            <w:r>
              <w:rPr>
                <w:rFonts w:eastAsia="Arial" w:cs="Arial"/>
                <w:spacing w:val="-1"/>
                <w:sz w:val="20"/>
                <w:szCs w:val="20"/>
              </w:rPr>
              <w:t xml:space="preserve"> </w:t>
            </w:r>
            <w:r>
              <w:rPr>
                <w:rFonts w:eastAsia="Arial" w:cs="Arial"/>
                <w:sz w:val="20"/>
                <w:szCs w:val="20"/>
              </w:rPr>
              <w:t>and community</w:t>
            </w:r>
            <w:r>
              <w:rPr>
                <w:rFonts w:eastAsia="Arial" w:cs="Arial"/>
                <w:spacing w:val="-1"/>
                <w:sz w:val="20"/>
                <w:szCs w:val="20"/>
              </w:rPr>
              <w:t xml:space="preserve"> </w:t>
            </w:r>
            <w:r>
              <w:rPr>
                <w:rFonts w:eastAsia="Arial" w:cs="Arial"/>
                <w:sz w:val="20"/>
                <w:szCs w:val="20"/>
              </w:rPr>
              <w:t>appeal at</w:t>
            </w:r>
            <w:r>
              <w:rPr>
                <w:rFonts w:eastAsia="Arial" w:cs="Arial"/>
                <w:spacing w:val="-1"/>
                <w:sz w:val="20"/>
                <w:szCs w:val="20"/>
              </w:rPr>
              <w:t xml:space="preserve"> </w:t>
            </w:r>
            <w:r>
              <w:rPr>
                <w:rFonts w:eastAsia="Arial" w:cs="Arial"/>
                <w:sz w:val="20"/>
                <w:szCs w:val="20"/>
              </w:rPr>
              <w:t>our</w:t>
            </w:r>
            <w:r>
              <w:rPr>
                <w:rFonts w:eastAsia="Arial" w:cs="Arial"/>
                <w:spacing w:val="-1"/>
                <w:sz w:val="20"/>
                <w:szCs w:val="20"/>
              </w:rPr>
              <w:t xml:space="preserve"> </w:t>
            </w:r>
            <w:r>
              <w:rPr>
                <w:rFonts w:eastAsia="Arial" w:cs="Arial"/>
                <w:sz w:val="20"/>
                <w:szCs w:val="20"/>
              </w:rPr>
              <w:t>school.</w:t>
              <w:tab/>
              <w:t>Stakeholders feel that parental involvement is key to student engagement and success and a hallmark of  Cuddeback School. Parent and staff input indicated that a relatively small percentage of parents are the voice of the school. Group wants more parents and students involved in decision making and planning events and activities at school. Also, our chronic absenteeism rate of 5.65% is an area of concern for all stakeholders.</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ind w:left="30" w:hanging="0"/>
              <w:rPr>
                <w:rFonts w:ascii="Arial" w:hAnsi="Arial" w:eastAsia="Arial" w:cs="Arial"/>
                <w:sz w:val="20"/>
                <w:szCs w:val="20"/>
              </w:rPr>
            </w:pPr>
            <w:r>
              <w:rPr>
                <w:rFonts w:eastAsia="Arial" w:cs="Arial" w:ascii="Arial" w:hAnsi="Arial"/>
                <w:sz w:val="20"/>
                <w:szCs w:val="20"/>
              </w:rPr>
              <w:t xml:space="preserve">Student attendance rate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95.90% ADA Rate</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96.15% ADA Rat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 96% ADA Rat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96% ADA Rat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20"/>
                <w:szCs w:val="20"/>
                <w:u w:val="single"/>
              </w:rPr>
            </w:pPr>
            <w:r>
              <w:rPr>
                <w:rFonts w:eastAsia="Arial" w:cs="Arial"/>
                <w:sz w:val="20"/>
                <w:szCs w:val="20"/>
              </w:rPr>
              <w:t xml:space="preserve">Chronic absenteeism rate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6.71% Chronic Absenteeism Rate</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lt; 5.00% Chronic Absenteeism Rat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lt; 4.00% Chronic Absenteeism Rat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lt; 4.00% Chronic Absenteeism Rat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rPr>
                <w:rFonts w:ascii="Arial" w:hAnsi="Arial" w:eastAsia="Arial" w:cs="Arial"/>
                <w:sz w:val="20"/>
                <w:szCs w:val="20"/>
              </w:rPr>
            </w:pPr>
            <w:r>
              <w:rPr>
                <w:rFonts w:eastAsia="Arial" w:cs="Arial" w:ascii="Arial" w:hAnsi="Arial"/>
                <w:sz w:val="20"/>
                <w:szCs w:val="20"/>
              </w:rPr>
              <w:t>Student suspension rate and Student expulsion rate</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Suspension Rate</w:t>
            </w:r>
          </w:p>
          <w:p>
            <w:pPr>
              <w:pStyle w:val="Normal"/>
              <w:spacing w:before="60" w:after="60"/>
              <w:rPr>
                <w:rFonts w:eastAsia="Calibri"/>
                <w:color w:val="000000"/>
                <w:sz w:val="18"/>
                <w:szCs w:val="18"/>
              </w:rPr>
            </w:pPr>
            <w:r>
              <w:rPr>
                <w:rFonts w:eastAsia="Calibri"/>
                <w:color w:val="000000"/>
                <w:sz w:val="18"/>
                <w:szCs w:val="18"/>
              </w:rPr>
              <w:t>0% Expulsion Rate</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lt; 2.00% Suspension Rate</w:t>
            </w:r>
          </w:p>
          <w:p>
            <w:pPr>
              <w:pStyle w:val="Normal"/>
              <w:spacing w:before="60" w:after="60"/>
              <w:rPr>
                <w:rFonts w:eastAsia="Calibri"/>
                <w:color w:val="000000"/>
                <w:sz w:val="18"/>
                <w:szCs w:val="18"/>
              </w:rPr>
            </w:pPr>
            <w:r>
              <w:rPr>
                <w:rFonts w:eastAsia="Calibri"/>
                <w:color w:val="000000"/>
                <w:sz w:val="18"/>
                <w:szCs w:val="18"/>
              </w:rPr>
              <w:t>0% Expulsion Rat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lt; 2.00% Suspension Rate</w:t>
            </w:r>
          </w:p>
          <w:p>
            <w:pPr>
              <w:pStyle w:val="Normal"/>
              <w:spacing w:before="60" w:after="60"/>
              <w:rPr>
                <w:rFonts w:eastAsia="Calibri"/>
                <w:color w:val="000000"/>
                <w:sz w:val="18"/>
                <w:szCs w:val="18"/>
              </w:rPr>
            </w:pPr>
            <w:r>
              <w:rPr>
                <w:rFonts w:eastAsia="Calibri"/>
                <w:color w:val="000000"/>
                <w:sz w:val="18"/>
                <w:szCs w:val="18"/>
              </w:rPr>
              <w:t>0% Expulsion Rat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lt; 2.00% Suspension Rate</w:t>
            </w:r>
          </w:p>
          <w:p>
            <w:pPr>
              <w:pStyle w:val="Normal"/>
              <w:spacing w:before="60" w:after="60"/>
              <w:rPr>
                <w:rFonts w:eastAsia="Calibri"/>
                <w:color w:val="000000"/>
                <w:sz w:val="18"/>
                <w:szCs w:val="18"/>
              </w:rPr>
            </w:pPr>
            <w:r>
              <w:rPr>
                <w:rFonts w:eastAsia="Calibri"/>
                <w:color w:val="000000"/>
                <w:sz w:val="18"/>
                <w:szCs w:val="18"/>
              </w:rPr>
              <w:t>0% Expulsion Rat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20"/>
                <w:szCs w:val="20"/>
                <w:u w:val="single"/>
              </w:rPr>
            </w:pPr>
            <w:r>
              <w:rPr>
                <w:rFonts w:eastAsia="Arial" w:cs="Arial"/>
                <w:sz w:val="20"/>
                <w:szCs w:val="20"/>
              </w:rPr>
              <w:t xml:space="preserve">Middle school dropout rate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Middle School Dropout Rate</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Middle School Dropout Rat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Middle School Dropout Rat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0% Middle School Dropout Rat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20"/>
                <w:szCs w:val="20"/>
              </w:rPr>
            </w:pPr>
            <w:r>
              <w:rPr>
                <w:rFonts w:eastAsia="Calibri"/>
                <w:color w:val="000000"/>
                <w:sz w:val="20"/>
                <w:szCs w:val="20"/>
              </w:rPr>
              <w:t>Student survey on safety and school connectedness conducted annuall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92% of students respond feeling safe and connected at schoo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respond feeling safe and connected at school</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respond feeling safe and connected at school</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respond feeling safe and connected at school</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spacing w:lineRule="exact" w:line="224"/>
              <w:ind w:left="30" w:right="40" w:hanging="0"/>
              <w:rPr>
                <w:rFonts w:ascii="Arial" w:hAnsi="Arial" w:eastAsia="Arial" w:cs="Arial"/>
                <w:sz w:val="20"/>
                <w:szCs w:val="20"/>
              </w:rPr>
            </w:pPr>
            <w:r>
              <w:rPr>
                <w:rFonts w:eastAsia="Arial" w:cs="Arial" w:ascii="Arial" w:hAnsi="Arial"/>
                <w:sz w:val="20"/>
                <w:szCs w:val="20"/>
              </w:rPr>
              <w:t xml:space="preserve">Percentage of students experiencing successful outcomes from counseling/ Healthy Start services will maintain or increase over previous year as tracked and reported by program staff.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Healthy Start: 11 families (29 students)</w:t>
            </w:r>
          </w:p>
          <w:p>
            <w:pPr>
              <w:pStyle w:val="Normal"/>
              <w:spacing w:before="60" w:after="60"/>
              <w:rPr>
                <w:rFonts w:eastAsia="Calibri"/>
                <w:color w:val="000000"/>
                <w:sz w:val="18"/>
                <w:szCs w:val="18"/>
              </w:rPr>
            </w:pPr>
            <w:r>
              <w:rPr>
                <w:rFonts w:eastAsia="Calibri"/>
                <w:color w:val="000000"/>
                <w:sz w:val="18"/>
                <w:szCs w:val="18"/>
              </w:rPr>
              <w:t>K-3 Groups: All students</w:t>
            </w:r>
          </w:p>
          <w:p>
            <w:pPr>
              <w:pStyle w:val="Normal"/>
              <w:spacing w:before="60" w:after="60"/>
              <w:rPr>
                <w:rFonts w:eastAsia="Calibri"/>
                <w:color w:val="000000"/>
                <w:sz w:val="18"/>
                <w:szCs w:val="18"/>
              </w:rPr>
            </w:pPr>
            <w:r>
              <w:rPr>
                <w:rFonts w:eastAsia="Calibri"/>
                <w:color w:val="000000"/>
                <w:sz w:val="18"/>
                <w:szCs w:val="18"/>
              </w:rPr>
              <w:t>Individual-small group: 29</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Healthy Start: 11 families (29 students)</w:t>
            </w:r>
          </w:p>
          <w:p>
            <w:pPr>
              <w:pStyle w:val="Normal"/>
              <w:spacing w:before="60" w:after="60"/>
              <w:rPr>
                <w:rFonts w:eastAsia="Calibri"/>
                <w:color w:val="000000"/>
                <w:sz w:val="18"/>
                <w:szCs w:val="18"/>
              </w:rPr>
            </w:pPr>
            <w:r>
              <w:rPr>
                <w:rFonts w:eastAsia="Calibri"/>
                <w:color w:val="000000"/>
                <w:sz w:val="18"/>
                <w:szCs w:val="18"/>
              </w:rPr>
              <w:t>K-3 Groups: All students</w:t>
            </w:r>
          </w:p>
          <w:p>
            <w:pPr>
              <w:pStyle w:val="Normal"/>
              <w:spacing w:before="60" w:after="60"/>
              <w:rPr>
                <w:rFonts w:eastAsia="Calibri"/>
                <w:color w:val="000000"/>
                <w:sz w:val="18"/>
                <w:szCs w:val="18"/>
              </w:rPr>
            </w:pPr>
            <w:r>
              <w:rPr>
                <w:rFonts w:eastAsia="Calibri"/>
                <w:color w:val="000000"/>
                <w:sz w:val="18"/>
                <w:szCs w:val="18"/>
              </w:rPr>
              <w:t>Individual-small group: 29</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Healthy Start: 11 families (29 students)</w:t>
            </w:r>
          </w:p>
          <w:p>
            <w:pPr>
              <w:pStyle w:val="Normal"/>
              <w:spacing w:before="60" w:after="60"/>
              <w:rPr>
                <w:rFonts w:eastAsia="Calibri"/>
                <w:color w:val="000000"/>
                <w:sz w:val="18"/>
                <w:szCs w:val="18"/>
              </w:rPr>
            </w:pPr>
            <w:r>
              <w:rPr>
                <w:rFonts w:eastAsia="Calibri"/>
                <w:color w:val="000000"/>
                <w:sz w:val="18"/>
                <w:szCs w:val="18"/>
              </w:rPr>
              <w:t>K-3 Groups: All students</w:t>
            </w:r>
          </w:p>
          <w:p>
            <w:pPr>
              <w:pStyle w:val="Normal"/>
              <w:spacing w:before="60" w:after="60"/>
              <w:rPr>
                <w:rFonts w:eastAsia="Calibri"/>
                <w:color w:val="000000"/>
                <w:sz w:val="18"/>
                <w:szCs w:val="18"/>
              </w:rPr>
            </w:pPr>
            <w:r>
              <w:rPr>
                <w:rFonts w:eastAsia="Calibri"/>
                <w:color w:val="000000"/>
                <w:sz w:val="18"/>
                <w:szCs w:val="18"/>
              </w:rPr>
              <w:t>Individual-small group: 29</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Healthy Start: 11 families (29 students)</w:t>
            </w:r>
          </w:p>
          <w:p>
            <w:pPr>
              <w:pStyle w:val="Normal"/>
              <w:spacing w:before="60" w:after="60"/>
              <w:rPr>
                <w:rFonts w:eastAsia="Calibri"/>
                <w:color w:val="000000"/>
                <w:sz w:val="18"/>
                <w:szCs w:val="18"/>
              </w:rPr>
            </w:pPr>
            <w:r>
              <w:rPr>
                <w:rFonts w:eastAsia="Calibri"/>
                <w:color w:val="000000"/>
                <w:sz w:val="18"/>
                <w:szCs w:val="18"/>
              </w:rPr>
              <w:t>K-3 Groups: All students</w:t>
            </w:r>
          </w:p>
          <w:p>
            <w:pPr>
              <w:pStyle w:val="Normal"/>
              <w:spacing w:before="60" w:after="60"/>
              <w:rPr>
                <w:rFonts w:eastAsia="Calibri"/>
                <w:color w:val="000000"/>
                <w:sz w:val="18"/>
                <w:szCs w:val="18"/>
              </w:rPr>
            </w:pPr>
            <w:r>
              <w:rPr>
                <w:rFonts w:eastAsia="Calibri"/>
                <w:color w:val="000000"/>
                <w:sz w:val="18"/>
                <w:szCs w:val="18"/>
              </w:rPr>
              <w:t>Individual-small group: 29</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Arial" w:cs="Arial"/>
                <w:sz w:val="20"/>
                <w:szCs w:val="20"/>
              </w:rPr>
            </w:pPr>
            <w:r>
              <w:rPr>
                <w:rFonts w:eastAsia="Arial" w:cs="Arial"/>
                <w:sz w:val="20"/>
                <w:szCs w:val="20"/>
              </w:rPr>
              <w:t xml:space="preserve">Parent volunteers in classrooms and school, including parents of unduplicated students and students with disabilities, as tracked and reported by classroom teachers and event group coordinator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33%</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4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4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4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ColorfulListAccent1"/>
              <w:tabs>
                <w:tab w:val="clear" w:pos="720"/>
                <w:tab w:val="left" w:pos="252" w:leader="none"/>
              </w:tabs>
              <w:spacing w:lineRule="exact" w:line="224"/>
              <w:ind w:right="130" w:hanging="0"/>
              <w:rPr>
                <w:rFonts w:ascii="Arial" w:hAnsi="Arial" w:eastAsia="Arial" w:cs="Arial"/>
                <w:sz w:val="20"/>
                <w:szCs w:val="20"/>
              </w:rPr>
            </w:pPr>
            <w:r>
              <w:rPr>
                <w:rFonts w:eastAsia="Arial" w:cs="Arial" w:ascii="Arial" w:hAnsi="Arial"/>
                <w:sz w:val="20"/>
                <w:szCs w:val="20"/>
              </w:rPr>
              <w:t xml:space="preserve">Parent participation and involvement, including parents of unduplicated students and students with disabilities, in decision-making meetings such as LCAP, Board, Parent Advisory Group, PTO, Site Council will increase over the previous year as monitored and reported through meeting attendance records. </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4 Parents/Guardians total (only counted once)</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8 Parents/Guardians total (only counted onc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20 Parents/Guardians total (only counted onc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20 Parents/Guardians total (only counted onc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20"/>
                <w:szCs w:val="20"/>
                <w:u w:val="single"/>
              </w:rPr>
            </w:pPr>
            <w:r>
              <w:rPr>
                <w:rFonts w:eastAsia="Arial" w:cs="Arial"/>
                <w:sz w:val="20"/>
                <w:szCs w:val="20"/>
              </w:rPr>
              <w:t># of community-involved events at school will maintain or increase over previous year by 1 even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2 open community event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12 event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12 event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12 event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20"/>
                <w:szCs w:val="20"/>
                <w:u w:val="single"/>
              </w:rPr>
            </w:pPr>
            <w:r>
              <w:rPr>
                <w:rFonts w:eastAsia="Arial" w:cs="Arial"/>
                <w:sz w:val="20"/>
                <w:szCs w:val="20"/>
              </w:rPr>
              <w:t>Percent of students recognized at monthly awards assemblies for achievement, not limited to core academic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90% of students receive at least 1 award annually</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b/>
                <w:b/>
                <w:color w:val="000000"/>
                <w:sz w:val="20"/>
                <w:szCs w:val="20"/>
                <w:u w:val="single"/>
              </w:rPr>
            </w:pPr>
            <w:r>
              <w:rPr>
                <w:rFonts w:eastAsia="Arial" w:cs="Arial"/>
                <w:sz w:val="20"/>
                <w:szCs w:val="20"/>
              </w:rPr>
              <w:t>Percent of students participating in co-curricular/enrichment/extracurricular programs. Student participation will be monitored by participation records, rosters, sign in sheets maintained by program or activity coordinator</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64% of students participating in 1 or more such program</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70%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7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gt;70%</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4" w:name="__Fieldmark__531_1386173789"/>
            <w:bookmarkStart w:id="1095" w:name="__Fieldmark__531_1386173789"/>
            <w:bookmarkEnd w:id="109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6" w:name="__Fieldmark__532_1386173789"/>
            <w:bookmarkStart w:id="1097" w:name="__Fieldmark__532_1386173789"/>
            <w:bookmarkEnd w:id="109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8" w:name="__Fieldmark__533_1386173789"/>
            <w:bookmarkStart w:id="1099" w:name="__Fieldmark__533_1386173789"/>
            <w:bookmarkEnd w:id="109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0" w:name="__Fieldmark__534_1386173789"/>
            <w:bookmarkStart w:id="1101" w:name="__Fieldmark__534_1386173789"/>
            <w:bookmarkEnd w:id="11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2" w:name="__Fieldmark__535_1386173789"/>
            <w:bookmarkStart w:id="1103" w:name="__Fieldmark__535_1386173789"/>
            <w:bookmarkEnd w:id="11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04" w:name="__Fieldmark__536_1386173789"/>
            <w:bookmarkStart w:id="1105" w:name="__Fieldmark__536_1386173789"/>
            <w:bookmarkEnd w:id="11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6" w:name="__Fieldmark__537_1386173789"/>
            <w:bookmarkStart w:id="1107" w:name="__Fieldmark__537_1386173789"/>
            <w:bookmarkEnd w:id="11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8" w:name="__Fieldmark__538_1386173789"/>
            <w:bookmarkStart w:id="1109" w:name="__Fieldmark__538_1386173789"/>
            <w:bookmarkEnd w:id="11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0" w:name="__Fieldmark__539_1386173789"/>
            <w:bookmarkStart w:id="1111" w:name="__Fieldmark__539_1386173789"/>
            <w:bookmarkEnd w:id="11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2" w:name="__Fieldmark__540_1386173789"/>
            <w:bookmarkStart w:id="1113" w:name="__Fieldmark__540_1386173789"/>
            <w:bookmarkEnd w:id="111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4" w:name="__Fieldmark__541_1386173789"/>
            <w:bookmarkStart w:id="1115" w:name="__Fieldmark__541_1386173789"/>
            <w:bookmarkEnd w:id="111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6" w:name="__Fieldmark__542_1386173789"/>
            <w:bookmarkStart w:id="1117" w:name="__Fieldmark__542_1386173789"/>
            <w:bookmarkEnd w:id="111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8" w:name="__Fieldmark__543_1386173789"/>
            <w:bookmarkStart w:id="1119" w:name="__Fieldmark__543_1386173789"/>
            <w:bookmarkEnd w:id="111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0" w:name="__Fieldmark__544_1386173789"/>
            <w:bookmarkStart w:id="1121" w:name="__Fieldmark__544_1386173789"/>
            <w:bookmarkEnd w:id="112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2" w:name="__Fieldmark__545_1386173789"/>
            <w:bookmarkStart w:id="1123" w:name="__Fieldmark__545_1386173789"/>
            <w:bookmarkEnd w:id="112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4" w:name="__Fieldmark__546_1386173789"/>
            <w:bookmarkStart w:id="1125" w:name="__Fieldmark__546_1386173789"/>
            <w:bookmarkEnd w:id="11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6" w:name="__Fieldmark__547_1386173789"/>
            <w:bookmarkStart w:id="1127" w:name="__Fieldmark__547_1386173789"/>
            <w:bookmarkEnd w:id="11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8" w:name="__Fieldmark__548_1386173789"/>
            <w:bookmarkStart w:id="1129" w:name="__Fieldmark__548_1386173789"/>
            <w:bookmarkEnd w:id="11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0" w:name="__Fieldmark__549_1386173789"/>
            <w:bookmarkStart w:id="1131" w:name="__Fieldmark__549_1386173789"/>
            <w:bookmarkEnd w:id="11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2" w:name="__Fieldmark__550_1386173789"/>
            <w:bookmarkStart w:id="1133" w:name="__Fieldmark__550_1386173789"/>
            <w:bookmarkEnd w:id="11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4" w:name="__Fieldmark__551_1386173789"/>
            <w:bookmarkStart w:id="1135" w:name="__Fieldmark__551_1386173789"/>
            <w:bookmarkEnd w:id="11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6" w:name="__Fieldmark__552_1386173789"/>
            <w:bookmarkStart w:id="1137" w:name="__Fieldmark__552_1386173789"/>
            <w:bookmarkEnd w:id="11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8" w:name="__Fieldmark__553_1386173789"/>
            <w:bookmarkStart w:id="1139" w:name="__Fieldmark__553_1386173789"/>
            <w:bookmarkEnd w:id="11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0" w:name="__Fieldmark__554_1386173789"/>
            <w:bookmarkStart w:id="1141" w:name="__Fieldmark__554_1386173789"/>
            <w:bookmarkEnd w:id="11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Use PowerSchool CSIS to monitor student attendance and discipline rat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15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ntracted services (obj 58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2" w:name="__Fieldmark__555_1386173789"/>
            <w:bookmarkStart w:id="1143" w:name="__Fieldmark__555_1386173789"/>
            <w:bookmarkEnd w:id="114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4" w:name="__Fieldmark__556_1386173789"/>
            <w:bookmarkStart w:id="1145" w:name="__Fieldmark__556_1386173789"/>
            <w:bookmarkEnd w:id="114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6" w:name="__Fieldmark__557_1386173789"/>
            <w:bookmarkStart w:id="1147" w:name="__Fieldmark__557_1386173789"/>
            <w:bookmarkEnd w:id="114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8" w:name="__Fieldmark__558_1386173789"/>
            <w:bookmarkStart w:id="1149" w:name="__Fieldmark__558_1386173789"/>
            <w:bookmarkEnd w:id="11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0" w:name="__Fieldmark__559_1386173789"/>
            <w:bookmarkStart w:id="1151" w:name="__Fieldmark__559_1386173789"/>
            <w:bookmarkEnd w:id="11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2" w:name="__Fieldmark__560_1386173789"/>
            <w:bookmarkStart w:id="1153" w:name="__Fieldmark__560_1386173789"/>
            <w:bookmarkEnd w:id="11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4" w:name="__Fieldmark__561_1386173789"/>
            <w:bookmarkStart w:id="1155" w:name="__Fieldmark__561_1386173789"/>
            <w:bookmarkEnd w:id="1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6" w:name="__Fieldmark__562_1386173789"/>
            <w:bookmarkStart w:id="1157" w:name="__Fieldmark__562_1386173789"/>
            <w:bookmarkEnd w:id="11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8" w:name="__Fieldmark__563_1386173789"/>
            <w:bookmarkStart w:id="1159" w:name="__Fieldmark__563_1386173789"/>
            <w:bookmarkEnd w:id="1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0" w:name="__Fieldmark__564_1386173789"/>
            <w:bookmarkStart w:id="1161" w:name="__Fieldmark__564_1386173789"/>
            <w:bookmarkEnd w:id="11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2" w:name="__Fieldmark__565_1386173789"/>
            <w:bookmarkStart w:id="1163" w:name="__Fieldmark__565_1386173789"/>
            <w:bookmarkEnd w:id="11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4" w:name="__Fieldmark__566_1386173789"/>
            <w:bookmarkStart w:id="1165" w:name="__Fieldmark__566_1386173789"/>
            <w:bookmarkEnd w:id="11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6" w:name="__Fieldmark__567_1386173789"/>
            <w:bookmarkStart w:id="1167" w:name="__Fieldmark__567_1386173789"/>
            <w:bookmarkEnd w:id="11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8" w:name="__Fieldmark__568_1386173789"/>
            <w:bookmarkStart w:id="1169" w:name="__Fieldmark__568_1386173789"/>
            <w:bookmarkEnd w:id="11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0" w:name="__Fieldmark__569_1386173789"/>
            <w:bookmarkStart w:id="1171" w:name="__Fieldmark__569_1386173789"/>
            <w:bookmarkEnd w:id="11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2" w:name="__Fieldmark__570_1386173789"/>
            <w:bookmarkStart w:id="1173" w:name="__Fieldmark__570_1386173789"/>
            <w:bookmarkEnd w:id="11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4" w:name="__Fieldmark__571_1386173789"/>
            <w:bookmarkStart w:id="1175" w:name="__Fieldmark__571_1386173789"/>
            <w:bookmarkEnd w:id="11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6" w:name="__Fieldmark__572_1386173789"/>
            <w:bookmarkStart w:id="1177" w:name="__Fieldmark__572_1386173789"/>
            <w:bookmarkEnd w:id="1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8" w:name="__Fieldmark__573_1386173789"/>
            <w:bookmarkStart w:id="1179" w:name="__Fieldmark__573_1386173789"/>
            <w:bookmarkEnd w:id="1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0" w:name="__Fieldmark__574_1386173789"/>
            <w:bookmarkStart w:id="1181" w:name="__Fieldmark__574_1386173789"/>
            <w:bookmarkEnd w:id="1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2" w:name="__Fieldmark__575_1386173789"/>
            <w:bookmarkStart w:id="1183" w:name="__Fieldmark__575_1386173789"/>
            <w:bookmarkEnd w:id="11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4" w:name="__Fieldmark__576_1386173789"/>
            <w:bookmarkStart w:id="1185" w:name="__Fieldmark__576_1386173789"/>
            <w:bookmarkEnd w:id="11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6" w:name="__Fieldmark__577_1386173789"/>
            <w:bookmarkStart w:id="1187" w:name="__Fieldmark__577_1386173789"/>
            <w:bookmarkEnd w:id="1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8" w:name="__Fieldmark__578_1386173789"/>
            <w:bookmarkStart w:id="1189" w:name="__Fieldmark__578_1386173789"/>
            <w:bookmarkEnd w:id="1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pPr>
            <w:r>
              <w:rPr>
                <w:rFonts w:eastAsia="Arial" w:cs="Arial" w:ascii="Arial" w:hAnsi="Arial"/>
                <w:sz w:val="20"/>
                <w:szCs w:val="20"/>
              </w:rPr>
              <w:t>Effectively utilize SARB referral process for chronic</w:t>
            </w:r>
            <w:r>
              <w:rPr>
                <w:rFonts w:eastAsia="Arial" w:cs="Arial"/>
                <w:sz w:val="20"/>
                <w:szCs w:val="20"/>
              </w:rPr>
              <w:t xml:space="preserve"> </w:t>
            </w:r>
            <w:r>
              <w:rPr>
                <w:rFonts w:eastAsia="Arial" w:cs="Arial" w:ascii="Arial" w:hAnsi="Arial"/>
                <w:sz w:val="20"/>
                <w:szCs w:val="20"/>
              </w:rPr>
              <w:t>absentee students.</w:t>
            </w:r>
          </w:p>
          <w:p>
            <w:pPr>
              <w:pStyle w:val="TableParagraph"/>
              <w:rPr>
                <w:rFonts w:eastAsia="Arial" w:cs="Arial"/>
                <w:sz w:val="20"/>
                <w:szCs w:val="20"/>
              </w:rPr>
            </w:pPr>
            <w:r>
              <w:rPr>
                <w:rFonts w:eastAsia="Arial" w:cs="Arial" w:ascii="Arial" w:hAnsi="Arial"/>
                <w:sz w:val="20"/>
                <w:szCs w:val="20"/>
              </w:rPr>
              <w:t>2a.  Mailings</w:t>
            </w:r>
            <w:r>
              <w:rPr>
                <w:rFonts w:eastAsia="Arial" w:cs="Arial"/>
                <w:sz w:val="20"/>
                <w:szCs w:val="20"/>
              </w:rPr>
              <w:t xml:space="preserve"> </w:t>
            </w:r>
          </w:p>
          <w:p>
            <w:pPr>
              <w:pStyle w:val="TableParagraph"/>
              <w:rPr>
                <w:rFonts w:ascii="Arial" w:hAnsi="Arial" w:eastAsia="Arial" w:cs="Arial"/>
                <w:sz w:val="20"/>
                <w:szCs w:val="20"/>
              </w:rPr>
            </w:pPr>
            <w:r>
              <w:rPr>
                <w:rFonts w:eastAsia="Arial" w:cs="Arial" w:ascii="Arial" w:hAnsi="Arial"/>
                <w:sz w:val="20"/>
                <w:szCs w:val="20"/>
              </w:rPr>
              <w:t>2b.  SARB Coordinator</w:t>
            </w:r>
          </w:p>
          <w:p>
            <w:pPr>
              <w:pStyle w:val="TableParagraph"/>
              <w:rPr>
                <w:rFonts w:ascii="Arial" w:hAnsi="Arial" w:eastAsia="Arial" w:cs="Arial"/>
                <w:sz w:val="20"/>
                <w:szCs w:val="20"/>
              </w:rPr>
            </w:pPr>
            <w:r>
              <w:rPr>
                <w:rFonts w:eastAsia="Arial" w:cs="Arial" w:ascii="Arial" w:hAnsi="Arial"/>
                <w:sz w:val="20"/>
                <w:szCs w:val="20"/>
              </w:rPr>
              <w:t>2c.  Principal</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Arial" w:cs="Arial"/>
                <w:sz w:val="20"/>
                <w:szCs w:val="18"/>
              </w:rPr>
            </w:pPr>
            <w:r>
              <w:rPr>
                <w:rFonts w:eastAsia="Arial" w:cs="Arial" w:ascii="Arial" w:hAnsi="Arial"/>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1000</w:t>
            </w:r>
          </w:p>
          <w:p>
            <w:pPr>
              <w:pStyle w:val="Normal"/>
              <w:spacing w:before="60" w:after="60"/>
              <w:rPr>
                <w:rFonts w:eastAsia="Calibri" w:cs="Arial"/>
                <w:color w:val="000000"/>
                <w:sz w:val="20"/>
                <w:szCs w:val="18"/>
              </w:rPr>
            </w:pPr>
            <w:r>
              <w:rPr>
                <w:rFonts w:eastAsia="Calibri" w:cs="Arial"/>
                <w:color w:val="000000"/>
                <w:sz w:val="20"/>
                <w:szCs w:val="18"/>
              </w:rPr>
              <w:t>2b.  $500</w:t>
            </w:r>
          </w:p>
          <w:p>
            <w:pPr>
              <w:pStyle w:val="Normal"/>
              <w:spacing w:before="60" w:after="60"/>
              <w:rPr>
                <w:rFonts w:eastAsia="Calibri" w:cs="Arial"/>
                <w:color w:val="000000"/>
                <w:sz w:val="20"/>
                <w:szCs w:val="18"/>
              </w:rPr>
            </w:pPr>
            <w:r>
              <w:rPr>
                <w:rFonts w:eastAsia="Calibri" w:cs="Arial"/>
                <w:color w:val="000000"/>
                <w:sz w:val="20"/>
                <w:szCs w:val="18"/>
              </w:rPr>
              <w:t>2c.  Referenced in G2,A4</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a.  Postage (5950)</w:t>
            </w:r>
          </w:p>
          <w:p>
            <w:pPr>
              <w:pStyle w:val="Normal"/>
              <w:spacing w:before="60" w:after="60"/>
              <w:rPr>
                <w:rFonts w:eastAsia="Calibri" w:cs="Arial"/>
                <w:color w:val="000000"/>
                <w:sz w:val="20"/>
                <w:szCs w:val="18"/>
              </w:rPr>
            </w:pPr>
            <w:r>
              <w:rPr>
                <w:rFonts w:eastAsia="Calibri" w:cs="Arial"/>
                <w:color w:val="000000"/>
                <w:sz w:val="20"/>
                <w:szCs w:val="18"/>
              </w:rPr>
              <w:t>2b.  Contracted services (581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0" w:name="__Fieldmark__579_1386173789"/>
            <w:bookmarkStart w:id="1191" w:name="__Fieldmark__579_1386173789"/>
            <w:bookmarkEnd w:id="119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2" w:name="__Fieldmark__580_1386173789"/>
            <w:bookmarkStart w:id="1193" w:name="__Fieldmark__580_1386173789"/>
            <w:bookmarkEnd w:id="119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4" w:name="__Fieldmark__581_1386173789"/>
            <w:bookmarkStart w:id="1195" w:name="__Fieldmark__581_1386173789"/>
            <w:bookmarkEnd w:id="119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6" w:name="__Fieldmark__582_1386173789"/>
            <w:bookmarkStart w:id="1197" w:name="__Fieldmark__582_1386173789"/>
            <w:bookmarkEnd w:id="11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8" w:name="__Fieldmark__583_1386173789"/>
            <w:bookmarkStart w:id="1199" w:name="__Fieldmark__583_1386173789"/>
            <w:bookmarkEnd w:id="11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0" w:name="__Fieldmark__584_1386173789"/>
            <w:bookmarkStart w:id="1201" w:name="__Fieldmark__584_1386173789"/>
            <w:bookmarkEnd w:id="12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2" w:name="__Fieldmark__585_1386173789"/>
            <w:bookmarkStart w:id="1203" w:name="__Fieldmark__585_1386173789"/>
            <w:bookmarkEnd w:id="12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4" w:name="__Fieldmark__586_1386173789"/>
            <w:bookmarkStart w:id="1205" w:name="__Fieldmark__586_1386173789"/>
            <w:bookmarkEnd w:id="12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6" w:name="__Fieldmark__587_1386173789"/>
            <w:bookmarkStart w:id="1207" w:name="__Fieldmark__587_1386173789"/>
            <w:bookmarkEnd w:id="12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8" w:name="__Fieldmark__588_1386173789"/>
            <w:bookmarkStart w:id="1209" w:name="__Fieldmark__588_1386173789"/>
            <w:bookmarkEnd w:id="120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0" w:name="__Fieldmark__589_1386173789"/>
            <w:bookmarkStart w:id="1211" w:name="__Fieldmark__589_1386173789"/>
            <w:bookmarkEnd w:id="121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2" w:name="__Fieldmark__590_1386173789"/>
            <w:bookmarkStart w:id="1213" w:name="__Fieldmark__590_1386173789"/>
            <w:bookmarkEnd w:id="121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4" w:name="__Fieldmark__591_1386173789"/>
            <w:bookmarkStart w:id="1215" w:name="__Fieldmark__591_1386173789"/>
            <w:bookmarkEnd w:id="12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6" w:name="__Fieldmark__592_1386173789"/>
            <w:bookmarkStart w:id="1217" w:name="__Fieldmark__592_1386173789"/>
            <w:bookmarkEnd w:id="12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8" w:name="__Fieldmark__593_1386173789"/>
            <w:bookmarkStart w:id="1219" w:name="__Fieldmark__593_1386173789"/>
            <w:bookmarkEnd w:id="12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0" w:name="__Fieldmark__594_1386173789"/>
            <w:bookmarkStart w:id="1221" w:name="__Fieldmark__594_1386173789"/>
            <w:bookmarkEnd w:id="12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2" w:name="__Fieldmark__595_1386173789"/>
            <w:bookmarkStart w:id="1223" w:name="__Fieldmark__595_1386173789"/>
            <w:bookmarkEnd w:id="12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4" w:name="__Fieldmark__596_1386173789"/>
            <w:bookmarkStart w:id="1225" w:name="__Fieldmark__596_1386173789"/>
            <w:bookmarkEnd w:id="12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6" w:name="__Fieldmark__597_1386173789"/>
            <w:bookmarkStart w:id="1227" w:name="__Fieldmark__597_1386173789"/>
            <w:bookmarkEnd w:id="12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8" w:name="__Fieldmark__598_1386173789"/>
            <w:bookmarkStart w:id="1229" w:name="__Fieldmark__598_1386173789"/>
            <w:bookmarkEnd w:id="12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0" w:name="__Fieldmark__599_1386173789"/>
            <w:bookmarkStart w:id="1231" w:name="__Fieldmark__599_1386173789"/>
            <w:bookmarkEnd w:id="12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2" w:name="__Fieldmark__600_1386173789"/>
            <w:bookmarkStart w:id="1233" w:name="__Fieldmark__600_1386173789"/>
            <w:bookmarkEnd w:id="12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4" w:name="__Fieldmark__601_1386173789"/>
            <w:bookmarkStart w:id="1235" w:name="__Fieldmark__601_1386173789"/>
            <w:bookmarkEnd w:id="12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6" w:name="__Fieldmark__602_1386173789"/>
            <w:bookmarkStart w:id="1237" w:name="__Fieldmark__602_1386173789"/>
            <w:bookmarkEnd w:id="12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District will employ secretary to provide services to support increased attendance.</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62,447</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cretary salaries &amp;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8" w:name="__Fieldmark__603_1386173789"/>
            <w:bookmarkStart w:id="1239" w:name="__Fieldmark__603_1386173789"/>
            <w:bookmarkEnd w:id="123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0" w:name="__Fieldmark__604_1386173789"/>
            <w:bookmarkStart w:id="1241" w:name="__Fieldmark__604_1386173789"/>
            <w:bookmarkEnd w:id="124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2" w:name="__Fieldmark__605_1386173789"/>
            <w:bookmarkStart w:id="1243" w:name="__Fieldmark__605_1386173789"/>
            <w:bookmarkEnd w:id="124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4" w:name="__Fieldmark__606_1386173789"/>
            <w:bookmarkStart w:id="1245" w:name="__Fieldmark__606_1386173789"/>
            <w:bookmarkEnd w:id="12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6" w:name="__Fieldmark__607_1386173789"/>
            <w:bookmarkStart w:id="1247" w:name="__Fieldmark__607_1386173789"/>
            <w:bookmarkEnd w:id="12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8" w:name="__Fieldmark__608_1386173789"/>
            <w:bookmarkStart w:id="1249" w:name="__Fieldmark__608_1386173789"/>
            <w:bookmarkEnd w:id="12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0" w:name="__Fieldmark__609_1386173789"/>
            <w:bookmarkStart w:id="1251" w:name="__Fieldmark__609_1386173789"/>
            <w:bookmarkEnd w:id="12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2" w:name="__Fieldmark__610_1386173789"/>
            <w:bookmarkStart w:id="1253" w:name="__Fieldmark__610_1386173789"/>
            <w:bookmarkEnd w:id="12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4" w:name="__Fieldmark__611_1386173789"/>
            <w:bookmarkStart w:id="1255" w:name="__Fieldmark__611_1386173789"/>
            <w:bookmarkEnd w:id="12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6" w:name="__Fieldmark__612_1386173789"/>
            <w:bookmarkStart w:id="1257" w:name="__Fieldmark__612_1386173789"/>
            <w:bookmarkEnd w:id="12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8" w:name="__Fieldmark__613_1386173789"/>
            <w:bookmarkStart w:id="1259" w:name="__Fieldmark__613_1386173789"/>
            <w:bookmarkEnd w:id="125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0" w:name="__Fieldmark__614_1386173789"/>
            <w:bookmarkStart w:id="1261" w:name="__Fieldmark__614_1386173789"/>
            <w:bookmarkEnd w:id="12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2" w:name="__Fieldmark__615_1386173789"/>
            <w:bookmarkStart w:id="1263" w:name="__Fieldmark__615_1386173789"/>
            <w:bookmarkEnd w:id="12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4" w:name="__Fieldmark__616_1386173789"/>
            <w:bookmarkStart w:id="1265" w:name="__Fieldmark__616_1386173789"/>
            <w:bookmarkEnd w:id="12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6" w:name="__Fieldmark__617_1386173789"/>
            <w:bookmarkStart w:id="1267" w:name="__Fieldmark__617_1386173789"/>
            <w:bookmarkEnd w:id="12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8" w:name="__Fieldmark__618_1386173789"/>
            <w:bookmarkStart w:id="1269" w:name="__Fieldmark__618_1386173789"/>
            <w:bookmarkEnd w:id="12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0" w:name="__Fieldmark__619_1386173789"/>
            <w:bookmarkStart w:id="1271" w:name="__Fieldmark__619_1386173789"/>
            <w:bookmarkEnd w:id="12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2" w:name="__Fieldmark__620_1386173789"/>
            <w:bookmarkStart w:id="1273" w:name="__Fieldmark__620_1386173789"/>
            <w:bookmarkEnd w:id="12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4" w:name="__Fieldmark__621_1386173789"/>
            <w:bookmarkStart w:id="1275" w:name="__Fieldmark__621_1386173789"/>
            <w:bookmarkEnd w:id="12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6" w:name="__Fieldmark__622_1386173789"/>
            <w:bookmarkStart w:id="1277" w:name="__Fieldmark__622_1386173789"/>
            <w:bookmarkEnd w:id="1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8" w:name="__Fieldmark__623_1386173789"/>
            <w:bookmarkStart w:id="1279" w:name="__Fieldmark__623_1386173789"/>
            <w:bookmarkEnd w:id="12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0" w:name="__Fieldmark__624_1386173789"/>
            <w:bookmarkStart w:id="1281" w:name="__Fieldmark__624_1386173789"/>
            <w:bookmarkEnd w:id="12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2" w:name="__Fieldmark__625_1386173789"/>
            <w:bookmarkStart w:id="1283" w:name="__Fieldmark__625_1386173789"/>
            <w:bookmarkEnd w:id="12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4" w:name="__Fieldmark__626_1386173789"/>
            <w:bookmarkStart w:id="1285" w:name="__Fieldmark__626_1386173789"/>
            <w:bookmarkEnd w:id="12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ind w:left="30" w:hanging="0"/>
              <w:rPr>
                <w:rFonts w:cs="Arial"/>
                <w:color w:val="000000"/>
                <w:sz w:val="20"/>
                <w:szCs w:val="18"/>
              </w:rPr>
            </w:pPr>
            <w:r>
              <w:rPr>
                <w:rFonts w:eastAsia="Arial" w:cs="Arial" w:ascii="Arial" w:hAnsi="Arial"/>
                <w:sz w:val="20"/>
                <w:szCs w:val="20"/>
              </w:rPr>
              <w:t>Offer enrichment programs to compliment and expand curriculum with a wide variety of learning opportunities for all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a.  Costs associated referenced in G1,A8</w:t>
            </w:r>
          </w:p>
          <w:p>
            <w:pPr>
              <w:pStyle w:val="Normal"/>
              <w:spacing w:before="60" w:after="60"/>
              <w:rPr>
                <w:rFonts w:eastAsia="Calibri" w:cs="Arial"/>
                <w:color w:val="000000"/>
                <w:sz w:val="20"/>
                <w:szCs w:val="18"/>
              </w:rPr>
            </w:pPr>
            <w:r>
              <w:rPr>
                <w:rFonts w:eastAsia="Calibri" w:cs="Arial"/>
                <w:color w:val="000000"/>
                <w:sz w:val="20"/>
                <w:szCs w:val="18"/>
              </w:rPr>
              <w:t>4b.  $3,731</w:t>
            </w:r>
          </w:p>
          <w:p>
            <w:pPr>
              <w:pStyle w:val="Normal"/>
              <w:spacing w:before="60" w:after="60"/>
              <w:rPr>
                <w:rFonts w:eastAsia="Calibri" w:cs="Arial"/>
                <w:color w:val="000000"/>
                <w:sz w:val="20"/>
                <w:szCs w:val="18"/>
              </w:rPr>
            </w:pPr>
            <w:r>
              <w:rPr>
                <w:rFonts w:eastAsia="Calibri" w:cs="Arial"/>
                <w:color w:val="000000"/>
                <w:sz w:val="20"/>
                <w:szCs w:val="18"/>
              </w:rPr>
              <w:t>4c.  $31</w:t>
            </w:r>
          </w:p>
          <w:p>
            <w:pPr>
              <w:pStyle w:val="Normal"/>
              <w:spacing w:before="60" w:after="60"/>
              <w:rPr>
                <w:rFonts w:eastAsia="Calibri" w:cs="Arial"/>
                <w:color w:val="000000"/>
                <w:sz w:val="20"/>
                <w:szCs w:val="18"/>
              </w:rPr>
            </w:pPr>
            <w:r>
              <w:rPr>
                <w:rFonts w:eastAsia="Calibri" w:cs="Arial"/>
                <w:color w:val="000000"/>
                <w:sz w:val="20"/>
                <w:szCs w:val="18"/>
              </w:rPr>
              <w:t>4d.  $138</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a.  G1,A8</w:t>
            </w:r>
          </w:p>
          <w:p>
            <w:pPr>
              <w:pStyle w:val="Normal"/>
              <w:spacing w:before="60" w:after="60"/>
              <w:rPr>
                <w:rFonts w:eastAsia="Calibri" w:cs="Arial"/>
                <w:color w:val="000000"/>
                <w:sz w:val="20"/>
                <w:szCs w:val="18"/>
              </w:rPr>
            </w:pPr>
            <w:r>
              <w:rPr>
                <w:rFonts w:eastAsia="Calibri" w:cs="Arial"/>
                <w:color w:val="000000"/>
                <w:sz w:val="20"/>
                <w:szCs w:val="18"/>
              </w:rPr>
              <w:t>4b.  GATE (RS 0209)</w:t>
            </w:r>
          </w:p>
          <w:p>
            <w:pPr>
              <w:pStyle w:val="Normal"/>
              <w:spacing w:before="60" w:after="60"/>
              <w:rPr>
                <w:rFonts w:eastAsia="Calibri" w:cs="Arial"/>
                <w:color w:val="000000"/>
                <w:sz w:val="20"/>
                <w:szCs w:val="18"/>
              </w:rPr>
            </w:pPr>
            <w:r>
              <w:rPr>
                <w:rFonts w:eastAsia="Calibri" w:cs="Arial"/>
                <w:color w:val="000000"/>
                <w:sz w:val="20"/>
                <w:szCs w:val="18"/>
              </w:rPr>
              <w:t>4c.  GATE (RS 0209)</w:t>
            </w:r>
          </w:p>
          <w:p>
            <w:pPr>
              <w:pStyle w:val="Normal"/>
              <w:spacing w:before="60" w:after="60"/>
              <w:rPr>
                <w:rFonts w:eastAsia="Calibri" w:cs="Arial"/>
                <w:color w:val="000000"/>
                <w:sz w:val="20"/>
                <w:szCs w:val="18"/>
              </w:rPr>
            </w:pPr>
            <w:r>
              <w:rPr>
                <w:rFonts w:eastAsia="Calibri" w:cs="Arial"/>
                <w:color w:val="000000"/>
                <w:sz w:val="20"/>
                <w:szCs w:val="18"/>
              </w:rPr>
              <w:t>4d.  GATE (RS 020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4a.  G1,A8</w:t>
            </w:r>
          </w:p>
          <w:p>
            <w:pPr>
              <w:pStyle w:val="Normal"/>
              <w:spacing w:before="60" w:after="60"/>
              <w:rPr>
                <w:rFonts w:eastAsia="Calibri" w:cs="Arial"/>
                <w:color w:val="000000"/>
                <w:sz w:val="20"/>
                <w:szCs w:val="18"/>
              </w:rPr>
            </w:pPr>
            <w:r>
              <w:rPr>
                <w:rFonts w:eastAsia="Calibri" w:cs="Arial"/>
                <w:color w:val="000000"/>
                <w:sz w:val="20"/>
                <w:szCs w:val="18"/>
              </w:rPr>
              <w:t>4b.  Certificated salaries and benefits</w:t>
            </w:r>
          </w:p>
          <w:p>
            <w:pPr>
              <w:pStyle w:val="Normal"/>
              <w:spacing w:before="60" w:after="60"/>
              <w:rPr>
                <w:rFonts w:eastAsia="Calibri" w:cs="Arial"/>
                <w:color w:val="000000"/>
                <w:sz w:val="20"/>
                <w:szCs w:val="18"/>
              </w:rPr>
            </w:pPr>
            <w:r>
              <w:rPr>
                <w:rFonts w:eastAsia="Calibri" w:cs="Arial"/>
                <w:color w:val="000000"/>
                <w:sz w:val="20"/>
                <w:szCs w:val="18"/>
              </w:rPr>
              <w:t>4c.  Materials and supplies</w:t>
            </w:r>
          </w:p>
          <w:p>
            <w:pPr>
              <w:pStyle w:val="Normal"/>
              <w:spacing w:before="60" w:after="60"/>
              <w:rPr>
                <w:rFonts w:eastAsia="Calibri" w:cs="Arial"/>
                <w:color w:val="000000"/>
                <w:sz w:val="20"/>
                <w:szCs w:val="18"/>
              </w:rPr>
            </w:pPr>
            <w:r>
              <w:rPr>
                <w:rFonts w:eastAsia="Calibri" w:cs="Arial"/>
                <w:color w:val="000000"/>
                <w:sz w:val="20"/>
                <w:szCs w:val="18"/>
              </w:rPr>
              <w:t>4d.  Contract servic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6" w:name="__Fieldmark__627_1386173789"/>
            <w:bookmarkStart w:id="1287" w:name="__Fieldmark__627_1386173789"/>
            <w:bookmarkEnd w:id="128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8" w:name="__Fieldmark__628_1386173789"/>
            <w:bookmarkStart w:id="1289" w:name="__Fieldmark__628_1386173789"/>
            <w:bookmarkEnd w:id="12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0" w:name="__Fieldmark__629_1386173789"/>
            <w:bookmarkStart w:id="1291" w:name="__Fieldmark__629_1386173789"/>
            <w:bookmarkEnd w:id="12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2" w:name="__Fieldmark__630_1386173789"/>
            <w:bookmarkStart w:id="1293" w:name="__Fieldmark__630_1386173789"/>
            <w:bookmarkEnd w:id="12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4" w:name="__Fieldmark__631_1386173789"/>
            <w:bookmarkStart w:id="1295" w:name="__Fieldmark__631_1386173789"/>
            <w:bookmarkEnd w:id="12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6" w:name="__Fieldmark__632_1386173789"/>
            <w:bookmarkStart w:id="1297" w:name="__Fieldmark__632_1386173789"/>
            <w:bookmarkEnd w:id="12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8" w:name="__Fieldmark__633_1386173789"/>
            <w:bookmarkStart w:id="1299" w:name="__Fieldmark__633_1386173789"/>
            <w:bookmarkEnd w:id="12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0" w:name="__Fieldmark__634_1386173789"/>
            <w:bookmarkStart w:id="1301" w:name="__Fieldmark__634_1386173789"/>
            <w:bookmarkEnd w:id="13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2" w:name="__Fieldmark__635_1386173789"/>
            <w:bookmarkStart w:id="1303" w:name="__Fieldmark__635_1386173789"/>
            <w:bookmarkEnd w:id="13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4" w:name="__Fieldmark__636_1386173789"/>
            <w:bookmarkStart w:id="1305" w:name="__Fieldmark__636_1386173789"/>
            <w:bookmarkEnd w:id="130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6" w:name="__Fieldmark__637_1386173789"/>
            <w:bookmarkStart w:id="1307" w:name="__Fieldmark__637_1386173789"/>
            <w:bookmarkEnd w:id="130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8" w:name="__Fieldmark__638_1386173789"/>
            <w:bookmarkStart w:id="1309" w:name="__Fieldmark__638_1386173789"/>
            <w:bookmarkEnd w:id="130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0" w:name="__Fieldmark__639_1386173789"/>
            <w:bookmarkStart w:id="1311" w:name="__Fieldmark__639_1386173789"/>
            <w:bookmarkEnd w:id="13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2" w:name="__Fieldmark__640_1386173789"/>
            <w:bookmarkStart w:id="1313" w:name="__Fieldmark__640_1386173789"/>
            <w:bookmarkEnd w:id="13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4" w:name="__Fieldmark__641_1386173789"/>
            <w:bookmarkStart w:id="1315" w:name="__Fieldmark__641_1386173789"/>
            <w:bookmarkEnd w:id="13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6" w:name="__Fieldmark__642_1386173789"/>
            <w:bookmarkStart w:id="1317" w:name="__Fieldmark__642_1386173789"/>
            <w:bookmarkEnd w:id="1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8" w:name="__Fieldmark__643_1386173789"/>
            <w:bookmarkStart w:id="1319" w:name="__Fieldmark__643_1386173789"/>
            <w:bookmarkEnd w:id="1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0" w:name="__Fieldmark__644_1386173789"/>
            <w:bookmarkStart w:id="1321" w:name="__Fieldmark__644_1386173789"/>
            <w:bookmarkEnd w:id="1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2" w:name="__Fieldmark__645_1386173789"/>
            <w:bookmarkStart w:id="1323" w:name="__Fieldmark__645_1386173789"/>
            <w:bookmarkEnd w:id="1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4" w:name="__Fieldmark__646_1386173789"/>
            <w:bookmarkStart w:id="1325" w:name="__Fieldmark__646_1386173789"/>
            <w:bookmarkEnd w:id="1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6" w:name="__Fieldmark__647_1386173789"/>
            <w:bookmarkStart w:id="1327" w:name="__Fieldmark__647_1386173789"/>
            <w:bookmarkEnd w:id="13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8" w:name="__Fieldmark__648_1386173789"/>
            <w:bookmarkStart w:id="1329" w:name="__Fieldmark__648_1386173789"/>
            <w:bookmarkEnd w:id="13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0" w:name="__Fieldmark__649_1386173789"/>
            <w:bookmarkStart w:id="1331" w:name="__Fieldmark__649_1386173789"/>
            <w:bookmarkEnd w:id="13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2" w:name="__Fieldmark__650_1386173789"/>
            <w:bookmarkStart w:id="1333" w:name="__Fieldmark__650_1386173789"/>
            <w:bookmarkEnd w:id="13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cs="Arial"/>
                <w:color w:val="000000"/>
                <w:sz w:val="20"/>
                <w:szCs w:val="18"/>
              </w:rPr>
            </w:pPr>
            <w:r>
              <w:rPr>
                <w:rFonts w:eastAsia="Arial" w:cs="Arial" w:ascii="Arial" w:hAnsi="Arial"/>
                <w:sz w:val="20"/>
                <w:szCs w:val="20"/>
              </w:rPr>
              <w:t>Provide students opportunities to experience the Arts -</w:t>
            </w:r>
            <w:r>
              <w:rPr>
                <w:rFonts w:eastAsia="Arial" w:cs="Arial"/>
                <w:sz w:val="20"/>
                <w:szCs w:val="20"/>
              </w:rPr>
              <w:t xml:space="preserve"> </w:t>
            </w:r>
            <w:r>
              <w:rPr>
                <w:rFonts w:eastAsia="Arial" w:cs="Arial" w:ascii="Arial" w:hAnsi="Arial"/>
                <w:sz w:val="20"/>
                <w:szCs w:val="20"/>
              </w:rPr>
              <w:t>Chamber Readers, Guest Artists, Musical Performances, Center Arts, Cuddeback Lip Sync</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a.  $2,000</w:t>
            </w:r>
          </w:p>
          <w:p>
            <w:pPr>
              <w:pStyle w:val="Normal"/>
              <w:spacing w:before="60" w:after="60"/>
              <w:rPr>
                <w:rFonts w:eastAsia="Calibri" w:cs="Arial"/>
                <w:color w:val="000000"/>
                <w:sz w:val="20"/>
                <w:szCs w:val="18"/>
              </w:rPr>
            </w:pPr>
            <w:r>
              <w:rPr>
                <w:rFonts w:eastAsia="Calibri" w:cs="Arial"/>
                <w:color w:val="000000"/>
                <w:sz w:val="20"/>
                <w:szCs w:val="18"/>
              </w:rPr>
              <w:t>5b.  $1,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a.  Contracted services (obj 5800)</w:t>
            </w:r>
          </w:p>
          <w:p>
            <w:pPr>
              <w:pStyle w:val="Normal"/>
              <w:spacing w:before="60" w:after="60"/>
              <w:rPr>
                <w:rFonts w:eastAsia="Calibri" w:cs="Arial"/>
                <w:color w:val="000000"/>
                <w:sz w:val="20"/>
                <w:szCs w:val="18"/>
              </w:rPr>
            </w:pPr>
            <w:r>
              <w:rPr>
                <w:rFonts w:eastAsia="Calibri" w:cs="Arial"/>
                <w:color w:val="000000"/>
                <w:sz w:val="20"/>
                <w:szCs w:val="18"/>
              </w:rPr>
              <w:t>5b.  Student field trips (obj 580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4" w:name="__Fieldmark__651_1386173789"/>
            <w:bookmarkStart w:id="1335" w:name="__Fieldmark__651_1386173789"/>
            <w:bookmarkEnd w:id="133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6" w:name="__Fieldmark__652_1386173789"/>
            <w:bookmarkStart w:id="1337" w:name="__Fieldmark__652_1386173789"/>
            <w:bookmarkEnd w:id="133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8" w:name="__Fieldmark__653_1386173789"/>
            <w:bookmarkStart w:id="1339" w:name="__Fieldmark__653_1386173789"/>
            <w:bookmarkEnd w:id="133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0" w:name="__Fieldmark__654_1386173789"/>
            <w:bookmarkStart w:id="1341" w:name="__Fieldmark__654_1386173789"/>
            <w:bookmarkEnd w:id="13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2" w:name="__Fieldmark__655_1386173789"/>
            <w:bookmarkStart w:id="1343" w:name="__Fieldmark__655_1386173789"/>
            <w:bookmarkEnd w:id="13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4" w:name="__Fieldmark__656_1386173789"/>
            <w:bookmarkStart w:id="1345" w:name="__Fieldmark__656_1386173789"/>
            <w:bookmarkEnd w:id="13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6" w:name="__Fieldmark__657_1386173789"/>
            <w:bookmarkStart w:id="1347" w:name="__Fieldmark__657_1386173789"/>
            <w:bookmarkEnd w:id="13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8" w:name="__Fieldmark__658_1386173789"/>
            <w:bookmarkStart w:id="1349" w:name="__Fieldmark__658_1386173789"/>
            <w:bookmarkEnd w:id="13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0" w:name="__Fieldmark__659_1386173789"/>
            <w:bookmarkStart w:id="1351" w:name="__Fieldmark__659_1386173789"/>
            <w:bookmarkEnd w:id="13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2" w:name="__Fieldmark__660_1386173789"/>
            <w:bookmarkStart w:id="1353" w:name="__Fieldmark__660_1386173789"/>
            <w:bookmarkEnd w:id="135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4" w:name="__Fieldmark__661_1386173789"/>
            <w:bookmarkStart w:id="1355" w:name="__Fieldmark__661_1386173789"/>
            <w:bookmarkEnd w:id="135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6" w:name="__Fieldmark__662_1386173789"/>
            <w:bookmarkStart w:id="1357" w:name="__Fieldmark__662_1386173789"/>
            <w:bookmarkEnd w:id="135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8" w:name="__Fieldmark__663_1386173789"/>
            <w:bookmarkStart w:id="1359" w:name="__Fieldmark__663_1386173789"/>
            <w:bookmarkEnd w:id="13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0" w:name="__Fieldmark__664_1386173789"/>
            <w:bookmarkStart w:id="1361" w:name="__Fieldmark__664_1386173789"/>
            <w:bookmarkEnd w:id="13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2" w:name="__Fieldmark__665_1386173789"/>
            <w:bookmarkStart w:id="1363" w:name="__Fieldmark__665_1386173789"/>
            <w:bookmarkEnd w:id="13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4" w:name="__Fieldmark__666_1386173789"/>
            <w:bookmarkStart w:id="1365" w:name="__Fieldmark__666_1386173789"/>
            <w:bookmarkEnd w:id="1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6" w:name="__Fieldmark__667_1386173789"/>
            <w:bookmarkStart w:id="1367" w:name="__Fieldmark__667_1386173789"/>
            <w:bookmarkEnd w:id="1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8" w:name="__Fieldmark__668_1386173789"/>
            <w:bookmarkStart w:id="1369" w:name="__Fieldmark__668_1386173789"/>
            <w:bookmarkEnd w:id="1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0" w:name="__Fieldmark__669_1386173789"/>
            <w:bookmarkStart w:id="1371" w:name="__Fieldmark__669_1386173789"/>
            <w:bookmarkEnd w:id="1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2" w:name="__Fieldmark__670_1386173789"/>
            <w:bookmarkStart w:id="1373" w:name="__Fieldmark__670_1386173789"/>
            <w:bookmarkEnd w:id="1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4" w:name="__Fieldmark__671_1386173789"/>
            <w:bookmarkStart w:id="1375" w:name="__Fieldmark__671_1386173789"/>
            <w:bookmarkEnd w:id="13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6" w:name="__Fieldmark__672_1386173789"/>
            <w:bookmarkStart w:id="1377" w:name="__Fieldmark__672_1386173789"/>
            <w:bookmarkEnd w:id="13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8" w:name="__Fieldmark__673_1386173789"/>
            <w:bookmarkStart w:id="1379" w:name="__Fieldmark__673_1386173789"/>
            <w:bookmarkEnd w:id="13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0" w:name="__Fieldmark__674_1386173789"/>
            <w:bookmarkStart w:id="1381" w:name="__Fieldmark__674_1386173789"/>
            <w:bookmarkEnd w:id="13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cs="Arial"/>
                <w:color w:val="000000"/>
                <w:sz w:val="20"/>
                <w:szCs w:val="18"/>
              </w:rPr>
            </w:pPr>
            <w:r>
              <w:rPr>
                <w:rFonts w:eastAsia="Arial" w:cs="Arial" w:ascii="Arial" w:hAnsi="Arial"/>
                <w:sz w:val="20"/>
                <w:szCs w:val="20"/>
              </w:rPr>
              <w:t>Utilize multiple forms of school to home communications:</w:t>
            </w:r>
            <w:r>
              <w:rPr>
                <w:rFonts w:eastAsia="Arial" w:cs="Arial"/>
                <w:sz w:val="20"/>
                <w:szCs w:val="20"/>
              </w:rPr>
              <w:t xml:space="preserve"> </w:t>
            </w:r>
            <w:r>
              <w:rPr>
                <w:rFonts w:eastAsia="Arial" w:cs="Arial" w:ascii="Arial" w:hAnsi="Arial"/>
                <w:sz w:val="20"/>
                <w:szCs w:val="20"/>
              </w:rPr>
              <w:t>automated phone messages, notes, newsletter, email, digital marquee.</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a.  $3,000</w:t>
            </w:r>
          </w:p>
          <w:p>
            <w:pPr>
              <w:pStyle w:val="Normal"/>
              <w:spacing w:before="60" w:after="60"/>
              <w:rPr>
                <w:rFonts w:eastAsia="Calibri" w:cs="Arial"/>
                <w:color w:val="000000"/>
                <w:sz w:val="20"/>
                <w:szCs w:val="18"/>
              </w:rPr>
            </w:pPr>
            <w:r>
              <w:rPr>
                <w:rFonts w:eastAsia="Calibri" w:cs="Arial"/>
                <w:color w:val="000000"/>
                <w:sz w:val="20"/>
                <w:szCs w:val="18"/>
              </w:rPr>
              <w:t>7b.  G2,A4</w:t>
            </w:r>
          </w:p>
          <w:p>
            <w:pPr>
              <w:pStyle w:val="Normal"/>
              <w:spacing w:before="60" w:after="60"/>
              <w:rPr>
                <w:rFonts w:eastAsia="Calibri" w:cs="Arial"/>
                <w:color w:val="000000"/>
                <w:sz w:val="20"/>
                <w:szCs w:val="18"/>
              </w:rPr>
            </w:pPr>
            <w:r>
              <w:rPr>
                <w:rFonts w:eastAsia="Calibri" w:cs="Arial"/>
                <w:color w:val="000000"/>
                <w:sz w:val="20"/>
                <w:szCs w:val="18"/>
              </w:rPr>
              <w:t>7c.  G3,A3</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a.  Contracted services</w:t>
            </w:r>
          </w:p>
          <w:p>
            <w:pPr>
              <w:pStyle w:val="Normal"/>
              <w:spacing w:before="60" w:after="60"/>
              <w:rPr>
                <w:rFonts w:eastAsia="Calibri" w:cs="Arial"/>
                <w:color w:val="000000"/>
                <w:sz w:val="20"/>
                <w:szCs w:val="18"/>
              </w:rPr>
            </w:pPr>
            <w:r>
              <w:rPr>
                <w:rFonts w:eastAsia="Calibri" w:cs="Arial"/>
                <w:color w:val="000000"/>
                <w:sz w:val="20"/>
                <w:szCs w:val="18"/>
              </w:rPr>
              <w:t>7b.  Principal</w:t>
            </w:r>
          </w:p>
          <w:p>
            <w:pPr>
              <w:pStyle w:val="Normal"/>
              <w:spacing w:before="60" w:after="60"/>
              <w:rPr>
                <w:rFonts w:eastAsia="Calibri" w:cs="Arial"/>
                <w:color w:val="000000"/>
                <w:sz w:val="20"/>
                <w:szCs w:val="18"/>
              </w:rPr>
            </w:pPr>
            <w:r>
              <w:rPr>
                <w:rFonts w:eastAsia="Calibri" w:cs="Arial"/>
                <w:color w:val="000000"/>
                <w:sz w:val="20"/>
                <w:szCs w:val="18"/>
              </w:rPr>
              <w:t>7c.  Secretary</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2" w:name="__Fieldmark__675_1386173789"/>
            <w:bookmarkStart w:id="1383" w:name="__Fieldmark__675_1386173789"/>
            <w:bookmarkEnd w:id="138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4" w:name="__Fieldmark__676_1386173789"/>
            <w:bookmarkStart w:id="1385" w:name="__Fieldmark__676_1386173789"/>
            <w:bookmarkEnd w:id="13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6" w:name="__Fieldmark__677_1386173789"/>
            <w:bookmarkStart w:id="1387" w:name="__Fieldmark__677_1386173789"/>
            <w:bookmarkEnd w:id="13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8" w:name="__Fieldmark__678_1386173789"/>
            <w:bookmarkStart w:id="1389" w:name="__Fieldmark__678_1386173789"/>
            <w:bookmarkEnd w:id="13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0" w:name="__Fieldmark__679_1386173789"/>
            <w:bookmarkStart w:id="1391" w:name="__Fieldmark__679_1386173789"/>
            <w:bookmarkEnd w:id="13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2" w:name="__Fieldmark__680_1386173789"/>
            <w:bookmarkStart w:id="1393" w:name="__Fieldmark__680_1386173789"/>
            <w:bookmarkEnd w:id="13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4" w:name="__Fieldmark__681_1386173789"/>
            <w:bookmarkStart w:id="1395" w:name="__Fieldmark__681_1386173789"/>
            <w:bookmarkEnd w:id="13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6" w:name="__Fieldmark__682_1386173789"/>
            <w:bookmarkStart w:id="1397" w:name="__Fieldmark__682_1386173789"/>
            <w:bookmarkEnd w:id="13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8" w:name="__Fieldmark__683_1386173789"/>
            <w:bookmarkStart w:id="1399" w:name="__Fieldmark__683_1386173789"/>
            <w:bookmarkEnd w:id="13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0" w:name="__Fieldmark__684_1386173789"/>
            <w:bookmarkStart w:id="1401" w:name="__Fieldmark__684_1386173789"/>
            <w:bookmarkEnd w:id="14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2" w:name="__Fieldmark__685_1386173789"/>
            <w:bookmarkStart w:id="1403" w:name="__Fieldmark__685_1386173789"/>
            <w:bookmarkEnd w:id="14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4" w:name="__Fieldmark__686_1386173789"/>
            <w:bookmarkStart w:id="1405" w:name="__Fieldmark__686_1386173789"/>
            <w:bookmarkEnd w:id="14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6" w:name="__Fieldmark__687_1386173789"/>
            <w:bookmarkStart w:id="1407" w:name="__Fieldmark__687_1386173789"/>
            <w:bookmarkEnd w:id="14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8" w:name="__Fieldmark__688_1386173789"/>
            <w:bookmarkStart w:id="1409" w:name="__Fieldmark__688_1386173789"/>
            <w:bookmarkEnd w:id="14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0" w:name="__Fieldmark__689_1386173789"/>
            <w:bookmarkStart w:id="1411" w:name="__Fieldmark__689_1386173789"/>
            <w:bookmarkEnd w:id="14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2" w:name="__Fieldmark__690_1386173789"/>
            <w:bookmarkStart w:id="1413" w:name="__Fieldmark__690_1386173789"/>
            <w:bookmarkEnd w:id="1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4" w:name="__Fieldmark__691_1386173789"/>
            <w:bookmarkStart w:id="1415" w:name="__Fieldmark__691_1386173789"/>
            <w:bookmarkEnd w:id="1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6" w:name="__Fieldmark__692_1386173789"/>
            <w:bookmarkStart w:id="1417" w:name="__Fieldmark__692_1386173789"/>
            <w:bookmarkEnd w:id="14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8" w:name="__Fieldmark__693_1386173789"/>
            <w:bookmarkStart w:id="1419" w:name="__Fieldmark__693_1386173789"/>
            <w:bookmarkEnd w:id="14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0" w:name="__Fieldmark__694_1386173789"/>
            <w:bookmarkStart w:id="1421" w:name="__Fieldmark__694_1386173789"/>
            <w:bookmarkEnd w:id="14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2" w:name="__Fieldmark__695_1386173789"/>
            <w:bookmarkStart w:id="1423" w:name="__Fieldmark__695_1386173789"/>
            <w:bookmarkEnd w:id="14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4" w:name="__Fieldmark__696_1386173789"/>
            <w:bookmarkStart w:id="1425" w:name="__Fieldmark__696_1386173789"/>
            <w:bookmarkEnd w:id="14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6" w:name="__Fieldmark__697_1386173789"/>
            <w:bookmarkStart w:id="1427" w:name="__Fieldmark__697_1386173789"/>
            <w:bookmarkEnd w:id="14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8" w:name="__Fieldmark__698_1386173789"/>
            <w:bookmarkStart w:id="1429" w:name="__Fieldmark__698_1386173789"/>
            <w:bookmarkEnd w:id="14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Use annual parent &amp; student surveys to gather feedback, online and paper forms of survey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8a.  $250</w:t>
            </w:r>
          </w:p>
          <w:p>
            <w:pPr>
              <w:pStyle w:val="Normal"/>
              <w:spacing w:before="60" w:after="60"/>
              <w:rPr>
                <w:rFonts w:eastAsia="Calibri" w:cs="Arial"/>
                <w:color w:val="000000"/>
                <w:sz w:val="20"/>
                <w:szCs w:val="18"/>
              </w:rPr>
            </w:pPr>
            <w:r>
              <w:rPr>
                <w:rFonts w:eastAsia="Calibri" w:cs="Arial"/>
                <w:color w:val="000000"/>
                <w:sz w:val="20"/>
                <w:szCs w:val="18"/>
              </w:rPr>
              <w:t>8b.  G2,A4</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8a.  Contracted services</w:t>
            </w:r>
          </w:p>
          <w:p>
            <w:pPr>
              <w:pStyle w:val="Normal"/>
              <w:spacing w:before="60" w:after="60"/>
              <w:rPr>
                <w:rFonts w:eastAsia="Calibri" w:cs="Arial"/>
                <w:color w:val="000000"/>
                <w:sz w:val="20"/>
                <w:szCs w:val="18"/>
              </w:rPr>
            </w:pPr>
            <w:r>
              <w:rPr>
                <w:rFonts w:eastAsia="Calibri" w:cs="Arial"/>
                <w:color w:val="000000"/>
                <w:sz w:val="20"/>
                <w:szCs w:val="18"/>
              </w:rPr>
              <w:t>8b.  Principal</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9</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0" w:name="__Fieldmark__699_1386173789"/>
            <w:bookmarkStart w:id="1431" w:name="__Fieldmark__699_1386173789"/>
            <w:bookmarkEnd w:id="143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2" w:name="__Fieldmark__700_1386173789"/>
            <w:bookmarkStart w:id="1433" w:name="__Fieldmark__700_1386173789"/>
            <w:bookmarkEnd w:id="143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4" w:name="__Fieldmark__701_1386173789"/>
            <w:bookmarkStart w:id="1435" w:name="__Fieldmark__701_1386173789"/>
            <w:bookmarkEnd w:id="143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6" w:name="__Fieldmark__702_1386173789"/>
            <w:bookmarkStart w:id="1437" w:name="__Fieldmark__702_1386173789"/>
            <w:bookmarkEnd w:id="14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8" w:name="__Fieldmark__703_1386173789"/>
            <w:bookmarkStart w:id="1439" w:name="__Fieldmark__703_1386173789"/>
            <w:bookmarkEnd w:id="14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0" w:name="__Fieldmark__704_1386173789"/>
            <w:bookmarkStart w:id="1441" w:name="__Fieldmark__704_1386173789"/>
            <w:bookmarkEnd w:id="14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2" w:name="__Fieldmark__705_1386173789"/>
            <w:bookmarkStart w:id="1443" w:name="__Fieldmark__705_1386173789"/>
            <w:bookmarkEnd w:id="14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4" w:name="__Fieldmark__706_1386173789"/>
            <w:bookmarkStart w:id="1445" w:name="__Fieldmark__706_1386173789"/>
            <w:bookmarkEnd w:id="14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6" w:name="__Fieldmark__707_1386173789"/>
            <w:bookmarkStart w:id="1447" w:name="__Fieldmark__707_1386173789"/>
            <w:bookmarkEnd w:id="14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8" w:name="__Fieldmark__708_1386173789"/>
            <w:bookmarkStart w:id="1449" w:name="__Fieldmark__708_1386173789"/>
            <w:bookmarkEnd w:id="144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0" w:name="__Fieldmark__709_1386173789"/>
            <w:bookmarkStart w:id="1451" w:name="__Fieldmark__709_1386173789"/>
            <w:bookmarkEnd w:id="145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2" w:name="__Fieldmark__710_1386173789"/>
            <w:bookmarkStart w:id="1453" w:name="__Fieldmark__710_1386173789"/>
            <w:bookmarkEnd w:id="145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4" w:name="__Fieldmark__711_1386173789"/>
            <w:bookmarkStart w:id="1455" w:name="__Fieldmark__711_1386173789"/>
            <w:bookmarkEnd w:id="14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6" w:name="__Fieldmark__712_1386173789"/>
            <w:bookmarkStart w:id="1457" w:name="__Fieldmark__712_1386173789"/>
            <w:bookmarkEnd w:id="14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8" w:name="__Fieldmark__713_1386173789"/>
            <w:bookmarkStart w:id="1459" w:name="__Fieldmark__713_1386173789"/>
            <w:bookmarkEnd w:id="14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0" w:name="__Fieldmark__714_1386173789"/>
            <w:bookmarkStart w:id="1461" w:name="__Fieldmark__714_1386173789"/>
            <w:bookmarkEnd w:id="14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2" w:name="__Fieldmark__715_1386173789"/>
            <w:bookmarkStart w:id="1463" w:name="__Fieldmark__715_1386173789"/>
            <w:bookmarkEnd w:id="14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4" w:name="__Fieldmark__716_1386173789"/>
            <w:bookmarkStart w:id="1465" w:name="__Fieldmark__716_1386173789"/>
            <w:bookmarkEnd w:id="14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6" w:name="__Fieldmark__717_1386173789"/>
            <w:bookmarkStart w:id="1467" w:name="__Fieldmark__717_1386173789"/>
            <w:bookmarkEnd w:id="14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8" w:name="__Fieldmark__718_1386173789"/>
            <w:bookmarkStart w:id="1469" w:name="__Fieldmark__718_1386173789"/>
            <w:bookmarkEnd w:id="14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0" w:name="__Fieldmark__719_1386173789"/>
            <w:bookmarkStart w:id="1471" w:name="__Fieldmark__719_1386173789"/>
            <w:bookmarkEnd w:id="14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2" w:name="__Fieldmark__720_1386173789"/>
            <w:bookmarkStart w:id="1473" w:name="__Fieldmark__720_1386173789"/>
            <w:bookmarkEnd w:id="14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4" w:name="__Fieldmark__721_1386173789"/>
            <w:bookmarkStart w:id="1475" w:name="__Fieldmark__721_1386173789"/>
            <w:bookmarkEnd w:id="14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6" w:name="__Fieldmark__722_1386173789"/>
            <w:bookmarkStart w:id="1477" w:name="__Fieldmark__722_1386173789"/>
            <w:bookmarkEnd w:id="14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cs="Arial"/>
                <w:color w:val="000000"/>
                <w:sz w:val="20"/>
                <w:szCs w:val="18"/>
              </w:rPr>
            </w:pPr>
            <w:r>
              <w:rPr>
                <w:rFonts w:eastAsia="Arial" w:cs="Arial" w:ascii="Arial" w:hAnsi="Arial"/>
                <w:sz w:val="20"/>
                <w:szCs w:val="20"/>
              </w:rPr>
              <w:t>Maintain high level of community involvement on campus</w:t>
            </w:r>
            <w:r>
              <w:rPr>
                <w:rFonts w:eastAsia="Arial" w:cs="Arial"/>
                <w:sz w:val="20"/>
                <w:szCs w:val="20"/>
              </w:rPr>
              <w:t xml:space="preserve"> </w:t>
            </w:r>
            <w:r>
              <w:rPr>
                <w:rFonts w:eastAsia="Arial" w:cs="Arial" w:ascii="Arial" w:hAnsi="Arial"/>
                <w:sz w:val="20"/>
                <w:szCs w:val="20"/>
              </w:rPr>
              <w:t>through events like a Staff &amp; Community Appreciation Days, Back to School family picnic, increased Community Center use, supporting established events on site</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9a.  $1,000</w:t>
            </w:r>
          </w:p>
          <w:p>
            <w:pPr>
              <w:pStyle w:val="Normal"/>
              <w:spacing w:before="60" w:after="60"/>
              <w:rPr>
                <w:rFonts w:eastAsia="Calibri" w:cs="Arial"/>
                <w:color w:val="000000"/>
                <w:sz w:val="20"/>
                <w:szCs w:val="18"/>
              </w:rPr>
            </w:pPr>
            <w:r>
              <w:rPr>
                <w:rFonts w:eastAsia="Calibri" w:cs="Arial"/>
                <w:color w:val="000000"/>
                <w:sz w:val="20"/>
                <w:szCs w:val="18"/>
              </w:rPr>
              <w:t>9b.  Costs referenced in G3,A1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9a.  LCFF Base Grant (RS 0000)</w:t>
            </w:r>
          </w:p>
          <w:p>
            <w:pPr>
              <w:pStyle w:val="Normal"/>
              <w:spacing w:before="60" w:after="60"/>
              <w:rPr>
                <w:rFonts w:eastAsia="Calibri" w:cs="Arial"/>
                <w:color w:val="000000"/>
                <w:sz w:val="20"/>
                <w:szCs w:val="18"/>
              </w:rPr>
            </w:pPr>
            <w:r>
              <w:rPr>
                <w:rFonts w:eastAsia="Calibri" w:cs="Arial"/>
                <w:color w:val="000000"/>
                <w:sz w:val="20"/>
                <w:szCs w:val="18"/>
              </w:rPr>
              <w:t>9b.  G3,A1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9a.  Materials &amp; supplies</w:t>
            </w:r>
          </w:p>
          <w:p>
            <w:pPr>
              <w:pStyle w:val="Normal"/>
              <w:spacing w:before="60" w:after="60"/>
              <w:rPr>
                <w:rFonts w:eastAsia="Calibri" w:cs="Arial"/>
                <w:color w:val="000000"/>
                <w:sz w:val="20"/>
                <w:szCs w:val="18"/>
              </w:rPr>
            </w:pPr>
            <w:r>
              <w:rPr>
                <w:rFonts w:eastAsia="Calibri" w:cs="Arial"/>
                <w:color w:val="000000"/>
                <w:sz w:val="20"/>
                <w:szCs w:val="18"/>
              </w:rPr>
              <w:t>9b.  G3,A1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0</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8" w:name="__Fieldmark__723_1386173789"/>
            <w:bookmarkStart w:id="1479" w:name="__Fieldmark__723_1386173789"/>
            <w:bookmarkEnd w:id="147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0" w:name="__Fieldmark__724_1386173789"/>
            <w:bookmarkStart w:id="1481" w:name="__Fieldmark__724_1386173789"/>
            <w:bookmarkEnd w:id="148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2" w:name="__Fieldmark__725_1386173789"/>
            <w:bookmarkStart w:id="1483" w:name="__Fieldmark__725_1386173789"/>
            <w:bookmarkEnd w:id="148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4" w:name="__Fieldmark__726_1386173789"/>
            <w:bookmarkStart w:id="1485" w:name="__Fieldmark__726_1386173789"/>
            <w:bookmarkEnd w:id="14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6" w:name="__Fieldmark__727_1386173789"/>
            <w:bookmarkStart w:id="1487" w:name="__Fieldmark__727_1386173789"/>
            <w:bookmarkEnd w:id="14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8" w:name="__Fieldmark__728_1386173789"/>
            <w:bookmarkStart w:id="1489" w:name="__Fieldmark__728_1386173789"/>
            <w:bookmarkEnd w:id="14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0" w:name="__Fieldmark__729_1386173789"/>
            <w:bookmarkStart w:id="1491" w:name="__Fieldmark__729_1386173789"/>
            <w:bookmarkEnd w:id="14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2" w:name="__Fieldmark__730_1386173789"/>
            <w:bookmarkStart w:id="1493" w:name="__Fieldmark__730_1386173789"/>
            <w:bookmarkEnd w:id="14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4" w:name="__Fieldmark__731_1386173789"/>
            <w:bookmarkStart w:id="1495" w:name="__Fieldmark__731_1386173789"/>
            <w:bookmarkEnd w:id="14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6" w:name="__Fieldmark__732_1386173789"/>
            <w:bookmarkStart w:id="1497" w:name="__Fieldmark__732_1386173789"/>
            <w:bookmarkEnd w:id="149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8" w:name="__Fieldmark__733_1386173789"/>
            <w:bookmarkStart w:id="1499" w:name="__Fieldmark__733_1386173789"/>
            <w:bookmarkEnd w:id="149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0" w:name="__Fieldmark__734_1386173789"/>
            <w:bookmarkStart w:id="1501" w:name="__Fieldmark__734_1386173789"/>
            <w:bookmarkEnd w:id="150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2" w:name="__Fieldmark__735_1386173789"/>
            <w:bookmarkStart w:id="1503" w:name="__Fieldmark__735_1386173789"/>
            <w:bookmarkEnd w:id="150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4" w:name="__Fieldmark__736_1386173789"/>
            <w:bookmarkStart w:id="1505" w:name="__Fieldmark__736_1386173789"/>
            <w:bookmarkEnd w:id="15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6" w:name="__Fieldmark__737_1386173789"/>
            <w:bookmarkStart w:id="1507" w:name="__Fieldmark__737_1386173789"/>
            <w:bookmarkEnd w:id="15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08" w:name="__Fieldmark__738_1386173789"/>
            <w:bookmarkStart w:id="1509" w:name="__Fieldmark__738_1386173789"/>
            <w:bookmarkEnd w:id="15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0" w:name="__Fieldmark__739_1386173789"/>
            <w:bookmarkStart w:id="1511" w:name="__Fieldmark__739_1386173789"/>
            <w:bookmarkEnd w:id="15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2" w:name="__Fieldmark__740_1386173789"/>
            <w:bookmarkStart w:id="1513" w:name="__Fieldmark__740_1386173789"/>
            <w:bookmarkEnd w:id="15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4" w:name="__Fieldmark__741_1386173789"/>
            <w:bookmarkStart w:id="1515" w:name="__Fieldmark__741_1386173789"/>
            <w:bookmarkEnd w:id="15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6" w:name="__Fieldmark__742_1386173789"/>
            <w:bookmarkStart w:id="1517" w:name="__Fieldmark__742_1386173789"/>
            <w:bookmarkEnd w:id="15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8" w:name="__Fieldmark__743_1386173789"/>
            <w:bookmarkStart w:id="1519" w:name="__Fieldmark__743_1386173789"/>
            <w:bookmarkEnd w:id="15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0" w:name="__Fieldmark__744_1386173789"/>
            <w:bookmarkStart w:id="1521" w:name="__Fieldmark__744_1386173789"/>
            <w:bookmarkEnd w:id="15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2" w:name="__Fieldmark__745_1386173789"/>
            <w:bookmarkStart w:id="1523" w:name="__Fieldmark__745_1386173789"/>
            <w:bookmarkEnd w:id="15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4" w:name="__Fieldmark__746_1386173789"/>
            <w:bookmarkStart w:id="1525" w:name="__Fieldmark__746_1386173789"/>
            <w:bookmarkEnd w:id="15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Establish regular weekly/monthly schedules for volunteers in each classroom (teacher scheduling &amp; monitoring time)</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osts referenced in G2,A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2,A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G2,A9</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6" w:name="__Fieldmark__747_1386173789"/>
            <w:bookmarkStart w:id="1527" w:name="__Fieldmark__747_1386173789"/>
            <w:bookmarkEnd w:id="152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8" w:name="__Fieldmark__748_1386173789"/>
            <w:bookmarkStart w:id="1529" w:name="__Fieldmark__748_1386173789"/>
            <w:bookmarkEnd w:id="152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0" w:name="__Fieldmark__749_1386173789"/>
            <w:bookmarkStart w:id="1531" w:name="__Fieldmark__749_1386173789"/>
            <w:bookmarkEnd w:id="153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2" w:name="__Fieldmark__750_1386173789"/>
            <w:bookmarkStart w:id="1533" w:name="__Fieldmark__750_1386173789"/>
            <w:bookmarkEnd w:id="15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4" w:name="__Fieldmark__751_1386173789"/>
            <w:bookmarkStart w:id="1535" w:name="__Fieldmark__751_1386173789"/>
            <w:bookmarkEnd w:id="15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6" w:name="__Fieldmark__752_1386173789"/>
            <w:bookmarkStart w:id="1537" w:name="__Fieldmark__752_1386173789"/>
            <w:bookmarkEnd w:id="15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8" w:name="__Fieldmark__753_1386173789"/>
            <w:bookmarkStart w:id="1539" w:name="__Fieldmark__753_1386173789"/>
            <w:bookmarkEnd w:id="15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0" w:name="__Fieldmark__754_1386173789"/>
            <w:bookmarkStart w:id="1541" w:name="__Fieldmark__754_1386173789"/>
            <w:bookmarkEnd w:id="15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2" w:name="__Fieldmark__755_1386173789"/>
            <w:bookmarkStart w:id="1543" w:name="__Fieldmark__755_1386173789"/>
            <w:bookmarkEnd w:id="15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4" w:name="__Fieldmark__756_1386173789"/>
            <w:bookmarkStart w:id="1545" w:name="__Fieldmark__756_1386173789"/>
            <w:bookmarkEnd w:id="154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6" w:name="__Fieldmark__757_1386173789"/>
            <w:bookmarkStart w:id="1547" w:name="__Fieldmark__757_1386173789"/>
            <w:bookmarkEnd w:id="15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8" w:name="__Fieldmark__758_1386173789"/>
            <w:bookmarkStart w:id="1549" w:name="__Fieldmark__758_1386173789"/>
            <w:bookmarkEnd w:id="15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0" w:name="__Fieldmark__759_1386173789"/>
            <w:bookmarkStart w:id="1551" w:name="__Fieldmark__759_1386173789"/>
            <w:bookmarkEnd w:id="15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2" w:name="__Fieldmark__760_1386173789"/>
            <w:bookmarkStart w:id="1553" w:name="__Fieldmark__760_1386173789"/>
            <w:bookmarkEnd w:id="15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4" w:name="__Fieldmark__761_1386173789"/>
            <w:bookmarkStart w:id="1555" w:name="__Fieldmark__761_1386173789"/>
            <w:bookmarkEnd w:id="15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6" w:name="__Fieldmark__762_1386173789"/>
            <w:bookmarkStart w:id="1557" w:name="__Fieldmark__762_1386173789"/>
            <w:bookmarkEnd w:id="15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8" w:name="__Fieldmark__763_1386173789"/>
            <w:bookmarkStart w:id="1559" w:name="__Fieldmark__763_1386173789"/>
            <w:bookmarkEnd w:id="15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0" w:name="__Fieldmark__764_1386173789"/>
            <w:bookmarkStart w:id="1561" w:name="__Fieldmark__764_1386173789"/>
            <w:bookmarkEnd w:id="15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2" w:name="__Fieldmark__765_1386173789"/>
            <w:bookmarkStart w:id="1563" w:name="__Fieldmark__765_1386173789"/>
            <w:bookmarkEnd w:id="15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4" w:name="__Fieldmark__766_1386173789"/>
            <w:bookmarkStart w:id="1565" w:name="__Fieldmark__766_1386173789"/>
            <w:bookmarkEnd w:id="15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6" w:name="__Fieldmark__767_1386173789"/>
            <w:bookmarkStart w:id="1567" w:name="__Fieldmark__767_1386173789"/>
            <w:bookmarkEnd w:id="15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8" w:name="__Fieldmark__768_1386173789"/>
            <w:bookmarkStart w:id="1569" w:name="__Fieldmark__768_1386173789"/>
            <w:bookmarkEnd w:id="15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0" w:name="__Fieldmark__769_1386173789"/>
            <w:bookmarkStart w:id="1571" w:name="__Fieldmark__769_1386173789"/>
            <w:bookmarkEnd w:id="15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2" w:name="__Fieldmark__770_1386173789"/>
            <w:bookmarkStart w:id="1573" w:name="__Fieldmark__770_1386173789"/>
            <w:bookmarkEnd w:id="15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appropriate athletic opportunities for students at all grade levels, including providing coaches and athletic director.</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1a. $1,772</w:t>
            </w:r>
          </w:p>
          <w:p>
            <w:pPr>
              <w:pStyle w:val="Normal"/>
              <w:spacing w:before="60" w:after="60"/>
              <w:rPr>
                <w:rFonts w:eastAsia="Calibri" w:cs="Arial"/>
                <w:color w:val="000000"/>
                <w:sz w:val="20"/>
                <w:szCs w:val="18"/>
              </w:rPr>
            </w:pPr>
            <w:r>
              <w:rPr>
                <w:rFonts w:eastAsia="Calibri" w:cs="Arial"/>
                <w:color w:val="000000"/>
                <w:sz w:val="20"/>
                <w:szCs w:val="18"/>
              </w:rPr>
              <w:t xml:space="preserve">11b. $4,391 </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ottery (RS 1100, funct 42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11a.  Coaches &amp; Director salaries &amp; benefits (Certificated) </w:t>
            </w:r>
          </w:p>
          <w:p>
            <w:pPr>
              <w:pStyle w:val="Normal"/>
              <w:spacing w:before="60" w:after="60"/>
              <w:rPr>
                <w:rFonts w:eastAsia="Calibri" w:cs="Arial"/>
                <w:color w:val="000000"/>
                <w:sz w:val="20"/>
                <w:szCs w:val="18"/>
              </w:rPr>
            </w:pPr>
            <w:r>
              <w:rPr>
                <w:rFonts w:eastAsia="Calibri" w:cs="Arial"/>
                <w:color w:val="000000"/>
                <w:sz w:val="20"/>
                <w:szCs w:val="18"/>
              </w:rPr>
              <w:t>11b.  Coaches &amp; Director salaries &amp; benefits (Classified)</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4" w:name="__Fieldmark__771_1386173789"/>
            <w:bookmarkStart w:id="1575" w:name="__Fieldmark__771_1386173789"/>
            <w:bookmarkEnd w:id="157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6" w:name="__Fieldmark__772_1386173789"/>
            <w:bookmarkStart w:id="1577" w:name="__Fieldmark__772_1386173789"/>
            <w:bookmarkEnd w:id="15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8" w:name="__Fieldmark__773_1386173789"/>
            <w:bookmarkStart w:id="1579" w:name="__Fieldmark__773_1386173789"/>
            <w:bookmarkEnd w:id="15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80" w:name="__Fieldmark__774_1386173789"/>
            <w:bookmarkStart w:id="1581" w:name="__Fieldmark__774_1386173789"/>
            <w:bookmarkEnd w:id="15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82" w:name="__Fieldmark__775_1386173789"/>
            <w:bookmarkStart w:id="1583" w:name="__Fieldmark__775_1386173789"/>
            <w:bookmarkEnd w:id="15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84" w:name="__Fieldmark__776_1386173789"/>
            <w:bookmarkStart w:id="1585" w:name="__Fieldmark__776_1386173789"/>
            <w:bookmarkEnd w:id="15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6" w:name="__Fieldmark__777_1386173789"/>
            <w:bookmarkStart w:id="1587" w:name="__Fieldmark__777_1386173789"/>
            <w:bookmarkEnd w:id="15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8" w:name="__Fieldmark__778_1386173789"/>
            <w:bookmarkStart w:id="1589" w:name="__Fieldmark__778_1386173789"/>
            <w:bookmarkEnd w:id="15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0" w:name="__Fieldmark__779_1386173789"/>
            <w:bookmarkStart w:id="1591" w:name="__Fieldmark__779_1386173789"/>
            <w:bookmarkEnd w:id="15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2" w:name="__Fieldmark__780_1386173789"/>
            <w:bookmarkStart w:id="1593" w:name="__Fieldmark__780_1386173789"/>
            <w:bookmarkEnd w:id="159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4" w:name="__Fieldmark__781_1386173789"/>
            <w:bookmarkStart w:id="1595" w:name="__Fieldmark__781_1386173789"/>
            <w:bookmarkEnd w:id="159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6" w:name="__Fieldmark__782_1386173789"/>
            <w:bookmarkStart w:id="1597" w:name="__Fieldmark__782_1386173789"/>
            <w:bookmarkEnd w:id="159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8" w:name="__Fieldmark__783_1386173789"/>
            <w:bookmarkStart w:id="1599" w:name="__Fieldmark__783_1386173789"/>
            <w:bookmarkEnd w:id="159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0" w:name="__Fieldmark__784_1386173789"/>
            <w:bookmarkStart w:id="1601" w:name="__Fieldmark__784_1386173789"/>
            <w:bookmarkEnd w:id="160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2" w:name="__Fieldmark__785_1386173789"/>
            <w:bookmarkStart w:id="1603" w:name="__Fieldmark__785_1386173789"/>
            <w:bookmarkEnd w:id="16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4" w:name="__Fieldmark__786_1386173789"/>
            <w:bookmarkStart w:id="1605" w:name="__Fieldmark__786_1386173789"/>
            <w:bookmarkEnd w:id="16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6" w:name="__Fieldmark__787_1386173789"/>
            <w:bookmarkStart w:id="1607" w:name="__Fieldmark__787_1386173789"/>
            <w:bookmarkEnd w:id="16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8" w:name="__Fieldmark__788_1386173789"/>
            <w:bookmarkStart w:id="1609" w:name="__Fieldmark__788_1386173789"/>
            <w:bookmarkEnd w:id="16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0" w:name="__Fieldmark__789_1386173789"/>
            <w:bookmarkStart w:id="1611" w:name="__Fieldmark__789_1386173789"/>
            <w:bookmarkEnd w:id="16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2" w:name="__Fieldmark__790_1386173789"/>
            <w:bookmarkStart w:id="1613" w:name="__Fieldmark__790_1386173789"/>
            <w:bookmarkEnd w:id="16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4" w:name="__Fieldmark__791_1386173789"/>
            <w:bookmarkStart w:id="1615" w:name="__Fieldmark__791_1386173789"/>
            <w:bookmarkEnd w:id="16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6" w:name="__Fieldmark__792_1386173789"/>
            <w:bookmarkStart w:id="1617" w:name="__Fieldmark__792_1386173789"/>
            <w:bookmarkEnd w:id="16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8" w:name="__Fieldmark__793_1386173789"/>
            <w:bookmarkStart w:id="1619" w:name="__Fieldmark__793_1386173789"/>
            <w:bookmarkEnd w:id="16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0" w:name="__Fieldmark__794_1386173789"/>
            <w:bookmarkStart w:id="1621" w:name="__Fieldmark__794_1386173789"/>
            <w:bookmarkEnd w:id="16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Hold regular award assemblies to recognize student achievements in academics, character, attendance, arts, and other accomplishments. Provide awards, certificates, luncheons for these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Materials &amp; suppli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2" w:name="__Fieldmark__795_1386173789"/>
            <w:bookmarkStart w:id="1623" w:name="__Fieldmark__795_1386173789"/>
            <w:bookmarkEnd w:id="162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4" w:name="__Fieldmark__796_1386173789"/>
            <w:bookmarkStart w:id="1625" w:name="__Fieldmark__796_1386173789"/>
            <w:bookmarkEnd w:id="162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6" w:name="__Fieldmark__797_1386173789"/>
            <w:bookmarkStart w:id="1627" w:name="__Fieldmark__797_1386173789"/>
            <w:bookmarkEnd w:id="162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8" w:name="__Fieldmark__798_1386173789"/>
            <w:bookmarkStart w:id="1629" w:name="__Fieldmark__798_1386173789"/>
            <w:bookmarkEnd w:id="16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0" w:name="__Fieldmark__799_1386173789"/>
            <w:bookmarkStart w:id="1631" w:name="__Fieldmark__799_1386173789"/>
            <w:bookmarkEnd w:id="16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2" w:name="__Fieldmark__800_1386173789"/>
            <w:bookmarkStart w:id="1633" w:name="__Fieldmark__800_1386173789"/>
            <w:bookmarkEnd w:id="16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4" w:name="__Fieldmark__801_1386173789"/>
            <w:bookmarkStart w:id="1635" w:name="__Fieldmark__801_1386173789"/>
            <w:bookmarkEnd w:id="16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6" w:name="__Fieldmark__802_1386173789"/>
            <w:bookmarkStart w:id="1637" w:name="__Fieldmark__802_1386173789"/>
            <w:bookmarkEnd w:id="16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8" w:name="__Fieldmark__803_1386173789"/>
            <w:bookmarkStart w:id="1639" w:name="__Fieldmark__803_1386173789"/>
            <w:bookmarkEnd w:id="16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0" w:name="__Fieldmark__804_1386173789"/>
            <w:bookmarkStart w:id="1641" w:name="__Fieldmark__804_1386173789"/>
            <w:bookmarkEnd w:id="16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2" w:name="__Fieldmark__805_1386173789"/>
            <w:bookmarkStart w:id="1643" w:name="__Fieldmark__805_1386173789"/>
            <w:bookmarkEnd w:id="16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4" w:name="__Fieldmark__806_1386173789"/>
            <w:bookmarkStart w:id="1645" w:name="__Fieldmark__806_1386173789"/>
            <w:bookmarkEnd w:id="16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6" w:name="__Fieldmark__807_1386173789"/>
            <w:bookmarkStart w:id="1647" w:name="__Fieldmark__807_1386173789"/>
            <w:bookmarkEnd w:id="16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8" w:name="__Fieldmark__808_1386173789"/>
            <w:bookmarkStart w:id="1649" w:name="__Fieldmark__808_1386173789"/>
            <w:bookmarkEnd w:id="16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0" w:name="__Fieldmark__809_1386173789"/>
            <w:bookmarkStart w:id="1651" w:name="__Fieldmark__809_1386173789"/>
            <w:bookmarkEnd w:id="16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2" w:name="__Fieldmark__810_1386173789"/>
            <w:bookmarkStart w:id="1653" w:name="__Fieldmark__810_1386173789"/>
            <w:bookmarkEnd w:id="16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4" w:name="__Fieldmark__811_1386173789"/>
            <w:bookmarkStart w:id="1655" w:name="__Fieldmark__811_1386173789"/>
            <w:bookmarkEnd w:id="16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6" w:name="__Fieldmark__812_1386173789"/>
            <w:bookmarkStart w:id="1657" w:name="__Fieldmark__812_1386173789"/>
            <w:bookmarkEnd w:id="16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8" w:name="__Fieldmark__813_1386173789"/>
            <w:bookmarkStart w:id="1659" w:name="__Fieldmark__813_1386173789"/>
            <w:bookmarkEnd w:id="16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0" w:name="__Fieldmark__814_1386173789"/>
            <w:bookmarkStart w:id="1661" w:name="__Fieldmark__814_1386173789"/>
            <w:bookmarkEnd w:id="16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2" w:name="__Fieldmark__815_1386173789"/>
            <w:bookmarkStart w:id="1663" w:name="__Fieldmark__815_1386173789"/>
            <w:bookmarkEnd w:id="16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4" w:name="__Fieldmark__816_1386173789"/>
            <w:bookmarkStart w:id="1665" w:name="__Fieldmark__816_1386173789"/>
            <w:bookmarkEnd w:id="16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6" w:name="__Fieldmark__817_1386173789"/>
            <w:bookmarkStart w:id="1667" w:name="__Fieldmark__817_1386173789"/>
            <w:bookmarkEnd w:id="16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8" w:name="__Fieldmark__818_1386173789"/>
            <w:bookmarkStart w:id="1669" w:name="__Fieldmark__818_1386173789"/>
            <w:bookmarkEnd w:id="16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rFonts w:cs="Arial"/>
                <w:color w:val="000000"/>
                <w:sz w:val="20"/>
                <w:szCs w:val="18"/>
              </w:rPr>
            </w:pPr>
            <w:r>
              <w:rPr>
                <w:rFonts w:eastAsia="Arial" w:cs="Arial" w:ascii="Arial" w:hAnsi="Arial"/>
                <w:sz w:val="20"/>
                <w:szCs w:val="20"/>
              </w:rPr>
              <w:t>Offer co-curricular opportunities like student government,</w:t>
            </w:r>
            <w:r>
              <w:rPr>
                <w:rFonts w:eastAsia="Arial" w:cs="Arial"/>
                <w:sz w:val="20"/>
                <w:szCs w:val="20"/>
              </w:rPr>
              <w:t xml:space="preserve"> </w:t>
            </w:r>
            <w:r>
              <w:rPr>
                <w:rFonts w:eastAsia="Arial" w:cs="Arial" w:ascii="Arial" w:hAnsi="Arial"/>
                <w:sz w:val="20"/>
                <w:szCs w:val="20"/>
              </w:rPr>
              <w:t>science fair, REEF, music program, watershed education, cooking club, GATE to engage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color w:val="000000"/>
                <w:sz w:val="20"/>
                <w:szCs w:val="18"/>
              </w:rPr>
            </w:pPr>
            <w:r>
              <w:rPr>
                <w:rFonts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3a.  Cost referenced in G3,A4</w:t>
            </w:r>
          </w:p>
          <w:p>
            <w:pPr>
              <w:pStyle w:val="Normal"/>
              <w:spacing w:before="60" w:after="60"/>
              <w:rPr>
                <w:rFonts w:eastAsia="Calibri" w:cs="Arial"/>
                <w:color w:val="000000"/>
                <w:sz w:val="20"/>
                <w:szCs w:val="18"/>
              </w:rPr>
            </w:pPr>
            <w:r>
              <w:rPr>
                <w:rFonts w:eastAsia="Calibri" w:cs="Arial"/>
                <w:color w:val="000000"/>
                <w:sz w:val="20"/>
                <w:szCs w:val="18"/>
              </w:rPr>
              <w:t>13b.  $5,906</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3a.  G3,A4</w:t>
            </w:r>
          </w:p>
          <w:p>
            <w:pPr>
              <w:pStyle w:val="Normal"/>
              <w:spacing w:before="60" w:after="60"/>
              <w:rPr>
                <w:rFonts w:eastAsia="Calibri" w:cs="Arial"/>
                <w:color w:val="000000"/>
                <w:sz w:val="20"/>
                <w:szCs w:val="18"/>
              </w:rPr>
            </w:pPr>
            <w:r>
              <w:rPr>
                <w:rFonts w:eastAsia="Calibri" w:cs="Arial"/>
                <w:color w:val="000000"/>
                <w:sz w:val="20"/>
                <w:szCs w:val="18"/>
              </w:rPr>
              <w:t>13b.  ASES (RS 60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3a.  G3,A4</w:t>
            </w:r>
          </w:p>
          <w:p>
            <w:pPr>
              <w:pStyle w:val="Normal"/>
              <w:spacing w:before="60" w:after="60"/>
              <w:rPr>
                <w:rFonts w:eastAsia="Calibri" w:cs="Arial"/>
                <w:color w:val="000000"/>
                <w:sz w:val="20"/>
                <w:szCs w:val="18"/>
              </w:rPr>
            </w:pPr>
            <w:r>
              <w:rPr>
                <w:rFonts w:eastAsia="Calibri" w:cs="Arial"/>
                <w:color w:val="000000"/>
                <w:sz w:val="20"/>
                <w:szCs w:val="18"/>
              </w:rPr>
              <w:t>13b.  Music teacher salaries &amp; benefit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5</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0" w:name="__Fieldmark__819_1386173789"/>
            <w:bookmarkStart w:id="1671" w:name="__Fieldmark__819_1386173789"/>
            <w:bookmarkEnd w:id="167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2" w:name="__Fieldmark__820_1386173789"/>
            <w:bookmarkStart w:id="1673" w:name="__Fieldmark__820_1386173789"/>
            <w:bookmarkEnd w:id="167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4" w:name="__Fieldmark__821_1386173789"/>
            <w:bookmarkStart w:id="1675" w:name="__Fieldmark__821_1386173789"/>
            <w:bookmarkEnd w:id="167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6" w:name="__Fieldmark__822_1386173789"/>
            <w:bookmarkStart w:id="1677" w:name="__Fieldmark__822_1386173789"/>
            <w:bookmarkEnd w:id="167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8" w:name="__Fieldmark__823_1386173789"/>
            <w:bookmarkStart w:id="1679" w:name="__Fieldmark__823_1386173789"/>
            <w:bookmarkEnd w:id="16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0" w:name="__Fieldmark__824_1386173789"/>
            <w:bookmarkStart w:id="1681" w:name="__Fieldmark__824_1386173789"/>
            <w:bookmarkEnd w:id="16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2" w:name="__Fieldmark__825_1386173789"/>
            <w:bookmarkStart w:id="1683" w:name="__Fieldmark__825_1386173789"/>
            <w:bookmarkEnd w:id="16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4" w:name="__Fieldmark__826_1386173789"/>
            <w:bookmarkStart w:id="1685" w:name="__Fieldmark__826_1386173789"/>
            <w:bookmarkEnd w:id="16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6" w:name="__Fieldmark__827_1386173789"/>
            <w:bookmarkStart w:id="1687" w:name="__Fieldmark__827_1386173789"/>
            <w:bookmarkEnd w:id="16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8" w:name="__Fieldmark__828_1386173789"/>
            <w:bookmarkStart w:id="1689" w:name="__Fieldmark__828_1386173789"/>
            <w:bookmarkEnd w:id="168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0" w:name="__Fieldmark__829_1386173789"/>
            <w:bookmarkStart w:id="1691" w:name="__Fieldmark__829_1386173789"/>
            <w:bookmarkEnd w:id="169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2" w:name="__Fieldmark__830_1386173789"/>
            <w:bookmarkStart w:id="1693" w:name="__Fieldmark__830_1386173789"/>
            <w:bookmarkEnd w:id="169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4" w:name="__Fieldmark__831_1386173789"/>
            <w:bookmarkStart w:id="1695" w:name="__Fieldmark__831_1386173789"/>
            <w:bookmarkEnd w:id="169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6" w:name="__Fieldmark__832_1386173789"/>
            <w:bookmarkStart w:id="1697" w:name="__Fieldmark__832_1386173789"/>
            <w:bookmarkEnd w:id="169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8" w:name="__Fieldmark__833_1386173789"/>
            <w:bookmarkStart w:id="1699" w:name="__Fieldmark__833_1386173789"/>
            <w:bookmarkEnd w:id="169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0" w:name="__Fieldmark__834_1386173789"/>
            <w:bookmarkStart w:id="1701" w:name="__Fieldmark__834_1386173789"/>
            <w:bookmarkEnd w:id="17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2" w:name="__Fieldmark__835_1386173789"/>
            <w:bookmarkStart w:id="1703" w:name="__Fieldmark__835_1386173789"/>
            <w:bookmarkEnd w:id="17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4" w:name="__Fieldmark__836_1386173789"/>
            <w:bookmarkStart w:id="1705" w:name="__Fieldmark__836_1386173789"/>
            <w:bookmarkEnd w:id="17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6" w:name="__Fieldmark__837_1386173789"/>
            <w:bookmarkStart w:id="1707" w:name="__Fieldmark__837_1386173789"/>
            <w:bookmarkEnd w:id="17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8" w:name="__Fieldmark__838_1386173789"/>
            <w:bookmarkStart w:id="1709" w:name="__Fieldmark__838_1386173789"/>
            <w:bookmarkEnd w:id="17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0" w:name="__Fieldmark__839_1386173789"/>
            <w:bookmarkStart w:id="1711" w:name="__Fieldmark__839_1386173789"/>
            <w:bookmarkEnd w:id="17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2" w:name="__Fieldmark__840_1386173789"/>
            <w:bookmarkStart w:id="1713" w:name="__Fieldmark__840_1386173789"/>
            <w:bookmarkEnd w:id="17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4" w:name="__Fieldmark__841_1386173789"/>
            <w:bookmarkStart w:id="1715" w:name="__Fieldmark__841_1386173789"/>
            <w:bookmarkEnd w:id="17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6" w:name="__Fieldmark__842_1386173789"/>
            <w:bookmarkStart w:id="1717" w:name="__Fieldmark__842_1386173789"/>
            <w:bookmarkEnd w:id="17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early academic, social, and emotional intervention services for primary grades, including providing assistance coordinating health, medical, and other necessary resources for unduplicated students and famili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a.  $10,175</w:t>
            </w:r>
          </w:p>
          <w:p>
            <w:pPr>
              <w:pStyle w:val="Normal"/>
              <w:spacing w:before="60" w:after="60"/>
              <w:rPr>
                <w:rFonts w:eastAsia="Calibri" w:cs="Arial"/>
                <w:color w:val="000000"/>
                <w:sz w:val="20"/>
                <w:szCs w:val="18"/>
              </w:rPr>
            </w:pPr>
            <w:r>
              <w:rPr>
                <w:rFonts w:eastAsia="Calibri" w:cs="Arial"/>
                <w:color w:val="000000"/>
                <w:sz w:val="20"/>
                <w:szCs w:val="18"/>
              </w:rPr>
              <w:t>15b.  $42,197</w:t>
            </w:r>
          </w:p>
          <w:p>
            <w:pPr>
              <w:pStyle w:val="Normal"/>
              <w:spacing w:before="60" w:after="60"/>
              <w:rPr>
                <w:rFonts w:eastAsia="Calibri" w:cs="Arial"/>
                <w:color w:val="000000"/>
                <w:sz w:val="20"/>
                <w:szCs w:val="18"/>
              </w:rPr>
            </w:pPr>
            <w:r>
              <w:rPr>
                <w:rFonts w:eastAsia="Calibri" w:cs="Arial"/>
                <w:color w:val="000000"/>
                <w:sz w:val="20"/>
                <w:szCs w:val="18"/>
              </w:rPr>
              <w:t>15c.  $3,503</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a.  LCFF Supplemental (RS 0001)</w:t>
            </w:r>
          </w:p>
          <w:p>
            <w:pPr>
              <w:pStyle w:val="Normal"/>
              <w:spacing w:before="60" w:after="60"/>
              <w:rPr>
                <w:rFonts w:eastAsia="Calibri" w:cs="Arial"/>
                <w:color w:val="000000"/>
                <w:sz w:val="20"/>
                <w:szCs w:val="18"/>
              </w:rPr>
            </w:pPr>
            <w:r>
              <w:rPr>
                <w:rFonts w:eastAsia="Calibri" w:cs="Arial"/>
                <w:color w:val="000000"/>
                <w:sz w:val="20"/>
                <w:szCs w:val="18"/>
              </w:rPr>
              <w:t>15b.  DHS-Calworks Grant (RS 9012)</w:t>
            </w:r>
          </w:p>
          <w:p>
            <w:pPr>
              <w:pStyle w:val="Normal"/>
              <w:spacing w:before="60" w:after="60"/>
              <w:rPr>
                <w:rFonts w:eastAsia="Calibri" w:cs="Arial"/>
                <w:color w:val="000000"/>
                <w:sz w:val="20"/>
                <w:szCs w:val="18"/>
              </w:rPr>
            </w:pPr>
            <w:r>
              <w:rPr>
                <w:rFonts w:eastAsia="Calibri" w:cs="Arial"/>
                <w:color w:val="000000"/>
                <w:sz w:val="20"/>
                <w:szCs w:val="18"/>
              </w:rPr>
              <w:t>15c.  DHS-Calworks Grant (RS 901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a.  Pupil support – classified salaries &amp; benefits</w:t>
            </w:r>
          </w:p>
          <w:p>
            <w:pPr>
              <w:pStyle w:val="Normal"/>
              <w:spacing w:before="60" w:after="60"/>
              <w:rPr/>
            </w:pPr>
            <w:r>
              <w:rPr>
                <w:rFonts w:eastAsia="Calibri" w:cs="Arial"/>
                <w:color w:val="000000"/>
                <w:sz w:val="20"/>
                <w:szCs w:val="18"/>
              </w:rPr>
              <w:t>15b.  Pupil support - classified salaries &amp; benefits</w:t>
            </w:r>
          </w:p>
          <w:p>
            <w:pPr>
              <w:pStyle w:val="Normal"/>
              <w:spacing w:before="60" w:after="60"/>
              <w:rPr>
                <w:rFonts w:eastAsia="Calibri" w:cs="Arial"/>
                <w:color w:val="000000"/>
                <w:sz w:val="20"/>
                <w:szCs w:val="18"/>
              </w:rPr>
            </w:pPr>
            <w:r>
              <w:rPr>
                <w:rFonts w:eastAsia="Calibri" w:cs="Arial"/>
                <w:color w:val="000000"/>
                <w:sz w:val="20"/>
                <w:szCs w:val="18"/>
              </w:rPr>
              <w:t>15c.  Contract services</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6</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8" w:name="__Fieldmark__843_1386173789"/>
            <w:bookmarkStart w:id="1719" w:name="__Fieldmark__843_1386173789"/>
            <w:bookmarkEnd w:id="171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0" w:name="__Fieldmark__844_1386173789"/>
            <w:bookmarkStart w:id="1721" w:name="__Fieldmark__844_1386173789"/>
            <w:bookmarkEnd w:id="172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2" w:name="__Fieldmark__845_1386173789"/>
            <w:bookmarkStart w:id="1723" w:name="__Fieldmark__845_1386173789"/>
            <w:bookmarkEnd w:id="172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4" w:name="__Fieldmark__846_1386173789"/>
            <w:bookmarkStart w:id="1725" w:name="__Fieldmark__846_1386173789"/>
            <w:bookmarkEnd w:id="172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6" w:name="__Fieldmark__847_1386173789"/>
            <w:bookmarkStart w:id="1727" w:name="__Fieldmark__847_1386173789"/>
            <w:bookmarkEnd w:id="172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8" w:name="__Fieldmark__848_1386173789"/>
            <w:bookmarkStart w:id="1729" w:name="__Fieldmark__848_1386173789"/>
            <w:bookmarkEnd w:id="172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0" w:name="__Fieldmark__849_1386173789"/>
            <w:bookmarkStart w:id="1731" w:name="__Fieldmark__849_1386173789"/>
            <w:bookmarkEnd w:id="17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2" w:name="__Fieldmark__850_1386173789"/>
            <w:bookmarkStart w:id="1733" w:name="__Fieldmark__850_1386173789"/>
            <w:bookmarkEnd w:id="17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4" w:name="__Fieldmark__851_1386173789"/>
            <w:bookmarkStart w:id="1735" w:name="__Fieldmark__851_1386173789"/>
            <w:bookmarkEnd w:id="17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36" w:name="__Fieldmark__852_1386173789"/>
            <w:bookmarkStart w:id="1737" w:name="__Fieldmark__852_1386173789"/>
            <w:bookmarkEnd w:id="173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38" w:name="__Fieldmark__853_1386173789"/>
            <w:bookmarkStart w:id="1739" w:name="__Fieldmark__853_1386173789"/>
            <w:bookmarkEnd w:id="173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0" w:name="__Fieldmark__854_1386173789"/>
            <w:bookmarkStart w:id="1741" w:name="__Fieldmark__854_1386173789"/>
            <w:bookmarkEnd w:id="174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2" w:name="__Fieldmark__855_1386173789"/>
            <w:bookmarkStart w:id="1743" w:name="__Fieldmark__855_1386173789"/>
            <w:bookmarkEnd w:id="174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4" w:name="__Fieldmark__856_1386173789"/>
            <w:bookmarkStart w:id="1745" w:name="__Fieldmark__856_1386173789"/>
            <w:bookmarkEnd w:id="174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6" w:name="__Fieldmark__857_1386173789"/>
            <w:bookmarkStart w:id="1747" w:name="__Fieldmark__857_1386173789"/>
            <w:bookmarkEnd w:id="174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8" w:name="__Fieldmark__858_1386173789"/>
            <w:bookmarkStart w:id="1749" w:name="__Fieldmark__858_1386173789"/>
            <w:bookmarkEnd w:id="17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0" w:name="__Fieldmark__859_1386173789"/>
            <w:bookmarkStart w:id="1751" w:name="__Fieldmark__859_1386173789"/>
            <w:bookmarkEnd w:id="17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2" w:name="__Fieldmark__860_1386173789"/>
            <w:bookmarkStart w:id="1753" w:name="__Fieldmark__860_1386173789"/>
            <w:bookmarkEnd w:id="17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4" w:name="__Fieldmark__861_1386173789"/>
            <w:bookmarkStart w:id="1755" w:name="__Fieldmark__861_1386173789"/>
            <w:bookmarkEnd w:id="17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6" w:name="__Fieldmark__862_1386173789"/>
            <w:bookmarkStart w:id="1757" w:name="__Fieldmark__862_1386173789"/>
            <w:bookmarkEnd w:id="17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8" w:name="__Fieldmark__863_1386173789"/>
            <w:bookmarkStart w:id="1759" w:name="__Fieldmark__863_1386173789"/>
            <w:bookmarkEnd w:id="17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0" w:name="__Fieldmark__864_1386173789"/>
            <w:bookmarkStart w:id="1761" w:name="__Fieldmark__864_1386173789"/>
            <w:bookmarkEnd w:id="17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2" w:name="__Fieldmark__865_1386173789"/>
            <w:bookmarkStart w:id="1763" w:name="__Fieldmark__865_1386173789"/>
            <w:bookmarkEnd w:id="17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4" w:name="__Fieldmark__866_1386173789"/>
            <w:bookmarkStart w:id="1765" w:name="__Fieldmark__866_1386173789"/>
            <w:bookmarkEnd w:id="17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1:1 and small group social and emotional counseling services for students, including unduplicated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6a.  $17,415</w:t>
            </w:r>
          </w:p>
          <w:p>
            <w:pPr>
              <w:pStyle w:val="Normal"/>
              <w:spacing w:before="60" w:after="60"/>
              <w:rPr>
                <w:rFonts w:eastAsia="Calibri" w:cs="Arial"/>
                <w:color w:val="000000"/>
                <w:sz w:val="20"/>
                <w:szCs w:val="18"/>
              </w:rPr>
            </w:pPr>
            <w:r>
              <w:rPr>
                <w:rFonts w:eastAsia="Calibri" w:cs="Arial"/>
                <w:color w:val="000000"/>
                <w:sz w:val="20"/>
                <w:szCs w:val="18"/>
              </w:rPr>
              <w:t>16b.  $17,41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6a.  LCFF Supplemental (RS 0001)</w:t>
            </w:r>
          </w:p>
          <w:p>
            <w:pPr>
              <w:pStyle w:val="Normal"/>
              <w:spacing w:before="60" w:after="60"/>
              <w:rPr>
                <w:rFonts w:eastAsia="Calibri" w:cs="Arial"/>
                <w:color w:val="000000"/>
                <w:sz w:val="20"/>
                <w:szCs w:val="18"/>
              </w:rPr>
            </w:pPr>
            <w:r>
              <w:rPr>
                <w:rFonts w:eastAsia="Calibri" w:cs="Arial"/>
                <w:color w:val="000000"/>
                <w:sz w:val="20"/>
                <w:szCs w:val="18"/>
              </w:rPr>
              <w:t>16b.  LCFF Base Grant (RS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6a.  Guidance counselor – certificated salaries &amp; benefits (function 3110)</w:t>
            </w:r>
          </w:p>
          <w:p>
            <w:pPr>
              <w:pStyle w:val="Normal"/>
              <w:spacing w:before="60" w:after="60"/>
              <w:rPr>
                <w:rFonts w:eastAsia="Calibri" w:cs="Arial"/>
                <w:color w:val="000000"/>
                <w:sz w:val="20"/>
                <w:szCs w:val="18"/>
              </w:rPr>
            </w:pPr>
            <w:r>
              <w:rPr>
                <w:rFonts w:eastAsia="Calibri" w:cs="Arial"/>
                <w:color w:val="000000"/>
                <w:sz w:val="20"/>
                <w:szCs w:val="18"/>
              </w:rPr>
              <w:t>16b.  Guidance counselor – certificated salaries &amp; benefits (function 311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p>
    <w:tbl>
      <w:tblPr>
        <w:tblW w:w="5000" w:type="pct"/>
        <w:jc w:val="left"/>
        <w:tblInd w:w="-192" w:type="dxa"/>
        <w:tblLayout w:type="fixed"/>
        <w:tblCellMar>
          <w:top w:w="0" w:type="dxa"/>
          <w:left w:w="115" w:type="dxa"/>
          <w:bottom w:w="0" w:type="dxa"/>
          <w:right w:w="115" w:type="dxa"/>
        </w:tblCellMar>
      </w:tblPr>
      <w:tblGrid>
        <w:gridCol w:w="1519"/>
        <w:gridCol w:w="3842"/>
        <w:gridCol w:w="2665"/>
        <w:gridCol w:w="3973"/>
        <w:gridCol w:w="2401"/>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519" w:type="dxa"/>
            <w:tcBorders/>
            <w:vAlign w:val="center"/>
          </w:tcPr>
          <w:p>
            <w:pPr>
              <w:pStyle w:val="Normal"/>
              <w:spacing w:before="60" w:after="60"/>
              <w:rPr>
                <w:rFonts w:eastAsia="Calibri" w:cs="Arial"/>
                <w:color w:val="000000"/>
                <w:sz w:val="20"/>
                <w:szCs w:val="18"/>
              </w:rPr>
            </w:pPr>
            <w:bookmarkStart w:id="1766" w:name="_Addendum_(Return_to"/>
            <w:bookmarkStart w:id="1767" w:name="_Addendum"/>
            <w:bookmarkEnd w:id="1766"/>
            <w:bookmarkEnd w:id="1767"/>
            <w:r>
              <w:rPr>
                <w:rFonts w:eastAsia="Calibri" w:cs="Arial"/>
                <w:color w:val="000000"/>
                <w:sz w:val="20"/>
                <w:szCs w:val="18"/>
              </w:rPr>
              <w:t>LCAP Year</w:t>
            </w:r>
          </w:p>
        </w:tc>
        <w:tc>
          <w:tcPr>
            <w:tcW w:w="12881"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8" w:name="__Fieldmark__867_1386173789"/>
            <w:bookmarkStart w:id="1769" w:name="__Fieldmark__867_1386173789"/>
            <w:bookmarkEnd w:id="17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0" w:name="__Fieldmark__868_1386173789"/>
            <w:bookmarkStart w:id="1771" w:name="__Fieldmark__868_1386173789"/>
            <w:bookmarkEnd w:id="17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2" w:name="__Fieldmark__869_1386173789"/>
            <w:bookmarkStart w:id="1773" w:name="__Fieldmark__869_1386173789"/>
            <w:bookmarkEnd w:id="17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61" w:type="dxa"/>
            <w:gridSpan w:val="2"/>
            <w:tcBorders/>
            <w:vAlign w:val="center"/>
          </w:tcPr>
          <w:p>
            <w:pPr>
              <w:pStyle w:val="Normal"/>
              <w:spacing w:before="60" w:after="60"/>
              <w:rPr>
                <w:rFonts w:eastAsia="Calibri" w:cs="Arial"/>
                <w:color w:val="000000"/>
                <w:sz w:val="20"/>
                <w:szCs w:val="18"/>
              </w:rPr>
            </w:pPr>
            <w:hyperlink w:anchor="Instructions_DII_EstSCFunds">
              <w:bookmarkStart w:id="1774" w:name="DOC_EstSCFunds"/>
              <w:r>
                <w:rPr>
                  <w:rStyle w:val="InternetLink"/>
                  <w:rFonts w:cs="Arial"/>
                  <w:sz w:val="20"/>
                  <w:szCs w:val="18"/>
                </w:rPr>
                <w:t>Estimated Supplemental and Concentration Grant Funds:</w:t>
              </w:r>
            </w:hyperlink>
            <w:bookmarkEnd w:id="1774"/>
          </w:p>
        </w:tc>
        <w:tc>
          <w:tcPr>
            <w:tcW w:w="266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 80,068</w:t>
            </w:r>
          </w:p>
        </w:tc>
        <w:tc>
          <w:tcPr>
            <w:tcW w:w="3973" w:type="dxa"/>
            <w:tcBorders/>
            <w:vAlign w:val="center"/>
          </w:tcPr>
          <w:p>
            <w:pPr>
              <w:pStyle w:val="Normal"/>
              <w:spacing w:before="60" w:after="60"/>
              <w:rPr>
                <w:rFonts w:eastAsia="Calibri" w:cs="Arial"/>
                <w:color w:val="000000"/>
                <w:sz w:val="20"/>
                <w:szCs w:val="18"/>
              </w:rPr>
            </w:pPr>
            <w:hyperlink w:anchor="Instructions_DII_PercentIncImprServices">
              <w:bookmarkStart w:id="1775" w:name="DOC_PercentageIncreaseImprove"/>
              <w:r>
                <w:rPr>
                  <w:rStyle w:val="InternetLink"/>
                  <w:rFonts w:eastAsia="Calibri" w:cs="Arial"/>
                  <w:sz w:val="20"/>
                  <w:szCs w:val="18"/>
                </w:rPr>
                <w:t>Percentage to Increase or Improve Services:</w:t>
              </w:r>
            </w:hyperlink>
            <w:bookmarkEnd w:id="1775"/>
          </w:p>
        </w:tc>
        <w:tc>
          <w:tcPr>
            <w:tcW w:w="240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8.28 %</w:t>
            </w:r>
          </w:p>
        </w:tc>
      </w:tr>
      <w:tr>
        <w:trPr>
          <w:trHeight w:val="1026" w:hRule="atLeast"/>
        </w:trPr>
        <w:tc>
          <w:tcPr>
            <w:tcW w:w="14400" w:type="dxa"/>
            <w:gridSpan w:val="5"/>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rPr>
                <w:rFonts w:eastAsia="Calibri" w:cs="Arial"/>
                <w:sz w:val="20"/>
                <w:szCs w:val="18"/>
              </w:rPr>
            </w:pPr>
            <w:r>
              <w:rPr>
                <w:rFonts w:eastAsia="Calibri" w:cs="Arial"/>
                <w:sz w:val="20"/>
                <w:szCs w:val="18"/>
              </w:rPr>
              <w:t>Cuddeback Union School District is a small, rural single school district of approximately 133 K-8 students. Our unduplicated student population represents 44% of all students. The relatively small unduplicated student population spread across all grades is a key factor in determining that the district provides increased or improved services in a school wide manner. Primary expenditures totaling $87,035 to support our unduplicated students for 2017-18 include:</w:t>
            </w:r>
          </w:p>
          <w:p>
            <w:pPr>
              <w:pStyle w:val="Normal"/>
              <w:numPr>
                <w:ilvl w:val="0"/>
                <w:numId w:val="2"/>
              </w:numPr>
              <w:rPr>
                <w:rFonts w:eastAsia="Calibri" w:cs="Arial"/>
                <w:sz w:val="20"/>
                <w:szCs w:val="18"/>
              </w:rPr>
            </w:pPr>
            <w:r>
              <w:rPr>
                <w:rFonts w:eastAsia="Calibri" w:cs="Arial"/>
                <w:sz w:val="20"/>
                <w:szCs w:val="18"/>
              </w:rPr>
              <w:t>Hiring an additional teacher to reduce class sizes to benefit unduplicated students                                $36,316</w:t>
            </w:r>
          </w:p>
          <w:p>
            <w:pPr>
              <w:pStyle w:val="Normal"/>
              <w:numPr>
                <w:ilvl w:val="0"/>
                <w:numId w:val="2"/>
              </w:numPr>
              <w:rPr>
                <w:rFonts w:eastAsia="Calibri" w:cs="Arial"/>
                <w:sz w:val="20"/>
                <w:szCs w:val="18"/>
              </w:rPr>
            </w:pPr>
            <w:r>
              <w:rPr>
                <w:rFonts w:eastAsia="Calibri" w:cs="Arial"/>
                <w:sz w:val="20"/>
                <w:szCs w:val="18"/>
              </w:rPr>
              <w:t>Providing instructional assistants to benefit low performing unduplicated students                                 $23,129</w:t>
            </w:r>
          </w:p>
          <w:p>
            <w:pPr>
              <w:pStyle w:val="Normal"/>
              <w:numPr>
                <w:ilvl w:val="0"/>
                <w:numId w:val="2"/>
              </w:numPr>
              <w:rPr>
                <w:rFonts w:eastAsia="Calibri" w:cs="Arial"/>
                <w:sz w:val="20"/>
                <w:szCs w:val="18"/>
              </w:rPr>
            </w:pPr>
            <w:r>
              <w:rPr>
                <w:rFonts w:eastAsia="Calibri" w:cs="Arial"/>
                <w:sz w:val="20"/>
                <w:szCs w:val="18"/>
              </w:rPr>
              <w:t>Employing counselor to provide social and emotional counseling services to unduplicated students      $17,415</w:t>
            </w:r>
          </w:p>
          <w:p>
            <w:pPr>
              <w:pStyle w:val="Normal"/>
              <w:numPr>
                <w:ilvl w:val="0"/>
                <w:numId w:val="2"/>
              </w:numPr>
              <w:rPr>
                <w:rFonts w:eastAsia="Calibri" w:cs="Arial"/>
                <w:sz w:val="20"/>
                <w:szCs w:val="18"/>
              </w:rPr>
            </w:pPr>
            <w:r>
              <w:rPr>
                <w:rFonts w:eastAsia="Calibri" w:cs="Arial"/>
                <w:sz w:val="20"/>
                <w:szCs w:val="18"/>
              </w:rPr>
              <w:t>Provide school support personnel to offer health &amp; family services and social/emotional intervention    $10,175</w:t>
            </w:r>
          </w:p>
          <w:p>
            <w:pPr>
              <w:pStyle w:val="Normal"/>
              <w:rPr>
                <w:rFonts w:eastAsia="Calibri" w:cs="Arial"/>
                <w:sz w:val="20"/>
                <w:szCs w:val="18"/>
              </w:rPr>
            </w:pPr>
            <w:r>
              <w:rPr>
                <w:rFonts w:eastAsia="Arial" w:cs="Arial"/>
                <w:sz w:val="20"/>
                <w:szCs w:val="18"/>
              </w:rPr>
              <w:t xml:space="preserve">                       </w:t>
            </w:r>
            <w:r>
              <w:rPr>
                <w:rFonts w:eastAsia="Calibri" w:cs="Arial"/>
                <w:sz w:val="20"/>
                <w:szCs w:val="18"/>
              </w:rPr>
              <w:t>directed at unduplicated students</w:t>
            </w:r>
          </w:p>
          <w:p>
            <w:pPr>
              <w:pStyle w:val="Normal"/>
              <w:rPr>
                <w:rFonts w:eastAsia="Calibri" w:cs="Arial"/>
                <w:sz w:val="20"/>
                <w:szCs w:val="18"/>
              </w:rPr>
            </w:pPr>
            <w:r>
              <w:rPr>
                <w:rFonts w:eastAsia="Calibri" w:cs="Arial"/>
                <w:sz w:val="20"/>
                <w:szCs w:val="18"/>
              </w:rPr>
              <w:t>All of these above services have demonstrated over time to benefit the academic performance and social well being of unduplicated students.</w:t>
            </w:r>
          </w:p>
        </w:tc>
      </w:tr>
    </w:tbl>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6</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423"/>
      </w:pPr>
      <w:rPr>
        <w:sz w:val="20"/>
        <w:szCs w:val="20"/>
        <w:rFonts w:ascii="Arial" w:hAnsi="Arial" w:eastAsia="Arial" w:cs="Arial"/>
      </w:rPr>
    </w:lvl>
  </w:abstractNum>
  <w:abstractNum w:abstractNumId="4">
    <w:lvl w:ilvl="0">
      <w:start w:val="2"/>
      <w:numFmt w:val="decimal"/>
      <w:lvlText w:val="%1."/>
      <w:lvlJc w:val="left"/>
      <w:pPr>
        <w:tabs>
          <w:tab w:val="num" w:pos="0"/>
        </w:tabs>
        <w:ind w:left="0" w:hanging="223"/>
      </w:pPr>
      <w:rPr>
        <w:sz w:val="20"/>
        <w:szCs w:val="20"/>
        <w:rFonts w:ascii="Arial" w:hAnsi="Arial" w:eastAsia="Arial" w:cs="Arial"/>
      </w:rPr>
    </w:lvl>
  </w:abstractNum>
  <w:abstractNum w:abstractNumId="5">
    <w:lvl w:ilvl="0">
      <w:start w:val="1"/>
      <w:numFmt w:val="decimal"/>
      <w:lvlText w:val="%1."/>
      <w:lvlJc w:val="left"/>
      <w:pPr>
        <w:tabs>
          <w:tab w:val="num" w:pos="0"/>
        </w:tabs>
        <w:ind w:left="0" w:hanging="223"/>
      </w:pPr>
      <w:rPr>
        <w:sz w:val="20"/>
        <w:szCs w:val="20"/>
        <w:rFonts w:ascii="Arial" w:hAnsi="Arial" w:eastAsia="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rPr>
  </w:style>
  <w:style w:type="character" w:styleId="WW8Num19z0">
    <w:name w:val="WW8Num19z0"/>
    <w:qFormat/>
    <w:rPr>
      <w:rFonts w:ascii="Arial" w:hAnsi="Arial" w:eastAsia="Arial" w:cs="Arial"/>
      <w:sz w:val="20"/>
      <w:szCs w:val="20"/>
    </w:rPr>
  </w:style>
  <w:style w:type="character" w:styleId="WW8Num19z1">
    <w:name w:val="WW8Num19z1"/>
    <w:qFormat/>
    <w:rPr/>
  </w:style>
  <w:style w:type="character" w:styleId="WW8Num20z0">
    <w:name w:val="WW8Num20z0"/>
    <w:qFormat/>
    <w:rPr>
      <w:rFonts w:ascii="Arial" w:hAnsi="Arial" w:eastAsia="Arial" w:cs="Arial"/>
      <w:sz w:val="20"/>
      <w:szCs w:val="20"/>
    </w:rPr>
  </w:style>
  <w:style w:type="character" w:styleId="WW8Num20z1">
    <w:name w:val="WW8Num20z1"/>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Calibri"/>
      <w:sz w:val="22"/>
      <w:szCs w:val="22"/>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ColorfulListAccent1">
    <w:name w:val="Colorful List - Accent 1"/>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igler@cuddebackschool.org,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48:00Z</dcterms:created>
  <dc:creator>Joshua Strong</dc:creator>
  <dc:description/>
  <cp:keywords>LCAP Template Annual Update</cp:keywords>
  <dc:language>en-US</dc:language>
  <cp:lastModifiedBy>Blaine Sigler</cp:lastModifiedBy>
  <cp:lastPrinted>2017-08-15T10:21:00Z</cp:lastPrinted>
  <dcterms:modified xsi:type="dcterms:W3CDTF">2017-08-15T17:21:00Z</dcterms:modified>
  <cp:revision>10</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