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190"/>
        <w:gridCol w:w="4343"/>
        <w:gridCol w:w="412"/>
        <w:gridCol w:w="1585"/>
        <w:gridCol w:w="301"/>
        <w:gridCol w:w="4849"/>
      </w:tblGrid>
      <w:tr>
        <w:trPr>
          <w:trHeight w:val="450" w:hRule="atLeast"/>
        </w:trPr>
        <w:tc>
          <w:tcPr>
            <w:tcW w:w="6533" w:type="dxa"/>
            <w:gridSpan w:val="2"/>
            <w:tcBorders/>
          </w:tcPr>
          <w:p>
            <w:pPr>
              <w:pStyle w:val="Normal"/>
              <w:snapToGrid w:val="false"/>
              <w:spacing w:before="0" w:after="120"/>
              <w:rPr>
                <w:rFonts w:cs="Arial"/>
                <w:color w:val="000000"/>
                <w:sz w:val="18"/>
                <w:szCs w:val="20"/>
              </w:rPr>
            </w:pPr>
            <w:r>
              <w:rPr>
                <w:rFonts w:cs="Arial"/>
                <w:color w:val="000000"/>
                <w:sz w:val="18"/>
                <w:szCs w:val="20"/>
              </w:rPr>
            </w:r>
          </w:p>
        </w:tc>
        <w:tc>
          <w:tcPr>
            <w:tcW w:w="2298"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4849"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4030925488"/>
            <w:bookmarkStart w:id="1" w:name="__Fieldmark__0_4030925488"/>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4030925488"/>
            <w:bookmarkStart w:id="3" w:name="__Fieldmark__1_4030925488"/>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4030925488"/>
            <w:bookmarkStart w:id="5" w:name="__Fieldmark__2_4030925488"/>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6533"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7147" w:type="dxa"/>
            <w:gridSpan w:val="4"/>
            <w:tcBorders/>
            <w:vAlign w:val="center"/>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fldChar w:fldCharType="begin"/>
            </w:r>
            <w:r>
              <w:rPr>
                <w:rStyle w:val="InternetLink"/>
                <w:sz w:val="18"/>
                <w:szCs w:val="18"/>
                <w:rFonts w:cs="Arial"/>
              </w:rPr>
              <w:instrText xml:space="preserve"> HYPERLINK "https://www.caschooldashboard.org/" \l "/Home"</w:instrText>
            </w:r>
            <w:r>
              <w:rPr>
                <w:rStyle w:val="InternetLink"/>
                <w:sz w:val="18"/>
                <w:szCs w:val="18"/>
                <w:rFonts w:cs="Arial"/>
              </w:rPr>
              <w:fldChar w:fldCharType="separate"/>
            </w:r>
            <w:r>
              <w:rPr>
                <w:rStyle w:val="InternetLink"/>
                <w:rFonts w:cs="Arial"/>
                <w:sz w:val="18"/>
                <w:szCs w:val="18"/>
              </w:rPr>
              <w:t>LCFF Evaluation Rubrics</w:t>
            </w:r>
            <w:r>
              <w:rPr>
                <w:rStyle w:val="InternetLink"/>
                <w:sz w:val="18"/>
                <w:szCs w:val="18"/>
                <w:rFonts w:cs="Arial"/>
              </w:rPr>
              <w:fldChar w:fldCharType="end"/>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2190" w:type="dxa"/>
            <w:tcBorders/>
            <w:tcMar>
              <w:left w:w="115" w:type="dxa"/>
              <w:right w:w="115" w:type="dxa"/>
            </w:tcMar>
            <w:vAlign w:val="center"/>
          </w:tcPr>
          <w:p>
            <w:pPr>
              <w:pStyle w:val="Normal"/>
              <w:rPr>
                <w:sz w:val="20"/>
                <w:szCs w:val="20"/>
              </w:rPr>
            </w:pPr>
            <w:r>
              <w:rPr>
                <w:sz w:val="20"/>
                <w:szCs w:val="20"/>
              </w:rPr>
              <w:t>LEA Name</w:t>
            </w:r>
          </w:p>
        </w:tc>
        <w:tc>
          <w:tcPr>
            <w:tcW w:w="11490" w:type="dxa"/>
            <w:gridSpan w:val="5"/>
            <w:tcBorders/>
            <w:shd w:fill="D9E2F3" w:val="clear"/>
            <w:tcMar>
              <w:left w:w="115" w:type="dxa"/>
              <w:right w:w="115" w:type="dxa"/>
            </w:tcMar>
            <w:vAlign w:val="center"/>
          </w:tcPr>
          <w:p>
            <w:pPr>
              <w:pStyle w:val="Normal"/>
              <w:spacing w:before="60" w:after="60"/>
              <w:rPr>
                <w:sz w:val="22"/>
                <w:szCs w:val="20"/>
              </w:rPr>
            </w:pPr>
            <w:r>
              <w:rPr>
                <w:sz w:val="22"/>
                <w:szCs w:val="20"/>
              </w:rPr>
              <w:t>Ferndale Unified School District</w:t>
            </w:r>
          </w:p>
        </w:tc>
      </w:tr>
      <w:tr>
        <w:trPr>
          <w:trHeight w:val="432" w:hRule="atLeast"/>
        </w:trPr>
        <w:tc>
          <w:tcPr>
            <w:tcW w:w="2190" w:type="dxa"/>
            <w:tcBorders/>
            <w:tcMar>
              <w:left w:w="115" w:type="dxa"/>
              <w:right w:w="115" w:type="dxa"/>
            </w:tcMar>
            <w:vAlign w:val="center"/>
          </w:tcPr>
          <w:p>
            <w:pPr>
              <w:pStyle w:val="Normal"/>
              <w:rPr/>
            </w:pPr>
            <w:r>
              <w:rPr>
                <w:sz w:val="20"/>
                <w:szCs w:val="20"/>
              </w:rPr>
              <w:t>Contact Name and Title</w:t>
            </w:r>
          </w:p>
        </w:tc>
        <w:tc>
          <w:tcPr>
            <w:tcW w:w="4755" w:type="dxa"/>
            <w:gridSpan w:val="2"/>
            <w:tcBorders/>
            <w:shd w:fill="D9E2F3" w:val="clear"/>
            <w:tcMar>
              <w:left w:w="115" w:type="dxa"/>
              <w:right w:w="115" w:type="dxa"/>
            </w:tcMar>
            <w:vAlign w:val="center"/>
          </w:tcPr>
          <w:p>
            <w:pPr>
              <w:pStyle w:val="Normal"/>
              <w:spacing w:before="60" w:after="60"/>
              <w:rPr>
                <w:sz w:val="22"/>
                <w:szCs w:val="20"/>
              </w:rPr>
            </w:pPr>
            <w:r>
              <w:rPr>
                <w:sz w:val="22"/>
                <w:szCs w:val="20"/>
              </w:rPr>
              <w:t>Beth Anderson, Superintendent</w:t>
            </w:r>
          </w:p>
        </w:tc>
        <w:tc>
          <w:tcPr>
            <w:tcW w:w="1585" w:type="dxa"/>
            <w:tcBorders/>
            <w:tcMar>
              <w:left w:w="115" w:type="dxa"/>
              <w:right w:w="115" w:type="dxa"/>
            </w:tcMar>
            <w:vAlign w:val="center"/>
          </w:tcPr>
          <w:p>
            <w:pPr>
              <w:pStyle w:val="Normal"/>
              <w:rPr/>
            </w:pPr>
            <w:r>
              <w:rPr>
                <w:sz w:val="20"/>
                <w:szCs w:val="20"/>
              </w:rPr>
              <w:t>Email and Phone</w:t>
            </w:r>
          </w:p>
        </w:tc>
        <w:tc>
          <w:tcPr>
            <w:tcW w:w="5150" w:type="dxa"/>
            <w:gridSpan w:val="2"/>
            <w:tcBorders/>
            <w:shd w:fill="D9E2F3" w:val="clear"/>
            <w:tcMar>
              <w:left w:w="115" w:type="dxa"/>
              <w:right w:w="115" w:type="dxa"/>
            </w:tcMar>
            <w:vAlign w:val="center"/>
          </w:tcPr>
          <w:p>
            <w:pPr>
              <w:pStyle w:val="Normal"/>
              <w:spacing w:before="60" w:after="60"/>
              <w:rPr>
                <w:sz w:val="22"/>
                <w:szCs w:val="20"/>
              </w:rPr>
            </w:pPr>
            <w:hyperlink r:id="rId2">
              <w:r>
                <w:rPr>
                  <w:rStyle w:val="InternetLink"/>
                  <w:sz w:val="22"/>
                  <w:szCs w:val="20"/>
                </w:rPr>
                <w:t>banderson@ferndalek12.org</w:t>
              </w:r>
            </w:hyperlink>
            <w:r>
              <w:rPr>
                <w:sz w:val="22"/>
                <w:szCs w:val="20"/>
              </w:rPr>
              <w:t>, 707-786-5900</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000" w:type="pct"/>
        <w:jc w:val="left"/>
        <w:tblInd w:w="-187" w:type="dxa"/>
        <w:tblLayout w:type="fixed"/>
        <w:tblCellMar>
          <w:top w:w="0" w:type="dxa"/>
          <w:left w:w="115" w:type="dxa"/>
          <w:bottom w:w="0" w:type="dxa"/>
          <w:right w:w="115" w:type="dxa"/>
        </w:tblCellMar>
      </w:tblPr>
      <w:tblGrid>
        <w:gridCol w:w="13680"/>
      </w:tblGrid>
      <w:tr>
        <w:trPr/>
        <w:tc>
          <w:tcPr>
            <w:tcW w:w="136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1129" w:hRule="atLeast"/>
        </w:trPr>
        <w:tc>
          <w:tcPr>
            <w:tcW w:w="13680"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60" w:after="0"/>
              <w:rPr>
                <w:rFonts w:ascii="Times New Roman" w:hAnsi="Times New Roman" w:cs="Times New Roman"/>
                <w:sz w:val="22"/>
                <w:szCs w:val="22"/>
              </w:rPr>
            </w:pPr>
            <w:r>
              <w:rPr>
                <w:rFonts w:cs="Arial"/>
                <w:color w:val="000000"/>
                <w:sz w:val="22"/>
                <w:szCs w:val="22"/>
              </w:rPr>
              <w:t>Ferndale Elementary School in the Ferndale Unified School District (FUSD) is located in the scenic Eel River Valley of Humboldt County, one of the more rural counties in the State. The Ferndale Community is a unique combination of a well-established dairy industry and city of numerous dwellings dating back to the 1800’s. Given these factors,</w:t>
            </w:r>
            <w:r>
              <w:rPr>
                <w:rFonts w:cs="Times New Roman" w:ascii="Times New Roman" w:hAnsi="Times New Roman"/>
                <w:sz w:val="22"/>
                <w:szCs w:val="22"/>
              </w:rPr>
              <w:t xml:space="preserve"> </w:t>
            </w:r>
            <w:r>
              <w:rPr>
                <w:rFonts w:cs="Arial"/>
                <w:color w:val="000000"/>
                <w:sz w:val="22"/>
                <w:szCs w:val="22"/>
              </w:rPr>
              <w:t>Ferndale is often referred to as the “Cream City” or the “Victorian Vill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Arial"/>
                <w:color w:val="000000"/>
                <w:sz w:val="22"/>
                <w:szCs w:val="22"/>
              </w:rPr>
              <w:t>16.6% of the students receive Special Education services and an additional 5.8% receive support through 504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Arial"/>
                <w:color w:val="000000"/>
                <w:sz w:val="22"/>
                <w:szCs w:val="22"/>
              </w:rPr>
              <w:t>46.6% of the students meet the qualifying criteria as Socio-Economically Disadvanta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Arial"/>
                <w:color w:val="000000"/>
                <w:sz w:val="22"/>
                <w:szCs w:val="22"/>
              </w:rPr>
              <w:t xml:space="preserve">71.4% of the students are identified as White and 22.6% are Hispan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Arial"/>
                <w:color w:val="000000"/>
                <w:sz w:val="22"/>
                <w:szCs w:val="22"/>
              </w:rPr>
              <w:t xml:space="preserve">7.4% of the students are identified as English Language (EL) Learn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cs="Arial"/>
                <w:color w:val="000000"/>
                <w:sz w:val="22"/>
                <w:szCs w:val="22"/>
              </w:rPr>
            </w:pPr>
            <w:r>
              <w:rPr>
                <w:rFonts w:cs="Arial"/>
                <w:color w:val="000000"/>
                <w:sz w:val="22"/>
                <w:szCs w:val="22"/>
              </w:rPr>
              <w:t>The % of unduplicated students in the district is 48.4%.</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155" w:leader="none"/>
                <w:tab w:val="center" w:pos="5208" w:leader="none"/>
                <w:tab w:val="left" w:pos="8049" w:leader="none"/>
              </w:tabs>
              <w:spacing w:before="60" w:after="60"/>
              <w:rPr>
                <w:rFonts w:cs="Arial"/>
                <w:sz w:val="22"/>
                <w:szCs w:val="22"/>
              </w:rPr>
            </w:pPr>
            <w:r>
              <w:rPr>
                <w:rFonts w:cs="Arial"/>
                <w:color w:val="000000"/>
                <w:sz w:val="22"/>
                <w:szCs w:val="22"/>
              </w:rPr>
              <w:t>Ferndale Elementary School presently serves 363 students from PK through 8</w:t>
            </w:r>
            <w:r>
              <w:rPr>
                <w:rFonts w:cs="Arial"/>
                <w:color w:val="000000"/>
                <w:sz w:val="22"/>
                <w:szCs w:val="22"/>
                <w:vertAlign w:val="superscript"/>
              </w:rPr>
              <w:t>th</w:t>
            </w:r>
            <w:r>
              <w:rPr>
                <w:rFonts w:cs="Arial"/>
                <w:color w:val="000000"/>
                <w:sz w:val="22"/>
                <w:szCs w:val="22"/>
              </w:rPr>
              <w:t xml:space="preserve"> grade. The demographics of the student population have changed significantly over the past few years. The Hispanic/Latino enrollment at the school has seen an increase from 14% to 23% and the Socio-Economically Disadvantaged subgroup has risen from 27% to 49%. Additionally 18% of the students currently qualify for Special Education Services, nearly double the State average of 11%.  Ferndale Elementary School was in Program Improvement since 2011-2012. API is not an applicable metric due to the suspension of API use by CDE. </w:t>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3680"/>
      </w:tblGrid>
      <w:tr>
        <w:trPr>
          <w:cantSplit w:val="true"/>
        </w:trPr>
        <w:tc>
          <w:tcPr>
            <w:tcW w:w="136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880" w:hRule="atLeast"/>
        </w:trPr>
        <w:tc>
          <w:tcPr>
            <w:tcW w:w="13680"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60" w:after="60"/>
              <w:rPr>
                <w:rFonts w:ascii="Times New Roman" w:hAnsi="Times New Roman" w:cs="Times New Roman"/>
                <w:sz w:val="22"/>
                <w:szCs w:val="22"/>
              </w:rPr>
            </w:pPr>
            <w:r>
              <w:rPr>
                <w:rFonts w:cs="Arial"/>
                <w:color w:val="000000"/>
                <w:sz w:val="22"/>
                <w:szCs w:val="22"/>
              </w:rPr>
              <w:t>Working with the District’s stakeholders, four goals have been identified for focus during the next three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60" w:after="60"/>
              <w:textAlignment w:val="baseline"/>
              <w:rPr>
                <w:rFonts w:cs="Arial"/>
                <w:b/>
                <w:b/>
                <w:bCs/>
                <w:color w:val="000000"/>
                <w:sz w:val="22"/>
                <w:szCs w:val="22"/>
              </w:rPr>
            </w:pPr>
            <w:r>
              <w:rPr>
                <w:rFonts w:cs="Arial"/>
                <w:b/>
                <w:bCs/>
                <w:color w:val="000000"/>
                <w:sz w:val="22"/>
                <w:szCs w:val="22"/>
              </w:rPr>
              <w:t xml:space="preserve">GOAL 1 - High-quality academics: </w:t>
            </w:r>
            <w:r>
              <w:rPr>
                <w:rFonts w:cs="Arial"/>
                <w:color w:val="000000"/>
                <w:sz w:val="22"/>
                <w:szCs w:val="22"/>
              </w:rPr>
              <w:t xml:space="preserve">FUSD will provide a broad course of study that includes all subject areas applicable to TK-12 Grade students including access to: A-G Courses, AP Classes, Career Tech opportunities and AVID. </w:t>
            </w:r>
            <w:r>
              <w:rPr>
                <w:rFonts w:cs="Arial"/>
                <w:i/>
                <w:iCs/>
                <w:color w:val="000000"/>
                <w:sz w:val="22"/>
                <w:szCs w:val="22"/>
              </w:rPr>
              <w:t>7 Actions/Service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5"/>
              </w:numPr>
              <w:spacing w:before="60" w:after="60"/>
              <w:textAlignment w:val="baseline"/>
              <w:rPr>
                <w:rFonts w:cs="Arial"/>
                <w:b/>
                <w:b/>
                <w:bCs/>
                <w:color w:val="000000"/>
                <w:sz w:val="22"/>
                <w:szCs w:val="22"/>
              </w:rPr>
            </w:pPr>
            <w:r>
              <w:rPr>
                <w:rFonts w:cs="Arial"/>
                <w:b/>
                <w:bCs/>
                <w:color w:val="000000"/>
                <w:sz w:val="22"/>
                <w:szCs w:val="22"/>
              </w:rPr>
              <w:t>GOAL 2 - High-quality staff and supports for student learning:  </w:t>
            </w:r>
            <w:r>
              <w:rPr>
                <w:rFonts w:cs="Arial"/>
                <w:color w:val="000000"/>
                <w:sz w:val="22"/>
                <w:szCs w:val="22"/>
              </w:rPr>
              <w:t>FUSD will provide the basic "core" program for all students including: appropriately credentialed teachers, standards (CCSS) aligned Instructional materials, school facilities in good repair, and learning/teaching support to facilitate Professional Development and access to current technology.</w:t>
            </w:r>
          </w:p>
          <w:p>
            <w:pPr>
              <w:pStyle w:val="Normal"/>
              <w:spacing w:before="60" w:after="60"/>
              <w:rPr>
                <w:rFonts w:ascii="Times New Roman" w:hAnsi="Times New Roman" w:cs="Times New Roman"/>
                <w:sz w:val="22"/>
                <w:szCs w:val="22"/>
              </w:rPr>
            </w:pPr>
            <w:r>
              <w:rPr>
                <w:rFonts w:cs="Arial"/>
                <w:color w:val="000000"/>
                <w:sz w:val="22"/>
                <w:szCs w:val="22"/>
              </w:rPr>
              <w:t>           </w:t>
            </w:r>
            <w:r>
              <w:rPr>
                <w:rFonts w:cs="Arial"/>
                <w:i/>
                <w:iCs/>
                <w:color w:val="000000"/>
                <w:sz w:val="22"/>
                <w:szCs w:val="22"/>
              </w:rPr>
              <w:t>8 Actions/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60" w:after="60"/>
              <w:textAlignment w:val="baseline"/>
              <w:rPr>
                <w:rFonts w:cs="Arial"/>
                <w:b/>
                <w:b/>
                <w:bCs/>
                <w:color w:val="000000"/>
                <w:sz w:val="22"/>
                <w:szCs w:val="22"/>
              </w:rPr>
            </w:pPr>
            <w:r>
              <w:rPr>
                <w:rFonts w:cs="Arial"/>
                <w:b/>
                <w:bCs/>
                <w:color w:val="000000"/>
                <w:sz w:val="22"/>
                <w:szCs w:val="22"/>
              </w:rPr>
              <w:t xml:space="preserve">GOAL 3 - Success for all students: </w:t>
            </w:r>
            <w:r>
              <w:rPr>
                <w:rFonts w:cs="Arial"/>
                <w:color w:val="000000"/>
                <w:sz w:val="22"/>
                <w:szCs w:val="22"/>
              </w:rPr>
              <w:t>FUSD will increase achievement for all students, including the acquisition of English for English learners.</w:t>
            </w:r>
            <w:r>
              <w:rPr>
                <w:rFonts w:cs="Arial"/>
                <w:i/>
                <w:iCs/>
                <w:color w:val="000000"/>
                <w:sz w:val="22"/>
                <w:szCs w:val="22"/>
              </w:rPr>
              <w:t xml:space="preserve"> 11 Actions/Services</w:t>
            </w:r>
          </w:p>
          <w:p>
            <w:pPr>
              <w:pStyle w:val="Normal"/>
              <w:spacing w:before="60" w:after="60"/>
              <w:ind w:left="720" w:hanging="0"/>
              <w:textAlignment w:val="baseline"/>
              <w:rPr>
                <w:rFonts w:cs="Arial"/>
                <w:b/>
                <w:b/>
                <w:bCs/>
                <w:color w:val="000000"/>
                <w:sz w:val="22"/>
                <w:szCs w:val="22"/>
              </w:rPr>
            </w:pPr>
            <w:r>
              <w:rPr>
                <w:rFonts w:cs="Arial"/>
                <w:b/>
                <w:bCs/>
                <w:color w:val="000000"/>
                <w:sz w:val="22"/>
                <w:szCs w:val="22"/>
              </w:rPr>
            </w:r>
          </w:p>
          <w:p>
            <w:pPr>
              <w:pStyle w:val="Normal"/>
              <w:numPr>
                <w:ilvl w:val="0"/>
                <w:numId w:val="3"/>
              </w:numPr>
              <w:spacing w:before="60" w:after="60"/>
              <w:textAlignment w:val="baseline"/>
              <w:rPr>
                <w:rFonts w:cs="Arial"/>
                <w:b/>
                <w:b/>
                <w:bCs/>
                <w:color w:val="000000"/>
                <w:sz w:val="20"/>
                <w:szCs w:val="20"/>
              </w:rPr>
            </w:pPr>
            <w:r>
              <w:rPr>
                <w:rFonts w:cs="Arial"/>
                <w:b/>
                <w:bCs/>
                <w:color w:val="000000"/>
                <w:sz w:val="22"/>
                <w:szCs w:val="22"/>
              </w:rPr>
              <w:t>GOAL 4 - Broad support for student engagement</w:t>
            </w:r>
            <w:r>
              <w:rPr>
                <w:rFonts w:cs="Arial"/>
                <w:color w:val="000000"/>
                <w:sz w:val="22"/>
                <w:szCs w:val="22"/>
              </w:rPr>
              <w:t xml:space="preserve">: FUSD will improve student engagement by maintaining a positive learning environment, encouraging parent participation and providing a safe school climate. </w:t>
            </w:r>
            <w:r>
              <w:rPr>
                <w:rFonts w:cs="Arial"/>
                <w:i/>
                <w:iCs/>
                <w:color w:val="000000"/>
                <w:sz w:val="22"/>
                <w:szCs w:val="22"/>
              </w:rPr>
              <w:t>13 Actions/Services</w:t>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3275"/>
        <w:gridCol w:w="10405"/>
      </w:tblGrid>
      <w:tr>
        <w:trPr>
          <w:cantSplit w:val="true"/>
        </w:trPr>
        <w:tc>
          <w:tcPr>
            <w:tcW w:w="136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36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769" w:hRule="atLeast"/>
        </w:trPr>
        <w:tc>
          <w:tcPr>
            <w:tcW w:w="3275"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1040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60" w:after="60"/>
              <w:rPr>
                <w:rFonts w:ascii="Times New Roman" w:hAnsi="Times New Roman" w:cs="Times New Roman"/>
              </w:rPr>
            </w:pPr>
            <w:r>
              <w:rPr>
                <w:rFonts w:cs="Arial"/>
                <w:color w:val="000000"/>
                <w:sz w:val="22"/>
                <w:szCs w:val="22"/>
              </w:rPr>
              <w:t>Graduation Rate at Ferndale HS 96.6%</w:t>
            </w:r>
          </w:p>
          <w:p>
            <w:pPr>
              <w:pStyle w:val="Normal"/>
              <w:spacing w:before="60" w:after="60"/>
              <w:rPr>
                <w:rFonts w:ascii="Times New Roman" w:hAnsi="Times New Roman" w:cs="Times New Roman"/>
              </w:rPr>
            </w:pPr>
            <w:r>
              <w:rPr>
                <w:rFonts w:cs="Arial"/>
                <w:color w:val="000000"/>
                <w:sz w:val="22"/>
                <w:szCs w:val="22"/>
              </w:rPr>
              <w:t>12th graders successfully completed 46 CTE Pathways.</w:t>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3288"/>
        <w:gridCol w:w="10392"/>
      </w:tblGrid>
      <w:tr>
        <w:trPr>
          <w:trHeight w:val="720" w:hRule="atLeast"/>
          <w:cantSplit w:val="true"/>
        </w:trPr>
        <w:tc>
          <w:tcPr>
            <w:tcW w:w="136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3288"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1039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60" w:after="60"/>
              <w:rPr>
                <w:rFonts w:ascii="Times New Roman" w:hAnsi="Times New Roman" w:cs="Times New Roman"/>
                <w:sz w:val="20"/>
                <w:szCs w:val="20"/>
              </w:rPr>
            </w:pPr>
            <w:r>
              <w:rPr>
                <w:rFonts w:cs="Arial"/>
                <w:color w:val="000000"/>
                <w:sz w:val="20"/>
                <w:szCs w:val="20"/>
              </w:rPr>
              <w:t>Medium suspension rate of 3% increased by 1.4%</w:t>
            </w:r>
          </w:p>
          <w:p>
            <w:pPr>
              <w:pStyle w:val="Normal"/>
              <w:spacing w:before="60" w:after="60"/>
              <w:rPr>
                <w:rFonts w:ascii="Times New Roman" w:hAnsi="Times New Roman" w:cs="Times New Roman"/>
                <w:sz w:val="20"/>
                <w:szCs w:val="20"/>
              </w:rPr>
            </w:pPr>
            <w:r>
              <w:rPr>
                <w:rFonts w:cs="Arial"/>
                <w:color w:val="000000"/>
                <w:sz w:val="20"/>
                <w:szCs w:val="20"/>
              </w:rPr>
              <w:t>English Learner Progress a Very Low status of 51.5% and declined significantly by -12.1%</w:t>
            </w:r>
          </w:p>
          <w:p>
            <w:pPr>
              <w:pStyle w:val="Normal"/>
              <w:spacing w:before="60" w:after="60"/>
              <w:rPr>
                <w:rFonts w:ascii="Times New Roman" w:hAnsi="Times New Roman" w:cs="Times New Roman"/>
                <w:sz w:val="20"/>
                <w:szCs w:val="20"/>
              </w:rPr>
            </w:pPr>
            <w:r>
              <w:rPr>
                <w:rFonts w:cs="Arial"/>
                <w:color w:val="000000"/>
                <w:sz w:val="20"/>
                <w:szCs w:val="20"/>
              </w:rPr>
              <w:t>The Chronic Absenteeism Rate rose to 1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Arial"/>
                <w:b/>
                <w:bCs/>
                <w:color w:val="000000"/>
                <w:sz w:val="20"/>
                <w:szCs w:val="20"/>
              </w:rPr>
              <w:t xml:space="preserve">English Language Arts (K-8) </w:t>
            </w:r>
          </w:p>
          <w:p>
            <w:pPr>
              <w:pStyle w:val="Normal"/>
              <w:spacing w:before="60" w:after="60"/>
              <w:rPr>
                <w:rFonts w:ascii="Times New Roman" w:hAnsi="Times New Roman" w:cs="Times New Roman"/>
                <w:sz w:val="20"/>
                <w:szCs w:val="20"/>
              </w:rPr>
            </w:pPr>
            <w:r>
              <w:rPr>
                <w:rFonts w:cs="Arial"/>
                <w:color w:val="000000"/>
                <w:sz w:val="20"/>
                <w:szCs w:val="20"/>
              </w:rPr>
              <w:t>All Students Low: 42.2 below level 3</w:t>
            </w:r>
          </w:p>
          <w:p>
            <w:pPr>
              <w:pStyle w:val="Normal"/>
              <w:spacing w:before="60" w:after="60"/>
              <w:rPr>
                <w:rFonts w:ascii="Times New Roman" w:hAnsi="Times New Roman" w:cs="Times New Roman"/>
                <w:sz w:val="20"/>
                <w:szCs w:val="20"/>
              </w:rPr>
            </w:pPr>
            <w:r>
              <w:rPr>
                <w:rFonts w:cs="Arial"/>
                <w:color w:val="000000"/>
                <w:sz w:val="20"/>
                <w:szCs w:val="20"/>
              </w:rPr>
              <w:t>EL Students Very Low: 87.7 points below level 3</w:t>
            </w:r>
          </w:p>
          <w:p>
            <w:pPr>
              <w:pStyle w:val="Normal"/>
              <w:spacing w:before="60" w:after="60"/>
              <w:rPr>
                <w:rFonts w:ascii="Times New Roman" w:hAnsi="Times New Roman" w:cs="Times New Roman"/>
                <w:sz w:val="20"/>
                <w:szCs w:val="20"/>
              </w:rPr>
            </w:pPr>
            <w:r>
              <w:rPr>
                <w:rFonts w:cs="Arial"/>
                <w:color w:val="000000"/>
                <w:sz w:val="20"/>
                <w:szCs w:val="20"/>
              </w:rPr>
              <w:t>Socioeconomically Disadvantaged Low: 56.2 points below level 3</w:t>
            </w:r>
          </w:p>
          <w:p>
            <w:pPr>
              <w:pStyle w:val="Normal"/>
              <w:spacing w:before="60" w:after="60"/>
              <w:rPr>
                <w:rFonts w:ascii="Times New Roman" w:hAnsi="Times New Roman" w:cs="Times New Roman"/>
                <w:sz w:val="20"/>
                <w:szCs w:val="20"/>
              </w:rPr>
            </w:pPr>
            <w:r>
              <w:rPr>
                <w:rFonts w:cs="Arial"/>
                <w:color w:val="000000"/>
                <w:sz w:val="20"/>
                <w:szCs w:val="20"/>
              </w:rPr>
              <w:t xml:space="preserve">Hispanic Very Low: 71.8 points below level 3 </w:t>
            </w:r>
          </w:p>
          <w:p>
            <w:pPr>
              <w:pStyle w:val="Normal"/>
              <w:spacing w:before="60" w:after="60"/>
              <w:rPr>
                <w:rFonts w:ascii="Times New Roman" w:hAnsi="Times New Roman" w:cs="Times New Roman"/>
                <w:sz w:val="20"/>
                <w:szCs w:val="20"/>
              </w:rPr>
            </w:pPr>
            <w:r>
              <w:rPr>
                <w:rFonts w:cs="Arial"/>
                <w:color w:val="000000"/>
                <w:sz w:val="20"/>
                <w:szCs w:val="20"/>
              </w:rPr>
              <w:t>White Low: 34.4 points below level 3</w:t>
            </w:r>
          </w:p>
          <w:p>
            <w:pPr>
              <w:pStyle w:val="Normal"/>
              <w:spacing w:before="60" w:after="60"/>
              <w:rPr>
                <w:rFonts w:cs="Arial"/>
                <w:color w:val="000000"/>
                <w:sz w:val="20"/>
                <w:szCs w:val="20"/>
              </w:rPr>
            </w:pPr>
            <w:r>
              <w:rPr>
                <w:rFonts w:cs="Arial"/>
                <w:color w:val="000000"/>
                <w:sz w:val="20"/>
                <w:szCs w:val="20"/>
              </w:rPr>
              <w:t>Students with Disabilities Very Low: 91.6 points below level 3</w:t>
            </w:r>
          </w:p>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60" w:after="60"/>
              <w:rPr>
                <w:rFonts w:ascii="Times New Roman" w:hAnsi="Times New Roman" w:cs="Times New Roman"/>
                <w:sz w:val="20"/>
                <w:szCs w:val="20"/>
              </w:rPr>
            </w:pPr>
            <w:r>
              <w:rPr>
                <w:rFonts w:cs="Arial"/>
                <w:b/>
                <w:bCs/>
                <w:color w:val="000000"/>
                <w:sz w:val="20"/>
                <w:szCs w:val="20"/>
              </w:rPr>
              <w:t>Mathematics (K-8)</w:t>
            </w:r>
          </w:p>
          <w:p>
            <w:pPr>
              <w:pStyle w:val="Normal"/>
              <w:spacing w:before="60" w:after="60"/>
              <w:rPr>
                <w:rFonts w:ascii="Times New Roman" w:hAnsi="Times New Roman" w:cs="Times New Roman"/>
                <w:sz w:val="20"/>
                <w:szCs w:val="20"/>
              </w:rPr>
            </w:pPr>
            <w:r>
              <w:rPr>
                <w:rFonts w:cs="Arial"/>
                <w:color w:val="000000"/>
                <w:sz w:val="20"/>
                <w:szCs w:val="20"/>
              </w:rPr>
              <w:t>All Students Low: 47.8 points below level 3</w:t>
            </w:r>
          </w:p>
          <w:p>
            <w:pPr>
              <w:pStyle w:val="Normal"/>
              <w:spacing w:before="60" w:after="60"/>
              <w:rPr>
                <w:rFonts w:ascii="Times New Roman" w:hAnsi="Times New Roman" w:cs="Times New Roman"/>
                <w:sz w:val="20"/>
                <w:szCs w:val="20"/>
              </w:rPr>
            </w:pPr>
            <w:r>
              <w:rPr>
                <w:rFonts w:cs="Arial"/>
                <w:color w:val="000000"/>
                <w:sz w:val="20"/>
                <w:szCs w:val="20"/>
              </w:rPr>
              <w:t>EL Students Very Low: 103.6 points below level 3</w:t>
            </w:r>
          </w:p>
          <w:p>
            <w:pPr>
              <w:pStyle w:val="Normal"/>
              <w:spacing w:before="60" w:after="60"/>
              <w:rPr>
                <w:rFonts w:ascii="Times New Roman" w:hAnsi="Times New Roman" w:cs="Times New Roman"/>
                <w:sz w:val="20"/>
                <w:szCs w:val="20"/>
              </w:rPr>
            </w:pPr>
            <w:r>
              <w:rPr>
                <w:rFonts w:cs="Arial"/>
                <w:color w:val="000000"/>
                <w:sz w:val="20"/>
                <w:szCs w:val="20"/>
              </w:rPr>
              <w:t>Socioeconomically Disadvantaged Low: 65.1 points below level 3</w:t>
            </w:r>
          </w:p>
          <w:p>
            <w:pPr>
              <w:pStyle w:val="Normal"/>
              <w:spacing w:before="60" w:after="60"/>
              <w:rPr>
                <w:rFonts w:ascii="Times New Roman" w:hAnsi="Times New Roman" w:cs="Times New Roman"/>
                <w:sz w:val="20"/>
                <w:szCs w:val="20"/>
              </w:rPr>
            </w:pPr>
            <w:r>
              <w:rPr>
                <w:rFonts w:cs="Arial"/>
                <w:color w:val="000000"/>
                <w:sz w:val="20"/>
                <w:szCs w:val="20"/>
              </w:rPr>
              <w:t xml:space="preserve">Hispanic Low: 84.7 points below level 3 </w:t>
            </w:r>
          </w:p>
          <w:p>
            <w:pPr>
              <w:pStyle w:val="Normal"/>
              <w:spacing w:before="60" w:after="60"/>
              <w:rPr>
                <w:rFonts w:ascii="Times New Roman" w:hAnsi="Times New Roman" w:cs="Times New Roman"/>
                <w:sz w:val="20"/>
                <w:szCs w:val="20"/>
              </w:rPr>
            </w:pPr>
            <w:r>
              <w:rPr>
                <w:rFonts w:cs="Arial"/>
                <w:color w:val="000000"/>
                <w:sz w:val="20"/>
                <w:szCs w:val="20"/>
              </w:rPr>
              <w:t>White Low: 40.8 points below level 3</w:t>
            </w:r>
          </w:p>
          <w:p>
            <w:pPr>
              <w:pStyle w:val="Normal"/>
              <w:spacing w:before="60" w:after="60"/>
              <w:rPr>
                <w:rFonts w:ascii="Times New Roman" w:hAnsi="Times New Roman" w:cs="Times New Roman"/>
                <w:sz w:val="22"/>
                <w:szCs w:val="22"/>
              </w:rPr>
            </w:pPr>
            <w:r>
              <w:rPr>
                <w:rFonts w:cs="Arial"/>
                <w:color w:val="000000"/>
                <w:sz w:val="20"/>
                <w:szCs w:val="20"/>
              </w:rPr>
              <w:t>Students with Disabilities Low: 75.2 points below level 3</w:t>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3345"/>
        <w:gridCol w:w="10335"/>
      </w:tblGrid>
      <w:tr>
        <w:trPr>
          <w:trHeight w:val="720" w:hRule="atLeast"/>
          <w:cantSplit w:val="true"/>
        </w:trPr>
        <w:tc>
          <w:tcPr>
            <w:tcW w:w="136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409" w:hRule="atLeast"/>
        </w:trPr>
        <w:tc>
          <w:tcPr>
            <w:tcW w:w="3345"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10335"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sz w:val="22"/>
                <w:szCs w:val="22"/>
              </w:rPr>
            </w:pPr>
            <w:r>
              <w:rPr>
                <w:rFonts w:cs="Arial"/>
                <w:color w:val="000000"/>
                <w:sz w:val="22"/>
                <w:szCs w:val="22"/>
              </w:rPr>
              <w:t>There was no identifiable discrepancy of two or more performance levels between student subgroups and “all students”.</w:t>
            </w:r>
          </w:p>
        </w:tc>
      </w:tr>
    </w:tbl>
    <w:p>
      <w:pPr>
        <w:pStyle w:val="Normal"/>
        <w:rPr/>
      </w:pPr>
      <w:r>
        <w:br w:type="page"/>
      </w:r>
      <w:r>
        <w:rPr/>
      </w:r>
    </w:p>
    <w:tbl>
      <w:tblPr>
        <w:tblW w:w="5000" w:type="pct"/>
        <w:jc w:val="left"/>
        <w:tblInd w:w="-187" w:type="dxa"/>
        <w:tblLayout w:type="fixed"/>
        <w:tblCellMar>
          <w:top w:w="0" w:type="dxa"/>
          <w:left w:w="115" w:type="dxa"/>
          <w:bottom w:w="0" w:type="dxa"/>
          <w:right w:w="115" w:type="dxa"/>
        </w:tblCellMar>
      </w:tblPr>
      <w:tblGrid>
        <w:gridCol w:w="13680"/>
      </w:tblGrid>
      <w:tr>
        <w:trPr>
          <w:cantSplit w:val="true"/>
        </w:trPr>
        <w:tc>
          <w:tcPr>
            <w:tcW w:w="136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3680"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60" w:after="60"/>
              <w:rPr>
                <w:rFonts w:ascii="Times New Roman" w:hAnsi="Times New Roman" w:cs="Times New Roman"/>
                <w:sz w:val="22"/>
                <w:szCs w:val="22"/>
              </w:rPr>
            </w:pPr>
            <w:r>
              <w:rPr>
                <w:rFonts w:cs="Arial"/>
                <w:color w:val="000000"/>
                <w:sz w:val="22"/>
                <w:szCs w:val="22"/>
              </w:rPr>
              <w:t>The addition of a 1.0 FTE Social Worker at the elementary school.</w:t>
            </w:r>
          </w:p>
          <w:p>
            <w:pPr>
              <w:pStyle w:val="Normal"/>
              <w:spacing w:before="60" w:after="60"/>
              <w:rPr>
                <w:rFonts w:ascii="Times New Roman" w:hAnsi="Times New Roman" w:cs="Times New Roman"/>
                <w:sz w:val="22"/>
                <w:szCs w:val="22"/>
              </w:rPr>
            </w:pPr>
            <w:r>
              <w:rPr>
                <w:rFonts w:cs="Arial"/>
                <w:color w:val="000000"/>
                <w:sz w:val="22"/>
                <w:szCs w:val="22"/>
              </w:rPr>
              <w:t xml:space="preserve">PBIS training at the elementary school. </w:t>
            </w:r>
          </w:p>
          <w:p>
            <w:pPr>
              <w:pStyle w:val="Normal"/>
              <w:spacing w:before="60" w:after="60"/>
              <w:rPr>
                <w:rFonts w:ascii="Times New Roman" w:hAnsi="Times New Roman" w:cs="Times New Roman"/>
                <w:sz w:val="22"/>
                <w:szCs w:val="22"/>
              </w:rPr>
            </w:pPr>
            <w:r>
              <w:rPr>
                <w:rFonts w:cs="Arial"/>
                <w:color w:val="000000"/>
                <w:sz w:val="22"/>
                <w:szCs w:val="22"/>
              </w:rPr>
              <w:t xml:space="preserve">Increased professional development opportunities for both certificated and classified employees, including K-8 participation monthly workshops provide by HCOE local area schools, ERVA. </w:t>
            </w:r>
          </w:p>
          <w:p>
            <w:pPr>
              <w:pStyle w:val="Normal"/>
              <w:spacing w:before="60" w:after="60"/>
              <w:rPr>
                <w:rFonts w:ascii="Times New Roman" w:hAnsi="Times New Roman" w:cs="Times New Roman"/>
                <w:sz w:val="22"/>
                <w:szCs w:val="22"/>
              </w:rPr>
            </w:pPr>
            <w:r>
              <w:rPr>
                <w:rFonts w:cs="Arial"/>
                <w:color w:val="000000"/>
                <w:sz w:val="22"/>
                <w:szCs w:val="22"/>
              </w:rPr>
              <w:t>Ferndale High School AP teachers attending an AP workshop during the summer.</w:t>
            </w:r>
          </w:p>
          <w:p>
            <w:pPr>
              <w:pStyle w:val="Normal"/>
              <w:spacing w:before="60" w:after="60"/>
              <w:rPr>
                <w:rFonts w:ascii="Times New Roman" w:hAnsi="Times New Roman" w:cs="Times New Roman"/>
                <w:sz w:val="22"/>
                <w:szCs w:val="22"/>
              </w:rPr>
            </w:pPr>
            <w:r>
              <w:rPr>
                <w:rFonts w:cs="Arial"/>
                <w:color w:val="000000"/>
                <w:sz w:val="22"/>
                <w:szCs w:val="22"/>
              </w:rPr>
              <w:t>.20 FTE counseling services for 7th/8th grade students.</w:t>
            </w:r>
          </w:p>
          <w:p>
            <w:pPr>
              <w:pStyle w:val="Normal"/>
              <w:spacing w:before="60" w:after="60"/>
              <w:rPr>
                <w:rFonts w:ascii="Times New Roman" w:hAnsi="Times New Roman" w:cs="Times New Roman"/>
                <w:sz w:val="22"/>
                <w:szCs w:val="22"/>
              </w:rPr>
            </w:pPr>
            <w:r>
              <w:rPr>
                <w:rFonts w:cs="Arial"/>
                <w:color w:val="000000"/>
                <w:sz w:val="22"/>
                <w:szCs w:val="22"/>
              </w:rPr>
              <w:t>Increased technology.</w:t>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13543"/>
      </w:tblGrid>
      <w:tr>
        <w:trPr/>
        <w:tc>
          <w:tcPr>
            <w:tcW w:w="13543"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50" w:type="pct"/>
        <w:jc w:val="left"/>
        <w:tblInd w:w="-180" w:type="dxa"/>
        <w:tblLayout w:type="fixed"/>
        <w:tblCellMar>
          <w:top w:w="0" w:type="dxa"/>
          <w:left w:w="14" w:type="dxa"/>
          <w:bottom w:w="0" w:type="dxa"/>
          <w:right w:w="14" w:type="dxa"/>
        </w:tblCellMar>
      </w:tblPr>
      <w:tblGrid>
        <w:gridCol w:w="6954"/>
        <w:gridCol w:w="6862"/>
      </w:tblGrid>
      <w:tr>
        <w:trPr/>
        <w:tc>
          <w:tcPr>
            <w:tcW w:w="6954"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6862"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6954"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686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20"/>
              </w:rPr>
            </w:pPr>
            <w:r>
              <w:rPr>
                <w:rFonts w:cs="Arial"/>
                <w:sz w:val="22"/>
                <w:szCs w:val="20"/>
              </w:rPr>
              <w:t xml:space="preserve">$ </w:t>
            </w:r>
            <w:r>
              <w:rPr>
                <w:rFonts w:cs="Arial"/>
                <w:color w:val="000000"/>
                <w:sz w:val="20"/>
                <w:szCs w:val="20"/>
              </w:rPr>
              <w:t>6,438,585</w:t>
            </w:r>
          </w:p>
        </w:tc>
      </w:tr>
      <w:tr>
        <w:trPr>
          <w:trHeight w:val="720" w:hRule="atLeast"/>
        </w:trPr>
        <w:tc>
          <w:tcPr>
            <w:tcW w:w="6954"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686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20"/>
              </w:rPr>
            </w:pPr>
            <w:r>
              <w:rPr>
                <w:rFonts w:cs="Arial"/>
                <w:sz w:val="22"/>
                <w:szCs w:val="20"/>
              </w:rPr>
              <w:t xml:space="preserve">$ </w:t>
            </w:r>
            <w:r>
              <w:rPr>
                <w:rFonts w:cs="Arial"/>
                <w:color w:val="000000"/>
                <w:sz w:val="20"/>
                <w:szCs w:val="20"/>
              </w:rPr>
              <w:t>4,585,204</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13543"/>
      </w:tblGrid>
      <w:tr>
        <w:trPr>
          <w:trHeight w:val="23" w:hRule="atLeast"/>
        </w:trPr>
        <w:tc>
          <w:tcPr>
            <w:tcW w:w="13543" w:type="dxa"/>
            <w:tcBorders/>
          </w:tcPr>
          <w:p>
            <w:pPr>
              <w:pStyle w:val="Normal"/>
              <w:snapToGrid w:val="false"/>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20"/>
                <w:szCs w:val="18"/>
              </w:rPr>
            </w:pPr>
            <w:r>
              <w:rPr>
                <w:rFonts w:eastAsia="Calibri"/>
                <w:color w:val="000000"/>
                <w:sz w:val="20"/>
                <w:szCs w:val="18"/>
              </w:rPr>
            </w:r>
          </w:p>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2160" w:hRule="atLeast"/>
        </w:trPr>
        <w:tc>
          <w:tcPr>
            <w:tcW w:w="13543"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60" w:after="60"/>
              <w:rPr>
                <w:rFonts w:ascii="Times New Roman" w:hAnsi="Times New Roman" w:cs="Times New Roman"/>
              </w:rPr>
            </w:pPr>
            <w:r>
              <w:rPr>
                <w:rFonts w:cs="Arial"/>
                <w:color w:val="000000"/>
                <w:sz w:val="20"/>
                <w:szCs w:val="20"/>
              </w:rPr>
              <w:t>Administration - $150,046</w:t>
            </w:r>
          </w:p>
          <w:p>
            <w:pPr>
              <w:pStyle w:val="Normal"/>
              <w:spacing w:before="60" w:after="60"/>
              <w:rPr>
                <w:rFonts w:ascii="Times New Roman" w:hAnsi="Times New Roman" w:cs="Times New Roman"/>
              </w:rPr>
            </w:pPr>
            <w:r>
              <w:rPr>
                <w:rFonts w:cs="Arial"/>
                <w:color w:val="000000"/>
                <w:sz w:val="20"/>
                <w:szCs w:val="20"/>
              </w:rPr>
              <w:t>District and School Office Support Staff - $263,944</w:t>
            </w:r>
          </w:p>
          <w:p>
            <w:pPr>
              <w:pStyle w:val="Normal"/>
              <w:spacing w:before="60" w:after="60"/>
              <w:rPr>
                <w:rFonts w:ascii="Times New Roman" w:hAnsi="Times New Roman" w:cs="Times New Roman"/>
              </w:rPr>
            </w:pPr>
            <w:r>
              <w:rPr>
                <w:rFonts w:cs="Arial"/>
                <w:color w:val="000000"/>
                <w:sz w:val="20"/>
                <w:szCs w:val="20"/>
              </w:rPr>
              <w:t>Retiree Benefits - $54,794</w:t>
            </w:r>
          </w:p>
          <w:p>
            <w:pPr>
              <w:pStyle w:val="Normal"/>
              <w:spacing w:before="60" w:after="60"/>
              <w:rPr>
                <w:rFonts w:ascii="Times New Roman" w:hAnsi="Times New Roman" w:cs="Times New Roman"/>
              </w:rPr>
            </w:pPr>
            <w:r>
              <w:rPr>
                <w:rFonts w:cs="Arial"/>
                <w:color w:val="000000"/>
                <w:sz w:val="20"/>
                <w:szCs w:val="20"/>
              </w:rPr>
              <w:t>Utilities - $130,310</w:t>
            </w:r>
          </w:p>
          <w:p>
            <w:pPr>
              <w:pStyle w:val="Normal"/>
              <w:spacing w:before="60" w:after="60"/>
              <w:rPr>
                <w:rFonts w:ascii="Times New Roman" w:hAnsi="Times New Roman" w:cs="Times New Roman"/>
              </w:rPr>
            </w:pPr>
            <w:r>
              <w:rPr>
                <w:rFonts w:cs="Arial"/>
                <w:color w:val="000000"/>
                <w:sz w:val="20"/>
                <w:szCs w:val="20"/>
              </w:rPr>
              <w:t>Legal and Annual Audit Fees - $33,501</w:t>
            </w:r>
          </w:p>
          <w:p>
            <w:pPr>
              <w:pStyle w:val="Normal"/>
              <w:spacing w:before="60" w:after="60"/>
              <w:rPr>
                <w:rFonts w:ascii="Times New Roman" w:hAnsi="Times New Roman" w:cs="Times New Roman"/>
              </w:rPr>
            </w:pPr>
            <w:r>
              <w:rPr>
                <w:rFonts w:cs="Arial"/>
                <w:color w:val="000000"/>
                <w:sz w:val="20"/>
                <w:szCs w:val="20"/>
              </w:rPr>
              <w:t>Insurance-$55,840</w:t>
            </w:r>
          </w:p>
          <w:p>
            <w:pPr>
              <w:pStyle w:val="Normal"/>
              <w:spacing w:before="60" w:after="60"/>
              <w:rPr>
                <w:rFonts w:ascii="Times New Roman" w:hAnsi="Times New Roman" w:cs="Times New Roman"/>
              </w:rPr>
            </w:pPr>
            <w:r>
              <w:rPr>
                <w:rFonts w:cs="Arial"/>
                <w:color w:val="000000"/>
                <w:sz w:val="20"/>
                <w:szCs w:val="20"/>
              </w:rPr>
              <w:t>IT services-$19,500</w:t>
            </w:r>
          </w:p>
          <w:p>
            <w:pPr>
              <w:pStyle w:val="Normal"/>
              <w:spacing w:before="60" w:after="60"/>
              <w:rPr>
                <w:rFonts w:ascii="Times New Roman" w:hAnsi="Times New Roman" w:cs="Times New Roman"/>
              </w:rPr>
            </w:pPr>
            <w:r>
              <w:rPr>
                <w:rFonts w:cs="Arial"/>
                <w:color w:val="000000"/>
                <w:sz w:val="20"/>
                <w:szCs w:val="20"/>
              </w:rPr>
              <w:t>STRS On-Behalf Contribution - $131,272</w:t>
            </w:r>
          </w:p>
          <w:p>
            <w:pPr>
              <w:pStyle w:val="Normal"/>
              <w:spacing w:before="60" w:after="60"/>
              <w:rPr>
                <w:rFonts w:ascii="Times New Roman" w:hAnsi="Times New Roman" w:cs="Times New Roman"/>
              </w:rPr>
            </w:pPr>
            <w:r>
              <w:rPr>
                <w:rFonts w:cs="Arial"/>
                <w:color w:val="000000"/>
                <w:sz w:val="20"/>
                <w:szCs w:val="20"/>
              </w:rPr>
              <w:t>Copy Machine Agreement - $22,704</w:t>
            </w:r>
          </w:p>
          <w:p>
            <w:pPr>
              <w:pStyle w:val="Normal"/>
              <w:spacing w:before="60" w:after="60"/>
              <w:rPr>
                <w:rFonts w:ascii="Times New Roman" w:hAnsi="Times New Roman" w:cs="Times New Roman"/>
              </w:rPr>
            </w:pPr>
            <w:r>
              <w:rPr>
                <w:rFonts w:cs="Arial"/>
                <w:color w:val="000000"/>
                <w:sz w:val="20"/>
                <w:szCs w:val="20"/>
              </w:rPr>
              <w:t>Land Improvement - $25,189</w:t>
            </w:r>
          </w:p>
          <w:p>
            <w:pPr>
              <w:pStyle w:val="Normal"/>
              <w:spacing w:before="60" w:after="60"/>
              <w:rPr>
                <w:rFonts w:ascii="Times New Roman" w:hAnsi="Times New Roman" w:cs="Times New Roman"/>
              </w:rPr>
            </w:pPr>
            <w:r>
              <w:rPr>
                <w:rFonts w:cs="Arial"/>
                <w:color w:val="000000"/>
                <w:sz w:val="20"/>
                <w:szCs w:val="20"/>
              </w:rPr>
              <w:t xml:space="preserve">School Improvement Grant - $496,702 </w:t>
            </w:r>
          </w:p>
          <w:p>
            <w:pPr>
              <w:pStyle w:val="Normal"/>
              <w:spacing w:before="60" w:after="60"/>
              <w:rPr>
                <w:rFonts w:ascii="Times New Roman" w:hAnsi="Times New Roman" w:cs="Times New Roman"/>
              </w:rPr>
            </w:pPr>
            <w:r>
              <w:rPr>
                <w:rFonts w:cs="Arial"/>
                <w:color w:val="000000"/>
                <w:sz w:val="20"/>
                <w:szCs w:val="20"/>
              </w:rPr>
              <w:t>Athletics - $20,097</w:t>
            </w:r>
          </w:p>
          <w:p>
            <w:pPr>
              <w:pStyle w:val="Normal"/>
              <w:spacing w:before="60" w:after="60"/>
              <w:rPr>
                <w:rFonts w:ascii="Times New Roman" w:hAnsi="Times New Roman" w:cs="Times New Roman"/>
              </w:rPr>
            </w:pPr>
            <w:r>
              <w:rPr>
                <w:rFonts w:cs="Arial"/>
                <w:color w:val="000000"/>
                <w:sz w:val="20"/>
                <w:szCs w:val="20"/>
              </w:rPr>
              <w:t>Food Services  - $121,768</w:t>
            </w:r>
          </w:p>
          <w:p>
            <w:pPr>
              <w:pStyle w:val="Normal"/>
              <w:spacing w:before="60" w:after="60"/>
              <w:rPr>
                <w:rFonts w:ascii="Times New Roman" w:hAnsi="Times New Roman" w:cs="Times New Roman"/>
              </w:rPr>
            </w:pPr>
            <w:r>
              <w:rPr>
                <w:rFonts w:cs="Arial"/>
                <w:color w:val="000000"/>
                <w:sz w:val="20"/>
                <w:szCs w:val="20"/>
              </w:rPr>
              <w:t>Dues &amp; Memberships - $31,445</w:t>
            </w:r>
          </w:p>
          <w:p>
            <w:pPr>
              <w:pStyle w:val="Normal"/>
              <w:spacing w:before="60" w:after="60"/>
              <w:rPr>
                <w:rFonts w:ascii="Times New Roman" w:hAnsi="Times New Roman" w:cs="Times New Roman"/>
              </w:rPr>
            </w:pPr>
            <w:r>
              <w:rPr>
                <w:rFonts w:cs="Arial"/>
                <w:color w:val="000000"/>
                <w:sz w:val="20"/>
                <w:szCs w:val="20"/>
              </w:rPr>
              <w:t>Other Materials &amp; Supplies - $129,637</w:t>
            </w:r>
          </w:p>
          <w:p>
            <w:pPr>
              <w:pStyle w:val="Normal"/>
              <w:spacing w:before="60" w:after="60"/>
              <w:rPr>
                <w:rFonts w:ascii="Times New Roman" w:hAnsi="Times New Roman" w:cs="Times New Roman"/>
              </w:rPr>
            </w:pPr>
            <w:r>
              <w:rPr>
                <w:rFonts w:cs="Arial"/>
                <w:color w:val="000000"/>
                <w:sz w:val="20"/>
                <w:szCs w:val="20"/>
              </w:rPr>
              <w:t>Equip Replacement - $16,699</w:t>
            </w:r>
          </w:p>
        </w:tc>
      </w:tr>
    </w:tbl>
    <w:p>
      <w:pPr>
        <w:pStyle w:val="Normal"/>
        <w:spacing w:before="0" w:after="120"/>
        <w:rPr>
          <w:rFonts w:cs="Arial"/>
          <w:sz w:val="22"/>
          <w:szCs w:val="48"/>
        </w:rPr>
      </w:pPr>
      <w:r>
        <w:rPr>
          <w:rFonts w:cs="Arial"/>
          <w:sz w:val="22"/>
          <w:szCs w:val="48"/>
        </w:rPr>
      </w:r>
    </w:p>
    <w:tbl>
      <w:tblPr>
        <w:tblW w:w="5000" w:type="pct"/>
        <w:jc w:val="left"/>
        <w:tblInd w:w="-79" w:type="dxa"/>
        <w:tblLayout w:type="fixed"/>
        <w:tblCellMar>
          <w:top w:w="0" w:type="dxa"/>
          <w:left w:w="0" w:type="dxa"/>
          <w:bottom w:w="0" w:type="dxa"/>
          <w:right w:w="0" w:type="dxa"/>
        </w:tblCellMar>
      </w:tblPr>
      <w:tblGrid>
        <w:gridCol w:w="6958"/>
        <w:gridCol w:w="6722"/>
      </w:tblGrid>
      <w:tr>
        <w:trPr>
          <w:trHeight w:val="616" w:hRule="atLeast"/>
        </w:trPr>
        <w:tc>
          <w:tcPr>
            <w:tcW w:w="6958"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20"/>
              </w:rPr>
            </w:pPr>
            <w:r>
              <w:rPr>
                <w:rFonts w:cs="Arial"/>
                <w:color w:val="000000"/>
                <w:sz w:val="22"/>
                <w:szCs w:val="20"/>
              </w:rPr>
              <w:t xml:space="preserve">$ </w:t>
            </w:r>
            <w:r>
              <w:rPr>
                <w:rFonts w:cs="Arial"/>
                <w:color w:val="000000"/>
                <w:sz w:val="20"/>
                <w:szCs w:val="20"/>
              </w:rPr>
              <w:t>4,949,513</w:t>
            </w:r>
          </w:p>
        </w:tc>
        <w:tc>
          <w:tcPr>
            <w:tcW w:w="6722"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3"/>
          <w:type w:val="nextPage"/>
          <w:pgSz w:orient="landscape" w:w="15840" w:h="122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70" w:type="dxa"/>
        <w:jc w:val="left"/>
        <w:tblInd w:w="-180" w:type="dxa"/>
        <w:tblLayout w:type="fixed"/>
        <w:tblCellMar>
          <w:top w:w="0" w:type="dxa"/>
          <w:left w:w="0" w:type="dxa"/>
          <w:bottom w:w="0" w:type="dxa"/>
          <w:right w:w="0" w:type="dxa"/>
        </w:tblCellMar>
      </w:tblPr>
      <w:tblGrid>
        <w:gridCol w:w="3955"/>
        <w:gridCol w:w="10715"/>
      </w:tblGrid>
      <w:tr>
        <w:trPr/>
        <w:tc>
          <w:tcPr>
            <w:tcW w:w="395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715" w:type="dxa"/>
            <w:tcBorders/>
            <w:vAlign w:val="center"/>
          </w:tcPr>
          <w:p>
            <w:pPr>
              <w:pStyle w:val="Normal"/>
              <w:spacing w:before="60" w:after="60"/>
              <w:rPr>
                <w:b/>
                <w:b/>
              </w:rPr>
            </w:pPr>
            <w:r>
              <w:rPr>
                <w:b/>
              </w:rPr>
              <w:t>LCAP Year Reviewed:   2016-17</w:t>
            </w:r>
          </w:p>
        </w:tc>
      </w:tr>
    </w:tbl>
    <w:p>
      <w:pPr>
        <w:pStyle w:val="Normal"/>
        <w:spacing w:before="240" w:after="60"/>
        <w:rPr>
          <w:rFonts w:cs="Arial"/>
          <w:color w:val="000000"/>
          <w:sz w:val="20"/>
          <w:szCs w:val="20"/>
        </w:rPr>
      </w:pPr>
      <w:r>
        <w:rPr>
          <w:rFonts w:cs="Arial"/>
          <w:color w:val="000000"/>
          <w:sz w:val="20"/>
          <w:szCs w:val="20"/>
        </w:rPr>
      </w:r>
    </w:p>
    <w:tbl>
      <w:tblPr>
        <w:tblW w:w="5000" w:type="pct"/>
        <w:jc w:val="left"/>
        <w:tblInd w:w="-185" w:type="dxa"/>
        <w:tblLayout w:type="fixed"/>
        <w:tblCellMar>
          <w:top w:w="115" w:type="dxa"/>
          <w:left w:w="0" w:type="dxa"/>
          <w:bottom w:w="115" w:type="dxa"/>
          <w:right w:w="0" w:type="dxa"/>
        </w:tblCellMar>
      </w:tblPr>
      <w:tblGrid>
        <w:gridCol w:w="1960"/>
        <w:gridCol w:w="2978"/>
        <w:gridCol w:w="2254"/>
        <w:gridCol w:w="7208"/>
      </w:tblGrid>
      <w:tr>
        <w:trPr>
          <w:trHeight w:val="720" w:hRule="atLeast"/>
        </w:trPr>
        <w:tc>
          <w:tcPr>
            <w:tcW w:w="1960"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440"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2"/>
                <w:szCs w:val="22"/>
              </w:rPr>
            </w:pPr>
            <w:r>
              <w:rPr>
                <w:rFonts w:cs="Arial"/>
                <w:color w:val="000000"/>
                <w:sz w:val="22"/>
                <w:szCs w:val="22"/>
              </w:rPr>
              <w:t>The District will provide a broad course of study that includes all subject areas applicable to TK- 12 Grade students including access to: A-G Courses, AP Classes, Career Tech opportunities and AVID.</w:t>
            </w:r>
          </w:p>
        </w:tc>
      </w:tr>
      <w:tr>
        <w:trPr>
          <w:trHeight w:val="267" w:hRule="atLeast"/>
        </w:trPr>
        <w:tc>
          <w:tcPr>
            <w:tcW w:w="4938"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62"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4030925488"/>
            <w:bookmarkStart w:id="15" w:name="__Fieldmark__3_4030925488"/>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4030925488"/>
            <w:bookmarkStart w:id="17" w:name="__Fieldmark__4_4030925488"/>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4030925488"/>
            <w:bookmarkStart w:id="19" w:name="__Fieldmark__5_4030925488"/>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4030925488"/>
            <w:bookmarkStart w:id="21" w:name="__Fieldmark__6_4030925488"/>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4030925488"/>
            <w:bookmarkStart w:id="23" w:name="__Fieldmark__7_4030925488"/>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4030925488"/>
            <w:bookmarkStart w:id="25" w:name="__Fieldmark__8_4030925488"/>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4030925488"/>
            <w:bookmarkStart w:id="27" w:name="__Fieldmark__9_4030925488"/>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4030925488"/>
            <w:bookmarkStart w:id="29" w:name="__Fieldmark__10_4030925488"/>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4030925488"/>
            <w:bookmarkStart w:id="31" w:name="__Fieldmark__11_4030925488"/>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4030925488"/>
            <w:bookmarkStart w:id="33" w:name="__Fieldmark__12_4030925488"/>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r>
            <w:r>
              <w:rPr>
                <w:rFonts w:eastAsia="Calibri" w:cs="Arial"/>
                <w:color w:val="000000"/>
                <w:sz w:val="22"/>
              </w:rPr>
              <w:t>______________________________________</w:t>
            </w:r>
          </w:p>
        </w:tc>
      </w:tr>
      <w:tr>
        <w:trPr/>
        <w:tc>
          <w:tcPr>
            <w:tcW w:w="14400" w:type="dxa"/>
            <w:gridSpan w:val="4"/>
            <w:tcBorders/>
            <w:vAlign w:val="bottom"/>
          </w:tcPr>
          <w:p>
            <w:pPr>
              <w:pStyle w:val="Normal"/>
              <w:spacing w:before="60" w:after="60"/>
              <w:rPr>
                <w:rFonts w:eastAsia="Calibri" w:cs="Arial"/>
                <w:b/>
                <w:b/>
              </w:rPr>
            </w:pPr>
            <w:hyperlink w:anchor="Instructions_AU_AnnMeasOutcomes">
              <w:bookmarkStart w:id="34" w:name="DOC_AU_AnnualMeasOutcomes"/>
              <w:r>
                <w:rPr>
                  <w:rStyle w:val="InternetLink"/>
                  <w:rFonts w:cs="Arial"/>
                </w:rPr>
                <w:t>ANNUAL MEASURABLE OUTCOMES</w:t>
              </w:r>
            </w:hyperlink>
            <w:bookmarkEnd w:id="34"/>
          </w:p>
        </w:tc>
      </w:tr>
      <w:tr>
        <w:trPr/>
        <w:tc>
          <w:tcPr>
            <w:tcW w:w="7192"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7208"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192"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spacing w:before="0" w:after="0"/>
              <w:ind w:left="29" w:right="590" w:hanging="0"/>
              <w:contextualSpacing/>
              <w:rPr>
                <w:rFonts w:ascii="Times New Roman" w:hAnsi="Times New Roman" w:cs="Times New Roman"/>
                <w:sz w:val="22"/>
                <w:szCs w:val="22"/>
              </w:rPr>
            </w:pPr>
            <w:r>
              <w:rPr>
                <w:rFonts w:cs="Arial"/>
                <w:color w:val="000000"/>
                <w:sz w:val="22"/>
                <w:szCs w:val="22"/>
              </w:rPr>
              <w:t>The percentage of students enrolled in AP Courses will increase from 25% to 29%.   </w:t>
            </w:r>
          </w:p>
          <w:p>
            <w:pPr>
              <w:pStyle w:val="Normal"/>
              <w:spacing w:before="14" w:after="0"/>
              <w:ind w:left="30" w:hanging="0"/>
              <w:rPr>
                <w:rFonts w:ascii="Times New Roman" w:hAnsi="Times New Roman" w:cs="Arial"/>
                <w:color w:val="000000"/>
                <w:sz w:val="22"/>
                <w:szCs w:val="22"/>
              </w:rPr>
            </w:pPr>
            <w:r>
              <w:rPr>
                <w:rFonts w:cs="Arial" w:ascii="Times New Roman" w:hAnsi="Times New Roman"/>
                <w:color w:val="000000"/>
                <w:sz w:val="22"/>
                <w:szCs w:val="22"/>
              </w:rPr>
            </w:r>
          </w:p>
          <w:p>
            <w:pPr>
              <w:pStyle w:val="Normal"/>
              <w:spacing w:before="14" w:after="0"/>
              <w:ind w:left="30" w:hanging="0"/>
              <w:rPr>
                <w:rFonts w:ascii="Times New Roman" w:hAnsi="Times New Roman" w:cs="Times New Roman"/>
                <w:sz w:val="22"/>
                <w:szCs w:val="22"/>
              </w:rPr>
            </w:pPr>
            <w:r>
              <w:rPr>
                <w:rFonts w:cs="Arial"/>
                <w:color w:val="000000"/>
                <w:sz w:val="22"/>
                <w:szCs w:val="22"/>
              </w:rPr>
              <w:t>The percentage of students identified as "Ready" in the EAP ELA and Math Examinations will increase from 7% to 12% in ELA and 5% to 10% in Ma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0" w:right="325" w:hanging="0"/>
              <w:rPr>
                <w:rFonts w:ascii="Times New Roman" w:hAnsi="Times New Roman" w:cs="Times New Roman"/>
                <w:sz w:val="22"/>
                <w:szCs w:val="22"/>
              </w:rPr>
            </w:pPr>
            <w:r>
              <w:rPr>
                <w:rFonts w:cs="Arial"/>
                <w:color w:val="000000"/>
                <w:sz w:val="22"/>
                <w:szCs w:val="22"/>
              </w:rPr>
              <w:t>Maintain 40% or higher rate of students successfully completing UC/CSU A-G Cour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0" w:right="173" w:hanging="0"/>
              <w:rPr>
                <w:rFonts w:ascii="Times New Roman" w:hAnsi="Times New Roman" w:cs="Times New Roman"/>
                <w:sz w:val="22"/>
                <w:szCs w:val="22"/>
              </w:rPr>
            </w:pPr>
            <w:r>
              <w:rPr>
                <w:rFonts w:cs="Arial"/>
                <w:color w:val="000000"/>
                <w:sz w:val="22"/>
                <w:szCs w:val="22"/>
              </w:rPr>
              <w:t xml:space="preserve">Establish a baseline for the number of CTE Pathways successfully completed by all 12th Gra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0" w:right="173" w:hanging="0"/>
              <w:rPr>
                <w:rFonts w:ascii="Times New Roman" w:hAnsi="Times New Roman" w:cs="Times New Roman"/>
              </w:rPr>
            </w:pPr>
            <w:r>
              <w:rPr>
                <w:rFonts w:cs="Arial"/>
                <w:color w:val="000000"/>
                <w:sz w:val="22"/>
                <w:szCs w:val="22"/>
              </w:rPr>
              <w:t>Maintain a master schedule of elective opportunities that allow all students, including students with disabilities, to meet high school graduation and college entrance requirements, such as music, art, industrial technology, foreign language.</w:t>
            </w:r>
          </w:p>
        </w:tc>
        <w:tc>
          <w:tcPr>
            <w:tcW w:w="7208"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24% of the students were enrolled in AP course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19% of the 11th graders were identified as “Ready” on the EAP ELA  Examination and 11%  on the Ma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29.7% of the Seniors will have successfully completed UC/CSU A-G Courses the conclusion of the schoo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12th graders successfully completed 46 CTE Path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The master schedule at the high school and the addition of an Art teacher and PE specialist at the Elementary school provided a broad course of study opportunities to all students.</w:t>
            </w:r>
          </w:p>
          <w:p>
            <w:pPr>
              <w:pStyle w:val="Normal"/>
              <w:spacing w:before="60" w:after="60"/>
              <w:rPr>
                <w:rFonts w:ascii="Times New Roman" w:hAnsi="Times New Roman" w:eastAsia="Calibri" w:cs="Arial"/>
                <w:sz w:val="22"/>
                <w:szCs w:val="22"/>
              </w:rPr>
            </w:pPr>
            <w:r>
              <w:rPr>
                <w:rFonts w:eastAsia="Calibri" w:cs="Arial" w:ascii="Times New Roman" w:hAnsi="Times New Roman"/>
                <w:sz w:val="22"/>
                <w:szCs w:val="22"/>
              </w:rPr>
            </w:r>
          </w:p>
        </w:tc>
      </w:tr>
    </w:tbl>
    <w:p>
      <w:pPr>
        <w:pStyle w:val="Normal"/>
        <w:rPr>
          <w:rFonts w:cs="Arial"/>
          <w:sz w:val="20"/>
          <w:szCs w:val="12"/>
        </w:rPr>
      </w:pPr>
      <w:r>
        <w:rPr>
          <w:rFonts w:cs="Arial"/>
          <w:sz w:val="20"/>
          <w:szCs w:val="12"/>
        </w:rPr>
      </w:r>
    </w:p>
    <w:tbl>
      <w:tblPr>
        <w:tblW w:w="4950" w:type="pct"/>
        <w:jc w:val="left"/>
        <w:tblInd w:w="-180" w:type="dxa"/>
        <w:tblLayout w:type="fixed"/>
        <w:tblCellMar>
          <w:top w:w="0" w:type="dxa"/>
          <w:left w:w="72" w:type="dxa"/>
          <w:bottom w:w="0" w:type="dxa"/>
          <w:right w:w="72" w:type="dxa"/>
        </w:tblCellMar>
      </w:tblPr>
      <w:tblGrid>
        <w:gridCol w:w="14256"/>
      </w:tblGrid>
      <w:tr>
        <w:trPr/>
        <w:tc>
          <w:tcPr>
            <w:tcW w:w="14256" w:type="dxa"/>
            <w:tcBorders/>
            <w:vAlign w:val="center"/>
          </w:tcPr>
          <w:p>
            <w:pPr>
              <w:pStyle w:val="Normal"/>
              <w:snapToGrid w:val="false"/>
              <w:spacing w:before="60" w:after="60"/>
              <w:rPr>
                <w:rFonts w:cs="Arial"/>
                <w:sz w:val="20"/>
                <w:szCs w:val="20"/>
              </w:rPr>
            </w:pPr>
            <w:r>
              <w:rPr>
                <w:rFonts w:cs="Arial"/>
                <w:sz w:val="20"/>
                <w:szCs w:val="20"/>
              </w:rPr>
            </w:r>
            <w:bookmarkStart w:id="35" w:name="DOC_AU_ActionsServices"/>
            <w:bookmarkStart w:id="36" w:name="DOC_AU_ActionsServices"/>
          </w:p>
          <w:p>
            <w:pPr>
              <w:pStyle w:val="Normal"/>
              <w:spacing w:before="60" w:after="60"/>
              <w:rPr>
                <w:rFonts w:cs="Arial"/>
                <w:sz w:val="20"/>
                <w:szCs w:val="20"/>
              </w:rPr>
            </w:pPr>
            <w:r>
              <w:rPr>
                <w:rFonts w:cs="Arial"/>
                <w:sz w:val="20"/>
                <w:szCs w:val="20"/>
              </w:rPr>
            </w:r>
          </w:p>
          <w:p>
            <w:pPr>
              <w:pStyle w:val="Normal"/>
              <w:spacing w:before="60" w:after="60"/>
              <w:rPr/>
            </w:pPr>
            <w:hyperlink w:anchor="Instructions_AU_ActionsServices">
              <w:bookmarkStart w:id="37" w:name="DOC_AU_ActionsServices"/>
              <w:r>
                <w:rPr>
                  <w:rStyle w:val="InternetLink"/>
                  <w:rFonts w:eastAsia="Calibri" w:cs="Arial"/>
                  <w:b/>
                </w:rPr>
                <w:t>ACTIONS / SERVICES</w:t>
              </w:r>
            </w:hyperlink>
            <w:bookmarkEnd w:id="37"/>
          </w:p>
        </w:tc>
      </w:tr>
      <w:tr>
        <w:trPr/>
        <w:tc>
          <w:tcPr>
            <w:tcW w:w="14256" w:type="dxa"/>
            <w:tcBorders/>
            <w:vAlign w:val="center"/>
          </w:tcPr>
          <w:tbl>
            <w:tblPr>
              <w:tblW w:w="4950" w:type="pct"/>
              <w:jc w:val="left"/>
              <w:tblInd w:w="0" w:type="dxa"/>
              <w:tblLayout w:type="fixed"/>
              <w:tblCellMar>
                <w:top w:w="0" w:type="dxa"/>
                <w:left w:w="72" w:type="dxa"/>
                <w:bottom w:w="0" w:type="dxa"/>
                <w:right w:w="72" w:type="dxa"/>
              </w:tblCellMar>
            </w:tblPr>
            <w:tblGrid>
              <w:gridCol w:w="1200"/>
              <w:gridCol w:w="1688"/>
              <w:gridCol w:w="5028"/>
              <w:gridCol w:w="6054"/>
            </w:tblGrid>
            <w:tr>
              <w:trPr/>
              <w:tc>
                <w:tcPr>
                  <w:tcW w:w="1200"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4">
                            <wp:simplePos x="0" y="0"/>
                            <wp:positionH relativeFrom="column">
                              <wp:posOffset>4246245</wp:posOffset>
                            </wp:positionH>
                            <wp:positionV relativeFrom="page">
                              <wp:posOffset>7296785</wp:posOffset>
                            </wp:positionV>
                            <wp:extent cx="800100" cy="238760"/>
                            <wp:effectExtent l="0" t="0" r="0" b="0"/>
                            <wp:wrapNone/>
                            <wp:docPr id="1"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1</w:t>
                  </w:r>
                </w:p>
              </w:tc>
              <w:tc>
                <w:tcPr>
                  <w:tcW w:w="1688" w:type="dxa"/>
                  <w:tcBorders/>
                  <w:vAlign w:val="center"/>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028"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054" w:type="dxa"/>
                  <w:tcBorders/>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0" w:after="0"/>
                    <w:ind w:left="30" w:right="956" w:hanging="0"/>
                    <w:contextualSpacing/>
                    <w:rPr/>
                  </w:pPr>
                  <w:r>
                    <w:rPr>
                      <w:rFonts w:cs="Arial"/>
                      <w:color w:val="000000"/>
                      <w:sz w:val="20"/>
                      <w:szCs w:val="20"/>
                    </w:rPr>
                    <w:t>.68 FTE - Additional CTE Courses (4) to master schedule:</w:t>
                  </w:r>
                </w:p>
                <w:p>
                  <w:pPr>
                    <w:pStyle w:val="Normal"/>
                    <w:spacing w:before="0" w:after="0"/>
                    <w:ind w:right="956" w:hanging="0"/>
                    <w:contextualSpacing/>
                    <w:rPr>
                      <w:rFonts w:ascii="Times New Roman" w:hAnsi="Times New Roman" w:cs="Times New Roman"/>
                      <w:sz w:val="20"/>
                      <w:szCs w:val="20"/>
                    </w:rPr>
                  </w:pPr>
                  <w:r>
                    <w:rPr>
                      <w:rFonts w:cs="Arial"/>
                      <w:color w:val="000000"/>
                      <w:sz w:val="20"/>
                      <w:szCs w:val="20"/>
                    </w:rPr>
                    <w:t>Advanced AG. Mechanics</w:t>
                  </w:r>
                </w:p>
                <w:p>
                  <w:pPr>
                    <w:pStyle w:val="Normal"/>
                    <w:spacing w:before="5" w:after="0"/>
                    <w:ind w:left="30" w:hanging="0"/>
                    <w:contextualSpacing/>
                    <w:rPr>
                      <w:rFonts w:ascii="Times New Roman" w:hAnsi="Times New Roman" w:cs="Times New Roman"/>
                      <w:sz w:val="20"/>
                      <w:szCs w:val="20"/>
                    </w:rPr>
                  </w:pPr>
                  <w:r>
                    <w:rPr>
                      <w:rFonts w:cs="Arial"/>
                      <w:color w:val="000000"/>
                      <w:sz w:val="20"/>
                      <w:szCs w:val="20"/>
                    </w:rPr>
                    <w:t>AG Business</w:t>
                  </w:r>
                </w:p>
                <w:p>
                  <w:pPr>
                    <w:pStyle w:val="Normal"/>
                    <w:spacing w:before="60" w:after="60"/>
                    <w:contextualSpacing/>
                    <w:rPr>
                      <w:rFonts w:ascii="Times New Roman" w:hAnsi="Times New Roman" w:cs="Times New Roman"/>
                      <w:sz w:val="20"/>
                      <w:szCs w:val="20"/>
                    </w:rPr>
                  </w:pPr>
                  <w:r>
                    <w:rPr>
                      <w:rFonts w:cs="Arial"/>
                      <w:color w:val="000000"/>
                      <w:sz w:val="20"/>
                      <w:szCs w:val="20"/>
                    </w:rPr>
                    <w:t xml:space="preserve">AG Soil Chemistry </w:t>
                  </w:r>
                </w:p>
                <w:p>
                  <w:pPr>
                    <w:pStyle w:val="Normal"/>
                    <w:spacing w:before="60" w:after="60"/>
                    <w:rPr>
                      <w:rFonts w:eastAsia="Calibri" w:cs="Arial"/>
                      <w:sz w:val="20"/>
                      <w:szCs w:val="20"/>
                    </w:rPr>
                  </w:pPr>
                  <w:r>
                    <w:rPr>
                      <w:rFonts w:cs="Arial"/>
                      <w:color w:val="000000"/>
                      <w:sz w:val="20"/>
                      <w:szCs w:val="20"/>
                    </w:rPr>
                    <w:t>AG Floral Design</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ascii="Times New Roman" w:hAnsi="Times New Roman" w:cs="Times New Roman"/>
                      <w:sz w:val="20"/>
                      <w:szCs w:val="20"/>
                    </w:rPr>
                  </w:pPr>
                  <w:r>
                    <w:rPr>
                      <w:rFonts w:cs="Arial"/>
                      <w:bCs/>
                      <w:color w:val="000000"/>
                      <w:sz w:val="20"/>
                      <w:szCs w:val="20"/>
                    </w:rPr>
                    <w:t>4 CTE Courses (.68 FTE) were added</w:t>
                  </w:r>
                </w:p>
                <w:p>
                  <w:pPr>
                    <w:pStyle w:val="Normal"/>
                    <w:spacing w:before="60" w:after="60"/>
                    <w:rPr>
                      <w:rFonts w:cs="Arial"/>
                      <w:bCs/>
                      <w:color w:val="000000"/>
                      <w:sz w:val="20"/>
                      <w:szCs w:val="20"/>
                    </w:rPr>
                  </w:pPr>
                  <w:r>
                    <w:rPr>
                      <w:rFonts w:cs="Arial"/>
                      <w:bCs/>
                      <w:color w:val="000000"/>
                      <w:sz w:val="20"/>
                      <w:szCs w:val="20"/>
                    </w:rPr>
                    <w:t>to the master schedule:</w:t>
                  </w:r>
                </w:p>
                <w:p>
                  <w:pPr>
                    <w:pStyle w:val="Normal"/>
                    <w:spacing w:before="60" w:after="60"/>
                    <w:rPr>
                      <w:rFonts w:cs="Arial"/>
                      <w:bCs/>
                      <w:color w:val="000000"/>
                      <w:sz w:val="20"/>
                      <w:szCs w:val="20"/>
                    </w:rPr>
                  </w:pPr>
                  <w:r>
                    <w:rPr>
                      <w:rFonts w:cs="Arial"/>
                      <w:bCs/>
                      <w:color w:val="000000"/>
                      <w:sz w:val="20"/>
                      <w:szCs w:val="20"/>
                    </w:rPr>
                    <w:t xml:space="preserve">1 Period of AG  Mechanics, </w:t>
                  </w:r>
                </w:p>
                <w:p>
                  <w:pPr>
                    <w:pStyle w:val="Normal"/>
                    <w:spacing w:before="60" w:after="60"/>
                    <w:rPr>
                      <w:rFonts w:cs="Arial"/>
                      <w:bCs/>
                      <w:color w:val="000000"/>
                      <w:sz w:val="20"/>
                      <w:szCs w:val="20"/>
                    </w:rPr>
                  </w:pPr>
                  <w:r>
                    <w:rPr>
                      <w:rFonts w:cs="Arial"/>
                      <w:bCs/>
                      <w:color w:val="000000"/>
                      <w:sz w:val="20"/>
                      <w:szCs w:val="20"/>
                    </w:rPr>
                    <w:t xml:space="preserve">1 Period of AG Business, </w:t>
                  </w:r>
                </w:p>
                <w:p>
                  <w:pPr>
                    <w:pStyle w:val="Normal"/>
                    <w:spacing w:before="60" w:after="60"/>
                    <w:rPr>
                      <w:rFonts w:ascii="Times New Roman" w:hAnsi="Times New Roman" w:cs="Times New Roman"/>
                      <w:sz w:val="20"/>
                      <w:szCs w:val="20"/>
                    </w:rPr>
                  </w:pPr>
                  <w:r>
                    <w:rPr>
                      <w:rFonts w:cs="Arial"/>
                      <w:bCs/>
                      <w:color w:val="000000"/>
                      <w:sz w:val="20"/>
                      <w:szCs w:val="20"/>
                    </w:rPr>
                    <w:t>1 Period of AG Floral Design and</w:t>
                  </w:r>
                </w:p>
                <w:p>
                  <w:pPr>
                    <w:pStyle w:val="Normal"/>
                    <w:spacing w:before="60" w:after="60"/>
                    <w:rPr>
                      <w:rFonts w:eastAsia="Calibri" w:cs="Arial"/>
                      <w:sz w:val="20"/>
                      <w:szCs w:val="20"/>
                    </w:rPr>
                  </w:pPr>
                  <w:r>
                    <w:rPr>
                      <w:rFonts w:cs="Arial"/>
                      <w:bCs/>
                      <w:color w:val="000000"/>
                      <w:sz w:val="20"/>
                      <w:szCs w:val="20"/>
                    </w:rPr>
                    <w:t>1 Period of AG Biology rather than</w:t>
                  </w:r>
                  <w:r>
                    <w:rPr>
                      <w:rFonts w:cs="Times New Roman" w:ascii="Times New Roman" w:hAnsi="Times New Roman"/>
                      <w:sz w:val="20"/>
                      <w:szCs w:val="20"/>
                    </w:rPr>
                    <w:t xml:space="preserve"> </w:t>
                  </w:r>
                  <w:r>
                    <w:rPr>
                      <w:rFonts w:cs="Arial"/>
                      <w:bCs/>
                      <w:color w:val="000000"/>
                      <w:sz w:val="20"/>
                      <w:szCs w:val="20"/>
                    </w:rPr>
                    <w:t>the proposed AG Soil Chemistry.</w:t>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Arial"/>
                      <w:color w:val="000000"/>
                      <w:sz w:val="20"/>
                      <w:szCs w:val="20"/>
                    </w:rPr>
                    <w:t>$41,092 LCFF -Teacher Salaries - Agriculture including Statutory Benefits</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46,568</w:t>
                  </w:r>
                </w:p>
              </w:tc>
            </w:tr>
          </w:tbl>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1200"/>
              <w:gridCol w:w="1688"/>
              <w:gridCol w:w="5028"/>
              <w:gridCol w:w="6054"/>
            </w:tblGrid>
            <w:tr>
              <w:trPr/>
              <w:tc>
                <w:tcPr>
                  <w:tcW w:w="1200"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8">
                            <wp:simplePos x="0" y="0"/>
                            <wp:positionH relativeFrom="column">
                              <wp:posOffset>4246245</wp:posOffset>
                            </wp:positionH>
                            <wp:positionV relativeFrom="page">
                              <wp:posOffset>7296785</wp:posOffset>
                            </wp:positionV>
                            <wp:extent cx="800100" cy="238760"/>
                            <wp:effectExtent l="0" t="0" r="0" b="0"/>
                            <wp:wrapNone/>
                            <wp:docPr id="2"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2</w:t>
                  </w:r>
                </w:p>
              </w:tc>
              <w:tc>
                <w:tcPr>
                  <w:tcW w:w="1688" w:type="dxa"/>
                  <w:tcBorders/>
                  <w:vAlign w:val="center"/>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028"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054" w:type="dxa"/>
                  <w:tcBorders/>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1 Class Period of AVID (.17 FTE)  </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1 Class Period of AVID (.17 FTE) was offered and had an enrollment of 10 students.  </w:t>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17,244 – LCFF</w:t>
                  </w:r>
                  <w:r>
                    <w:rPr>
                      <w:rFonts w:cs="Arial"/>
                      <w:sz w:val="20"/>
                      <w:szCs w:val="20"/>
                    </w:rPr>
                    <w:t xml:space="preserve"> - </w:t>
                  </w:r>
                  <w:r>
                    <w:rPr>
                      <w:rFonts w:cs="Arial"/>
                      <w:color w:val="000000"/>
                      <w:sz w:val="20"/>
                      <w:szCs w:val="20"/>
                    </w:rPr>
                    <w:t>Sub agreement for services with HCOE</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21,774</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1200"/>
              <w:gridCol w:w="1688"/>
              <w:gridCol w:w="5028"/>
              <w:gridCol w:w="6054"/>
            </w:tblGrid>
            <w:tr>
              <w:trPr/>
              <w:tc>
                <w:tcPr>
                  <w:tcW w:w="1200"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5">
                            <wp:simplePos x="0" y="0"/>
                            <wp:positionH relativeFrom="column">
                              <wp:posOffset>4246245</wp:posOffset>
                            </wp:positionH>
                            <wp:positionV relativeFrom="page">
                              <wp:posOffset>7296785</wp:posOffset>
                            </wp:positionV>
                            <wp:extent cx="800100" cy="238760"/>
                            <wp:effectExtent l="0" t="0" r="0" b="0"/>
                            <wp:wrapNone/>
                            <wp:docPr id="3"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3</w:t>
                  </w:r>
                </w:p>
              </w:tc>
              <w:tc>
                <w:tcPr>
                  <w:tcW w:w="1688" w:type="dxa"/>
                  <w:tcBorders/>
                  <w:vAlign w:val="center"/>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028"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054" w:type="dxa"/>
                  <w:tcBorders/>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pPr>
                  <w:r>
                    <w:rPr>
                      <w:rFonts w:cs="Arial"/>
                      <w:color w:val="000000"/>
                      <w:sz w:val="20"/>
                      <w:szCs w:val="20"/>
                    </w:rPr>
                    <w:t>AVID Summer Institute.</w:t>
                  </w:r>
                  <w:r>
                    <w:rPr>
                      <w:rFonts w:cs="Times New Roman" w:ascii="Times New Roman" w:hAnsi="Times New Roman"/>
                      <w:sz w:val="20"/>
                      <w:szCs w:val="20"/>
                    </w:rPr>
                    <w:t xml:space="preserve"> </w:t>
                  </w:r>
                </w:p>
                <w:p>
                  <w:pPr>
                    <w:pStyle w:val="Normal"/>
                    <w:spacing w:before="60" w:after="60"/>
                    <w:rPr>
                      <w:rFonts w:ascii="Times New Roman" w:hAnsi="Times New Roman" w:cs="Times New Roman"/>
                      <w:sz w:val="20"/>
                      <w:szCs w:val="20"/>
                    </w:rPr>
                  </w:pPr>
                  <w:r>
                    <w:rPr>
                      <w:rFonts w:cs="Arial"/>
                      <w:color w:val="000000"/>
                      <w:sz w:val="20"/>
                      <w:szCs w:val="20"/>
                    </w:rPr>
                    <w:t>AVID Membership Fee.  </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ascii="Times New Roman" w:hAnsi="Times New Roman" w:cs="Times New Roman"/>
                      <w:sz w:val="20"/>
                      <w:szCs w:val="20"/>
                    </w:rPr>
                  </w:pPr>
                  <w:r>
                    <w:rPr>
                      <w:rFonts w:cs="Arial"/>
                      <w:color w:val="000000"/>
                      <w:sz w:val="20"/>
                      <w:szCs w:val="20"/>
                    </w:rPr>
                    <w:t>4 Staff members attended the AVID Summer Institute.</w:t>
                  </w:r>
                </w:p>
                <w:p>
                  <w:pPr>
                    <w:pStyle w:val="Normal"/>
                    <w:spacing w:before="60" w:after="60"/>
                    <w:rPr>
                      <w:rFonts w:eastAsia="Calibri" w:cs="Arial"/>
                      <w:sz w:val="20"/>
                      <w:szCs w:val="20"/>
                    </w:rPr>
                  </w:pPr>
                  <w:r>
                    <w:rPr>
                      <w:rFonts w:cs="Arial"/>
                      <w:color w:val="000000"/>
                      <w:sz w:val="20"/>
                      <w:szCs w:val="20"/>
                    </w:rPr>
                    <w:t>Annual AVID Membership Fee.  </w:t>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3,625   - LCFF</w:t>
                  </w:r>
                  <w:r>
                    <w:rPr>
                      <w:rFonts w:cs="Arial"/>
                      <w:b/>
                      <w:bCs/>
                      <w:color w:val="000000"/>
                      <w:sz w:val="20"/>
                      <w:szCs w:val="20"/>
                    </w:rPr>
                    <w:t xml:space="preserve"> </w:t>
                  </w:r>
                  <w:r>
                    <w:rPr>
                      <w:rFonts w:cs="Arial"/>
                      <w:color w:val="000000"/>
                      <w:sz w:val="20"/>
                      <w:szCs w:val="20"/>
                    </w:rPr>
                    <w:t>Registration OB 5207</w:t>
                  </w:r>
                  <w:r>
                    <w:rPr>
                      <w:rFonts w:cs="Arial"/>
                      <w:sz w:val="20"/>
                      <w:szCs w:val="20"/>
                    </w:rPr>
                    <w:br/>
                  </w:r>
                  <w:r>
                    <w:rPr>
                      <w:rFonts w:cs="Arial"/>
                      <w:color w:val="000000"/>
                      <w:sz w:val="20"/>
                      <w:szCs w:val="20"/>
                    </w:rPr>
                    <w:t>$10,934 - LCFF Membership OB 5300</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ascii="Times New Roman" w:hAnsi="Times New Roman" w:cs="Times New Roman"/>
                      <w:sz w:val="20"/>
                      <w:szCs w:val="20"/>
                    </w:rPr>
                  </w:pPr>
                  <w:r>
                    <w:rPr>
                      <w:rFonts w:cs="Arial"/>
                      <w:bCs/>
                      <w:color w:val="000000"/>
                      <w:sz w:val="20"/>
                      <w:szCs w:val="20"/>
                    </w:rPr>
                    <w:t xml:space="preserve">$ 2,175 </w:t>
                  </w:r>
                </w:p>
                <w:p>
                  <w:pPr>
                    <w:pStyle w:val="Normal"/>
                    <w:spacing w:before="60" w:after="60"/>
                    <w:rPr>
                      <w:rFonts w:eastAsia="Calibri" w:cs="Arial"/>
                      <w:sz w:val="20"/>
                      <w:szCs w:val="20"/>
                    </w:rPr>
                  </w:pPr>
                  <w:r>
                    <w:rPr>
                      <w:rFonts w:cs="Arial"/>
                      <w:bCs/>
                      <w:color w:val="000000"/>
                      <w:sz w:val="20"/>
                      <w:szCs w:val="20"/>
                    </w:rPr>
                    <w:t>$10,934</w:t>
                  </w:r>
                </w:p>
              </w:tc>
            </w:tr>
          </w:tbl>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1200"/>
              <w:gridCol w:w="1688"/>
              <w:gridCol w:w="5028"/>
              <w:gridCol w:w="6054"/>
            </w:tblGrid>
            <w:tr>
              <w:trPr/>
              <w:tc>
                <w:tcPr>
                  <w:tcW w:w="1200"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7">
                            <wp:simplePos x="0" y="0"/>
                            <wp:positionH relativeFrom="column">
                              <wp:posOffset>4246245</wp:posOffset>
                            </wp:positionH>
                            <wp:positionV relativeFrom="page">
                              <wp:posOffset>7296785</wp:posOffset>
                            </wp:positionV>
                            <wp:extent cx="800100" cy="238760"/>
                            <wp:effectExtent l="0" t="0" r="0" b="0"/>
                            <wp:wrapNone/>
                            <wp:docPr id="4"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4</w:t>
                  </w:r>
                </w:p>
              </w:tc>
              <w:tc>
                <w:tcPr>
                  <w:tcW w:w="1688" w:type="dxa"/>
                  <w:tcBorders/>
                  <w:vAlign w:val="center"/>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028"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054" w:type="dxa"/>
                  <w:tcBorders/>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60 FTE Music Teacher</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No available credentialed  teachers in the area</w:t>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38,184</w:t>
                  </w:r>
                  <w:r>
                    <w:rPr>
                      <w:rStyle w:val="Appletabspan"/>
                      <w:rFonts w:cs="Arial"/>
                      <w:color w:val="000000"/>
                      <w:sz w:val="20"/>
                      <w:szCs w:val="20"/>
                    </w:rPr>
                    <w:tab/>
                  </w:r>
                  <w:r>
                    <w:rPr>
                      <w:rFonts w:cs="Arial"/>
                      <w:color w:val="000000"/>
                      <w:sz w:val="20"/>
                      <w:szCs w:val="20"/>
                    </w:rPr>
                    <w:t>- LCFF Teacher Salaries</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0.00</w:t>
                  </w:r>
                </w:p>
              </w:tc>
            </w:tr>
          </w:tbl>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1200"/>
              <w:gridCol w:w="1688"/>
              <w:gridCol w:w="5028"/>
              <w:gridCol w:w="6054"/>
            </w:tblGrid>
            <w:tr>
              <w:trPr/>
              <w:tc>
                <w:tcPr>
                  <w:tcW w:w="1200"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6">
                            <wp:simplePos x="0" y="0"/>
                            <wp:positionH relativeFrom="column">
                              <wp:posOffset>4246245</wp:posOffset>
                            </wp:positionH>
                            <wp:positionV relativeFrom="page">
                              <wp:posOffset>7296785</wp:posOffset>
                            </wp:positionV>
                            <wp:extent cx="800100" cy="238760"/>
                            <wp:effectExtent l="0" t="0" r="0" b="0"/>
                            <wp:wrapNone/>
                            <wp:docPr id="5" name="Frame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5</w:t>
                  </w:r>
                </w:p>
              </w:tc>
              <w:tc>
                <w:tcPr>
                  <w:tcW w:w="1688" w:type="dxa"/>
                  <w:tcBorders/>
                  <w:vAlign w:val="center"/>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028"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054" w:type="dxa"/>
                  <w:tcBorders/>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50 FTE PE Teacher  </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50 FTE PE Teacher to provide supplementary PE instruction to all students at the Elementary School</w:t>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36,993</w:t>
                  </w:r>
                  <w:r>
                    <w:rPr>
                      <w:rStyle w:val="Appletabspan"/>
                      <w:rFonts w:cs="Arial"/>
                      <w:color w:val="000000"/>
                      <w:sz w:val="20"/>
                      <w:szCs w:val="20"/>
                    </w:rPr>
                    <w:tab/>
                  </w:r>
                  <w:r>
                    <w:rPr>
                      <w:rFonts w:cs="Arial"/>
                      <w:color w:val="000000"/>
                      <w:sz w:val="20"/>
                      <w:szCs w:val="20"/>
                    </w:rPr>
                    <w:t>LCFF Teacher Salaries</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41,672</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1200"/>
              <w:gridCol w:w="1688"/>
              <w:gridCol w:w="5028"/>
              <w:gridCol w:w="6054"/>
            </w:tblGrid>
            <w:tr>
              <w:trPr/>
              <w:tc>
                <w:tcPr>
                  <w:tcW w:w="1200"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9">
                            <wp:simplePos x="0" y="0"/>
                            <wp:positionH relativeFrom="column">
                              <wp:posOffset>4246245</wp:posOffset>
                            </wp:positionH>
                            <wp:positionV relativeFrom="page">
                              <wp:posOffset>7296785</wp:posOffset>
                            </wp:positionV>
                            <wp:extent cx="800100" cy="238760"/>
                            <wp:effectExtent l="0" t="0" r="0" b="0"/>
                            <wp:wrapNone/>
                            <wp:docPr id="6"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6</w:t>
                  </w:r>
                </w:p>
              </w:tc>
              <w:tc>
                <w:tcPr>
                  <w:tcW w:w="1688" w:type="dxa"/>
                  <w:tcBorders/>
                  <w:vAlign w:val="center"/>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028"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054" w:type="dxa"/>
                  <w:tcBorders/>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ind w:left="30" w:hanging="0"/>
                    <w:rPr>
                      <w:rFonts w:ascii="Times New Roman" w:hAnsi="Times New Roman" w:cs="Times New Roman"/>
                      <w:sz w:val="20"/>
                      <w:szCs w:val="20"/>
                    </w:rPr>
                  </w:pPr>
                  <w:r>
                    <w:rPr>
                      <w:rFonts w:cs="Arial"/>
                      <w:color w:val="000000"/>
                      <w:sz w:val="20"/>
                      <w:szCs w:val="20"/>
                    </w:rPr>
                    <w:t>4 AP Classes (AP Calculus - AP English - AP US History</w:t>
                  </w:r>
                </w:p>
                <w:p>
                  <w:pPr>
                    <w:pStyle w:val="Normal"/>
                    <w:spacing w:before="60" w:after="60"/>
                    <w:rPr>
                      <w:rFonts w:eastAsia="Calibri" w:cs="Arial"/>
                      <w:sz w:val="20"/>
                      <w:szCs w:val="20"/>
                    </w:rPr>
                  </w:pPr>
                  <w:r>
                    <w:rPr>
                      <w:rFonts w:cs="Arial"/>
                      <w:color w:val="000000"/>
                      <w:sz w:val="20"/>
                      <w:szCs w:val="20"/>
                    </w:rPr>
                    <w:t>- AP Environmental Science)  </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rPr>
                      <w:rFonts w:ascii="Times New Roman" w:hAnsi="Times New Roman" w:cs="Times New Roman"/>
                      <w:sz w:val="20"/>
                      <w:szCs w:val="20"/>
                    </w:rPr>
                  </w:pPr>
                  <w:r>
                    <w:rPr>
                      <w:rFonts w:cs="Arial"/>
                      <w:color w:val="000000"/>
                      <w:sz w:val="20"/>
                      <w:szCs w:val="20"/>
                    </w:rPr>
                    <w:t>4 AP Classes:</w:t>
                  </w:r>
                </w:p>
                <w:p>
                  <w:pPr>
                    <w:pStyle w:val="Normal"/>
                    <w:rPr>
                      <w:rFonts w:ascii="Times New Roman" w:hAnsi="Times New Roman" w:cs="Times New Roman"/>
                      <w:sz w:val="20"/>
                      <w:szCs w:val="20"/>
                    </w:rPr>
                  </w:pPr>
                  <w:r>
                    <w:rPr>
                      <w:rFonts w:cs="Arial"/>
                      <w:color w:val="000000"/>
                      <w:sz w:val="20"/>
                      <w:szCs w:val="20"/>
                    </w:rPr>
                    <w:t>AP Calculus - 8 students enrolled</w:t>
                  </w:r>
                </w:p>
                <w:p>
                  <w:pPr>
                    <w:pStyle w:val="Normal"/>
                    <w:rPr>
                      <w:rFonts w:ascii="Times New Roman" w:hAnsi="Times New Roman" w:cs="Times New Roman"/>
                      <w:sz w:val="20"/>
                      <w:szCs w:val="20"/>
                    </w:rPr>
                  </w:pPr>
                  <w:r>
                    <w:rPr>
                      <w:rFonts w:cs="Arial"/>
                      <w:color w:val="000000"/>
                      <w:sz w:val="20"/>
                      <w:szCs w:val="20"/>
                    </w:rPr>
                    <w:t>AP English - 9 students enrolled</w:t>
                  </w:r>
                </w:p>
                <w:p>
                  <w:pPr>
                    <w:pStyle w:val="Normal"/>
                    <w:rPr>
                      <w:rFonts w:ascii="Times New Roman" w:hAnsi="Times New Roman" w:cs="Times New Roman"/>
                      <w:sz w:val="20"/>
                      <w:szCs w:val="20"/>
                    </w:rPr>
                  </w:pPr>
                  <w:r>
                    <w:rPr>
                      <w:rFonts w:cs="Arial"/>
                      <w:color w:val="000000"/>
                      <w:sz w:val="20"/>
                      <w:szCs w:val="20"/>
                    </w:rPr>
                    <w:t>AP US Hist. - 9 students enrolled</w:t>
                  </w:r>
                </w:p>
                <w:p>
                  <w:pPr>
                    <w:pStyle w:val="Normal"/>
                    <w:spacing w:before="60" w:after="60"/>
                    <w:rPr>
                      <w:rFonts w:eastAsia="Calibri" w:cs="Arial"/>
                      <w:sz w:val="20"/>
                      <w:szCs w:val="20"/>
                    </w:rPr>
                  </w:pPr>
                  <w:r>
                    <w:rPr>
                      <w:rFonts w:cs="Arial"/>
                      <w:color w:val="000000"/>
                      <w:sz w:val="20"/>
                      <w:szCs w:val="20"/>
                    </w:rPr>
                    <w:t>AP Environ. Science - 9 students enrolled</w:t>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50,000 - LCFF Teacher Salaries</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52,060</w:t>
                  </w:r>
                </w:p>
              </w:tc>
            </w:tr>
          </w:tbl>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1200"/>
              <w:gridCol w:w="1688"/>
              <w:gridCol w:w="5028"/>
              <w:gridCol w:w="6054"/>
            </w:tblGrid>
            <w:tr>
              <w:trPr/>
              <w:tc>
                <w:tcPr>
                  <w:tcW w:w="1200"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0">
                            <wp:simplePos x="0" y="0"/>
                            <wp:positionH relativeFrom="column">
                              <wp:posOffset>4246245</wp:posOffset>
                            </wp:positionH>
                            <wp:positionV relativeFrom="page">
                              <wp:posOffset>7296785</wp:posOffset>
                            </wp:positionV>
                            <wp:extent cx="800100" cy="238760"/>
                            <wp:effectExtent l="0" t="0" r="0" b="0"/>
                            <wp:wrapNone/>
                            <wp:docPr id="7"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p>
                  <w:pPr>
                    <w:pStyle w:val="Normal"/>
                    <w:spacing w:before="120" w:after="120"/>
                    <w:jc w:val="center"/>
                    <w:rPr>
                      <w:rFonts w:eastAsia="Calibri" w:cs="Arial"/>
                      <w:sz w:val="18"/>
                      <w:szCs w:val="18"/>
                    </w:rPr>
                  </w:pPr>
                  <w:r>
                    <w:rPr>
                      <w:rFonts w:eastAsia="Calibri" w:cs="Arial"/>
                      <w:b/>
                      <w:color w:val="9830BC"/>
                      <w:sz w:val="48"/>
                      <w:szCs w:val="48"/>
                    </w:rPr>
                    <w:t>7</w:t>
                  </w:r>
                </w:p>
              </w:tc>
              <w:tc>
                <w:tcPr>
                  <w:tcW w:w="1688" w:type="dxa"/>
                  <w:tcBorders/>
                  <w:vAlign w:val="center"/>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028"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054" w:type="dxa"/>
                  <w:tcBorders/>
                </w:tcPr>
                <w:p>
                  <w:pPr>
                    <w:pStyle w:val="Normal"/>
                    <w:snapToGrid w:val="false"/>
                    <w:rPr>
                      <w:rFonts w:eastAsia="Calibri" w:cs="Arial"/>
                      <w:b/>
                      <w:b/>
                      <w:color w:val="FFFFFF"/>
                      <w:sz w:val="18"/>
                      <w:szCs w:val="18"/>
                    </w:rPr>
                  </w:pPr>
                  <w:r>
                    <w:rPr>
                      <w:rFonts w:eastAsia="Calibri" w:cs="Arial"/>
                      <w:b/>
                      <w:color w:val="FFFFFF"/>
                      <w:sz w:val="18"/>
                      <w:szCs w:val="18"/>
                    </w:rPr>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The District will pay for all 10th grade students to take the PSAT test.  </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The District paid for all 10th grade students to take the PSAT test.</w:t>
                  </w:r>
                </w:p>
              </w:tc>
            </w:tr>
            <w:tr>
              <w:trPr>
                <w:trHeight w:val="720" w:hRule="atLeast"/>
              </w:trPr>
              <w:tc>
                <w:tcPr>
                  <w:tcW w:w="2888"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28"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600 LCFF Tests</w:t>
                  </w:r>
                </w:p>
              </w:tc>
              <w:tc>
                <w:tcPr>
                  <w:tcW w:w="605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390</w:t>
                  </w:r>
                </w:p>
              </w:tc>
            </w:tr>
          </w:tbl>
          <w:p>
            <w:pPr>
              <w:pStyle w:val="Normal"/>
              <w:rPr>
                <w:rFonts w:cs="Arial"/>
                <w:sz w:val="20"/>
                <w:szCs w:val="48"/>
              </w:rPr>
            </w:pPr>
            <w:r>
              <w:rPr>
                <w:rFonts w:cs="Arial"/>
                <w:sz w:val="20"/>
                <w:szCs w:val="48"/>
              </w:rPr>
            </w:r>
          </w:p>
          <w:p>
            <w:pPr>
              <w:pStyle w:val="Normal"/>
              <w:spacing w:before="60" w:after="60"/>
              <w:rPr>
                <w:rFonts w:cs="Arial"/>
                <w:color w:val="000000"/>
                <w:sz w:val="20"/>
                <w:szCs w:val="20"/>
              </w:rPr>
            </w:pPr>
            <w:r>
              <w:rPr>
                <w:rFonts w:cs="Arial"/>
                <w:color w:val="000000"/>
                <w:sz w:val="20"/>
                <w:szCs w:val="20"/>
              </w:rPr>
            </w:r>
          </w:p>
        </w:tc>
      </w:tr>
    </w:tbl>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4591"/>
        <w:gridCol w:w="966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rPr>
            </w:pPr>
            <w:hyperlink w:anchor="Instructions_AU_Analysis">
              <w:bookmarkStart w:id="38" w:name="DOC_AU_Analysis"/>
              <w:r>
                <w:rPr>
                  <w:rStyle w:val="InternetLink"/>
                  <w:rFonts w:eastAsia="Calibri"/>
                </w:rPr>
                <w:t>A</w:t>
              </w:r>
              <w:r>
                <w:rPr>
                  <w:rStyle w:val="InternetLink"/>
                  <w:rFonts w:eastAsia="Calibri" w:cs="Arial"/>
                </w:rPr>
                <w:t>NALYSIS</w:t>
              </w:r>
            </w:hyperlink>
            <w:bookmarkEnd w:id="38"/>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59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665"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0"/>
                <w:szCs w:val="20"/>
              </w:rPr>
            </w:pPr>
            <w:r>
              <w:rPr>
                <w:rFonts w:cs="Arial"/>
                <w:color w:val="000000"/>
                <w:sz w:val="20"/>
                <w:szCs w:val="20"/>
              </w:rPr>
              <w:t>The District was able to implement nearly all of the Actions and Services for this goal. There were no applicants for the .60 FTE Music position. To continue a fine arts opportunity at the Elementary School, a certificated staff member on reduced work load (.51 FTE) provided Art instruction to all K-8 students.</w:t>
            </w:r>
          </w:p>
          <w:p>
            <w:pPr>
              <w:pStyle w:val="Normal"/>
              <w:spacing w:before="60" w:after="60"/>
              <w:rPr>
                <w:rFonts w:ascii="Times New Roman" w:hAnsi="Times New Roman" w:cs="Times New Roman"/>
                <w:sz w:val="20"/>
                <w:szCs w:val="20"/>
              </w:rPr>
            </w:pPr>
            <w:r>
              <w:rPr>
                <w:rFonts w:cs="Arial"/>
                <w:color w:val="000000"/>
                <w:sz w:val="20"/>
                <w:szCs w:val="20"/>
              </w:rPr>
              <w:t>Additionally, AG Biology was offered as a new CTE Course rather than AG Chemistry. AG Chemistry will be offered for the 2017-2018 school year.</w:t>
            </w:r>
          </w:p>
        </w:tc>
      </w:tr>
      <w:tr>
        <w:trPr>
          <w:trHeight w:val="1296" w:hRule="atLeast"/>
        </w:trPr>
        <w:tc>
          <w:tcPr>
            <w:tcW w:w="459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665"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rPr>
            </w:pPr>
            <w:r>
              <w:rPr>
                <w:rFonts w:cs="Arial"/>
                <w:color w:val="000000"/>
                <w:sz w:val="20"/>
                <w:szCs w:val="20"/>
              </w:rPr>
              <w:t>The master schedule at the high school and the addition of an Art teacher and PE specialist at the Elementary school provided a broad course of study opportunities to all students.</w:t>
            </w:r>
          </w:p>
          <w:p>
            <w:pPr>
              <w:pStyle w:val="Normal"/>
              <w:spacing w:before="60" w:after="60"/>
              <w:rPr>
                <w:rFonts w:ascii="Times New Roman" w:hAnsi="Times New Roman" w:cs="Times New Roman"/>
              </w:rPr>
            </w:pPr>
            <w:r>
              <w:rPr>
                <w:rFonts w:cs="Arial"/>
                <w:color w:val="000000"/>
                <w:sz w:val="20"/>
                <w:szCs w:val="20"/>
              </w:rPr>
              <w:t>The high school experienced a shift in student focus with more students completing multiple CTE Pathways and fewer students completing A-G requirements and a reduced enrollment in AP Courses.</w:t>
            </w:r>
          </w:p>
        </w:tc>
      </w:tr>
      <w:tr>
        <w:trPr>
          <w:trHeight w:val="1296" w:hRule="atLeast"/>
        </w:trPr>
        <w:tc>
          <w:tcPr>
            <w:tcW w:w="459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665"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rPr>
            </w:pPr>
            <w:r>
              <w:rPr>
                <w:rFonts w:cs="Arial"/>
                <w:color w:val="000000"/>
                <w:sz w:val="20"/>
                <w:szCs w:val="20"/>
              </w:rPr>
              <w:t>The primary difference between Budgeted Expenditures and Estimated Actual Expenditures was due to the inability to hire a Music teacher.</w:t>
            </w:r>
          </w:p>
          <w:p>
            <w:pPr>
              <w:pStyle w:val="Normal"/>
              <w:spacing w:before="60" w:after="60"/>
              <w:rPr>
                <w:rFonts w:ascii="Times New Roman" w:hAnsi="Times New Roman" w:cs="Times New Roman"/>
              </w:rPr>
            </w:pPr>
            <w:r>
              <w:rPr>
                <w:rFonts w:cs="Arial"/>
                <w:color w:val="000000"/>
                <w:sz w:val="20"/>
                <w:szCs w:val="20"/>
              </w:rPr>
              <w:t>Additional material differences were due to an increase in salaries and the District’s contribution to Health and Welfare benefits.</w:t>
            </w:r>
          </w:p>
        </w:tc>
      </w:tr>
      <w:tr>
        <w:trPr>
          <w:trHeight w:val="1296" w:hRule="atLeast"/>
        </w:trPr>
        <w:tc>
          <w:tcPr>
            <w:tcW w:w="459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665"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rPr>
            </w:pPr>
            <w:r>
              <w:rPr>
                <w:rFonts w:cs="Arial"/>
                <w:color w:val="000000"/>
                <w:sz w:val="20"/>
                <w:szCs w:val="20"/>
              </w:rPr>
              <w:t>4 High School AP teachers will be attending a Summer AP workshop.</w:t>
            </w:r>
          </w:p>
          <w:p>
            <w:pPr>
              <w:pStyle w:val="Normal"/>
              <w:spacing w:before="60" w:after="60"/>
              <w:rPr>
                <w:rFonts w:ascii="Times New Roman" w:hAnsi="Times New Roman" w:cs="Times New Roman"/>
              </w:rPr>
            </w:pPr>
            <w:r>
              <w:rPr>
                <w:rFonts w:cs="Arial"/>
                <w:color w:val="000000"/>
                <w:sz w:val="20"/>
                <w:szCs w:val="20"/>
              </w:rPr>
              <w:t xml:space="preserve">AG Chemistry will be added to the list of CTE courses in the Master Schedule. </w:t>
            </w:r>
          </w:p>
          <w:p>
            <w:pPr>
              <w:pStyle w:val="Normal"/>
              <w:spacing w:before="60" w:after="60"/>
              <w:rPr>
                <w:rFonts w:ascii="Times New Roman" w:hAnsi="Times New Roman" w:cs="Times New Roman"/>
              </w:rPr>
            </w:pPr>
            <w:r>
              <w:rPr>
                <w:rFonts w:cs="Arial"/>
                <w:color w:val="000000"/>
                <w:sz w:val="20"/>
                <w:szCs w:val="20"/>
              </w:rPr>
              <w:t xml:space="preserve">To align with Calpads reporting the metric to establish for CTE Pathway completers was reworded: </w:t>
            </w:r>
          </w:p>
          <w:p>
            <w:pPr>
              <w:pStyle w:val="Normal"/>
              <w:ind w:left="30" w:right="173" w:hanging="0"/>
              <w:rPr>
                <w:rFonts w:ascii="Times New Roman" w:hAnsi="Times New Roman" w:cs="Times New Roman"/>
              </w:rPr>
            </w:pPr>
            <w:r>
              <w:rPr>
                <w:rFonts w:cs="Arial"/>
                <w:color w:val="000000"/>
                <w:sz w:val="20"/>
                <w:szCs w:val="20"/>
              </w:rPr>
              <w:t>“</w:t>
            </w:r>
            <w:r>
              <w:rPr>
                <w:rFonts w:cs="Arial"/>
                <w:color w:val="000000"/>
                <w:sz w:val="20"/>
                <w:szCs w:val="20"/>
              </w:rPr>
              <w:t>Establish a baseline for the number of CTE Pathways successfully completed by all 12th Graders.”</w:t>
            </w:r>
          </w:p>
        </w:tc>
      </w:tr>
    </w:tbl>
    <w:p>
      <w:pPr>
        <w:pStyle w:val="Normal"/>
        <w:spacing w:before="240" w:after="60"/>
        <w:rPr>
          <w:rFonts w:cs="Arial"/>
          <w:color w:val="000000"/>
          <w:sz w:val="20"/>
          <w:szCs w:val="20"/>
        </w:rPr>
      </w:pPr>
      <w:r>
        <w:rPr>
          <w:rFonts w:cs="Arial"/>
          <w:color w:val="000000"/>
          <w:sz w:val="20"/>
          <w:szCs w:val="20"/>
        </w:rPr>
      </w:r>
    </w:p>
    <w:p>
      <w:pPr>
        <w:pStyle w:val="Normal"/>
        <w:spacing w:before="240" w:after="60"/>
        <w:rPr>
          <w:rFonts w:cs="Arial"/>
          <w:color w:val="000000"/>
          <w:sz w:val="20"/>
          <w:szCs w:val="20"/>
        </w:rPr>
      </w:pPr>
      <w:r>
        <w:rPr>
          <w:rFonts w:cs="Arial"/>
          <w:color w:val="000000"/>
          <w:sz w:val="20"/>
          <w:szCs w:val="20"/>
        </w:rPr>
      </w:r>
    </w:p>
    <w:p>
      <w:pPr>
        <w:pStyle w:val="Normal"/>
        <w:spacing w:before="240" w:after="60"/>
        <w:rPr>
          <w:rFonts w:cs="Arial"/>
          <w:color w:val="000000"/>
          <w:sz w:val="20"/>
          <w:szCs w:val="20"/>
        </w:rPr>
      </w:pPr>
      <w:r>
        <w:rPr>
          <w:rFonts w:cs="Arial"/>
          <w:color w:val="000000"/>
          <w:sz w:val="20"/>
          <w:szCs w:val="20"/>
        </w:rPr>
      </w:r>
    </w:p>
    <w:p>
      <w:pPr>
        <w:pStyle w:val="Normal"/>
        <w:spacing w:before="240" w:after="60"/>
        <w:rPr>
          <w:rFonts w:cs="Arial"/>
          <w:color w:val="000000"/>
          <w:sz w:val="20"/>
          <w:szCs w:val="20"/>
        </w:rPr>
      </w:pPr>
      <w:r>
        <w:rPr>
          <w:rFonts w:cs="Arial"/>
          <w:color w:val="000000"/>
          <w:sz w:val="20"/>
          <w:szCs w:val="20"/>
        </w:rPr>
      </w:r>
    </w:p>
    <w:p>
      <w:pPr>
        <w:pStyle w:val="Normal"/>
        <w:spacing w:before="240" w:after="60"/>
        <w:rPr>
          <w:rFonts w:cs="Arial"/>
          <w:color w:val="000000"/>
          <w:sz w:val="20"/>
          <w:szCs w:val="20"/>
        </w:rPr>
      </w:pPr>
      <w:r>
        <w:rPr>
          <w:rFonts w:cs="Arial"/>
          <w:color w:val="000000"/>
          <w:sz w:val="20"/>
          <w:szCs w:val="20"/>
        </w:rPr>
      </w:r>
    </w:p>
    <w:p>
      <w:pPr>
        <w:pStyle w:val="Normal"/>
        <w:spacing w:before="240" w:after="60"/>
        <w:rPr>
          <w:rFonts w:cs="Arial"/>
          <w:color w:val="000000"/>
          <w:sz w:val="20"/>
          <w:szCs w:val="20"/>
        </w:rPr>
      </w:pPr>
      <w:r>
        <w:rPr>
          <w:rFonts w:cs="Arial"/>
          <w:color w:val="000000"/>
          <w:sz w:val="20"/>
          <w:szCs w:val="20"/>
        </w:rPr>
      </w:r>
    </w:p>
    <w:p>
      <w:pPr>
        <w:pStyle w:val="Normal"/>
        <w:spacing w:before="240" w:after="60"/>
        <w:rPr>
          <w:rFonts w:cs="Arial"/>
          <w:color w:val="000000"/>
          <w:sz w:val="20"/>
          <w:szCs w:val="20"/>
        </w:rPr>
      </w:pPr>
      <w:r>
        <w:rPr>
          <w:rFonts w:cs="Arial"/>
          <w:color w:val="000000"/>
          <w:sz w:val="20"/>
          <w:szCs w:val="20"/>
        </w:rPr>
      </w:r>
    </w:p>
    <w:tbl>
      <w:tblPr>
        <w:tblW w:w="5000" w:type="pct"/>
        <w:jc w:val="left"/>
        <w:tblInd w:w="-185" w:type="dxa"/>
        <w:tblLayout w:type="fixed"/>
        <w:tblCellMar>
          <w:top w:w="115" w:type="dxa"/>
          <w:left w:w="0" w:type="dxa"/>
          <w:bottom w:w="115" w:type="dxa"/>
          <w:right w:w="0" w:type="dxa"/>
        </w:tblCellMar>
      </w:tblPr>
      <w:tblGrid>
        <w:gridCol w:w="1960"/>
        <w:gridCol w:w="2978"/>
        <w:gridCol w:w="2254"/>
        <w:gridCol w:w="7208"/>
      </w:tblGrid>
      <w:tr>
        <w:trPr>
          <w:trHeight w:val="720" w:hRule="atLeast"/>
        </w:trPr>
        <w:tc>
          <w:tcPr>
            <w:tcW w:w="1960"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440"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2"/>
                <w:szCs w:val="22"/>
              </w:rPr>
            </w:pPr>
            <w:r>
              <w:rPr>
                <w:rFonts w:cs="Arial"/>
                <w:color w:val="000000"/>
                <w:sz w:val="22"/>
                <w:szCs w:val="22"/>
              </w:rPr>
              <w:t xml:space="preserve">The District will provide the basic "core" program for all students including: appropriately credentialed teachers, standards (CCSS) aligned Instructional materials, school facilities in good repair, and learning/teaching support to facilitate Professional Development and access to current technology. </w:t>
            </w:r>
          </w:p>
        </w:tc>
      </w:tr>
      <w:tr>
        <w:trPr>
          <w:trHeight w:val="267" w:hRule="atLeast"/>
        </w:trPr>
        <w:tc>
          <w:tcPr>
            <w:tcW w:w="4938"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62"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3_4030925488"/>
            <w:bookmarkStart w:id="40" w:name="__Fieldmark__13_4030925488"/>
            <w:bookmarkEnd w:id="40"/>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4_4030925488"/>
            <w:bookmarkStart w:id="42" w:name="__Fieldmark__14_4030925488"/>
            <w:bookmarkEnd w:id="42"/>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5_4030925488"/>
            <w:bookmarkStart w:id="44" w:name="__Fieldmark__15_4030925488"/>
            <w:bookmarkEnd w:id="44"/>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6_4030925488"/>
            <w:bookmarkStart w:id="46" w:name="__Fieldmark__16_4030925488"/>
            <w:bookmarkEnd w:id="46"/>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7_4030925488"/>
            <w:bookmarkStart w:id="48" w:name="__Fieldmark__17_4030925488"/>
            <w:bookmarkEnd w:id="48"/>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8_4030925488"/>
            <w:bookmarkStart w:id="50" w:name="__Fieldmark__18_4030925488"/>
            <w:bookmarkEnd w:id="50"/>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19_4030925488"/>
            <w:bookmarkStart w:id="52" w:name="__Fieldmark__19_4030925488"/>
            <w:bookmarkEnd w:id="52"/>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0_4030925488"/>
            <w:bookmarkStart w:id="54" w:name="__Fieldmark__20_4030925488"/>
            <w:bookmarkEnd w:id="54"/>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1_4030925488"/>
            <w:bookmarkStart w:id="56" w:name="__Fieldmark__21_4030925488"/>
            <w:bookmarkEnd w:id="56"/>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2_4030925488"/>
            <w:bookmarkStart w:id="58" w:name="__Fieldmark__22_4030925488"/>
            <w:bookmarkEnd w:id="58"/>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r>
            <w:r>
              <w:rPr>
                <w:rFonts w:eastAsia="Calibri" w:cs="Arial"/>
                <w:color w:val="000000"/>
                <w:sz w:val="22"/>
              </w:rPr>
              <w:t>______________________________________</w:t>
            </w:r>
          </w:p>
        </w:tc>
      </w:tr>
      <w:tr>
        <w:trPr/>
        <w:tc>
          <w:tcPr>
            <w:tcW w:w="14400" w:type="dxa"/>
            <w:gridSpan w:val="4"/>
            <w:tcBorders/>
            <w:vAlign w:val="bottom"/>
          </w:tcPr>
          <w:p>
            <w:pPr>
              <w:pStyle w:val="Normal"/>
              <w:spacing w:before="60" w:after="60"/>
              <w:rPr>
                <w:rFonts w:eastAsia="Calibri" w:cs="Arial"/>
                <w:b/>
                <w:b/>
              </w:rPr>
            </w:pPr>
            <w:hyperlink w:anchor="Instructions_AU_AnnMeasOutcomes">
              <w:r>
                <w:rPr>
                  <w:rStyle w:val="InternetLink"/>
                  <w:rFonts w:cs="Arial"/>
                </w:rPr>
                <w:t>ANNUAL MEASURABLE OUTCOMES</w:t>
              </w:r>
            </w:hyperlink>
          </w:p>
        </w:tc>
      </w:tr>
      <w:tr>
        <w:trPr/>
        <w:tc>
          <w:tcPr>
            <w:tcW w:w="7192"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7208"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192"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spacing w:lineRule="auto" w:line="480"/>
              <w:ind w:right="465" w:hanging="0"/>
              <w:rPr>
                <w:rFonts w:ascii="Times New Roman" w:hAnsi="Times New Roman" w:cs="Times New Roman"/>
                <w:sz w:val="22"/>
                <w:szCs w:val="22"/>
              </w:rPr>
            </w:pPr>
            <w:r>
              <w:rPr>
                <w:rFonts w:cs="Arial"/>
                <w:color w:val="000000"/>
                <w:sz w:val="22"/>
                <w:szCs w:val="22"/>
              </w:rPr>
              <w:t xml:space="preserve">Maintain 100% Fully Credentialed Teac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30" w:right="465" w:hanging="0"/>
              <w:rPr>
                <w:rFonts w:ascii="Times New Roman" w:hAnsi="Times New Roman" w:cs="Times New Roman"/>
                <w:sz w:val="22"/>
                <w:szCs w:val="22"/>
              </w:rPr>
            </w:pPr>
            <w:r>
              <w:rPr>
                <w:rFonts w:cs="Arial"/>
                <w:color w:val="000000"/>
                <w:sz w:val="22"/>
                <w:szCs w:val="22"/>
              </w:rPr>
              <w:t>Maintain 100% Student Access - 0 Compla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5" w:after="0"/>
              <w:ind w:right="-125" w:hanging="0"/>
              <w:rPr>
                <w:rFonts w:ascii="Times New Roman" w:hAnsi="Times New Roman" w:cs="Times New Roman"/>
                <w:sz w:val="22"/>
                <w:szCs w:val="22"/>
              </w:rPr>
            </w:pPr>
            <w:r>
              <w:rPr>
                <w:rFonts w:cs="Arial"/>
                <w:color w:val="000000"/>
                <w:sz w:val="22"/>
                <w:szCs w:val="22"/>
              </w:rPr>
              <w:t>Maintain Implementation of Math and ELA CCSS for all students and ELD for EL.</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5" w:after="0"/>
              <w:ind w:left="30" w:right="415" w:hanging="0"/>
              <w:rPr>
                <w:rFonts w:ascii="Times New Roman" w:hAnsi="Times New Roman" w:cs="Times New Roman"/>
                <w:sz w:val="22"/>
                <w:szCs w:val="22"/>
              </w:rPr>
            </w:pPr>
            <w:r>
              <w:rPr>
                <w:rFonts w:cs="Arial"/>
                <w:color w:val="000000"/>
                <w:sz w:val="22"/>
                <w:szCs w:val="22"/>
              </w:rPr>
              <w:t>Maintain the FIT Rating of at least “Good” or hig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Increase District wide CAASPP results for students meeting or exceeding ELA Standards from 35% to 37% and meeting or exceeding Math Standards from 24% to 26%.</w:t>
            </w:r>
          </w:p>
          <w:p>
            <w:pPr>
              <w:pStyle w:val="Normal"/>
              <w:tabs>
                <w:tab w:val="clear" w:pos="720"/>
                <w:tab w:val="left" w:pos="4035" w:leader="none"/>
              </w:tabs>
              <w:spacing w:before="60" w:after="60"/>
              <w:rPr>
                <w:rFonts w:ascii="Times New Roman" w:hAnsi="Times New Roman" w:eastAsia="Calibri" w:cs="Arial"/>
                <w:sz w:val="22"/>
                <w:szCs w:val="22"/>
              </w:rPr>
            </w:pPr>
            <w:r>
              <w:rPr>
                <w:rFonts w:eastAsia="Calibri" w:cs="Arial" w:ascii="Times New Roman" w:hAnsi="Times New Roman"/>
                <w:sz w:val="22"/>
                <w:szCs w:val="22"/>
              </w:rPr>
            </w:r>
          </w:p>
        </w:tc>
        <w:tc>
          <w:tcPr>
            <w:tcW w:w="7208"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All Teachers were fully credentialed.</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There were  no complaints as measured by the Quarterly Williams Report</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 xml:space="preserve">The Elementary School piloted ELA textbooks for K-8 students, additional technology was provided to classrooms at both sites and certificated staff participated in CCSS related professional development.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 xml:space="preserve">FES had a FIT rating of “Good” while FHS </w:t>
            </w:r>
          </w:p>
          <w:p>
            <w:pPr>
              <w:pStyle w:val="Normal"/>
              <w:spacing w:before="60" w:after="60"/>
              <w:rPr>
                <w:rFonts w:ascii="Times New Roman" w:hAnsi="Times New Roman" w:cs="Times New Roman"/>
                <w:sz w:val="22"/>
                <w:szCs w:val="22"/>
              </w:rPr>
            </w:pPr>
            <w:r>
              <w:rPr>
                <w:rFonts w:cs="Arial"/>
                <w:color w:val="000000"/>
                <w:sz w:val="22"/>
                <w:szCs w:val="22"/>
              </w:rPr>
              <w:t>had a lower rating of “Fair”.</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Arial"/>
                <w:color w:val="000000"/>
                <w:sz w:val="22"/>
                <w:szCs w:val="22"/>
              </w:rPr>
              <w:t>35.9% of the students met or exceeded the ELA Standards on the CAASPP and 26% of the students met or exceeded the Math Standards.</w:t>
            </w:r>
          </w:p>
          <w:p>
            <w:pPr>
              <w:pStyle w:val="Normal"/>
              <w:spacing w:before="60" w:after="60"/>
              <w:rPr>
                <w:rFonts w:ascii="Times New Roman" w:hAnsi="Times New Roman" w:eastAsia="Calibri" w:cs="Arial"/>
                <w:sz w:val="22"/>
                <w:szCs w:val="22"/>
              </w:rPr>
            </w:pPr>
            <w:r>
              <w:rPr>
                <w:rFonts w:eastAsia="Calibri" w:cs="Arial" w:ascii="Times New Roman" w:hAnsi="Times New Roman"/>
                <w:sz w:val="22"/>
                <w:szCs w:val="22"/>
              </w:rPr>
            </w:r>
          </w:p>
        </w:tc>
      </w:tr>
    </w:tbl>
    <w:p>
      <w:pPr>
        <w:pStyle w:val="Normal"/>
        <w:rPr>
          <w:rFonts w:cs="Arial"/>
          <w:sz w:val="20"/>
          <w:szCs w:val="12"/>
        </w:rPr>
      </w:pPr>
      <w:r>
        <w:rPr>
          <w:rFonts w:cs="Arial"/>
          <w:sz w:val="20"/>
          <w:szCs w:val="12"/>
        </w:rPr>
      </w:r>
    </w:p>
    <w:tbl>
      <w:tblPr>
        <w:tblW w:w="4950" w:type="pct"/>
        <w:jc w:val="left"/>
        <w:tblInd w:w="-180" w:type="dxa"/>
        <w:tblLayout w:type="fixed"/>
        <w:tblCellMar>
          <w:top w:w="0" w:type="dxa"/>
          <w:left w:w="72" w:type="dxa"/>
          <w:bottom w:w="0" w:type="dxa"/>
          <w:right w:w="72" w:type="dxa"/>
        </w:tblCellMar>
      </w:tblPr>
      <w:tblGrid>
        <w:gridCol w:w="825"/>
        <w:gridCol w:w="304"/>
        <w:gridCol w:w="105"/>
        <w:gridCol w:w="108"/>
        <w:gridCol w:w="181"/>
        <w:gridCol w:w="263"/>
        <w:gridCol w:w="317"/>
        <w:gridCol w:w="1009"/>
        <w:gridCol w:w="222"/>
        <w:gridCol w:w="249"/>
        <w:gridCol w:w="277"/>
        <w:gridCol w:w="303"/>
        <w:gridCol w:w="333"/>
        <w:gridCol w:w="359"/>
        <w:gridCol w:w="3237"/>
        <w:gridCol w:w="133"/>
        <w:gridCol w:w="150"/>
        <w:gridCol w:w="214"/>
        <w:gridCol w:w="264"/>
        <w:gridCol w:w="288"/>
        <w:gridCol w:w="328"/>
        <w:gridCol w:w="4787"/>
      </w:tblGrid>
      <w:tr>
        <w:trPr/>
        <w:tc>
          <w:tcPr>
            <w:tcW w:w="14256" w:type="dxa"/>
            <w:gridSpan w:val="22"/>
            <w:tcBorders/>
            <w:vAlign w:val="center"/>
          </w:tcPr>
          <w:p>
            <w:pPr>
              <w:pStyle w:val="Normal"/>
              <w:snapToGrid w:val="false"/>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eastAsia="Calibri" w:cs="Arial"/>
                <w:b/>
                <w:b/>
              </w:rPr>
            </w:pPr>
            <w:hyperlink w:anchor="Instructions_AU_ActionsServices">
              <w:r>
                <w:rPr>
                  <w:rStyle w:val="InternetLink"/>
                  <w:rFonts w:cs="Arial"/>
                </w:rPr>
                <w:t>ACTIONS / SERVICES</w:t>
              </w:r>
            </w:hyperlink>
          </w:p>
        </w:tc>
      </w:tr>
      <w:tr>
        <w:trPr/>
        <w:tc>
          <w:tcPr>
            <w:tcW w:w="14256" w:type="dxa"/>
            <w:gridSpan w:val="22"/>
            <w:tcBorders/>
            <w:vAlign w:val="center"/>
          </w:tcPr>
          <w:p>
            <w:pPr>
              <w:pStyle w:val="Normal"/>
              <w:snapToGrid w:val="false"/>
              <w:spacing w:before="60" w:after="60"/>
              <w:rPr>
                <w:rFonts w:eastAsia="Calibri" w:cs="Arial"/>
                <w:b/>
                <w:b/>
                <w:color w:val="000000"/>
                <w:sz w:val="20"/>
                <w:szCs w:val="20"/>
              </w:rPr>
            </w:pPr>
            <w:r>
              <w:rPr>
                <w:rFonts w:eastAsia="Calibri" w:cs="Arial"/>
                <w:b/>
                <w:color w:val="000000"/>
                <w:sz w:val="20"/>
                <w:szCs w:val="20"/>
              </w:rPr>
            </w:r>
          </w:p>
        </w:tc>
      </w:tr>
      <w:tr>
        <w:trPr/>
        <w:tc>
          <w:tcPr>
            <w:tcW w:w="825"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800100" cy="238760"/>
                      <wp:effectExtent l="0" t="0" r="0" b="0"/>
                      <wp:wrapNone/>
                      <wp:docPr id="8"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4030" w:type="dxa"/>
            <w:gridSpan w:val="13"/>
            <w:tcBorders/>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3520" w:type="dxa"/>
            <w:gridSpan w:val="3"/>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881" w:type="dxa"/>
            <w:gridSpan w:val="5"/>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4855" w:type="dxa"/>
            <w:gridSpan w:val="14"/>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3520"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Core Teachers to provide instruction aligned to state standards and 21st century learning</w:t>
            </w:r>
          </w:p>
        </w:tc>
        <w:tc>
          <w:tcPr>
            <w:tcW w:w="5881" w:type="dxa"/>
            <w:gridSpan w:val="5"/>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rPr>
                <w:rFonts w:ascii="Times New Roman" w:hAnsi="Times New Roman" w:cs="Times New Roman"/>
                <w:sz w:val="20"/>
                <w:szCs w:val="20"/>
              </w:rPr>
            </w:pPr>
            <w:r>
              <w:rPr>
                <w:rFonts w:cs="Arial"/>
                <w:color w:val="000000"/>
                <w:sz w:val="20"/>
                <w:szCs w:val="20"/>
              </w:rPr>
              <w:t xml:space="preserve">2.5 FTE Sped Ed Teachers </w:t>
            </w:r>
          </w:p>
          <w:p>
            <w:pPr>
              <w:pStyle w:val="Normal"/>
              <w:rPr>
                <w:rFonts w:ascii="Times New Roman" w:hAnsi="Times New Roman" w:cs="Times New Roman"/>
                <w:sz w:val="20"/>
                <w:szCs w:val="20"/>
              </w:rPr>
            </w:pPr>
            <w:r>
              <w:rPr>
                <w:rFonts w:cs="Arial"/>
                <w:color w:val="000000"/>
                <w:sz w:val="20"/>
                <w:szCs w:val="20"/>
              </w:rPr>
              <w:t>1.0 FTE EL Teacher</w:t>
            </w:r>
          </w:p>
          <w:p>
            <w:pPr>
              <w:pStyle w:val="Normal"/>
              <w:rPr>
                <w:rFonts w:ascii="Times New Roman" w:hAnsi="Times New Roman" w:cs="Times New Roman"/>
                <w:sz w:val="20"/>
                <w:szCs w:val="20"/>
              </w:rPr>
            </w:pPr>
            <w:r>
              <w:rPr>
                <w:rFonts w:cs="Arial"/>
                <w:color w:val="000000"/>
                <w:sz w:val="20"/>
                <w:szCs w:val="20"/>
              </w:rPr>
              <w:t>1.0 FTE Reading Intervention Teacher</w:t>
            </w:r>
          </w:p>
          <w:p>
            <w:pPr>
              <w:pStyle w:val="Normal"/>
              <w:rPr>
                <w:rFonts w:ascii="Times New Roman" w:hAnsi="Times New Roman" w:cs="Times New Roman"/>
                <w:sz w:val="20"/>
                <w:szCs w:val="20"/>
              </w:rPr>
            </w:pPr>
            <w:r>
              <w:rPr>
                <w:rFonts w:cs="Arial"/>
                <w:color w:val="000000"/>
                <w:sz w:val="20"/>
                <w:szCs w:val="20"/>
              </w:rPr>
              <w:t>.51 FTE K-8 Fine Arts Teacher</w:t>
            </w:r>
          </w:p>
          <w:p>
            <w:pPr>
              <w:pStyle w:val="Normal"/>
              <w:rPr>
                <w:rFonts w:ascii="Times New Roman" w:hAnsi="Times New Roman" w:cs="Times New Roman"/>
                <w:sz w:val="20"/>
                <w:szCs w:val="20"/>
              </w:rPr>
            </w:pPr>
            <w:r>
              <w:rPr>
                <w:rFonts w:cs="Arial"/>
                <w:color w:val="000000"/>
                <w:sz w:val="20"/>
                <w:szCs w:val="20"/>
              </w:rPr>
              <w:t>.50 FTE K-8 PE Specialist Teacher</w:t>
            </w:r>
          </w:p>
          <w:p>
            <w:pPr>
              <w:pStyle w:val="Normal"/>
              <w:rPr>
                <w:rFonts w:ascii="Times New Roman" w:hAnsi="Times New Roman" w:cs="Times New Roman"/>
                <w:sz w:val="20"/>
                <w:szCs w:val="20"/>
              </w:rPr>
            </w:pPr>
            <w:r>
              <w:rPr>
                <w:rFonts w:cs="Arial"/>
                <w:color w:val="000000"/>
                <w:sz w:val="20"/>
                <w:szCs w:val="20"/>
              </w:rPr>
              <w:t>12.0 FTE K-6 Teachers</w:t>
            </w:r>
          </w:p>
          <w:p>
            <w:pPr>
              <w:pStyle w:val="Normal"/>
              <w:rPr>
                <w:rFonts w:ascii="Times New Roman" w:hAnsi="Times New Roman" w:cs="Times New Roman"/>
                <w:sz w:val="20"/>
                <w:szCs w:val="20"/>
              </w:rPr>
            </w:pPr>
            <w:r>
              <w:rPr>
                <w:rFonts w:cs="Arial"/>
                <w:color w:val="000000"/>
                <w:sz w:val="20"/>
                <w:szCs w:val="20"/>
              </w:rPr>
              <w:t>15.0 FTE 7-12 Teachers</w:t>
            </w:r>
          </w:p>
          <w:p>
            <w:pPr>
              <w:pStyle w:val="Normal"/>
              <w:spacing w:before="60" w:after="60"/>
              <w:rPr>
                <w:rFonts w:ascii="Times New Roman" w:hAnsi="Times New Roman" w:eastAsia="Calibri" w:cs="Arial"/>
                <w:sz w:val="20"/>
                <w:szCs w:val="20"/>
              </w:rPr>
            </w:pPr>
            <w:r>
              <w:rPr>
                <w:rFonts w:eastAsia="Calibri" w:cs="Arial" w:ascii="Times New Roman" w:hAnsi="Times New Roman"/>
                <w:sz w:val="20"/>
                <w:szCs w:val="20"/>
              </w:rPr>
            </w:r>
          </w:p>
        </w:tc>
      </w:tr>
      <w:tr>
        <w:trPr>
          <w:trHeight w:val="720" w:hRule="atLeast"/>
        </w:trPr>
        <w:tc>
          <w:tcPr>
            <w:tcW w:w="4855" w:type="dxa"/>
            <w:gridSpan w:val="14"/>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3520"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cs="Arial"/>
                <w:sz w:val="20"/>
                <w:szCs w:val="20"/>
              </w:rPr>
            </w:pPr>
            <w:r>
              <w:rPr>
                <w:rFonts w:cs="Arial"/>
                <w:color w:val="000000"/>
                <w:sz w:val="20"/>
                <w:szCs w:val="20"/>
              </w:rPr>
              <w:t>$1,066,501 - LCFF Teacher Salaries including Statutory Benefits</w:t>
            </w:r>
          </w:p>
          <w:p>
            <w:pPr>
              <w:pStyle w:val="Normal"/>
              <w:rPr>
                <w:rFonts w:cs="Arial"/>
                <w:sz w:val="20"/>
                <w:szCs w:val="20"/>
              </w:rPr>
            </w:pPr>
            <w:r>
              <w:rPr>
                <w:rFonts w:cs="Arial"/>
                <w:sz w:val="20"/>
                <w:szCs w:val="20"/>
              </w:rPr>
            </w:r>
          </w:p>
          <w:p>
            <w:pPr>
              <w:pStyle w:val="Normal"/>
              <w:ind w:left="30" w:hanging="0"/>
              <w:rPr>
                <w:rFonts w:cs="Arial"/>
                <w:sz w:val="20"/>
                <w:szCs w:val="20"/>
              </w:rPr>
            </w:pPr>
            <w:r>
              <w:rPr>
                <w:rFonts w:cs="Arial"/>
                <w:color w:val="000000"/>
                <w:sz w:val="20"/>
                <w:szCs w:val="20"/>
              </w:rPr>
              <w:t>$ 837,965 - EPA Teacher Salaries including Statutory  Benefits</w:t>
            </w:r>
          </w:p>
          <w:p>
            <w:pPr>
              <w:pStyle w:val="Normal"/>
              <w:spacing w:before="60" w:after="60"/>
              <w:rPr>
                <w:rFonts w:eastAsia="Calibri" w:cs="Arial"/>
                <w:sz w:val="20"/>
                <w:szCs w:val="20"/>
              </w:rPr>
            </w:pPr>
            <w:r>
              <w:rPr>
                <w:rFonts w:eastAsia="Calibri" w:cs="Arial"/>
                <w:sz w:val="20"/>
                <w:szCs w:val="20"/>
              </w:rPr>
            </w:r>
          </w:p>
        </w:tc>
        <w:tc>
          <w:tcPr>
            <w:tcW w:w="5881" w:type="dxa"/>
            <w:gridSpan w:val="5"/>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cs="Arial"/>
                <w:sz w:val="20"/>
                <w:szCs w:val="20"/>
              </w:rPr>
            </w:pPr>
            <w:r>
              <w:rPr>
                <w:rFonts w:cs="Arial"/>
                <w:bCs/>
                <w:color w:val="000000"/>
                <w:sz w:val="20"/>
                <w:szCs w:val="20"/>
              </w:rPr>
              <w:t>$ 1,216,845</w:t>
            </w:r>
          </w:p>
          <w:p>
            <w:pPr>
              <w:pStyle w:val="Normal"/>
              <w:spacing w:before="0" w:after="240"/>
              <w:rPr>
                <w:rFonts w:cs="Arial"/>
                <w:sz w:val="20"/>
                <w:szCs w:val="20"/>
              </w:rPr>
            </w:pPr>
            <w:r>
              <w:rPr>
                <w:rFonts w:cs="Arial"/>
                <w:sz w:val="20"/>
                <w:szCs w:val="20"/>
              </w:rPr>
            </w:r>
          </w:p>
          <w:p>
            <w:pPr>
              <w:pStyle w:val="Normal"/>
              <w:spacing w:before="60" w:after="60"/>
              <w:rPr>
                <w:rFonts w:cs="Arial"/>
                <w:sz w:val="20"/>
                <w:szCs w:val="20"/>
              </w:rPr>
            </w:pPr>
            <w:r>
              <w:rPr>
                <w:rFonts w:cs="Arial"/>
                <w:bCs/>
                <w:color w:val="000000"/>
                <w:sz w:val="20"/>
                <w:szCs w:val="20"/>
              </w:rPr>
              <w:t> </w:t>
            </w:r>
            <w:r>
              <w:rPr>
                <w:rFonts w:cs="Arial"/>
                <w:bCs/>
                <w:color w:val="000000"/>
                <w:sz w:val="20"/>
                <w:szCs w:val="20"/>
              </w:rPr>
              <w:t>$ 1,019,237</w:t>
            </w:r>
          </w:p>
          <w:p>
            <w:pPr>
              <w:pStyle w:val="Normal"/>
              <w:spacing w:before="60" w:after="60"/>
              <w:rPr>
                <w:rFonts w:eastAsia="Calibri" w:cs="Arial"/>
                <w:sz w:val="20"/>
                <w:szCs w:val="20"/>
              </w:rPr>
            </w:pPr>
            <w:r>
              <w:rPr>
                <w:rFonts w:eastAsia="Calibri" w:cs="Arial"/>
                <w:sz w:val="20"/>
                <w:szCs w:val="20"/>
              </w:rPr>
            </w:r>
          </w:p>
        </w:tc>
      </w:tr>
      <w:tr>
        <w:trPr/>
        <w:tc>
          <w:tcPr>
            <w:tcW w:w="825"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9"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4030" w:type="dxa"/>
            <w:gridSpan w:val="13"/>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3520" w:type="dxa"/>
            <w:gridSpan w:val="3"/>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881" w:type="dxa"/>
            <w:gridSpan w:val="5"/>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4855" w:type="dxa"/>
            <w:gridSpan w:val="14"/>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3520"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Repairs to Facilities as identified as needed on annual FIT and as needed for safety and maintain daily operations.</w:t>
            </w:r>
          </w:p>
        </w:tc>
        <w:tc>
          <w:tcPr>
            <w:tcW w:w="5881" w:type="dxa"/>
            <w:gridSpan w:val="5"/>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Roof Repairs, Heater Repairs, Elevator Repairs, Window Repairs</w:t>
            </w:r>
          </w:p>
        </w:tc>
      </w:tr>
      <w:tr>
        <w:trPr>
          <w:trHeight w:val="720" w:hRule="atLeast"/>
        </w:trPr>
        <w:tc>
          <w:tcPr>
            <w:tcW w:w="4855" w:type="dxa"/>
            <w:gridSpan w:val="14"/>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3520"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Arial"/>
                <w:color w:val="000000"/>
                <w:sz w:val="20"/>
                <w:szCs w:val="20"/>
              </w:rPr>
              <w:t>$75,000 - Ongoing and Major Maintenance/Building Repairs</w:t>
            </w:r>
          </w:p>
        </w:tc>
        <w:tc>
          <w:tcPr>
            <w:tcW w:w="5881" w:type="dxa"/>
            <w:gridSpan w:val="5"/>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46,223</w:t>
            </w:r>
          </w:p>
        </w:tc>
      </w:tr>
      <w:tr>
        <w:trPr/>
        <w:tc>
          <w:tcPr>
            <w:tcW w:w="2103" w:type="dxa"/>
            <w:gridSpan w:val="7"/>
            <w:tcBorders/>
            <w:vAlign w:val="center"/>
          </w:tcPr>
          <w:p>
            <w:pPr>
              <w:pStyle w:val="Normal"/>
              <w:snapToGrid w:val="false"/>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10"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2393" w:type="dxa"/>
            <w:gridSpan w:val="6"/>
            <w:tcBorders/>
            <w:vAlign w:val="center"/>
          </w:tcPr>
          <w:p>
            <w:pPr>
              <w:pStyle w:val="Normal"/>
              <w:snapToGrid w:val="false"/>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sz w:val="18"/>
                <w:szCs w:val="18"/>
              </w:rPr>
            </w:pPr>
            <w:r>
              <w:rPr>
                <w:rFonts w:eastAsia="Calibri" w:cs="Arial"/>
                <w:b/>
                <w:color w:val="9830BC"/>
                <w:sz w:val="48"/>
                <w:szCs w:val="48"/>
              </w:rPr>
              <w:t>3</w:t>
            </w:r>
          </w:p>
        </w:tc>
        <w:tc>
          <w:tcPr>
            <w:tcW w:w="4973" w:type="dxa"/>
            <w:gridSpan w:val="8"/>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4787"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4496" w:type="dxa"/>
            <w:gridSpan w:val="13"/>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973" w:type="dxa"/>
            <w:gridSpan w:val="8"/>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6 Staff Development Days - will focus on rigor in the classroom using AVID strategies, developing the use of Google Docs and Google Classroom at all grade levels, Essential Math training from Kim Sutton and the use new English/Language Arts materials (Wonders, National Geographic and Springboard.  </w:t>
            </w:r>
          </w:p>
        </w:tc>
        <w:tc>
          <w:tcPr>
            <w:tcW w:w="478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rPr>
                <w:rFonts w:ascii="Times New Roman" w:hAnsi="Times New Roman" w:cs="Times New Roman"/>
                <w:sz w:val="20"/>
                <w:szCs w:val="20"/>
              </w:rPr>
            </w:pPr>
            <w:r>
              <w:rPr>
                <w:rFonts w:cs="Arial"/>
                <w:color w:val="000000"/>
                <w:sz w:val="20"/>
                <w:szCs w:val="20"/>
              </w:rPr>
              <w:t>1 day training Grades 4-5 National Geo. Lang/Arts materials</w:t>
            </w:r>
          </w:p>
          <w:p>
            <w:pPr>
              <w:pStyle w:val="Normal"/>
              <w:rPr>
                <w:rFonts w:ascii="Times New Roman" w:hAnsi="Times New Roman" w:cs="Times New Roman"/>
                <w:sz w:val="20"/>
                <w:szCs w:val="20"/>
              </w:rPr>
            </w:pPr>
            <w:r>
              <w:rPr>
                <w:rFonts w:cs="Arial"/>
                <w:color w:val="000000"/>
                <w:sz w:val="20"/>
                <w:szCs w:val="20"/>
              </w:rPr>
              <w:t>1 day training Grades K-3 Wonders Lang/Arts materials</w:t>
            </w:r>
          </w:p>
          <w:p>
            <w:pPr>
              <w:pStyle w:val="Normal"/>
              <w:rPr>
                <w:rFonts w:ascii="Times New Roman" w:hAnsi="Times New Roman" w:cs="Times New Roman"/>
                <w:sz w:val="20"/>
                <w:szCs w:val="20"/>
              </w:rPr>
            </w:pPr>
            <w:r>
              <w:rPr>
                <w:rFonts w:cs="Arial"/>
                <w:color w:val="000000"/>
                <w:sz w:val="20"/>
                <w:szCs w:val="20"/>
              </w:rPr>
              <w:t>1 day training K-8 My Math materials</w:t>
            </w:r>
          </w:p>
          <w:p>
            <w:pPr>
              <w:pStyle w:val="Normal"/>
              <w:rPr>
                <w:rFonts w:ascii="Times New Roman" w:hAnsi="Times New Roman" w:cs="Times New Roman"/>
                <w:sz w:val="20"/>
                <w:szCs w:val="20"/>
              </w:rPr>
            </w:pPr>
            <w:r>
              <w:rPr>
                <w:rFonts w:cs="Arial"/>
                <w:color w:val="000000"/>
                <w:sz w:val="20"/>
                <w:szCs w:val="20"/>
              </w:rPr>
              <w:t>1 day  training K-6 Kim Sutton Mathematics</w:t>
            </w:r>
          </w:p>
          <w:p>
            <w:pPr>
              <w:pStyle w:val="Normal"/>
              <w:rPr>
                <w:rFonts w:ascii="Times New Roman" w:hAnsi="Times New Roman" w:cs="Times New Roman"/>
                <w:sz w:val="20"/>
                <w:szCs w:val="20"/>
              </w:rPr>
            </w:pPr>
            <w:r>
              <w:rPr>
                <w:rFonts w:cs="Arial"/>
                <w:color w:val="000000"/>
                <w:sz w:val="20"/>
                <w:szCs w:val="20"/>
              </w:rPr>
              <w:t>1 day math articulation grades 7 - 12</w:t>
            </w:r>
          </w:p>
          <w:p>
            <w:pPr>
              <w:pStyle w:val="Normal"/>
              <w:rPr>
                <w:rFonts w:ascii="Times New Roman" w:hAnsi="Times New Roman" w:cs="Times New Roman"/>
                <w:sz w:val="20"/>
                <w:szCs w:val="20"/>
              </w:rPr>
            </w:pPr>
            <w:r>
              <w:rPr>
                <w:rFonts w:cs="Arial"/>
                <w:color w:val="000000"/>
                <w:sz w:val="20"/>
                <w:szCs w:val="20"/>
              </w:rPr>
              <w:t>1 day District Wide training Google Docs and Google Classroom</w:t>
            </w:r>
          </w:p>
          <w:p>
            <w:pPr>
              <w:pStyle w:val="Normal"/>
              <w:rPr>
                <w:rFonts w:ascii="Times New Roman" w:hAnsi="Times New Roman" w:cs="Times New Roman"/>
                <w:sz w:val="20"/>
                <w:szCs w:val="20"/>
              </w:rPr>
            </w:pPr>
            <w:r>
              <w:rPr>
                <w:rFonts w:cs="Arial"/>
                <w:color w:val="000000"/>
                <w:sz w:val="20"/>
                <w:szCs w:val="20"/>
              </w:rPr>
              <w:t xml:space="preserve">1 day District Wide training AVID Critical in reading and student collaboration </w:t>
            </w:r>
          </w:p>
        </w:tc>
      </w:tr>
      <w:tr>
        <w:trPr>
          <w:trHeight w:val="720" w:hRule="atLeast"/>
        </w:trPr>
        <w:tc>
          <w:tcPr>
            <w:tcW w:w="4496" w:type="dxa"/>
            <w:gridSpan w:val="13"/>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973" w:type="dxa"/>
            <w:gridSpan w:val="8"/>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rPr>
                <w:rFonts w:eastAsia="Calibri" w:cs="Arial"/>
                <w:color w:val="9830BC"/>
                <w:sz w:val="20"/>
                <w:szCs w:val="20"/>
              </w:rPr>
            </w:pPr>
            <w:r>
              <w:rPr>
                <w:rFonts w:cs="Calibri" w:ascii="Calibri" w:hAnsi="Calibri"/>
                <w:bCs/>
                <w:color w:val="000000"/>
                <w:sz w:val="20"/>
                <w:szCs w:val="20"/>
              </w:rPr>
              <w:t> </w:t>
            </w:r>
            <w:r>
              <w:rPr>
                <w:rFonts w:cs="Arial"/>
                <w:color w:val="000000"/>
                <w:sz w:val="20"/>
                <w:szCs w:val="20"/>
              </w:rPr>
              <w:t>$33,522 – LCFF</w:t>
            </w:r>
            <w:r>
              <w:rPr>
                <w:rFonts w:eastAsia="Calibri" w:cs="Arial"/>
                <w:color w:val="9830BC"/>
                <w:sz w:val="20"/>
                <w:szCs w:val="20"/>
              </w:rPr>
              <w:t xml:space="preserve"> </w:t>
            </w:r>
            <w:r>
              <w:rPr>
                <w:rFonts w:cs="Arial"/>
                <w:color w:val="000000"/>
                <w:sz w:val="20"/>
                <w:szCs w:val="20"/>
              </w:rPr>
              <w:t>Including Statutory Benefits</w:t>
            </w:r>
          </w:p>
          <w:p>
            <w:pPr>
              <w:pStyle w:val="Normal"/>
              <w:ind w:right="177" w:hanging="0"/>
              <w:jc w:val="both"/>
              <w:rPr>
                <w:rFonts w:ascii="Times New Roman" w:hAnsi="Times New Roman" w:cs="Times New Roman"/>
                <w:sz w:val="20"/>
                <w:szCs w:val="20"/>
              </w:rPr>
            </w:pPr>
            <w:r>
              <w:rPr>
                <w:rFonts w:cs="Arial"/>
                <w:color w:val="000000"/>
                <w:sz w:val="20"/>
                <w:szCs w:val="20"/>
              </w:rPr>
              <w:t>$26,339 – EPA</w:t>
            </w:r>
            <w:r>
              <w:rPr>
                <w:rFonts w:cs="Times New Roman" w:ascii="Times New Roman" w:hAnsi="Times New Roman"/>
                <w:sz w:val="20"/>
                <w:szCs w:val="20"/>
              </w:rPr>
              <w:t xml:space="preserve"> </w:t>
            </w:r>
            <w:r>
              <w:rPr>
                <w:rFonts w:cs="Arial"/>
                <w:color w:val="000000"/>
                <w:sz w:val="20"/>
                <w:szCs w:val="20"/>
              </w:rPr>
              <w:t>Including Statutory Benefits</w:t>
            </w:r>
          </w:p>
        </w:tc>
        <w:tc>
          <w:tcPr>
            <w:tcW w:w="478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ascii="Times New Roman" w:hAnsi="Times New Roman" w:cs="Times New Roman"/>
                <w:sz w:val="20"/>
                <w:szCs w:val="20"/>
              </w:rPr>
            </w:pPr>
            <w:r>
              <w:rPr>
                <w:rFonts w:cs="Arial"/>
                <w:bCs/>
                <w:color w:val="000000"/>
                <w:sz w:val="20"/>
                <w:szCs w:val="20"/>
              </w:rPr>
              <w:t>$ 40,562</w:t>
            </w:r>
          </w:p>
          <w:p>
            <w:pPr>
              <w:pStyle w:val="Normal"/>
              <w:spacing w:before="60" w:after="60"/>
              <w:rPr>
                <w:rFonts w:ascii="Times New Roman" w:hAnsi="Times New Roman" w:cs="Times New Roman"/>
                <w:sz w:val="20"/>
                <w:szCs w:val="20"/>
              </w:rPr>
            </w:pPr>
            <w:r>
              <w:rPr>
                <w:rFonts w:cs="Arial"/>
                <w:bCs/>
                <w:color w:val="000000"/>
                <w:sz w:val="20"/>
                <w:szCs w:val="20"/>
              </w:rPr>
              <w:t>$ 33,834</w:t>
            </w:r>
          </w:p>
        </w:tc>
      </w:tr>
      <w:tr>
        <w:trPr/>
        <w:tc>
          <w:tcPr>
            <w:tcW w:w="1786" w:type="dxa"/>
            <w:gridSpan w:val="6"/>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11" name="Frame1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2377" w:type="dxa"/>
            <w:gridSpan w:val="6"/>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4978" w:type="dxa"/>
            <w:gridSpan w:val="8"/>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115" w:type="dxa"/>
            <w:gridSpan w:val="2"/>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4163" w:type="dxa"/>
            <w:gridSpan w:val="1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978" w:type="dxa"/>
            <w:gridSpan w:val="8"/>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Substitute Teachers will be provided upon teacher request to support   the BTSA Program,   Professional Development opportunities during the school year and classroom visitations.  </w:t>
            </w:r>
          </w:p>
        </w:tc>
        <w:tc>
          <w:tcPr>
            <w:tcW w:w="5115" w:type="dxa"/>
            <w:gridSpan w:val="2"/>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8 days subs @ $120 per day plus statutory benefits</w:t>
            </w:r>
          </w:p>
        </w:tc>
      </w:tr>
      <w:tr>
        <w:trPr>
          <w:trHeight w:val="616" w:hRule="atLeast"/>
        </w:trPr>
        <w:tc>
          <w:tcPr>
            <w:tcW w:w="4163" w:type="dxa"/>
            <w:gridSpan w:val="1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978" w:type="dxa"/>
            <w:gridSpan w:val="8"/>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rPr>
                <w:rFonts w:ascii="Times New Roman" w:hAnsi="Times New Roman" w:cs="Times New Roman"/>
                <w:sz w:val="20"/>
                <w:szCs w:val="20"/>
              </w:rPr>
            </w:pPr>
            <w:r>
              <w:rPr>
                <w:rFonts w:cs="Arial"/>
                <w:color w:val="000000"/>
                <w:sz w:val="20"/>
                <w:szCs w:val="20"/>
              </w:rPr>
              <w:t>$5,000</w:t>
              <w:tab/>
              <w:t>LCFF</w:t>
            </w:r>
            <w:r>
              <w:rPr>
                <w:rFonts w:cs="Times New Roman" w:ascii="Times New Roman" w:hAnsi="Times New Roman"/>
                <w:sz w:val="20"/>
                <w:szCs w:val="20"/>
              </w:rPr>
              <w:t xml:space="preserve"> </w:t>
            </w:r>
            <w:r>
              <w:rPr>
                <w:rFonts w:cs="Arial"/>
                <w:color w:val="000000"/>
                <w:sz w:val="20"/>
                <w:szCs w:val="20"/>
              </w:rPr>
              <w:t>Substitutes</w:t>
            </w:r>
            <w:r>
              <w:rPr>
                <w:rFonts w:cs="Arial"/>
                <w:bCs/>
                <w:color w:val="000000"/>
                <w:sz w:val="20"/>
                <w:szCs w:val="20"/>
              </w:rPr>
              <w:t xml:space="preserve">  </w:t>
            </w:r>
          </w:p>
        </w:tc>
        <w:tc>
          <w:tcPr>
            <w:tcW w:w="5115" w:type="dxa"/>
            <w:gridSpan w:val="2"/>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color w:val="000000"/>
                <w:sz w:val="20"/>
                <w:szCs w:val="20"/>
              </w:rPr>
              <w:t>$1207</w:t>
            </w:r>
          </w:p>
        </w:tc>
      </w:tr>
      <w:tr>
        <w:trPr/>
        <w:tc>
          <w:tcPr>
            <w:tcW w:w="1523" w:type="dxa"/>
            <w:gridSpan w:val="5"/>
            <w:tcBorders/>
            <w:vAlign w:val="center"/>
          </w:tcPr>
          <w:p>
            <w:pPr>
              <w:pStyle w:val="Normal"/>
              <w:snapToGrid w:val="false"/>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12" name="Frame1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2337" w:type="dxa"/>
            <w:gridSpan w:val="6"/>
            <w:tcBorders/>
            <w:vAlign w:val="center"/>
          </w:tcPr>
          <w:p>
            <w:pPr>
              <w:pStyle w:val="Normal"/>
              <w:snapToGrid w:val="false"/>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sz w:val="18"/>
                <w:szCs w:val="18"/>
              </w:rPr>
            </w:pPr>
            <w:r>
              <w:rPr>
                <w:rFonts w:eastAsia="Calibri" w:cs="Arial"/>
                <w:b/>
                <w:color w:val="9830BC"/>
                <w:sz w:val="48"/>
                <w:szCs w:val="48"/>
              </w:rPr>
              <w:t>5</w:t>
            </w:r>
          </w:p>
        </w:tc>
        <w:tc>
          <w:tcPr>
            <w:tcW w:w="4993" w:type="dxa"/>
            <w:gridSpan w:val="8"/>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403" w:type="dxa"/>
            <w:gridSpan w:val="3"/>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3860" w:type="dxa"/>
            <w:gridSpan w:val="11"/>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993" w:type="dxa"/>
            <w:gridSpan w:val="8"/>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K- 8 English/Language Arts textbooks; K-2 Reading Wonders Program, Grades 3-6 National Geographic Learning, and Grades 7-8 Wonders Integrated Literacy Programs.  </w:t>
            </w:r>
          </w:p>
        </w:tc>
        <w:tc>
          <w:tcPr>
            <w:tcW w:w="5403"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ascii="Times New Roman" w:hAnsi="Times New Roman" w:cs="Times New Roman"/>
                <w:sz w:val="20"/>
                <w:szCs w:val="20"/>
              </w:rPr>
            </w:pPr>
            <w:r>
              <w:rPr>
                <w:rFonts w:cs="Arial"/>
                <w:color w:val="000000"/>
                <w:sz w:val="20"/>
                <w:szCs w:val="20"/>
              </w:rPr>
              <w:t>K- 8 English/Language Arts textbooks</w:t>
            </w:r>
          </w:p>
          <w:p>
            <w:pPr>
              <w:pStyle w:val="Normal"/>
              <w:spacing w:before="60" w:after="60"/>
              <w:rPr>
                <w:rFonts w:ascii="Times New Roman" w:hAnsi="Times New Roman" w:cs="Times New Roman"/>
                <w:sz w:val="20"/>
                <w:szCs w:val="20"/>
              </w:rPr>
            </w:pPr>
            <w:r>
              <w:rPr>
                <w:rFonts w:cs="Arial"/>
                <w:color w:val="000000"/>
                <w:sz w:val="20"/>
                <w:szCs w:val="20"/>
              </w:rPr>
              <w:t>K-3 Reading Wonders Program</w:t>
            </w:r>
          </w:p>
          <w:p>
            <w:pPr>
              <w:pStyle w:val="Normal"/>
              <w:spacing w:before="60" w:after="60"/>
              <w:rPr>
                <w:rFonts w:ascii="Times New Roman" w:hAnsi="Times New Roman" w:cs="Times New Roman"/>
                <w:sz w:val="20"/>
                <w:szCs w:val="20"/>
              </w:rPr>
            </w:pPr>
            <w:r>
              <w:rPr>
                <w:rFonts w:cs="Arial"/>
                <w:color w:val="000000"/>
                <w:sz w:val="20"/>
                <w:szCs w:val="20"/>
              </w:rPr>
              <w:t>Grades 4-5 National Geographic Learning</w:t>
            </w:r>
          </w:p>
          <w:p>
            <w:pPr>
              <w:pStyle w:val="Normal"/>
              <w:spacing w:before="60" w:after="60"/>
              <w:rPr>
                <w:rFonts w:eastAsia="Calibri" w:cs="Arial"/>
                <w:sz w:val="20"/>
                <w:szCs w:val="20"/>
              </w:rPr>
            </w:pPr>
            <w:r>
              <w:rPr>
                <w:rFonts w:cs="Arial"/>
                <w:color w:val="000000"/>
                <w:sz w:val="20"/>
                <w:szCs w:val="20"/>
              </w:rPr>
              <w:t>Grades 6-8 EMC Mirrors and Windows Literacy Programs.  </w:t>
            </w:r>
          </w:p>
        </w:tc>
      </w:tr>
      <w:tr>
        <w:trPr>
          <w:trHeight w:val="720" w:hRule="atLeast"/>
        </w:trPr>
        <w:tc>
          <w:tcPr>
            <w:tcW w:w="3860" w:type="dxa"/>
            <w:gridSpan w:val="11"/>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993" w:type="dxa"/>
            <w:gridSpan w:val="8"/>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rPr>
                <w:rFonts w:ascii="Times New Roman" w:hAnsi="Times New Roman" w:cs="Times New Roman"/>
                <w:sz w:val="20"/>
                <w:szCs w:val="20"/>
              </w:rPr>
            </w:pPr>
            <w:r>
              <w:rPr>
                <w:rFonts w:cs="Arial"/>
                <w:color w:val="000000"/>
                <w:sz w:val="20"/>
                <w:szCs w:val="20"/>
              </w:rPr>
              <w:t>$85,791  -LCFF/Lottery/ instructional Materials -Textbooks</w:t>
            </w:r>
          </w:p>
        </w:tc>
        <w:tc>
          <w:tcPr>
            <w:tcW w:w="5403"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74,377</w:t>
            </w:r>
          </w:p>
        </w:tc>
      </w:tr>
      <w:tr>
        <w:trPr/>
        <w:tc>
          <w:tcPr>
            <w:tcW w:w="1129" w:type="dxa"/>
            <w:gridSpan w:val="2"/>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13" name="Frame1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2454" w:type="dxa"/>
            <w:gridSpan w:val="8"/>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006" w:type="dxa"/>
            <w:gridSpan w:val="8"/>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5667" w:type="dxa"/>
            <w:gridSpan w:val="4"/>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3583" w:type="dxa"/>
            <w:gridSpan w:val="10"/>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06" w:type="dxa"/>
            <w:gridSpan w:val="8"/>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Professional Development - Staff will be attending be attending the 2016 SHIFT Symposium at HCOE, Summer AVID Institute, Teach Seminar and the Literacy at the Center Workshop sponsored by the Redwood Writing Project.</w:t>
            </w:r>
          </w:p>
        </w:tc>
        <w:tc>
          <w:tcPr>
            <w:tcW w:w="5667" w:type="dxa"/>
            <w:gridSpan w:val="4"/>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AVID, iTeach, SHIFT, Keyboarding w/o Tears, Handwriting w/o Tears, Fountas &amp; Pinnell, Reading Strategies &amp; Google, Next Generation Science Standards.</w:t>
            </w:r>
          </w:p>
        </w:tc>
      </w:tr>
      <w:tr>
        <w:trPr>
          <w:trHeight w:val="720" w:hRule="atLeast"/>
        </w:trPr>
        <w:tc>
          <w:tcPr>
            <w:tcW w:w="3583" w:type="dxa"/>
            <w:gridSpan w:val="10"/>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06" w:type="dxa"/>
            <w:gridSpan w:val="8"/>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0" w:after="0"/>
              <w:contextualSpacing/>
              <w:rPr>
                <w:rFonts w:ascii="Times New Roman" w:hAnsi="Times New Roman" w:cs="Times New Roman"/>
                <w:sz w:val="20"/>
                <w:szCs w:val="20"/>
              </w:rPr>
            </w:pPr>
            <w:r>
              <w:rPr>
                <w:rFonts w:cs="Arial"/>
                <w:color w:val="000000"/>
                <w:sz w:val="20"/>
                <w:szCs w:val="20"/>
              </w:rPr>
              <w:t>$3625 LCFF - Registration</w:t>
            </w:r>
          </w:p>
          <w:p>
            <w:pPr>
              <w:pStyle w:val="Normal"/>
              <w:spacing w:before="0" w:after="0"/>
              <w:ind w:right="44" w:hanging="0"/>
              <w:contextualSpacing/>
              <w:rPr>
                <w:rFonts w:ascii="Times New Roman" w:hAnsi="Times New Roman" w:cs="Times New Roman"/>
                <w:sz w:val="20"/>
                <w:szCs w:val="20"/>
              </w:rPr>
            </w:pPr>
            <w:r>
              <w:rPr>
                <w:rFonts w:cs="Arial"/>
                <w:color w:val="000000"/>
                <w:sz w:val="20"/>
                <w:szCs w:val="20"/>
              </w:rPr>
              <w:t>$1560 Educator Effectiveness - Registration</w:t>
            </w:r>
          </w:p>
          <w:p>
            <w:pPr>
              <w:pStyle w:val="Normal"/>
              <w:spacing w:before="0" w:after="0"/>
              <w:contextualSpacing/>
              <w:rPr>
                <w:rFonts w:ascii="Times New Roman" w:hAnsi="Times New Roman" w:cs="Times New Roman"/>
                <w:sz w:val="20"/>
                <w:szCs w:val="20"/>
              </w:rPr>
            </w:pPr>
            <w:r>
              <w:rPr>
                <w:rFonts w:cs="Arial"/>
                <w:color w:val="000000"/>
                <w:sz w:val="20"/>
                <w:szCs w:val="20"/>
              </w:rPr>
              <w:t>$13,496 Title II - Travel &amp; Conferences</w:t>
            </w:r>
          </w:p>
          <w:p>
            <w:pPr>
              <w:pStyle w:val="Normal"/>
              <w:spacing w:before="60" w:after="60"/>
              <w:contextualSpacing/>
              <w:rPr>
                <w:rFonts w:eastAsia="Calibri" w:cs="Arial"/>
                <w:sz w:val="20"/>
                <w:szCs w:val="20"/>
              </w:rPr>
            </w:pPr>
            <w:r>
              <w:rPr>
                <w:rFonts w:cs="Arial"/>
                <w:color w:val="000000"/>
                <w:sz w:val="20"/>
                <w:szCs w:val="20"/>
              </w:rPr>
              <w:t>$40,783 Educator Effectiveness - Travel &amp; Conferences</w:t>
            </w:r>
          </w:p>
        </w:tc>
        <w:tc>
          <w:tcPr>
            <w:tcW w:w="5667" w:type="dxa"/>
            <w:gridSpan w:val="4"/>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ascii="Times New Roman" w:hAnsi="Times New Roman" w:cs="Times New Roman"/>
                <w:sz w:val="20"/>
                <w:szCs w:val="20"/>
              </w:rPr>
            </w:pPr>
            <w:r>
              <w:rPr>
                <w:rFonts w:cs="Arial"/>
                <w:bCs/>
                <w:color w:val="000000"/>
                <w:sz w:val="20"/>
                <w:szCs w:val="20"/>
              </w:rPr>
              <w:t>$ 10,215</w:t>
            </w:r>
          </w:p>
          <w:p>
            <w:pPr>
              <w:pStyle w:val="Normal"/>
              <w:spacing w:before="60" w:after="60"/>
              <w:rPr>
                <w:rFonts w:ascii="Times New Roman" w:hAnsi="Times New Roman" w:cs="Times New Roman"/>
                <w:sz w:val="20"/>
                <w:szCs w:val="20"/>
              </w:rPr>
            </w:pPr>
            <w:r>
              <w:rPr>
                <w:rFonts w:cs="Arial"/>
                <w:bCs/>
                <w:color w:val="000000"/>
                <w:sz w:val="20"/>
                <w:szCs w:val="20"/>
              </w:rPr>
              <w:t>$  7,622</w:t>
            </w:r>
          </w:p>
          <w:p>
            <w:pPr>
              <w:pStyle w:val="Normal"/>
              <w:spacing w:before="60" w:after="60"/>
              <w:rPr>
                <w:rFonts w:ascii="Times New Roman" w:hAnsi="Times New Roman" w:cs="Times New Roman"/>
                <w:sz w:val="20"/>
                <w:szCs w:val="20"/>
              </w:rPr>
            </w:pPr>
            <w:r>
              <w:rPr>
                <w:rFonts w:cs="Arial"/>
                <w:bCs/>
                <w:color w:val="000000"/>
                <w:sz w:val="20"/>
                <w:szCs w:val="20"/>
              </w:rPr>
              <w:t>$    525</w:t>
            </w:r>
          </w:p>
          <w:p>
            <w:pPr>
              <w:pStyle w:val="Normal"/>
              <w:spacing w:before="60" w:after="60"/>
              <w:rPr>
                <w:rFonts w:ascii="Times New Roman" w:hAnsi="Times New Roman" w:cs="Times New Roman"/>
                <w:sz w:val="20"/>
                <w:szCs w:val="20"/>
              </w:rPr>
            </w:pPr>
            <w:r>
              <w:rPr>
                <w:rFonts w:cs="Arial"/>
                <w:bCs/>
                <w:color w:val="000000"/>
                <w:sz w:val="20"/>
                <w:szCs w:val="20"/>
              </w:rPr>
              <w:t>$  11,308  </w:t>
            </w:r>
          </w:p>
        </w:tc>
      </w:tr>
      <w:tr>
        <w:trPr/>
        <w:tc>
          <w:tcPr>
            <w:tcW w:w="1342" w:type="dxa"/>
            <w:gridSpan w:val="4"/>
            <w:tcBorders/>
            <w:vAlign w:val="center"/>
          </w:tcPr>
          <w:p>
            <w:pPr>
              <w:pStyle w:val="Normal"/>
              <w:snapToGrid w:val="false"/>
              <w:spacing w:before="300" w:after="0"/>
              <w:jc w:val="right"/>
              <w:rPr>
                <w:rFonts w:ascii="Times New Roman" w:hAnsi="Times New Roman" w:eastAsia="Calibri" w:cs="Arial"/>
                <w:color w:val="9830BC"/>
                <w:sz w:val="20"/>
                <w:szCs w:val="20"/>
              </w:rPr>
            </w:pPr>
            <w:r>
              <w:rPr>
                <w:rFonts w:eastAsia="Calibri" w:cs="Arial" w:ascii="Times New Roman" w:hAnsi="Times New Roman"/>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color w:val="9830BC"/>
                <w:sz w:val="20"/>
                <w:szCs w:val="20"/>
              </w:rPr>
            </w:pPr>
            <w:r>
              <w:rPr>
                <w:rFonts w:eastAsia="Calibri" w:cs="Arial"/>
                <w:color w:val="9830BC"/>
                <w:sz w:val="20"/>
                <w:szCs w:val="20"/>
              </w:rPr>
            </w:r>
          </w:p>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14" name="Frame1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992" w:type="dxa"/>
            <w:gridSpan w:val="5"/>
            <w:tcBorders/>
            <w:vAlign w:val="center"/>
          </w:tcPr>
          <w:p>
            <w:pPr>
              <w:pStyle w:val="Normal"/>
              <w:snapToGrid w:val="false"/>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b/>
                <w:b/>
                <w:color w:val="9830BC"/>
                <w:sz w:val="48"/>
                <w:szCs w:val="48"/>
              </w:rPr>
            </w:pPr>
            <w:r>
              <w:rPr>
                <w:rFonts w:eastAsia="Calibri" w:cs="Arial"/>
                <w:b/>
                <w:color w:val="9830BC"/>
                <w:sz w:val="48"/>
                <w:szCs w:val="48"/>
              </w:rPr>
            </w:r>
          </w:p>
          <w:p>
            <w:pPr>
              <w:pStyle w:val="Normal"/>
              <w:spacing w:before="120" w:after="120"/>
              <w:jc w:val="center"/>
              <w:rPr>
                <w:rFonts w:eastAsia="Calibri" w:cs="Arial"/>
                <w:sz w:val="18"/>
                <w:szCs w:val="18"/>
              </w:rPr>
            </w:pPr>
            <w:r>
              <w:rPr>
                <w:rFonts w:eastAsia="Calibri" w:cs="Arial"/>
                <w:b/>
                <w:color w:val="9830BC"/>
                <w:sz w:val="48"/>
                <w:szCs w:val="48"/>
              </w:rPr>
              <w:t>7</w:t>
            </w:r>
          </w:p>
        </w:tc>
        <w:tc>
          <w:tcPr>
            <w:tcW w:w="4891" w:type="dxa"/>
            <w:gridSpan w:val="7"/>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031" w:type="dxa"/>
            <w:gridSpan w:val="6"/>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3334" w:type="dxa"/>
            <w:gridSpan w:val="9"/>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891" w:type="dxa"/>
            <w:gridSpan w:val="7"/>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Increase the Technology available for instruction and student learning at all grade levels with the purchase of a combination of Laptops, Computers, Chromebooks and Ipads, Chrome Carts, and software programs; Accelerated Reader, Raz Kids and ALEKS Math.  </w:t>
            </w:r>
          </w:p>
        </w:tc>
        <w:tc>
          <w:tcPr>
            <w:tcW w:w="6031" w:type="dxa"/>
            <w:gridSpan w:val="6"/>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ascii="Times New Roman" w:hAnsi="Times New Roman" w:cs="Times New Roman"/>
                <w:sz w:val="20"/>
                <w:szCs w:val="20"/>
              </w:rPr>
            </w:pPr>
            <w:r>
              <w:rPr>
                <w:rFonts w:cs="Arial"/>
                <w:bCs/>
                <w:color w:val="000000"/>
                <w:sz w:val="20"/>
                <w:szCs w:val="20"/>
              </w:rPr>
              <w:t>Purchased:</w:t>
            </w:r>
          </w:p>
          <w:p>
            <w:pPr>
              <w:pStyle w:val="Normal"/>
              <w:spacing w:before="60" w:after="60"/>
              <w:rPr>
                <w:rFonts w:ascii="Times New Roman" w:hAnsi="Times New Roman" w:cs="Times New Roman"/>
                <w:sz w:val="20"/>
                <w:szCs w:val="20"/>
              </w:rPr>
            </w:pPr>
            <w:r>
              <w:rPr>
                <w:rFonts w:cs="Arial"/>
                <w:bCs/>
                <w:color w:val="000000"/>
                <w:sz w:val="20"/>
                <w:szCs w:val="20"/>
              </w:rPr>
              <w:t>138 Chromebooks</w:t>
            </w:r>
          </w:p>
          <w:p>
            <w:pPr>
              <w:pStyle w:val="Normal"/>
              <w:spacing w:before="60" w:after="60"/>
              <w:rPr>
                <w:rFonts w:ascii="Times New Roman" w:hAnsi="Times New Roman" w:cs="Times New Roman"/>
                <w:sz w:val="20"/>
                <w:szCs w:val="20"/>
              </w:rPr>
            </w:pPr>
            <w:r>
              <w:rPr>
                <w:rFonts w:cs="Arial"/>
                <w:bCs/>
                <w:color w:val="000000"/>
                <w:sz w:val="20"/>
                <w:szCs w:val="20"/>
              </w:rPr>
              <w:t>4 Chromebook Carts (mobile labs)</w:t>
            </w:r>
          </w:p>
          <w:p>
            <w:pPr>
              <w:pStyle w:val="Normal"/>
              <w:spacing w:before="60" w:after="60"/>
              <w:rPr>
                <w:rFonts w:ascii="Times New Roman" w:hAnsi="Times New Roman" w:cs="Times New Roman"/>
                <w:sz w:val="20"/>
                <w:szCs w:val="20"/>
              </w:rPr>
            </w:pPr>
            <w:r>
              <w:rPr>
                <w:rFonts w:cs="Arial"/>
                <w:bCs/>
                <w:color w:val="000000"/>
                <w:sz w:val="20"/>
                <w:szCs w:val="20"/>
              </w:rPr>
              <w:t>9 Ipads</w:t>
            </w:r>
          </w:p>
          <w:p>
            <w:pPr>
              <w:pStyle w:val="Normal"/>
              <w:spacing w:before="60" w:after="60"/>
              <w:rPr>
                <w:rFonts w:ascii="Times New Roman" w:hAnsi="Times New Roman" w:cs="Times New Roman"/>
                <w:sz w:val="20"/>
                <w:szCs w:val="20"/>
              </w:rPr>
            </w:pPr>
            <w:r>
              <w:rPr>
                <w:rFonts w:cs="Arial"/>
                <w:bCs/>
                <w:color w:val="000000"/>
                <w:sz w:val="20"/>
                <w:szCs w:val="20"/>
              </w:rPr>
              <w:t>6 Ipad Charging Stations</w:t>
            </w:r>
          </w:p>
          <w:p>
            <w:pPr>
              <w:pStyle w:val="Normal"/>
              <w:spacing w:before="60" w:after="60"/>
              <w:rPr>
                <w:rFonts w:ascii="Times New Roman" w:hAnsi="Times New Roman" w:cs="Times New Roman"/>
                <w:sz w:val="20"/>
                <w:szCs w:val="20"/>
              </w:rPr>
            </w:pPr>
            <w:r>
              <w:rPr>
                <w:rFonts w:cs="Arial"/>
                <w:bCs/>
                <w:color w:val="000000"/>
                <w:sz w:val="20"/>
                <w:szCs w:val="20"/>
              </w:rPr>
              <w:t>35 HP Laptops</w:t>
            </w:r>
          </w:p>
          <w:p>
            <w:pPr>
              <w:pStyle w:val="Normal"/>
              <w:spacing w:before="60" w:after="60"/>
              <w:rPr>
                <w:rFonts w:ascii="Times New Roman" w:hAnsi="Times New Roman" w:cs="Times New Roman"/>
                <w:sz w:val="20"/>
                <w:szCs w:val="20"/>
              </w:rPr>
            </w:pPr>
            <w:r>
              <w:rPr>
                <w:rFonts w:cs="Arial"/>
                <w:bCs/>
                <w:color w:val="000000"/>
                <w:sz w:val="20"/>
                <w:szCs w:val="20"/>
              </w:rPr>
              <w:t>1 HP Laptop Cart  (mobile Lab)</w:t>
            </w:r>
          </w:p>
          <w:p>
            <w:pPr>
              <w:pStyle w:val="Normal"/>
              <w:spacing w:before="60" w:after="60"/>
              <w:rPr>
                <w:rFonts w:ascii="Times New Roman" w:hAnsi="Times New Roman" w:cs="Times New Roman"/>
                <w:sz w:val="20"/>
                <w:szCs w:val="20"/>
              </w:rPr>
            </w:pPr>
            <w:r>
              <w:rPr>
                <w:rFonts w:cs="Arial"/>
                <w:bCs/>
                <w:color w:val="000000"/>
                <w:sz w:val="20"/>
                <w:szCs w:val="20"/>
              </w:rPr>
              <w:t xml:space="preserve">15 Desktop Computers </w:t>
            </w:r>
          </w:p>
          <w:p>
            <w:pPr>
              <w:pStyle w:val="Normal"/>
              <w:spacing w:before="60" w:after="60"/>
              <w:rPr>
                <w:rFonts w:ascii="Times New Roman" w:hAnsi="Times New Roman" w:cs="Times New Roman"/>
                <w:sz w:val="20"/>
                <w:szCs w:val="20"/>
              </w:rPr>
            </w:pPr>
            <w:r>
              <w:rPr>
                <w:rFonts w:cs="Arial"/>
                <w:bCs/>
                <w:color w:val="000000"/>
                <w:sz w:val="20"/>
                <w:szCs w:val="20"/>
              </w:rPr>
              <w:t xml:space="preserve">1 Flatscreen </w:t>
            </w:r>
          </w:p>
        </w:tc>
      </w:tr>
      <w:tr>
        <w:trPr>
          <w:trHeight w:val="720" w:hRule="atLeast"/>
        </w:trPr>
        <w:tc>
          <w:tcPr>
            <w:tcW w:w="3334" w:type="dxa"/>
            <w:gridSpan w:val="9"/>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891" w:type="dxa"/>
            <w:gridSpan w:val="7"/>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230" w:hanging="0"/>
              <w:rPr>
                <w:rFonts w:ascii="Times New Roman" w:hAnsi="Times New Roman" w:cs="Times New Roman"/>
                <w:sz w:val="20"/>
                <w:szCs w:val="20"/>
              </w:rPr>
            </w:pPr>
            <w:r>
              <w:rPr>
                <w:rFonts w:cs="Arial"/>
                <w:color w:val="000000"/>
                <w:sz w:val="20"/>
                <w:szCs w:val="20"/>
              </w:rPr>
              <w:t>$75,000</w:t>
              <w:tab/>
              <w:t>LCFF &amp; Supplemental/Concentration -   Compu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30" w:hanging="0"/>
              <w:rPr>
                <w:rFonts w:ascii="Times New Roman" w:hAnsi="Times New Roman" w:cs="Times New Roman"/>
                <w:sz w:val="20"/>
                <w:szCs w:val="20"/>
              </w:rPr>
            </w:pPr>
            <w:r>
              <w:rPr>
                <w:rFonts w:cs="Arial"/>
                <w:color w:val="000000"/>
                <w:sz w:val="20"/>
                <w:szCs w:val="20"/>
              </w:rPr>
              <w:t>$23,000</w:t>
              <w:tab/>
              <w:t>LCFF Other Technology</w:t>
            </w:r>
          </w:p>
          <w:p>
            <w:pPr>
              <w:pStyle w:val="Normal"/>
              <w:spacing w:before="60" w:after="60"/>
              <w:rPr>
                <w:rFonts w:eastAsia="Calibri" w:cs="Arial"/>
                <w:sz w:val="20"/>
                <w:szCs w:val="20"/>
              </w:rPr>
            </w:pPr>
            <w:r>
              <w:rPr>
                <w:rFonts w:cs="Times New Roman" w:ascii="Times New Roman" w:hAnsi="Times New Roman"/>
                <w:sz w:val="20"/>
                <w:szCs w:val="20"/>
              </w:rPr>
              <w:br/>
            </w:r>
            <w:r>
              <w:rPr>
                <w:rFonts w:cs="Arial"/>
                <w:color w:val="000000"/>
                <w:sz w:val="20"/>
                <w:szCs w:val="20"/>
              </w:rPr>
              <w:t xml:space="preserve">    $15,771</w:t>
              <w:tab/>
              <w:t>LCFF Software</w:t>
            </w:r>
            <w:r>
              <w:rPr>
                <w:rFonts w:cs="Calibri" w:ascii="Calibri" w:hAnsi="Calibri"/>
                <w:bCs/>
                <w:color w:val="000000"/>
                <w:sz w:val="20"/>
                <w:szCs w:val="20"/>
              </w:rPr>
              <w:t xml:space="preserve">  </w:t>
            </w:r>
          </w:p>
        </w:tc>
        <w:tc>
          <w:tcPr>
            <w:tcW w:w="6031" w:type="dxa"/>
            <w:gridSpan w:val="6"/>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ascii="Times New Roman" w:hAnsi="Times New Roman" w:cs="Times New Roman"/>
                <w:sz w:val="20"/>
                <w:szCs w:val="20"/>
              </w:rPr>
            </w:pPr>
            <w:r>
              <w:rPr>
                <w:rFonts w:cs="Arial"/>
                <w:bCs/>
                <w:color w:val="000000"/>
                <w:sz w:val="20"/>
                <w:szCs w:val="20"/>
              </w:rPr>
              <w:t> </w:t>
            </w:r>
            <w:r>
              <w:rPr>
                <w:rFonts w:cs="Arial"/>
                <w:bCs/>
                <w:color w:val="000000"/>
                <w:sz w:val="20"/>
                <w:szCs w:val="20"/>
              </w:rPr>
              <w:t>$ 43,18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Arial"/>
                <w:bCs/>
                <w:color w:val="000000"/>
                <w:sz w:val="20"/>
                <w:szCs w:val="20"/>
              </w:rPr>
              <w:t> </w:t>
            </w:r>
            <w:r>
              <w:rPr>
                <w:rFonts w:cs="Arial"/>
                <w:bCs/>
                <w:color w:val="000000"/>
                <w:sz w:val="20"/>
                <w:szCs w:val="20"/>
              </w:rPr>
              <w:t>$ 24,1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Arial"/>
                <w:bCs/>
                <w:color w:val="000000"/>
                <w:sz w:val="20"/>
                <w:szCs w:val="20"/>
              </w:rPr>
              <w:t> </w:t>
            </w:r>
            <w:r>
              <w:rPr>
                <w:rFonts w:cs="Arial"/>
                <w:bCs/>
                <w:color w:val="000000"/>
                <w:sz w:val="20"/>
                <w:szCs w:val="20"/>
              </w:rPr>
              <w:t>$ 3,909</w:t>
            </w:r>
          </w:p>
          <w:p>
            <w:pPr>
              <w:pStyle w:val="Normal"/>
              <w:spacing w:before="60" w:after="60"/>
              <w:rPr>
                <w:rFonts w:ascii="Times New Roman" w:hAnsi="Times New Roman" w:eastAsia="Calibri" w:cs="Arial"/>
                <w:sz w:val="20"/>
                <w:szCs w:val="20"/>
              </w:rPr>
            </w:pPr>
            <w:r>
              <w:rPr>
                <w:rFonts w:eastAsia="Calibri" w:cs="Arial" w:ascii="Times New Roman" w:hAnsi="Times New Roman"/>
                <w:sz w:val="20"/>
                <w:szCs w:val="20"/>
              </w:rPr>
            </w:r>
          </w:p>
        </w:tc>
      </w:tr>
      <w:tr>
        <w:trPr/>
        <w:tc>
          <w:tcPr>
            <w:tcW w:w="1234" w:type="dxa"/>
            <w:gridSpan w:val="3"/>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238760"/>
                      <wp:effectExtent l="0" t="0" r="0" b="0"/>
                      <wp:wrapNone/>
                      <wp:docPr id="15" name="Frame1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878" w:type="dxa"/>
            <w:gridSpan w:val="5"/>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4980" w:type="dxa"/>
            <w:gridSpan w:val="7"/>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64" w:type="dxa"/>
            <w:gridSpan w:val="7"/>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3112" w:type="dxa"/>
            <w:gridSpan w:val="8"/>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980" w:type="dxa"/>
            <w:gridSpan w:val="7"/>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Provide financial support for the Beginning Teacher Support &amp; Assessment Program (BTSA), stipends for participating teachers, mentor teachers and administration, and release time for collaboration and observation.</w:t>
            </w:r>
          </w:p>
        </w:tc>
        <w:tc>
          <w:tcPr>
            <w:tcW w:w="6164" w:type="dxa"/>
            <w:gridSpan w:val="7"/>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 </w:t>
            </w:r>
            <w:r>
              <w:rPr>
                <w:rFonts w:cs="Arial"/>
                <w:bCs/>
                <w:color w:val="000000"/>
                <w:sz w:val="20"/>
                <w:szCs w:val="20"/>
              </w:rPr>
              <w:t>7 stipends @ $1200 plus admin fee of $700</w:t>
            </w:r>
          </w:p>
        </w:tc>
      </w:tr>
      <w:tr>
        <w:trPr>
          <w:trHeight w:val="720" w:hRule="atLeast"/>
        </w:trPr>
        <w:tc>
          <w:tcPr>
            <w:tcW w:w="3112" w:type="dxa"/>
            <w:gridSpan w:val="8"/>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980" w:type="dxa"/>
            <w:gridSpan w:val="7"/>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9100 -</w:t>
            </w:r>
            <w:r>
              <w:rPr>
                <w:rStyle w:val="Appletabspan"/>
                <w:rFonts w:cs="Arial"/>
                <w:color w:val="000000"/>
                <w:sz w:val="20"/>
                <w:szCs w:val="20"/>
              </w:rPr>
              <w:tab/>
            </w:r>
            <w:r>
              <w:rPr>
                <w:rFonts w:cs="Arial"/>
                <w:color w:val="000000"/>
                <w:sz w:val="20"/>
                <w:szCs w:val="20"/>
              </w:rPr>
              <w:t>LCFF  Teacher Salary, Other Pay</w:t>
            </w:r>
          </w:p>
        </w:tc>
        <w:tc>
          <w:tcPr>
            <w:tcW w:w="6164" w:type="dxa"/>
            <w:gridSpan w:val="7"/>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eastAsia="Calibri" w:cs="Arial"/>
                <w:sz w:val="20"/>
                <w:szCs w:val="20"/>
              </w:rPr>
              <w:t>$9100</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4613"/>
        <w:gridCol w:w="9643"/>
      </w:tblGrid>
      <w:tr>
        <w:trPr>
          <w:trHeight w:val="405" w:hRule="atLeast"/>
        </w:trPr>
        <w:tc>
          <w:tcPr>
            <w:tcW w:w="14256" w:type="dxa"/>
            <w:gridSpan w:val="2"/>
            <w:tcBorders/>
          </w:tcPr>
          <w:p>
            <w:pPr>
              <w:pStyle w:val="Normal"/>
              <w:tabs>
                <w:tab w:val="clear" w:pos="720"/>
                <w:tab w:val="left" w:pos="9129" w:leader="none"/>
              </w:tabs>
              <w:spacing w:before="60" w:after="60"/>
              <w:rPr>
                <w:rFonts w:eastAsia="Calibri"/>
              </w:rPr>
            </w:pPr>
            <w:hyperlink w:anchor="Instructions_AU_Analysis">
              <w:r>
                <w:rPr>
                  <w:rStyle w:val="InternetLink"/>
                  <w:rFonts w:eastAsia="Calibri"/>
                </w:rPr>
                <w:t>A</w:t>
              </w:r>
              <w:r>
                <w:rPr>
                  <w:rStyle w:val="InternetLink"/>
                  <w:rFonts w:eastAsia="Calibri" w:cs="Arial"/>
                </w:rPr>
                <w:t>NALYSIS</w:t>
              </w:r>
            </w:hyperlink>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rPr>
            </w:pPr>
            <w:r>
              <w:rPr>
                <w:rFonts w:cs="Arial"/>
                <w:color w:val="000000"/>
              </w:rPr>
              <w:t>The District was able to implement all of the Actions and Services as outlined for this goal.</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rPr>
            </w:pPr>
            <w:r>
              <w:rPr>
                <w:rFonts w:cs="Arial"/>
                <w:color w:val="000000"/>
              </w:rPr>
              <w:t>The District provided a robust certificated staff of 32.51 FTE.</w:t>
            </w:r>
          </w:p>
          <w:p>
            <w:pPr>
              <w:pStyle w:val="Normal"/>
              <w:spacing w:before="60" w:after="60"/>
              <w:rPr>
                <w:rFonts w:ascii="Times New Roman" w:hAnsi="Times New Roman" w:cs="Times New Roman"/>
              </w:rPr>
            </w:pPr>
            <w:r>
              <w:rPr>
                <w:rFonts w:cs="Arial"/>
                <w:color w:val="000000"/>
              </w:rPr>
              <w:t>To ensure CCSS standards aligned instructional materials, new Eng/LA textbooks were purchased for all K-8 classrooms and students.  </w:t>
            </w:r>
          </w:p>
          <w:p>
            <w:pPr>
              <w:pStyle w:val="Normal"/>
              <w:spacing w:before="60" w:after="60"/>
              <w:rPr>
                <w:rFonts w:ascii="Times New Roman" w:hAnsi="Times New Roman" w:cs="Times New Roman"/>
              </w:rPr>
            </w:pPr>
            <w:r>
              <w:rPr>
                <w:rFonts w:cs="Arial"/>
                <w:color w:val="000000"/>
              </w:rPr>
              <w:t>Staff was able to participate in numerous professional development opportunities during the summer and 6 paid pre-duty days.</w:t>
            </w:r>
          </w:p>
          <w:p>
            <w:pPr>
              <w:pStyle w:val="Normal"/>
              <w:spacing w:before="60" w:after="60"/>
              <w:rPr>
                <w:rFonts w:ascii="Times New Roman" w:hAnsi="Times New Roman" w:cs="Times New Roman"/>
              </w:rPr>
            </w:pPr>
            <w:r>
              <w:rPr>
                <w:rFonts w:cs="Arial"/>
                <w:color w:val="000000"/>
              </w:rPr>
              <w:t xml:space="preserve">The District was also able to address facility needs affecting daily school operations and increase the the quantity and quality available to both students and staff. </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rPr>
            </w:pPr>
            <w:r>
              <w:rPr>
                <w:rFonts w:cs="Arial"/>
                <w:color w:val="000000"/>
              </w:rPr>
              <w:t>Material Differences related to salaries was due to an increase in wages and the District’s contribution to Health and Welfare benefits.</w:t>
            </w:r>
          </w:p>
          <w:p>
            <w:pPr>
              <w:pStyle w:val="Normal"/>
              <w:spacing w:before="60" w:after="60"/>
              <w:rPr>
                <w:rFonts w:ascii="Times New Roman" w:hAnsi="Times New Roman" w:cs="Times New Roman"/>
              </w:rPr>
            </w:pPr>
            <w:r>
              <w:rPr>
                <w:rFonts w:cs="Arial"/>
                <w:color w:val="000000"/>
              </w:rPr>
              <w:t>The District cost for purchasing new ELA textbooks was less than anticipated.</w:t>
            </w:r>
          </w:p>
          <w:p>
            <w:pPr>
              <w:pStyle w:val="Normal"/>
              <w:spacing w:before="60" w:after="60"/>
              <w:rPr>
                <w:rFonts w:ascii="Times New Roman" w:hAnsi="Times New Roman" w:cs="Times New Roman"/>
              </w:rPr>
            </w:pPr>
            <w:r>
              <w:rPr>
                <w:rFonts w:cs="Arial"/>
                <w:color w:val="000000"/>
              </w:rPr>
              <w:t>Some of the budgeted expense for technology were paid by through the CTE grant.</w:t>
            </w:r>
          </w:p>
          <w:p>
            <w:pPr>
              <w:pStyle w:val="Normal"/>
              <w:spacing w:before="60" w:after="60"/>
              <w:rPr>
                <w:rFonts w:cs="Arial"/>
                <w:color w:val="000000"/>
              </w:rPr>
            </w:pPr>
            <w:r>
              <w:rPr>
                <w:rFonts w:cs="Arial"/>
                <w:color w:val="000000"/>
              </w:rPr>
              <w:t xml:space="preserve">Funding for facility repairs was used only on short term day to day issues to maintain safe and functioning school sites </w:t>
            </w:r>
          </w:p>
          <w:p>
            <w:pPr>
              <w:pStyle w:val="Normal"/>
              <w:spacing w:before="60" w:after="60"/>
              <w:rPr>
                <w:rFonts w:ascii="Times New Roman" w:hAnsi="Times New Roman" w:cs="Times New Roman"/>
              </w:rPr>
            </w:pPr>
            <w:r>
              <w:rPr>
                <w:rFonts w:cs="Arial"/>
                <w:color w:val="000000"/>
              </w:rPr>
              <w:t>Travel and conferences spending for Educator Effectiveness because some of the professional development occurred in July (the next fiscal year).</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rPr>
            </w:pPr>
            <w:r>
              <w:rPr>
                <w:rFonts w:cs="Arial"/>
                <w:color w:val="000000"/>
              </w:rPr>
              <w:t>The District continues to make short term facility repairs but with the failure to pass a school facilities bond is unable to address significant and long term facility needs.</w:t>
            </w:r>
          </w:p>
          <w:p>
            <w:pPr>
              <w:pStyle w:val="Normal"/>
              <w:spacing w:before="60" w:after="60"/>
              <w:rPr>
                <w:rFonts w:ascii="Times New Roman" w:hAnsi="Times New Roman" w:cs="Times New Roman"/>
              </w:rPr>
            </w:pPr>
            <w:r>
              <w:rPr>
                <w:rFonts w:cs="Arial"/>
                <w:color w:val="000000"/>
              </w:rPr>
              <w:t>The metrics measuring student participation in the EAP examination since all 11th grade students now participate within the CAASPP.</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85" w:type="dxa"/>
        <w:tblLayout w:type="fixed"/>
        <w:tblCellMar>
          <w:top w:w="115" w:type="dxa"/>
          <w:left w:w="0" w:type="dxa"/>
          <w:bottom w:w="115" w:type="dxa"/>
          <w:right w:w="0" w:type="dxa"/>
        </w:tblCellMar>
      </w:tblPr>
      <w:tblGrid>
        <w:gridCol w:w="1960"/>
        <w:gridCol w:w="2978"/>
        <w:gridCol w:w="2254"/>
        <w:gridCol w:w="7208"/>
      </w:tblGrid>
      <w:tr>
        <w:trPr>
          <w:trHeight w:val="720" w:hRule="atLeast"/>
        </w:trPr>
        <w:tc>
          <w:tcPr>
            <w:tcW w:w="1960"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440"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rPr>
            </w:pPr>
            <w:r>
              <w:rPr>
                <w:rFonts w:cs="Arial"/>
                <w:color w:val="000000"/>
              </w:rPr>
              <w:t>The District will increase achievement for all students, including the acquisition of English for English learners.</w:t>
            </w:r>
          </w:p>
        </w:tc>
      </w:tr>
      <w:tr>
        <w:trPr>
          <w:trHeight w:val="267" w:hRule="atLeast"/>
        </w:trPr>
        <w:tc>
          <w:tcPr>
            <w:tcW w:w="4938"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62"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3_4030925488"/>
            <w:bookmarkStart w:id="60" w:name="__Fieldmark__23_4030925488"/>
            <w:bookmarkEnd w:id="60"/>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4_4030925488"/>
            <w:bookmarkStart w:id="62" w:name="__Fieldmark__24_4030925488"/>
            <w:bookmarkEnd w:id="62"/>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5_4030925488"/>
            <w:bookmarkStart w:id="64" w:name="__Fieldmark__25_4030925488"/>
            <w:bookmarkEnd w:id="64"/>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6_4030925488"/>
            <w:bookmarkStart w:id="66" w:name="__Fieldmark__26_4030925488"/>
            <w:bookmarkEnd w:id="66"/>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7_4030925488"/>
            <w:bookmarkStart w:id="68" w:name="__Fieldmark__27_4030925488"/>
            <w:bookmarkEnd w:id="68"/>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8_4030925488"/>
            <w:bookmarkStart w:id="70" w:name="__Fieldmark__28_4030925488"/>
            <w:bookmarkEnd w:id="70"/>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29_4030925488"/>
            <w:bookmarkStart w:id="72" w:name="__Fieldmark__29_4030925488"/>
            <w:bookmarkEnd w:id="72"/>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0_4030925488"/>
            <w:bookmarkStart w:id="74" w:name="__Fieldmark__30_4030925488"/>
            <w:bookmarkEnd w:id="74"/>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1_4030925488"/>
            <w:bookmarkStart w:id="76" w:name="__Fieldmark__31_4030925488"/>
            <w:bookmarkEnd w:id="76"/>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7" w:name="__Fieldmark__32_4030925488"/>
            <w:bookmarkStart w:id="78" w:name="__Fieldmark__32_4030925488"/>
            <w:bookmarkEnd w:id="78"/>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r>
            <w:r>
              <w:rPr>
                <w:rFonts w:eastAsia="Calibri" w:cs="Arial"/>
                <w:color w:val="000000"/>
                <w:sz w:val="22"/>
              </w:rPr>
              <w:t>______________________________________</w:t>
            </w:r>
          </w:p>
        </w:tc>
      </w:tr>
      <w:tr>
        <w:trPr/>
        <w:tc>
          <w:tcPr>
            <w:tcW w:w="14400" w:type="dxa"/>
            <w:gridSpan w:val="4"/>
            <w:tcBorders/>
            <w:vAlign w:val="bottom"/>
          </w:tcPr>
          <w:p>
            <w:pPr>
              <w:pStyle w:val="Normal"/>
              <w:spacing w:before="60" w:after="60"/>
              <w:rPr>
                <w:rFonts w:eastAsia="Calibri" w:cs="Arial"/>
                <w:b/>
                <w:b/>
              </w:rPr>
            </w:pPr>
            <w:hyperlink w:anchor="Instructions_AU_AnnMeasOutcomes">
              <w:r>
                <w:rPr>
                  <w:rStyle w:val="InternetLink"/>
                  <w:rFonts w:cs="Arial"/>
                </w:rPr>
                <w:t>ANNUAL MEASURABLE OUTCOMES</w:t>
              </w:r>
            </w:hyperlink>
          </w:p>
        </w:tc>
      </w:tr>
      <w:tr>
        <w:trPr/>
        <w:tc>
          <w:tcPr>
            <w:tcW w:w="7192"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7208"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192"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ind w:left="30" w:right="1908" w:hanging="0"/>
              <w:rPr>
                <w:rFonts w:cs="Arial"/>
                <w:sz w:val="20"/>
                <w:szCs w:val="20"/>
              </w:rPr>
            </w:pPr>
            <w:r>
              <w:rPr>
                <w:rFonts w:cs="Arial"/>
                <w:b/>
                <w:bCs/>
                <w:color w:val="000000"/>
                <w:sz w:val="20"/>
                <w:szCs w:val="20"/>
                <w:u w:val="single"/>
              </w:rPr>
              <w:t>Metric</w:t>
            </w:r>
          </w:p>
          <w:p>
            <w:pPr>
              <w:pStyle w:val="Normal"/>
              <w:rPr>
                <w:rFonts w:cs="Arial"/>
                <w:sz w:val="20"/>
                <w:szCs w:val="20"/>
              </w:rPr>
            </w:pPr>
            <w:r>
              <w:rPr>
                <w:rFonts w:cs="Arial"/>
                <w:sz w:val="20"/>
                <w:szCs w:val="20"/>
              </w:rPr>
            </w:r>
          </w:p>
          <w:p>
            <w:pPr>
              <w:pStyle w:val="Normal"/>
              <w:ind w:left="30" w:right="1908" w:hanging="0"/>
              <w:rPr>
                <w:rFonts w:cs="Arial"/>
                <w:sz w:val="20"/>
                <w:szCs w:val="20"/>
              </w:rPr>
            </w:pPr>
            <w:r>
              <w:rPr>
                <w:rFonts w:cs="Arial"/>
                <w:color w:val="000000"/>
                <w:sz w:val="20"/>
                <w:szCs w:val="20"/>
              </w:rPr>
              <w:t>CAASPP Results - District Wide.</w:t>
            </w:r>
          </w:p>
          <w:p>
            <w:pPr>
              <w:pStyle w:val="Normal"/>
              <w:rPr>
                <w:rFonts w:cs="Arial"/>
                <w:sz w:val="20"/>
                <w:szCs w:val="20"/>
              </w:rPr>
            </w:pPr>
            <w:r>
              <w:rPr>
                <w:rFonts w:cs="Arial"/>
                <w:sz w:val="20"/>
                <w:szCs w:val="20"/>
              </w:rPr>
            </w:r>
          </w:p>
          <w:p>
            <w:pPr>
              <w:pStyle w:val="Normal"/>
              <w:ind w:left="30" w:right="1908" w:hanging="0"/>
              <w:rPr>
                <w:rFonts w:cs="Arial"/>
                <w:sz w:val="20"/>
                <w:szCs w:val="20"/>
              </w:rPr>
            </w:pPr>
            <w:r>
              <w:rPr>
                <w:rFonts w:cs="Arial"/>
                <w:color w:val="000000"/>
                <w:sz w:val="20"/>
                <w:szCs w:val="20"/>
              </w:rPr>
              <w:t>Academic Performance Index (API) - District Wide.</w:t>
            </w:r>
          </w:p>
          <w:p>
            <w:pPr>
              <w:pStyle w:val="Normal"/>
              <w:rPr>
                <w:rFonts w:cs="Arial"/>
                <w:sz w:val="20"/>
                <w:szCs w:val="20"/>
              </w:rPr>
            </w:pPr>
            <w:r>
              <w:rPr>
                <w:rFonts w:cs="Arial"/>
                <w:sz w:val="20"/>
                <w:szCs w:val="20"/>
              </w:rPr>
            </w:r>
          </w:p>
          <w:p>
            <w:pPr>
              <w:pStyle w:val="Normal"/>
              <w:ind w:left="30" w:right="1908" w:hanging="0"/>
              <w:rPr>
                <w:rFonts w:cs="Arial"/>
                <w:sz w:val="20"/>
                <w:szCs w:val="20"/>
              </w:rPr>
            </w:pPr>
            <w:r>
              <w:rPr>
                <w:rFonts w:cs="Arial"/>
                <w:color w:val="000000"/>
                <w:sz w:val="20"/>
                <w:szCs w:val="20"/>
              </w:rPr>
              <w:t>Percentage of Students Successfully Completing UC/CSU A-G Course Requirements.</w:t>
            </w:r>
          </w:p>
          <w:p>
            <w:pPr>
              <w:pStyle w:val="Normal"/>
              <w:rPr>
                <w:rFonts w:cs="Arial"/>
                <w:sz w:val="20"/>
                <w:szCs w:val="20"/>
              </w:rPr>
            </w:pPr>
            <w:r>
              <w:rPr>
                <w:rFonts w:cs="Arial"/>
                <w:sz w:val="20"/>
                <w:szCs w:val="20"/>
              </w:rPr>
            </w:r>
          </w:p>
          <w:p>
            <w:pPr>
              <w:pStyle w:val="Normal"/>
              <w:ind w:left="29" w:right="173" w:hanging="0"/>
              <w:rPr>
                <w:rFonts w:cs="Arial"/>
                <w:sz w:val="20"/>
                <w:szCs w:val="20"/>
              </w:rPr>
            </w:pPr>
            <w:r>
              <w:rPr>
                <w:rFonts w:cs="Arial"/>
                <w:color w:val="000000"/>
                <w:sz w:val="20"/>
                <w:szCs w:val="20"/>
              </w:rPr>
              <w:t>Percentage of Students Successfully Completing at least 1 Career Technical Education (CTE) Pathway.</w:t>
            </w:r>
          </w:p>
          <w:p>
            <w:pPr>
              <w:pStyle w:val="Normal"/>
              <w:spacing w:lineRule="auto" w:line="480"/>
              <w:ind w:left="30" w:right="179" w:hanging="0"/>
              <w:rPr>
                <w:rFonts w:cs="Arial"/>
                <w:sz w:val="20"/>
                <w:szCs w:val="20"/>
              </w:rPr>
            </w:pPr>
            <w:r>
              <w:rPr>
                <w:rFonts w:cs="Arial"/>
                <w:color w:val="000000"/>
                <w:sz w:val="20"/>
                <w:szCs w:val="20"/>
              </w:rPr>
              <w:t>Percentage of EL Students making progress towards English Proficiency.</w:t>
            </w:r>
          </w:p>
          <w:p>
            <w:pPr>
              <w:pStyle w:val="Normal"/>
              <w:spacing w:lineRule="auto" w:line="480" w:before="5" w:after="0"/>
              <w:ind w:left="30" w:right="1169" w:hanging="0"/>
              <w:rPr>
                <w:rFonts w:cs="Arial"/>
                <w:sz w:val="20"/>
                <w:szCs w:val="20"/>
              </w:rPr>
            </w:pPr>
            <w:r>
              <w:rPr>
                <w:rFonts w:cs="Arial"/>
                <w:color w:val="000000"/>
                <w:sz w:val="20"/>
                <w:szCs w:val="20"/>
              </w:rPr>
              <w:t xml:space="preserve">Percentage of EL Students who were Reclassified. </w:t>
            </w:r>
          </w:p>
          <w:p>
            <w:pPr>
              <w:pStyle w:val="Normal"/>
              <w:spacing w:lineRule="auto" w:line="480" w:before="5" w:after="0"/>
              <w:ind w:left="30" w:right="1169" w:hanging="0"/>
              <w:rPr>
                <w:rFonts w:cs="Arial"/>
                <w:sz w:val="20"/>
                <w:szCs w:val="20"/>
              </w:rPr>
            </w:pPr>
            <w:r>
              <w:rPr>
                <w:rFonts w:cs="Arial"/>
                <w:color w:val="000000"/>
                <w:sz w:val="20"/>
                <w:szCs w:val="20"/>
              </w:rPr>
              <w:t>Percentage of Students enrolled in AP Courses.</w:t>
            </w:r>
          </w:p>
          <w:p>
            <w:pPr>
              <w:pStyle w:val="Normal"/>
              <w:spacing w:before="5" w:after="0"/>
              <w:ind w:left="30" w:right="-1" w:hanging="0"/>
              <w:rPr>
                <w:rFonts w:cs="Arial"/>
                <w:sz w:val="20"/>
                <w:szCs w:val="20"/>
              </w:rPr>
            </w:pPr>
            <w:r>
              <w:rPr>
                <w:rFonts w:cs="Arial"/>
                <w:color w:val="000000"/>
                <w:sz w:val="20"/>
                <w:szCs w:val="20"/>
              </w:rPr>
              <w:t>Percentage of Students who participated in EAP ELA and Math Examinations.</w:t>
            </w:r>
          </w:p>
          <w:p>
            <w:pPr>
              <w:pStyle w:val="Normal"/>
              <w:rPr>
                <w:rFonts w:cs="Arial"/>
                <w:sz w:val="20"/>
                <w:szCs w:val="20"/>
              </w:rPr>
            </w:pPr>
            <w:r>
              <w:rPr>
                <w:rFonts w:cs="Arial"/>
                <w:sz w:val="20"/>
                <w:szCs w:val="20"/>
              </w:rPr>
            </w:r>
          </w:p>
          <w:p>
            <w:pPr>
              <w:pStyle w:val="Normal"/>
              <w:spacing w:lineRule="auto" w:line="480" w:before="32" w:after="0"/>
              <w:ind w:left="30" w:right="179" w:hanging="0"/>
              <w:rPr>
                <w:rFonts w:cs="Arial"/>
                <w:color w:val="000000"/>
                <w:sz w:val="20"/>
                <w:szCs w:val="20"/>
              </w:rPr>
            </w:pPr>
            <w:r>
              <w:rPr>
                <w:rFonts w:cs="Arial"/>
                <w:color w:val="000000"/>
                <w:sz w:val="20"/>
                <w:szCs w:val="20"/>
              </w:rPr>
              <w:t>Percentage of Students qualifying for California Scholastic Federation (CIF). CAHSEE Completion Rates.</w:t>
            </w:r>
          </w:p>
          <w:p>
            <w:pPr>
              <w:pStyle w:val="Normal"/>
              <w:spacing w:before="5" w:after="0"/>
              <w:ind w:left="30" w:right="1908" w:hanging="0"/>
              <w:rPr>
                <w:rFonts w:cs="Arial"/>
                <w:sz w:val="20"/>
                <w:szCs w:val="20"/>
              </w:rPr>
            </w:pPr>
            <w:r>
              <w:rPr>
                <w:rFonts w:cs="Arial"/>
                <w:b/>
                <w:bCs/>
                <w:color w:val="000000"/>
                <w:sz w:val="20"/>
                <w:szCs w:val="20"/>
                <w:u w:val="single"/>
              </w:rPr>
              <w:t>Outcome</w:t>
            </w:r>
          </w:p>
          <w:p>
            <w:pPr>
              <w:pStyle w:val="Normal"/>
              <w:rPr>
                <w:rFonts w:cs="Arial"/>
                <w:sz w:val="20"/>
                <w:szCs w:val="20"/>
              </w:rPr>
            </w:pPr>
            <w:r>
              <w:rPr>
                <w:rFonts w:cs="Arial"/>
                <w:sz w:val="20"/>
                <w:szCs w:val="20"/>
              </w:rPr>
            </w:r>
          </w:p>
          <w:p>
            <w:pPr>
              <w:pStyle w:val="Normal"/>
              <w:ind w:left="30" w:right="173" w:hanging="0"/>
              <w:rPr>
                <w:rFonts w:cs="Arial"/>
                <w:sz w:val="20"/>
                <w:szCs w:val="20"/>
              </w:rPr>
            </w:pPr>
            <w:r>
              <w:rPr>
                <w:rFonts w:cs="Arial"/>
                <w:color w:val="000000"/>
                <w:sz w:val="20"/>
                <w:szCs w:val="20"/>
              </w:rPr>
              <w:t>Increase District wide CAASPP results for students meeting or exceeding ELA Standards from 35% to 37% and meeting or exceeding Math Standards from 24% to 26%.</w:t>
            </w:r>
          </w:p>
          <w:p>
            <w:pPr>
              <w:pStyle w:val="Normal"/>
              <w:rPr>
                <w:rFonts w:cs="Arial"/>
                <w:sz w:val="20"/>
                <w:szCs w:val="20"/>
              </w:rPr>
            </w:pPr>
            <w:r>
              <w:rPr>
                <w:rFonts w:cs="Arial"/>
                <w:sz w:val="20"/>
                <w:szCs w:val="20"/>
              </w:rPr>
            </w:r>
          </w:p>
          <w:p>
            <w:pPr>
              <w:pStyle w:val="Normal"/>
              <w:ind w:left="30" w:right="179" w:hanging="0"/>
              <w:rPr>
                <w:rFonts w:cs="Arial"/>
                <w:sz w:val="20"/>
                <w:szCs w:val="20"/>
              </w:rPr>
            </w:pPr>
            <w:r>
              <w:rPr>
                <w:rFonts w:cs="Arial"/>
                <w:color w:val="000000"/>
                <w:sz w:val="20"/>
                <w:szCs w:val="20"/>
              </w:rPr>
              <w:t>CDE is currently developing new indicators to determine District API Scores.</w:t>
            </w:r>
          </w:p>
          <w:p>
            <w:pPr>
              <w:pStyle w:val="Normal"/>
              <w:spacing w:before="0" w:after="240"/>
              <w:rPr>
                <w:rFonts w:cs="Arial"/>
                <w:sz w:val="20"/>
                <w:szCs w:val="20"/>
              </w:rPr>
            </w:pPr>
            <w:r>
              <w:rPr>
                <w:rFonts w:cs="Arial"/>
                <w:sz w:val="20"/>
                <w:szCs w:val="20"/>
              </w:rPr>
            </w:r>
          </w:p>
          <w:p>
            <w:pPr>
              <w:pStyle w:val="Normal"/>
              <w:ind w:left="30" w:right="269" w:hanging="0"/>
              <w:rPr>
                <w:rFonts w:cs="Arial"/>
                <w:sz w:val="20"/>
                <w:szCs w:val="20"/>
              </w:rPr>
            </w:pPr>
            <w:r>
              <w:rPr>
                <w:rFonts w:cs="Arial"/>
                <w:color w:val="000000"/>
                <w:sz w:val="20"/>
                <w:szCs w:val="20"/>
              </w:rPr>
              <w:t>Maintain 40% or higher rate of students successfully completing UC/CSU A-G Courses.</w:t>
            </w:r>
          </w:p>
          <w:p>
            <w:pPr>
              <w:pStyle w:val="Normal"/>
              <w:spacing w:before="0" w:after="240"/>
              <w:rPr>
                <w:rFonts w:cs="Arial"/>
                <w:sz w:val="20"/>
                <w:szCs w:val="20"/>
              </w:rPr>
            </w:pPr>
            <w:r>
              <w:rPr>
                <w:rFonts w:cs="Arial"/>
                <w:sz w:val="20"/>
                <w:szCs w:val="20"/>
              </w:rPr>
            </w:r>
          </w:p>
          <w:p>
            <w:pPr>
              <w:pStyle w:val="Normal"/>
              <w:ind w:left="29" w:right="86" w:hanging="0"/>
              <w:rPr>
                <w:rFonts w:cs="Arial"/>
                <w:sz w:val="20"/>
                <w:szCs w:val="20"/>
              </w:rPr>
            </w:pPr>
            <w:r>
              <w:rPr>
                <w:rFonts w:cs="Arial"/>
                <w:color w:val="000000"/>
                <w:sz w:val="20"/>
                <w:szCs w:val="20"/>
              </w:rPr>
              <w:t xml:space="preserve">Establish the baseline percentage of students successfully completing at least 1   CTE Program Pathway. </w:t>
            </w:r>
          </w:p>
          <w:p>
            <w:pPr>
              <w:pStyle w:val="Normal"/>
              <w:spacing w:before="0" w:after="240"/>
              <w:rPr>
                <w:rFonts w:cs="Arial"/>
                <w:sz w:val="20"/>
                <w:szCs w:val="20"/>
              </w:rPr>
            </w:pPr>
            <w:r>
              <w:rPr>
                <w:rFonts w:cs="Arial"/>
                <w:sz w:val="20"/>
                <w:szCs w:val="20"/>
              </w:rPr>
              <w:br/>
            </w:r>
          </w:p>
          <w:p>
            <w:pPr>
              <w:pStyle w:val="Normal"/>
              <w:ind w:left="29" w:right="-91" w:hanging="0"/>
              <w:rPr>
                <w:rFonts w:cs="Arial"/>
                <w:sz w:val="20"/>
                <w:szCs w:val="20"/>
              </w:rPr>
            </w:pPr>
            <w:r>
              <w:rPr>
                <w:rFonts w:cs="Arial"/>
                <w:color w:val="000000"/>
                <w:sz w:val="20"/>
                <w:szCs w:val="20"/>
              </w:rPr>
              <w:t>The percentage of students enrolled in AP Courses will increase from 25% to 29%.</w:t>
            </w:r>
          </w:p>
          <w:p>
            <w:pPr>
              <w:pStyle w:val="Normal"/>
              <w:spacing w:before="0" w:after="240"/>
              <w:rPr>
                <w:rFonts w:cs="Arial"/>
                <w:sz w:val="20"/>
                <w:szCs w:val="20"/>
              </w:rPr>
            </w:pPr>
            <w:r>
              <w:rPr>
                <w:rFonts w:cs="Arial"/>
                <w:sz w:val="20"/>
                <w:szCs w:val="20"/>
              </w:rPr>
            </w:r>
          </w:p>
          <w:p>
            <w:pPr>
              <w:pStyle w:val="Normal"/>
              <w:spacing w:before="5" w:after="0"/>
              <w:ind w:left="29" w:right="86" w:hanging="0"/>
              <w:rPr>
                <w:rFonts w:cs="Arial"/>
                <w:sz w:val="20"/>
                <w:szCs w:val="20"/>
              </w:rPr>
            </w:pPr>
            <w:r>
              <w:rPr>
                <w:rFonts w:cs="Arial"/>
                <w:color w:val="000000"/>
                <w:sz w:val="20"/>
                <w:szCs w:val="20"/>
              </w:rPr>
              <w:t xml:space="preserve">Maintain a 40% or higher rate for EL students progressing towards English Proficiency </w:t>
            </w:r>
          </w:p>
          <w:p>
            <w:pPr>
              <w:pStyle w:val="Normal"/>
              <w:spacing w:before="0" w:after="240"/>
              <w:rPr>
                <w:rFonts w:cs="Arial"/>
                <w:sz w:val="20"/>
                <w:szCs w:val="20"/>
              </w:rPr>
            </w:pPr>
            <w:r>
              <w:rPr>
                <w:rFonts w:cs="Arial"/>
                <w:sz w:val="20"/>
                <w:szCs w:val="20"/>
              </w:rPr>
            </w:r>
          </w:p>
          <w:p>
            <w:pPr>
              <w:pStyle w:val="Normal"/>
              <w:spacing w:before="5" w:after="0"/>
              <w:ind w:left="29" w:right="86" w:hanging="0"/>
              <w:rPr>
                <w:rFonts w:cs="Arial"/>
                <w:sz w:val="20"/>
                <w:szCs w:val="20"/>
              </w:rPr>
            </w:pPr>
            <w:r>
              <w:rPr>
                <w:rFonts w:cs="Arial"/>
                <w:color w:val="000000"/>
                <w:sz w:val="20"/>
                <w:szCs w:val="20"/>
              </w:rPr>
              <w:t>Establish a baseline percentage for EL students redesignated (reclassified)</w:t>
            </w:r>
          </w:p>
          <w:p>
            <w:pPr>
              <w:pStyle w:val="Normal"/>
              <w:spacing w:before="0" w:after="240"/>
              <w:rPr>
                <w:rFonts w:cs="Arial"/>
                <w:sz w:val="20"/>
                <w:szCs w:val="20"/>
              </w:rPr>
            </w:pPr>
            <w:r>
              <w:rPr>
                <w:rFonts w:cs="Arial"/>
                <w:sz w:val="20"/>
                <w:szCs w:val="20"/>
              </w:rPr>
            </w:r>
          </w:p>
          <w:p>
            <w:pPr>
              <w:pStyle w:val="Normal"/>
              <w:spacing w:lineRule="auto" w:line="480" w:before="5" w:after="0"/>
              <w:ind w:left="30" w:right="89" w:hanging="0"/>
              <w:rPr>
                <w:rFonts w:cs="Arial"/>
                <w:sz w:val="20"/>
                <w:szCs w:val="20"/>
              </w:rPr>
            </w:pPr>
            <w:r>
              <w:rPr>
                <w:rFonts w:cs="Arial"/>
                <w:color w:val="000000"/>
                <w:sz w:val="20"/>
                <w:szCs w:val="20"/>
              </w:rPr>
              <w:t>Maintain a 20% or higher rate of students qualifying for CSF.</w:t>
            </w:r>
          </w:p>
          <w:p>
            <w:pPr>
              <w:pStyle w:val="Normal"/>
              <w:spacing w:before="0" w:after="240"/>
              <w:rPr>
                <w:rFonts w:cs="Arial"/>
                <w:sz w:val="20"/>
                <w:szCs w:val="20"/>
              </w:rPr>
            </w:pPr>
            <w:r>
              <w:rPr>
                <w:rFonts w:cs="Arial"/>
                <w:sz w:val="20"/>
                <w:szCs w:val="20"/>
              </w:rPr>
            </w:r>
          </w:p>
          <w:p>
            <w:pPr>
              <w:pStyle w:val="Normal"/>
              <w:spacing w:before="5" w:after="0"/>
              <w:ind w:left="30" w:right="-1" w:hanging="0"/>
              <w:rPr>
                <w:rFonts w:cs="Arial"/>
                <w:sz w:val="20"/>
                <w:szCs w:val="20"/>
              </w:rPr>
            </w:pPr>
            <w:r>
              <w:rPr>
                <w:rFonts w:cs="Arial"/>
                <w:color w:val="000000"/>
                <w:sz w:val="20"/>
                <w:szCs w:val="20"/>
              </w:rPr>
              <w:t>The CAHSEE Test is currently Suspended.</w:t>
            </w:r>
          </w:p>
          <w:p>
            <w:pPr>
              <w:pStyle w:val="Normal"/>
              <w:spacing w:lineRule="auto" w:line="480" w:before="32" w:after="0"/>
              <w:ind w:left="30" w:right="179" w:hanging="0"/>
              <w:rPr>
                <w:rFonts w:cs="Arial"/>
                <w:sz w:val="20"/>
                <w:szCs w:val="20"/>
              </w:rPr>
            </w:pPr>
            <w:r>
              <w:rPr>
                <w:rFonts w:cs="Arial"/>
                <w:sz w:val="20"/>
                <w:szCs w:val="20"/>
              </w:rPr>
            </w:r>
          </w:p>
        </w:tc>
        <w:tc>
          <w:tcPr>
            <w:tcW w:w="7208"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sz w:val="20"/>
                <w:szCs w:val="20"/>
              </w:rPr>
            </w:pPr>
            <w:r>
              <w:rPr>
                <w:rFonts w:cs="Arial"/>
                <w:color w:val="000000"/>
                <w:sz w:val="20"/>
                <w:szCs w:val="20"/>
              </w:rPr>
              <w:t>35.9% of the students met or exceeded the ELA Standards on the CAASPP and 26% of the students met or exceeded the Math Standards.</w:t>
            </w:r>
          </w:p>
          <w:p>
            <w:pPr>
              <w:pStyle w:val="Normal"/>
              <w:rPr>
                <w:rFonts w:cs="Arial"/>
                <w:sz w:val="20"/>
                <w:szCs w:val="20"/>
              </w:rPr>
            </w:pPr>
            <w:r>
              <w:rPr>
                <w:rFonts w:cs="Arial"/>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sz w:val="20"/>
                <w:szCs w:val="20"/>
              </w:rPr>
            </w:pPr>
            <w:r>
              <w:rPr>
                <w:rFonts w:cs="Arial"/>
                <w:color w:val="000000"/>
                <w:sz w:val="20"/>
                <w:szCs w:val="20"/>
              </w:rPr>
              <w:t>N/A</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29.7% of the Seniors will have successfully completed UC/CSU A-G Courses the conclusion of the school year.</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12th Graders successfully completed 46 Career Technical Education (CTE) Pathways as identified by Calpads</w:t>
            </w:r>
          </w:p>
          <w:p>
            <w:pPr>
              <w:pStyle w:val="Normal"/>
              <w:spacing w:before="0" w:after="240"/>
              <w:rPr>
                <w:rFonts w:cs="Arial"/>
                <w:sz w:val="20"/>
                <w:szCs w:val="20"/>
              </w:rPr>
            </w:pPr>
            <w:r>
              <w:rPr>
                <w:rFonts w:cs="Arial"/>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sz w:val="20"/>
                <w:szCs w:val="20"/>
              </w:rPr>
            </w:pPr>
            <w:r>
              <w:rPr>
                <w:rFonts w:cs="Arial"/>
                <w:color w:val="000000"/>
                <w:sz w:val="20"/>
                <w:szCs w:val="20"/>
              </w:rPr>
              <w:t>24% of the students were enrolled in AP Courses.</w:t>
            </w:r>
          </w:p>
          <w:p>
            <w:pPr>
              <w:pStyle w:val="Normal"/>
              <w:spacing w:before="0" w:after="240"/>
              <w:rPr>
                <w:rFonts w:cs="Arial"/>
                <w:sz w:val="20"/>
                <w:szCs w:val="20"/>
              </w:rPr>
            </w:pPr>
            <w:r>
              <w:rPr>
                <w:rFonts w:cs="Arial"/>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sz w:val="20"/>
                <w:szCs w:val="20"/>
              </w:rPr>
            </w:pPr>
            <w:r>
              <w:rPr>
                <w:rFonts w:cs="Arial"/>
                <w:color w:val="000000"/>
                <w:sz w:val="20"/>
                <w:szCs w:val="20"/>
              </w:rPr>
              <w:t xml:space="preserve">51.5% demonstrated progression towards English Proficiency </w:t>
            </w:r>
          </w:p>
          <w:p>
            <w:pPr>
              <w:pStyle w:val="Normal"/>
              <w:spacing w:before="0" w:after="240"/>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8.9% of the EL students were reclassified</w:t>
            </w:r>
          </w:p>
          <w:p>
            <w:pPr>
              <w:pStyle w:val="Normal"/>
              <w:spacing w:before="0" w:after="240"/>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25% of the students qualified for CSF.</w:t>
            </w:r>
          </w:p>
          <w:p>
            <w:pPr>
              <w:pStyle w:val="Normal"/>
              <w:spacing w:before="0" w:after="240"/>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N/A</w:t>
            </w:r>
          </w:p>
          <w:p>
            <w:pPr>
              <w:pStyle w:val="Normal"/>
              <w:spacing w:before="60" w:after="60"/>
              <w:rPr>
                <w:rFonts w:eastAsia="Calibri" w:cs="Arial"/>
                <w:sz w:val="20"/>
                <w:szCs w:val="20"/>
              </w:rPr>
            </w:pPr>
            <w:r>
              <w:rPr>
                <w:rFonts w:eastAsia="Calibri" w:cs="Arial"/>
                <w:sz w:val="20"/>
                <w:szCs w:val="20"/>
              </w:rPr>
            </w:r>
          </w:p>
        </w:tc>
      </w:tr>
    </w:tbl>
    <w:p>
      <w:pPr>
        <w:pStyle w:val="Normal"/>
        <w:rPr>
          <w:rFonts w:cs="Arial"/>
          <w:sz w:val="20"/>
          <w:szCs w:val="12"/>
        </w:rPr>
      </w:pPr>
      <w:r>
        <w:rPr>
          <w:rFonts w:cs="Arial"/>
          <w:sz w:val="20"/>
          <w:szCs w:val="12"/>
        </w:rPr>
      </w:r>
    </w:p>
    <w:tbl>
      <w:tblPr>
        <w:tblW w:w="4950" w:type="pct"/>
        <w:jc w:val="left"/>
        <w:tblInd w:w="-180" w:type="dxa"/>
        <w:tblLayout w:type="fixed"/>
        <w:tblCellMar>
          <w:top w:w="0" w:type="dxa"/>
          <w:left w:w="72" w:type="dxa"/>
          <w:bottom w:w="0" w:type="dxa"/>
          <w:right w:w="72" w:type="dxa"/>
        </w:tblCellMar>
      </w:tblPr>
      <w:tblGrid>
        <w:gridCol w:w="1195"/>
        <w:gridCol w:w="1750"/>
        <w:gridCol w:w="5004"/>
        <w:gridCol w:w="6307"/>
      </w:tblGrid>
      <w:tr>
        <w:trPr/>
        <w:tc>
          <w:tcPr>
            <w:tcW w:w="14256" w:type="dxa"/>
            <w:gridSpan w:val="4"/>
            <w:tcBorders/>
            <w:vAlign w:val="center"/>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eastAsia="Calibri" w:cs="Arial"/>
                <w:b/>
                <w:b/>
              </w:rPr>
            </w:pPr>
            <w:hyperlink w:anchor="Instructions_AU_ActionsServices">
              <w:r>
                <w:rPr>
                  <w:rStyle w:val="InternetLink"/>
                  <w:rFonts w:cs="Arial"/>
                </w:rPr>
                <w:t>ACTIONS / SERVICES</w:t>
              </w:r>
            </w:hyperlink>
          </w:p>
        </w:tc>
      </w:tr>
      <w:tr>
        <w:trPr/>
        <w:tc>
          <w:tcPr>
            <w:tcW w:w="14256" w:type="dxa"/>
            <w:gridSpan w:val="4"/>
            <w:tcBorders/>
            <w:vAlign w:val="center"/>
          </w:tcPr>
          <w:p>
            <w:pPr>
              <w:pStyle w:val="Normal"/>
              <w:snapToGrid w:val="false"/>
              <w:spacing w:before="60" w:after="60"/>
              <w:rPr>
                <w:rFonts w:eastAsia="Calibri" w:cs="Arial"/>
                <w:b/>
                <w:b/>
                <w:color w:val="000000"/>
                <w:sz w:val="20"/>
                <w:szCs w:val="20"/>
              </w:rPr>
            </w:pPr>
            <w:r>
              <w:rPr>
                <w:rFonts w:eastAsia="Calibri" w:cs="Arial"/>
                <w:b/>
                <w:color w:val="000000"/>
                <w:sz w:val="20"/>
                <w:szCs w:val="20"/>
              </w:rPr>
            </w:r>
          </w:p>
        </w:tc>
      </w:tr>
      <w:tr>
        <w:trPr/>
        <w:tc>
          <w:tcPr>
            <w:tcW w:w="1195"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16" name="Frame1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50"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004"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307"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5"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0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5" w:after="0"/>
              <w:ind w:left="30" w:right="-1" w:hanging="0"/>
              <w:rPr>
                <w:rFonts w:eastAsia="Calibri" w:cs="Arial"/>
                <w:sz w:val="20"/>
                <w:szCs w:val="20"/>
              </w:rPr>
            </w:pPr>
            <w:r>
              <w:rPr>
                <w:rFonts w:cs="Arial"/>
                <w:color w:val="000000"/>
                <w:sz w:val="20"/>
                <w:szCs w:val="20"/>
              </w:rPr>
              <w:t>Additional 4th-6th Grade level Teacher to reduce class size similar to all other grade levels at the elementary school.  </w:t>
            </w:r>
          </w:p>
        </w:tc>
        <w:tc>
          <w:tcPr>
            <w:tcW w:w="63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The District continued to fund an additional 1.0 FTE elementary teacher to maintain a reduced average class size for the 4th - 6th grade level.</w:t>
            </w:r>
          </w:p>
        </w:tc>
      </w:tr>
      <w:tr>
        <w:trPr>
          <w:trHeight w:val="436" w:hRule="atLeast"/>
        </w:trPr>
        <w:tc>
          <w:tcPr>
            <w:tcW w:w="2945"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0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52,936 EPA</w:t>
            </w:r>
            <w:r>
              <w:rPr>
                <w:rFonts w:cs="Times New Roman" w:ascii="Times New Roman" w:hAnsi="Times New Roman"/>
                <w:sz w:val="20"/>
                <w:szCs w:val="20"/>
              </w:rPr>
              <w:t xml:space="preserve"> </w:t>
            </w:r>
            <w:r>
              <w:rPr>
                <w:rFonts w:cs="Arial"/>
                <w:color w:val="000000"/>
                <w:sz w:val="20"/>
                <w:szCs w:val="20"/>
              </w:rPr>
              <w:t>Teacher Salaries plus Statutory Benefits</w:t>
            </w:r>
          </w:p>
        </w:tc>
        <w:tc>
          <w:tcPr>
            <w:tcW w:w="63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60,017</w:t>
            </w:r>
          </w:p>
        </w:tc>
      </w:tr>
      <w:tr>
        <w:trPr/>
        <w:tc>
          <w:tcPr>
            <w:tcW w:w="1195"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17" name="Frame1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50"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004"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307"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5"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0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The Reading Intervention Teacher Position will be increased from .50 FTE to 1.0 FTE. The additional time will be used to provide support for struggling young readers in grades K-3 and targeted academic reading support for students in grades 4 - 6. Based on the level of need support may also be provided in Mathematics.  </w:t>
            </w:r>
          </w:p>
        </w:tc>
        <w:tc>
          <w:tcPr>
            <w:tcW w:w="63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The District hired a 1.0 FTE Reading Intervention teacher to support struggling readers at the K-3 grade level. As time allowed support in mathematics was provided  to students in grades 4th - 6th. 52 students received services.</w:t>
            </w:r>
          </w:p>
        </w:tc>
      </w:tr>
      <w:tr>
        <w:trPr>
          <w:trHeight w:val="427" w:hRule="atLeast"/>
        </w:trPr>
        <w:tc>
          <w:tcPr>
            <w:tcW w:w="2945"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0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Arial"/>
                <w:color w:val="000000"/>
                <w:sz w:val="20"/>
                <w:szCs w:val="20"/>
              </w:rPr>
              <w:t>$90,740 EPA</w:t>
            </w:r>
            <w:r>
              <w:rPr>
                <w:rFonts w:cs="Times New Roman" w:ascii="Times New Roman" w:hAnsi="Times New Roman"/>
                <w:sz w:val="20"/>
                <w:szCs w:val="20"/>
              </w:rPr>
              <w:t xml:space="preserve"> </w:t>
            </w:r>
            <w:r>
              <w:rPr>
                <w:rFonts w:cs="Arial"/>
                <w:color w:val="000000"/>
                <w:sz w:val="20"/>
                <w:szCs w:val="20"/>
              </w:rPr>
              <w:t>Teacher Salaries plus Statutory Benefits</w:t>
            </w:r>
          </w:p>
        </w:tc>
        <w:tc>
          <w:tcPr>
            <w:tcW w:w="63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w:t>
            </w:r>
            <w:r>
              <w:rPr>
                <w:rFonts w:cs="Arial"/>
                <w:bCs/>
                <w:color w:val="000000"/>
                <w:sz w:val="20"/>
                <w:szCs w:val="20"/>
              </w:rPr>
              <w:t>$ 90,720</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238760"/>
                      <wp:effectExtent l="0" t="0" r="0" b="0"/>
                      <wp:wrapNone/>
                      <wp:docPr id="18" name="Frame1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After School Intervention/Enrichment to provide extended learning opportunities and additional support aligned to classroom instruction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The program has not been  developed yet. The District received a SIG in December providing funds for the planning of an after school program in 2016-2017 and the implementation of an after school program in 2017 - 2018.</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16,000 LCFF- Teacher Other Pay</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0.00</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19" name="Frame1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The 1.0 FTE EL Teacher will provide both pull out an class ELD instruction, assess EL performance, monitor progress and determine reclassification status of all EL students within the District.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A 1.0 FTE Certificated teacher provided  push-in and pull-out support for the 39 EL students at the Elementary Schoo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rPr>
                <w:rFonts w:ascii="Times New Roman" w:hAnsi="Times New Roman" w:cs="Times New Roman"/>
                <w:sz w:val="20"/>
                <w:szCs w:val="20"/>
              </w:rPr>
            </w:pPr>
            <w:r>
              <w:rPr>
                <w:rFonts w:cs="Calibri" w:ascii="Calibri" w:hAnsi="Calibri"/>
                <w:bCs/>
                <w:color w:val="000000"/>
                <w:sz w:val="20"/>
                <w:szCs w:val="20"/>
              </w:rPr>
              <w:t> </w:t>
            </w:r>
            <w:r>
              <w:rPr>
                <w:rFonts w:cs="Arial"/>
                <w:color w:val="000000"/>
                <w:sz w:val="20"/>
                <w:szCs w:val="20"/>
              </w:rPr>
              <w:t>$60,431</w:t>
            </w:r>
            <w:r>
              <w:rPr>
                <w:rFonts w:cs="Times New Roman" w:ascii="Times New Roman" w:hAnsi="Times New Roman"/>
                <w:sz w:val="20"/>
                <w:szCs w:val="20"/>
              </w:rPr>
              <w:t xml:space="preserve"> </w:t>
            </w:r>
            <w:r>
              <w:rPr>
                <w:rFonts w:cs="Arial"/>
                <w:color w:val="000000"/>
                <w:sz w:val="20"/>
                <w:szCs w:val="20"/>
              </w:rPr>
              <w:t>Supplemental/Concentration - Teacher Salaries plus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62,304</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20" name="Frame2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2 - .495 FTE Instructional Aides in grades K-8 to provide additional support to EL students in the areas of ELA and math.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2 - .495 FTE Instructional Aides in grades K-8 to provide additional support to the 39 EL students in the areas of ELA and math.  </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Arial"/>
                <w:color w:val="000000"/>
                <w:sz w:val="20"/>
                <w:szCs w:val="20"/>
              </w:rPr>
              <w:t>$17,557</w:t>
            </w:r>
            <w:r>
              <w:rPr>
                <w:rFonts w:cs="Times New Roman" w:ascii="Times New Roman" w:hAnsi="Times New Roman"/>
                <w:sz w:val="20"/>
                <w:szCs w:val="20"/>
              </w:rPr>
              <w:t xml:space="preserve"> </w:t>
            </w:r>
            <w:r>
              <w:rPr>
                <w:rFonts w:cs="Arial"/>
                <w:color w:val="000000"/>
                <w:sz w:val="20"/>
                <w:szCs w:val="20"/>
              </w:rPr>
              <w:t>Supplemental Concentration/Resource/Title 1 - Classified Salary plus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24,470</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800100" cy="238760"/>
                      <wp:effectExtent l="0" t="0" r="0" b="0"/>
                      <wp:wrapNone/>
                      <wp:docPr id="21" name="Frame2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NWEA Testing to assess student progress at benchmark points throughout the year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NWEA Testing occurred three times during the school year for K-2 students and twice for grades 3 - 8.</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Calibri" w:ascii="Calibri" w:hAnsi="Calibri"/>
                <w:bCs/>
                <w:color w:val="000000"/>
                <w:sz w:val="20"/>
                <w:szCs w:val="20"/>
              </w:rPr>
              <w:t> </w:t>
            </w:r>
            <w:r>
              <w:rPr>
                <w:rFonts w:cs="Arial"/>
                <w:color w:val="000000"/>
                <w:sz w:val="20"/>
                <w:szCs w:val="20"/>
              </w:rPr>
              <w:t>$4388 RS</w:t>
            </w:r>
            <w:r>
              <w:rPr>
                <w:rFonts w:cs="Times New Roman" w:ascii="Times New Roman" w:hAnsi="Times New Roman"/>
                <w:sz w:val="20"/>
                <w:szCs w:val="20"/>
              </w:rPr>
              <w:t xml:space="preserve"> </w:t>
            </w:r>
            <w:r>
              <w:rPr>
                <w:rFonts w:cs="Arial"/>
                <w:color w:val="000000"/>
                <w:sz w:val="20"/>
                <w:szCs w:val="20"/>
              </w:rPr>
              <w:t>Supplemental/Concentration - testing</w:t>
            </w:r>
          </w:p>
          <w:p>
            <w:pPr>
              <w:pStyle w:val="Normal"/>
              <w:spacing w:before="60" w:after="60"/>
              <w:rPr>
                <w:rFonts w:ascii="Times New Roman" w:hAnsi="Times New Roman" w:eastAsia="Calibri" w:cs="Arial"/>
                <w:sz w:val="20"/>
                <w:szCs w:val="20"/>
              </w:rPr>
            </w:pPr>
            <w:r>
              <w:rPr>
                <w:rFonts w:eastAsia="Calibri" w:cs="Arial" w:ascii="Times New Roman" w:hAnsi="Times New Roman"/>
                <w:sz w:val="20"/>
                <w:szCs w:val="20"/>
              </w:rPr>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2,396 (less because switched from calendar year to fiscal year- Jan-June 2017)</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800100" cy="238760"/>
                      <wp:effectExtent l="0" t="0" r="0" b="0"/>
                      <wp:wrapNone/>
                      <wp:docPr id="22" name="Frame2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eastAsia="Calibri" w:cs="Arial"/>
                <w:sz w:val="20"/>
                <w:szCs w:val="20"/>
              </w:rPr>
              <w:t>.</w:t>
            </w:r>
            <w:r>
              <w:rPr>
                <w:rFonts w:cs="Arial"/>
                <w:color w:val="000000"/>
                <w:sz w:val="20"/>
                <w:szCs w:val="20"/>
              </w:rPr>
              <w:t xml:space="preserve"> 2 FTE Counseling Support to meet with all students reinforcing academic achievement and with all high school students and parents to monitor their 4 year plan and post- secondary goal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eastAsia="Calibri" w:cs="Arial"/>
                <w:sz w:val="20"/>
                <w:szCs w:val="20"/>
              </w:rPr>
              <w:t>.</w:t>
            </w:r>
            <w:r>
              <w:rPr>
                <w:rFonts w:cs="Arial"/>
                <w:color w:val="000000"/>
                <w:sz w:val="20"/>
                <w:szCs w:val="20"/>
              </w:rPr>
              <w:t xml:space="preserve"> 2 FTE Counseling Support to meet with all students reinforcing academic achievement and with 146 students enrolled at the  high school and their parents to monitor their 4 year plan and post- secondary goals.</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17,342</w:t>
            </w:r>
            <w:r>
              <w:rPr>
                <w:rStyle w:val="Appletabspan"/>
                <w:rFonts w:cs="Arial"/>
                <w:color w:val="000000"/>
                <w:sz w:val="20"/>
                <w:szCs w:val="20"/>
              </w:rPr>
              <w:tab/>
            </w:r>
            <w:r>
              <w:rPr>
                <w:rFonts w:cs="Arial"/>
                <w:color w:val="000000"/>
                <w:sz w:val="20"/>
                <w:szCs w:val="20"/>
              </w:rPr>
              <w:t>LCFF - Guidance &amp; Welfare</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17,680</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800100" cy="238760"/>
                      <wp:effectExtent l="0" t="0" r="0" b="0"/>
                      <wp:wrapNone/>
                      <wp:docPr id="23" name="Frame2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1 Period Math Intervention (.17 FTE) will provide additional instructional time and support for students struggling to meet the high school graduation requirements in Mathematics.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1 period of Math Intervention was offered at the high school and had an enrollment of 9 students.</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Calibri" w:ascii="Calibri" w:hAnsi="Calibri"/>
                <w:bCs/>
                <w:color w:val="000000"/>
                <w:sz w:val="20"/>
                <w:szCs w:val="20"/>
              </w:rPr>
              <w:t> </w:t>
            </w:r>
            <w:r>
              <w:rPr>
                <w:rFonts w:cs="Arial"/>
                <w:color w:val="000000"/>
                <w:sz w:val="20"/>
                <w:szCs w:val="20"/>
              </w:rPr>
              <w:t>$13,223</w:t>
            </w:r>
            <w:r>
              <w:rPr>
                <w:rFonts w:cs="Times New Roman" w:ascii="Times New Roman" w:hAnsi="Times New Roman"/>
                <w:sz w:val="20"/>
                <w:szCs w:val="20"/>
              </w:rPr>
              <w:t xml:space="preserve"> </w:t>
            </w:r>
            <w:r>
              <w:rPr>
                <w:rFonts w:cs="Arial"/>
                <w:color w:val="000000"/>
                <w:sz w:val="20"/>
                <w:szCs w:val="20"/>
              </w:rPr>
              <w:t>Supplemental Concentration - Teacher Salaries plus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13,631</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800100" cy="238760"/>
                      <wp:effectExtent l="0" t="0" r="0" b="0"/>
                      <wp:wrapNone/>
                      <wp:docPr id="24" name="Frame2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An AG Business course will be offered at the high school as a potential 3rd year math class. (.17 FTE)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1 course of Ag. Business was offered at the high school with an enrollment of 18 students.</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10,273 LCFF- Teacher Salary - Agriculture including Statutory Benefit</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10,993</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800100" cy="238760"/>
                      <wp:effectExtent l="0" t="0" r="0" b="0"/>
                      <wp:wrapNone/>
                      <wp:docPr id="25" name="Frame2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One course of English 12 will be offered at the   high school to provide reading and writing support to 11th and 12th grade students with an IEP, a 504 plan or struggling with college prep English courses. (.17 FTE)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An English support class for juniors and seniors was offered at the high school and had an enrollment 11 students.</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13,600 Rural Education - Special Ed Teacher Salary plus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13,631</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0">
                      <wp:simplePos x="0" y="0"/>
                      <wp:positionH relativeFrom="column">
                        <wp:posOffset>4246245</wp:posOffset>
                      </wp:positionH>
                      <wp:positionV relativeFrom="page">
                        <wp:posOffset>7296785</wp:posOffset>
                      </wp:positionV>
                      <wp:extent cx="800100" cy="18415"/>
                      <wp:effectExtent l="0" t="0" r="0" b="0"/>
                      <wp:wrapNone/>
                      <wp:docPr id="26" name="Frame26"/>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Financial Management will be included as a graduation requirement for all Seniors. This class will provide an exposure and understanding of the   many aspects of personal finances as they prepare to become successful productive young adults.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2 periods of Financial Management was offered at the high school as a graduation requirement for Seniors, 34 students were enrolled.</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Arial"/>
                <w:color w:val="000000"/>
                <w:sz w:val="20"/>
                <w:szCs w:val="20"/>
              </w:rPr>
              <w:t>$30852 (.34 FTE)</w:t>
            </w:r>
            <w:r>
              <w:rPr>
                <w:rFonts w:cs="Times New Roman" w:ascii="Times New Roman" w:hAnsi="Times New Roman"/>
                <w:sz w:val="20"/>
                <w:szCs w:val="20"/>
              </w:rPr>
              <w:t xml:space="preserve"> </w:t>
            </w:r>
            <w:r>
              <w:rPr>
                <w:rFonts w:cs="Arial"/>
                <w:color w:val="000000"/>
                <w:sz w:val="20"/>
                <w:szCs w:val="20"/>
              </w:rPr>
              <w:t>Supplemental/Concentration plus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30,610    </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4613"/>
        <w:gridCol w:w="9643"/>
      </w:tblGrid>
      <w:tr>
        <w:trPr>
          <w:trHeight w:val="405" w:hRule="atLeast"/>
        </w:trPr>
        <w:tc>
          <w:tcPr>
            <w:tcW w:w="14256" w:type="dxa"/>
            <w:gridSpan w:val="2"/>
            <w:tcBorders/>
          </w:tcPr>
          <w:p>
            <w:pPr>
              <w:pStyle w:val="Normal"/>
              <w:tabs>
                <w:tab w:val="clear" w:pos="720"/>
                <w:tab w:val="left" w:pos="9129" w:leader="none"/>
              </w:tabs>
              <w:spacing w:before="60" w:after="60"/>
              <w:rPr>
                <w:rFonts w:eastAsia="Calibri"/>
              </w:rPr>
            </w:pPr>
            <w:hyperlink w:anchor="Instructions_AU_Analysis">
              <w:r>
                <w:rPr>
                  <w:rStyle w:val="InternetLink"/>
                  <w:rFonts w:eastAsia="Calibri"/>
                </w:rPr>
                <w:t>A</w:t>
              </w:r>
              <w:r>
                <w:rPr>
                  <w:rStyle w:val="InternetLink"/>
                  <w:rFonts w:eastAsia="Calibri" w:cs="Arial"/>
                </w:rPr>
                <w:t>NALYSIS</w:t>
              </w:r>
            </w:hyperlink>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 xml:space="preserve">The District was able to implement nearly all of the Actions and Services for this goal. </w:t>
            </w:r>
          </w:p>
          <w:p>
            <w:pPr>
              <w:pStyle w:val="Normal"/>
              <w:spacing w:before="60" w:after="60"/>
              <w:rPr>
                <w:rFonts w:ascii="Times New Roman" w:hAnsi="Times New Roman" w:cs="Times New Roman"/>
                <w:sz w:val="22"/>
                <w:szCs w:val="22"/>
              </w:rPr>
            </w:pPr>
            <w:r>
              <w:rPr>
                <w:rFonts w:cs="Arial"/>
                <w:color w:val="000000"/>
                <w:sz w:val="22"/>
                <w:szCs w:val="22"/>
              </w:rPr>
              <w:t>The After School program has not been developed yet. The District received a SIG in December providing funds for the planning of an after school program in 2016-2017 and the implementation of an after school program in 2017 - 2018.</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The District met the goal for improvement on the CAASPP Math scores but only showed modest growth in the area of ELA.  </w:t>
            </w:r>
          </w:p>
          <w:p>
            <w:pPr>
              <w:pStyle w:val="Normal"/>
              <w:spacing w:before="60" w:after="60"/>
              <w:rPr>
                <w:rFonts w:ascii="Times New Roman" w:hAnsi="Times New Roman" w:cs="Times New Roman"/>
                <w:sz w:val="22"/>
                <w:szCs w:val="22"/>
              </w:rPr>
            </w:pPr>
            <w:r>
              <w:rPr>
                <w:rFonts w:cs="Arial"/>
                <w:color w:val="000000"/>
                <w:sz w:val="22"/>
                <w:szCs w:val="22"/>
              </w:rPr>
              <w:t>The high school experienced a shift in student focus with more students completing multiple CTE Pathways and fewer students completing A-G requirements and a reduced enrollment in AP Courses.</w:t>
            </w:r>
          </w:p>
          <w:p>
            <w:pPr>
              <w:pStyle w:val="Normal"/>
              <w:spacing w:before="60" w:after="60"/>
              <w:rPr>
                <w:rFonts w:ascii="Times New Roman" w:hAnsi="Times New Roman" w:cs="Times New Roman"/>
                <w:sz w:val="22"/>
                <w:szCs w:val="22"/>
              </w:rPr>
            </w:pPr>
            <w:r>
              <w:rPr>
                <w:rFonts w:cs="Arial"/>
                <w:color w:val="000000"/>
                <w:sz w:val="22"/>
                <w:szCs w:val="22"/>
              </w:rPr>
              <w:t xml:space="preserve">51.5% of the EL students demonstrated progression towards English Proficiency meeting the District’s goal of being 40% or higher, however it did not show the progression desired within the CDE Dashboard. (reclassification) </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 xml:space="preserve">The only material difference between Budgeted Expenditures and the Estimated Actual Expenditures was due to the delay in the implementation of the After School Program from the 2016-2017 school year to 2017-2018. </w:t>
            </w:r>
          </w:p>
          <w:p>
            <w:pPr>
              <w:pStyle w:val="Normal"/>
              <w:spacing w:before="60" w:after="60"/>
              <w:rPr>
                <w:rFonts w:ascii="Times New Roman" w:hAnsi="Times New Roman" w:cs="Times New Roman"/>
                <w:sz w:val="22"/>
                <w:szCs w:val="22"/>
              </w:rPr>
            </w:pPr>
            <w:r>
              <w:rPr>
                <w:rFonts w:cs="Arial"/>
                <w:color w:val="000000"/>
                <w:sz w:val="22"/>
                <w:szCs w:val="22"/>
              </w:rPr>
              <w:t>Additional material differences were due to an increase in salaries and the District’s contribution to Health and Welfare benefits.</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The After School Program at FES will be implemented in the 2017-2018 school year and the expected outcome for the percentage of EL students demonstrating progression towards English Proficiency will be adjusted to reflect the evaluation rubrics used in the CDE Dashboard (reclassification).</w:t>
            </w:r>
          </w:p>
          <w:p>
            <w:pPr>
              <w:pStyle w:val="Normal"/>
              <w:spacing w:before="60" w:after="60"/>
              <w:rPr>
                <w:rFonts w:ascii="Times New Roman" w:hAnsi="Times New Roman" w:cs="Times New Roman"/>
                <w:sz w:val="22"/>
                <w:szCs w:val="22"/>
              </w:rPr>
            </w:pPr>
            <w:r>
              <w:rPr>
                <w:rFonts w:cs="Arial"/>
                <w:color w:val="000000"/>
                <w:sz w:val="22"/>
                <w:szCs w:val="22"/>
              </w:rPr>
              <w:t>There were two metrics written for EL students. The CDE Dashboard indicator will be added as it combines both LCFF metrics for ELs.  </w:t>
            </w:r>
          </w:p>
          <w:p>
            <w:pPr>
              <w:pStyle w:val="Normal"/>
              <w:spacing w:before="60" w:after="60"/>
              <w:rPr>
                <w:rFonts w:ascii="Times New Roman" w:hAnsi="Times New Roman" w:cs="Times New Roman"/>
                <w:sz w:val="22"/>
                <w:szCs w:val="22"/>
              </w:rPr>
            </w:pPr>
            <w:r>
              <w:rPr>
                <w:rFonts w:cs="Arial"/>
                <w:color w:val="000000"/>
                <w:sz w:val="22"/>
                <w:szCs w:val="22"/>
              </w:rPr>
              <w:t>The participation rate for the EAP examination was deleted as all 11th graders now take the EAP as part of the CAASPP.   </w:t>
            </w:r>
          </w:p>
        </w:tc>
      </w:tr>
    </w:tbl>
    <w:p>
      <w:pPr>
        <w:pStyle w:val="Normal"/>
        <w:rPr/>
      </w:pPr>
      <w:r>
        <w:br w:type="page"/>
      </w:r>
      <w:r>
        <w:rPr/>
      </w:r>
    </w:p>
    <w:p>
      <w:pPr>
        <w:pStyle w:val="Normal"/>
        <w:rPr/>
      </w:pPr>
      <w:r>
        <w:rPr/>
      </w:r>
    </w:p>
    <w:tbl>
      <w:tblPr>
        <w:tblW w:w="5000" w:type="pct"/>
        <w:jc w:val="left"/>
        <w:tblInd w:w="-185" w:type="dxa"/>
        <w:tblLayout w:type="fixed"/>
        <w:tblCellMar>
          <w:top w:w="115" w:type="dxa"/>
          <w:left w:w="0" w:type="dxa"/>
          <w:bottom w:w="115" w:type="dxa"/>
          <w:right w:w="0" w:type="dxa"/>
        </w:tblCellMar>
      </w:tblPr>
      <w:tblGrid>
        <w:gridCol w:w="1960"/>
        <w:gridCol w:w="2978"/>
        <w:gridCol w:w="2254"/>
        <w:gridCol w:w="7208"/>
      </w:tblGrid>
      <w:tr>
        <w:trPr>
          <w:trHeight w:val="720" w:hRule="atLeast"/>
        </w:trPr>
        <w:tc>
          <w:tcPr>
            <w:tcW w:w="1960"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4</w:t>
            </w:r>
          </w:p>
        </w:tc>
        <w:tc>
          <w:tcPr>
            <w:tcW w:w="12440"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spacing w:before="60" w:after="60"/>
              <w:rPr>
                <w:rFonts w:ascii="Times New Roman" w:hAnsi="Times New Roman" w:cs="Times New Roman"/>
              </w:rPr>
            </w:pPr>
            <w:r>
              <w:rPr>
                <w:rFonts w:cs="Arial"/>
                <w:color w:val="000000"/>
              </w:rPr>
              <w:t>The District will improve student engagement by maintaining a positive learning environment, encouraging</w:t>
            </w:r>
            <w:r>
              <w:rPr>
                <w:rFonts w:cs="Times New Roman" w:ascii="Times New Roman" w:hAnsi="Times New Roman"/>
              </w:rPr>
              <w:t xml:space="preserve"> </w:t>
            </w:r>
            <w:r>
              <w:rPr>
                <w:rFonts w:cs="Arial"/>
                <w:color w:val="000000"/>
              </w:rPr>
              <w:t>parent participation and providing a safe school climate.</w:t>
            </w:r>
          </w:p>
          <w:p>
            <w:pPr>
              <w:pStyle w:val="Normal"/>
              <w:tabs>
                <w:tab w:val="clear" w:pos="720"/>
                <w:tab w:val="left" w:pos="1110" w:leader="none"/>
              </w:tabs>
              <w:spacing w:before="60" w:after="60"/>
              <w:rPr>
                <w:rFonts w:ascii="Times New Roman" w:hAnsi="Times New Roman" w:cs="Arial"/>
                <w:color w:val="000000"/>
                <w:sz w:val="22"/>
                <w:szCs w:val="20"/>
              </w:rPr>
            </w:pPr>
            <w:r>
              <w:rPr>
                <w:rFonts w:cs="Arial" w:ascii="Times New Roman" w:hAnsi="Times New Roman"/>
                <w:color w:val="000000"/>
                <w:sz w:val="22"/>
                <w:szCs w:val="20"/>
              </w:rPr>
            </w:r>
          </w:p>
        </w:tc>
      </w:tr>
      <w:tr>
        <w:trPr>
          <w:trHeight w:val="267" w:hRule="atLeast"/>
        </w:trPr>
        <w:tc>
          <w:tcPr>
            <w:tcW w:w="4938"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62"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9" w:name="__Fieldmark__33_4030925488"/>
            <w:bookmarkStart w:id="80" w:name="__Fieldmark__33_4030925488"/>
            <w:bookmarkEnd w:id="80"/>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1" w:name="__Fieldmark__34_4030925488"/>
            <w:bookmarkStart w:id="82" w:name="__Fieldmark__34_4030925488"/>
            <w:bookmarkEnd w:id="82"/>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3" w:name="__Fieldmark__35_4030925488"/>
            <w:bookmarkStart w:id="84" w:name="__Fieldmark__35_4030925488"/>
            <w:bookmarkEnd w:id="84"/>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5" w:name="__Fieldmark__36_4030925488"/>
            <w:bookmarkStart w:id="86" w:name="__Fieldmark__36_4030925488"/>
            <w:bookmarkEnd w:id="86"/>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7" w:name="__Fieldmark__37_4030925488"/>
            <w:bookmarkStart w:id="88" w:name="__Fieldmark__37_4030925488"/>
            <w:bookmarkEnd w:id="88"/>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9" w:name="__Fieldmark__38_4030925488"/>
            <w:bookmarkStart w:id="90" w:name="__Fieldmark__38_4030925488"/>
            <w:bookmarkEnd w:id="90"/>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1" w:name="__Fieldmark__39_4030925488"/>
            <w:bookmarkStart w:id="92" w:name="__Fieldmark__39_4030925488"/>
            <w:bookmarkEnd w:id="92"/>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3" w:name="__Fieldmark__40_4030925488"/>
            <w:bookmarkStart w:id="94" w:name="__Fieldmark__40_4030925488"/>
            <w:bookmarkEnd w:id="94"/>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41_4030925488"/>
            <w:bookmarkStart w:id="96" w:name="__Fieldmark__41_4030925488"/>
            <w:bookmarkEnd w:id="96"/>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7" w:name="__Fieldmark__42_4030925488"/>
            <w:bookmarkStart w:id="98" w:name="__Fieldmark__42_4030925488"/>
            <w:bookmarkEnd w:id="98"/>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r>
            <w:r>
              <w:rPr>
                <w:rFonts w:eastAsia="Calibri" w:cs="Arial"/>
                <w:color w:val="000000"/>
                <w:sz w:val="22"/>
              </w:rPr>
              <w:t>______________________________________</w:t>
            </w:r>
          </w:p>
        </w:tc>
      </w:tr>
      <w:tr>
        <w:trPr/>
        <w:tc>
          <w:tcPr>
            <w:tcW w:w="14400" w:type="dxa"/>
            <w:gridSpan w:val="4"/>
            <w:tcBorders/>
            <w:vAlign w:val="bottom"/>
          </w:tcPr>
          <w:p>
            <w:pPr>
              <w:pStyle w:val="Normal"/>
              <w:spacing w:before="60" w:after="60"/>
              <w:rPr>
                <w:rFonts w:eastAsia="Calibri" w:cs="Arial"/>
                <w:b/>
                <w:b/>
              </w:rPr>
            </w:pPr>
            <w:hyperlink w:anchor="Instructions_AU_AnnMeasOutcomes">
              <w:r>
                <w:rPr>
                  <w:rStyle w:val="InternetLink"/>
                  <w:rFonts w:cs="Arial"/>
                </w:rPr>
                <w:t>ANNUAL MEASURABLE OUTCOMES</w:t>
              </w:r>
            </w:hyperlink>
          </w:p>
        </w:tc>
      </w:tr>
      <w:tr>
        <w:trPr/>
        <w:tc>
          <w:tcPr>
            <w:tcW w:w="7192"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7208"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192"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ind w:left="30" w:right="1908" w:hanging="0"/>
              <w:rPr>
                <w:rFonts w:cs="Arial"/>
                <w:sz w:val="20"/>
                <w:szCs w:val="20"/>
              </w:rPr>
            </w:pPr>
            <w:r>
              <w:rPr>
                <w:rFonts w:cs="Arial"/>
                <w:b/>
                <w:bCs/>
                <w:color w:val="000000"/>
                <w:sz w:val="20"/>
                <w:szCs w:val="20"/>
                <w:u w:val="single"/>
              </w:rPr>
              <w:t>Metric</w:t>
            </w:r>
          </w:p>
          <w:p>
            <w:pPr>
              <w:pStyle w:val="Normal"/>
              <w:rPr>
                <w:rFonts w:cs="Arial"/>
                <w:sz w:val="20"/>
                <w:szCs w:val="20"/>
              </w:rPr>
            </w:pPr>
            <w:r>
              <w:rPr>
                <w:rFonts w:cs="Arial"/>
                <w:sz w:val="20"/>
                <w:szCs w:val="20"/>
              </w:rPr>
            </w:r>
          </w:p>
          <w:p>
            <w:pPr>
              <w:pStyle w:val="Normal"/>
              <w:spacing w:lineRule="auto" w:line="480"/>
              <w:ind w:left="30" w:right="71" w:hanging="0"/>
              <w:rPr>
                <w:rFonts w:cs="Arial"/>
                <w:sz w:val="20"/>
                <w:szCs w:val="20"/>
              </w:rPr>
            </w:pPr>
            <w:r>
              <w:rPr>
                <w:rFonts w:cs="Arial"/>
                <w:color w:val="000000"/>
                <w:sz w:val="20"/>
                <w:szCs w:val="20"/>
              </w:rPr>
              <w:t xml:space="preserve">District Attendance Rates. </w:t>
            </w:r>
          </w:p>
          <w:p>
            <w:pPr>
              <w:pStyle w:val="Normal"/>
              <w:spacing w:lineRule="auto" w:line="480"/>
              <w:ind w:left="30" w:right="71" w:hanging="0"/>
              <w:rPr>
                <w:rFonts w:cs="Arial"/>
                <w:sz w:val="20"/>
                <w:szCs w:val="20"/>
              </w:rPr>
            </w:pPr>
            <w:r>
              <w:rPr>
                <w:rFonts w:cs="Arial"/>
                <w:color w:val="000000"/>
                <w:sz w:val="20"/>
                <w:szCs w:val="20"/>
              </w:rPr>
              <w:t xml:space="preserve">Chronic Absenteeism Rates. </w:t>
            </w:r>
          </w:p>
          <w:p>
            <w:pPr>
              <w:pStyle w:val="Normal"/>
              <w:spacing w:lineRule="auto" w:line="480"/>
              <w:ind w:left="30" w:right="71" w:hanging="0"/>
              <w:rPr>
                <w:rFonts w:cs="Arial"/>
                <w:sz w:val="20"/>
                <w:szCs w:val="20"/>
              </w:rPr>
            </w:pPr>
            <w:r>
              <w:rPr>
                <w:rFonts w:cs="Arial"/>
                <w:color w:val="000000"/>
                <w:sz w:val="20"/>
                <w:szCs w:val="20"/>
              </w:rPr>
              <w:t xml:space="preserve">High School Dropout Rates. </w:t>
            </w:r>
          </w:p>
          <w:p>
            <w:pPr>
              <w:pStyle w:val="Normal"/>
              <w:spacing w:lineRule="auto" w:line="480"/>
              <w:ind w:left="30" w:right="71" w:hanging="0"/>
              <w:rPr>
                <w:rFonts w:cs="Arial"/>
                <w:sz w:val="20"/>
                <w:szCs w:val="20"/>
              </w:rPr>
            </w:pPr>
            <w:r>
              <w:rPr>
                <w:rFonts w:cs="Arial"/>
                <w:color w:val="000000"/>
                <w:sz w:val="20"/>
                <w:szCs w:val="20"/>
              </w:rPr>
              <w:t xml:space="preserve">Middle School Dropout Rates. </w:t>
            </w:r>
          </w:p>
          <w:p>
            <w:pPr>
              <w:pStyle w:val="Normal"/>
              <w:spacing w:lineRule="auto" w:line="480"/>
              <w:ind w:left="30" w:right="71" w:hanging="0"/>
              <w:rPr>
                <w:rFonts w:cs="Arial"/>
                <w:sz w:val="20"/>
                <w:szCs w:val="20"/>
              </w:rPr>
            </w:pPr>
            <w:r>
              <w:rPr>
                <w:rFonts w:cs="Arial"/>
                <w:color w:val="000000"/>
                <w:sz w:val="20"/>
                <w:szCs w:val="20"/>
              </w:rPr>
              <w:t xml:space="preserve">High School Graduation Rates. </w:t>
            </w:r>
          </w:p>
          <w:p>
            <w:pPr>
              <w:pStyle w:val="Normal"/>
              <w:spacing w:lineRule="auto" w:line="480"/>
              <w:ind w:left="30" w:right="71" w:hanging="0"/>
              <w:rPr>
                <w:rFonts w:cs="Arial"/>
                <w:sz w:val="20"/>
                <w:szCs w:val="20"/>
              </w:rPr>
            </w:pPr>
            <w:r>
              <w:rPr>
                <w:rFonts w:cs="Arial"/>
                <w:color w:val="000000"/>
                <w:sz w:val="20"/>
                <w:szCs w:val="20"/>
              </w:rPr>
              <w:t>Pupil Suspension Rates.</w:t>
            </w:r>
          </w:p>
          <w:p>
            <w:pPr>
              <w:pStyle w:val="Normal"/>
              <w:spacing w:lineRule="auto" w:line="480" w:before="5" w:after="0"/>
              <w:ind w:left="30" w:right="71" w:hanging="0"/>
              <w:rPr>
                <w:rFonts w:cs="Arial"/>
                <w:sz w:val="20"/>
                <w:szCs w:val="20"/>
              </w:rPr>
            </w:pPr>
            <w:r>
              <w:rPr>
                <w:rFonts w:cs="Arial"/>
                <w:color w:val="000000"/>
                <w:sz w:val="20"/>
                <w:szCs w:val="20"/>
              </w:rPr>
              <w:t xml:space="preserve">Pupil Expulsion Rates. </w:t>
            </w:r>
          </w:p>
          <w:p>
            <w:pPr>
              <w:pStyle w:val="Normal"/>
              <w:spacing w:lineRule="auto" w:line="480" w:before="5" w:after="0"/>
              <w:ind w:left="30" w:right="71" w:hanging="0"/>
              <w:rPr>
                <w:rFonts w:cs="Arial"/>
                <w:sz w:val="20"/>
                <w:szCs w:val="20"/>
              </w:rPr>
            </w:pPr>
            <w:r>
              <w:rPr>
                <w:rFonts w:cs="Arial"/>
                <w:color w:val="000000"/>
                <w:sz w:val="20"/>
                <w:szCs w:val="20"/>
              </w:rPr>
              <w:t xml:space="preserve">California Healthy Kids Survey. </w:t>
            </w:r>
          </w:p>
          <w:p>
            <w:pPr>
              <w:pStyle w:val="Normal"/>
              <w:spacing w:lineRule="auto" w:line="480" w:before="5" w:after="0"/>
              <w:ind w:left="30" w:right="71" w:hanging="0"/>
              <w:rPr>
                <w:rFonts w:cs="Arial"/>
                <w:sz w:val="20"/>
                <w:szCs w:val="20"/>
              </w:rPr>
            </w:pPr>
            <w:r>
              <w:rPr>
                <w:rFonts w:cs="Arial"/>
                <w:color w:val="000000"/>
                <w:sz w:val="20"/>
                <w:szCs w:val="20"/>
              </w:rPr>
              <w:t>Parent Volunteer Rate.</w:t>
            </w:r>
          </w:p>
          <w:p>
            <w:pPr>
              <w:pStyle w:val="Normal"/>
              <w:spacing w:before="5" w:after="0"/>
              <w:ind w:left="30" w:right="71" w:hanging="0"/>
              <w:rPr>
                <w:rFonts w:cs="Arial"/>
                <w:sz w:val="20"/>
                <w:szCs w:val="20"/>
              </w:rPr>
            </w:pPr>
            <w:r>
              <w:rPr>
                <w:rFonts w:cs="Arial"/>
                <w:color w:val="000000"/>
                <w:sz w:val="20"/>
                <w:szCs w:val="20"/>
              </w:rPr>
              <w:t>Parent Attendance at Student Conferences.</w:t>
            </w:r>
          </w:p>
          <w:p>
            <w:pPr>
              <w:pStyle w:val="Normal"/>
              <w:rPr>
                <w:rFonts w:cs="Arial"/>
                <w:sz w:val="20"/>
                <w:szCs w:val="20"/>
              </w:rPr>
            </w:pPr>
            <w:r>
              <w:rPr>
                <w:rFonts w:cs="Arial"/>
                <w:sz w:val="20"/>
                <w:szCs w:val="20"/>
              </w:rPr>
            </w:r>
          </w:p>
          <w:p>
            <w:pPr>
              <w:pStyle w:val="Normal"/>
              <w:spacing w:before="60" w:after="60"/>
              <w:ind w:right="71" w:hanging="0"/>
              <w:rPr>
                <w:rFonts w:cs="Arial"/>
                <w:sz w:val="20"/>
                <w:szCs w:val="20"/>
              </w:rPr>
            </w:pPr>
            <w:r>
              <w:rPr>
                <w:rFonts w:cs="Arial"/>
                <w:color w:val="000000"/>
                <w:sz w:val="20"/>
                <w:szCs w:val="20"/>
              </w:rPr>
              <w:t>Parents from all significant subgroups participation in LCAP review committee meetings.</w:t>
            </w:r>
          </w:p>
          <w:p>
            <w:pPr>
              <w:pStyle w:val="Normal"/>
              <w:spacing w:before="60" w:after="60"/>
              <w:ind w:right="71" w:hanging="0"/>
              <w:rPr>
                <w:rFonts w:cs="Arial"/>
                <w:color w:val="000000"/>
                <w:sz w:val="20"/>
                <w:szCs w:val="20"/>
              </w:rPr>
            </w:pPr>
            <w:r>
              <w:rPr>
                <w:rFonts w:cs="Arial"/>
                <w:color w:val="000000"/>
                <w:sz w:val="20"/>
                <w:szCs w:val="20"/>
              </w:rPr>
              <w:t>Attendance at community events.</w:t>
            </w:r>
          </w:p>
          <w:p>
            <w:pPr>
              <w:pStyle w:val="Normal"/>
              <w:spacing w:before="60" w:after="60"/>
              <w:ind w:right="71" w:hanging="0"/>
              <w:rPr>
                <w:rFonts w:cs="Arial"/>
                <w:color w:val="000000"/>
                <w:sz w:val="20"/>
                <w:szCs w:val="20"/>
              </w:rPr>
            </w:pPr>
            <w:r>
              <w:rPr>
                <w:rFonts w:cs="Arial"/>
                <w:color w:val="000000"/>
                <w:sz w:val="20"/>
                <w:szCs w:val="20"/>
              </w:rPr>
            </w:r>
          </w:p>
          <w:p>
            <w:pPr>
              <w:pStyle w:val="Normal"/>
              <w:spacing w:before="60" w:after="60"/>
              <w:ind w:right="71" w:hanging="0"/>
              <w:rPr>
                <w:rFonts w:cs="Arial"/>
                <w:sz w:val="20"/>
                <w:szCs w:val="20"/>
              </w:rPr>
            </w:pPr>
            <w:r>
              <w:rPr>
                <w:rFonts w:cs="Arial"/>
                <w:b/>
                <w:bCs/>
                <w:color w:val="000000"/>
                <w:sz w:val="20"/>
                <w:szCs w:val="20"/>
                <w:u w:val="single"/>
              </w:rPr>
              <w:t>Outcome</w:t>
            </w:r>
          </w:p>
          <w:p>
            <w:pPr>
              <w:pStyle w:val="Normal"/>
              <w:rPr>
                <w:rFonts w:cs="Arial"/>
                <w:sz w:val="20"/>
                <w:szCs w:val="20"/>
              </w:rPr>
            </w:pPr>
            <w:r>
              <w:rPr>
                <w:rFonts w:cs="Arial"/>
                <w:sz w:val="20"/>
                <w:szCs w:val="20"/>
              </w:rPr>
            </w:r>
          </w:p>
          <w:p>
            <w:pPr>
              <w:pStyle w:val="Normal"/>
              <w:spacing w:before="60" w:after="60"/>
              <w:ind w:right="71" w:hanging="0"/>
              <w:rPr>
                <w:rFonts w:cs="Arial"/>
                <w:sz w:val="20"/>
                <w:szCs w:val="20"/>
              </w:rPr>
            </w:pPr>
            <w:r>
              <w:rPr>
                <w:rFonts w:cs="Arial"/>
                <w:color w:val="000000"/>
                <w:sz w:val="20"/>
                <w:szCs w:val="20"/>
              </w:rPr>
              <w:t>Maintain</w:t>
            </w:r>
            <w:r>
              <w:rPr>
                <w:rFonts w:cs="Arial"/>
                <w:b/>
                <w:bCs/>
                <w:color w:val="000000"/>
                <w:sz w:val="20"/>
                <w:szCs w:val="20"/>
              </w:rPr>
              <w:t xml:space="preserve"> </w:t>
            </w:r>
            <w:r>
              <w:rPr>
                <w:rFonts w:cs="Arial"/>
                <w:color w:val="000000"/>
                <w:sz w:val="20"/>
                <w:szCs w:val="20"/>
              </w:rPr>
              <w:t>a District Attendance Rate of 94% or higher.</w:t>
            </w:r>
          </w:p>
          <w:p>
            <w:pPr>
              <w:pStyle w:val="Normal"/>
              <w:rPr>
                <w:rFonts w:cs="Arial"/>
                <w:sz w:val="20"/>
                <w:szCs w:val="20"/>
              </w:rPr>
            </w:pPr>
            <w:r>
              <w:rPr>
                <w:rFonts w:cs="Arial"/>
                <w:sz w:val="20"/>
                <w:szCs w:val="20"/>
              </w:rPr>
            </w:r>
          </w:p>
          <w:p>
            <w:pPr>
              <w:pStyle w:val="Normal"/>
              <w:spacing w:lineRule="auto" w:line="480"/>
              <w:ind w:right="145" w:hanging="0"/>
              <w:rPr>
                <w:rFonts w:cs="Arial"/>
                <w:sz w:val="20"/>
                <w:szCs w:val="20"/>
              </w:rPr>
            </w:pPr>
            <w:r>
              <w:rPr>
                <w:rFonts w:cs="Arial"/>
                <w:color w:val="000000"/>
                <w:sz w:val="20"/>
                <w:szCs w:val="20"/>
              </w:rPr>
              <w:t xml:space="preserve">Reduce the District's Chronic Absenteeism Rate from 10.7% to 9.7%. </w:t>
            </w:r>
          </w:p>
          <w:p>
            <w:pPr>
              <w:pStyle w:val="Normal"/>
              <w:rPr>
                <w:rFonts w:cs="Arial"/>
                <w:sz w:val="20"/>
                <w:szCs w:val="20"/>
              </w:rPr>
            </w:pPr>
            <w:r>
              <w:rPr>
                <w:rFonts w:cs="Arial"/>
                <w:sz w:val="20"/>
                <w:szCs w:val="20"/>
              </w:rPr>
            </w:r>
          </w:p>
          <w:p>
            <w:pPr>
              <w:pStyle w:val="Normal"/>
              <w:spacing w:lineRule="auto" w:line="480"/>
              <w:ind w:right="145" w:hanging="0"/>
              <w:rPr>
                <w:rFonts w:cs="Arial"/>
                <w:sz w:val="20"/>
                <w:szCs w:val="20"/>
              </w:rPr>
            </w:pPr>
            <w:r>
              <w:rPr>
                <w:rFonts w:cs="Arial"/>
                <w:color w:val="000000"/>
                <w:sz w:val="20"/>
                <w:szCs w:val="20"/>
              </w:rPr>
              <w:t>Maintain a high school dropout rate of less than 5%.</w:t>
            </w:r>
          </w:p>
          <w:p>
            <w:pPr>
              <w:pStyle w:val="Normal"/>
              <w:spacing w:before="60" w:after="60"/>
              <w:ind w:right="71" w:hanging="0"/>
              <w:rPr>
                <w:rFonts w:cs="Arial"/>
                <w:sz w:val="20"/>
                <w:szCs w:val="20"/>
              </w:rPr>
            </w:pPr>
            <w:r>
              <w:rPr>
                <w:rFonts w:cs="Arial"/>
                <w:color w:val="000000"/>
                <w:sz w:val="20"/>
                <w:szCs w:val="20"/>
              </w:rPr>
              <w:t>Maintain a middle school dropout rate of 0%.</w:t>
            </w:r>
          </w:p>
          <w:p>
            <w:pPr>
              <w:pStyle w:val="Normal"/>
              <w:rPr>
                <w:rFonts w:cs="Arial"/>
                <w:sz w:val="20"/>
                <w:szCs w:val="20"/>
              </w:rPr>
            </w:pPr>
            <w:r>
              <w:rPr>
                <w:rFonts w:cs="Arial"/>
                <w:sz w:val="20"/>
                <w:szCs w:val="20"/>
              </w:rPr>
            </w:r>
          </w:p>
          <w:p>
            <w:pPr>
              <w:pStyle w:val="Normal"/>
              <w:spacing w:lineRule="auto" w:line="480"/>
              <w:ind w:right="479" w:hanging="0"/>
              <w:rPr>
                <w:rFonts w:cs="Arial"/>
                <w:sz w:val="20"/>
                <w:szCs w:val="20"/>
              </w:rPr>
            </w:pPr>
            <w:r>
              <w:rPr>
                <w:rFonts w:cs="Arial"/>
                <w:color w:val="000000"/>
                <w:sz w:val="20"/>
                <w:szCs w:val="20"/>
              </w:rPr>
              <w:t xml:space="preserve">Maintain a high school graduation rate of 95% or higher. </w:t>
            </w:r>
          </w:p>
          <w:p>
            <w:pPr>
              <w:pStyle w:val="Normal"/>
              <w:rPr>
                <w:rFonts w:cs="Arial"/>
                <w:sz w:val="20"/>
                <w:szCs w:val="20"/>
              </w:rPr>
            </w:pPr>
            <w:r>
              <w:rPr>
                <w:rFonts w:cs="Arial"/>
                <w:sz w:val="20"/>
                <w:szCs w:val="20"/>
              </w:rPr>
            </w:r>
          </w:p>
          <w:p>
            <w:pPr>
              <w:pStyle w:val="Normal"/>
              <w:spacing w:lineRule="auto" w:line="480"/>
              <w:ind w:right="479" w:hanging="0"/>
              <w:rPr>
                <w:rFonts w:cs="Arial"/>
                <w:sz w:val="20"/>
                <w:szCs w:val="20"/>
              </w:rPr>
            </w:pPr>
            <w:r>
              <w:rPr>
                <w:rFonts w:cs="Arial"/>
                <w:color w:val="000000"/>
                <w:sz w:val="20"/>
                <w:szCs w:val="20"/>
              </w:rPr>
              <w:t xml:space="preserve">Maintain a Pupil Suspension rate of 5% or less. </w:t>
            </w:r>
          </w:p>
          <w:p>
            <w:pPr>
              <w:pStyle w:val="Normal"/>
              <w:spacing w:lineRule="auto" w:line="480"/>
              <w:ind w:right="479" w:hanging="0"/>
              <w:rPr>
                <w:rFonts w:cs="Arial"/>
                <w:sz w:val="20"/>
                <w:szCs w:val="20"/>
              </w:rPr>
            </w:pPr>
            <w:r>
              <w:rPr>
                <w:rFonts w:cs="Arial"/>
                <w:color w:val="000000"/>
                <w:sz w:val="20"/>
                <w:szCs w:val="20"/>
              </w:rPr>
              <w:t>Maintain a Pupil Expulsion rate of 0%.</w:t>
            </w:r>
          </w:p>
          <w:p>
            <w:pPr>
              <w:pStyle w:val="Normal"/>
              <w:rPr>
                <w:rFonts w:cs="Arial"/>
                <w:sz w:val="20"/>
                <w:szCs w:val="20"/>
              </w:rPr>
            </w:pPr>
            <w:r>
              <w:rPr>
                <w:rFonts w:cs="Arial"/>
                <w:sz w:val="20"/>
                <w:szCs w:val="20"/>
              </w:rPr>
            </w:r>
          </w:p>
          <w:p>
            <w:pPr>
              <w:pStyle w:val="Normal"/>
              <w:spacing w:before="5" w:after="0"/>
              <w:ind w:right="144" w:hanging="0"/>
              <w:rPr>
                <w:rFonts w:cs="Arial"/>
                <w:sz w:val="20"/>
                <w:szCs w:val="20"/>
              </w:rPr>
            </w:pPr>
            <w:r>
              <w:rPr>
                <w:rFonts w:cs="Arial"/>
                <w:color w:val="000000"/>
                <w:sz w:val="20"/>
                <w:szCs w:val="20"/>
              </w:rPr>
              <w:t xml:space="preserve">Improve Healthy Habits and School Climate as determined by the California </w:t>
            </w:r>
          </w:p>
          <w:p>
            <w:pPr>
              <w:pStyle w:val="Normal"/>
              <w:spacing w:before="5" w:after="0"/>
              <w:ind w:right="144" w:hanging="0"/>
              <w:rPr>
                <w:rFonts w:cs="Arial"/>
                <w:sz w:val="20"/>
                <w:szCs w:val="20"/>
              </w:rPr>
            </w:pPr>
            <w:r>
              <w:rPr>
                <w:rFonts w:cs="Arial"/>
                <w:color w:val="000000"/>
                <w:sz w:val="20"/>
                <w:szCs w:val="20"/>
              </w:rPr>
              <w:t>Healthy Kids Survey by 2%.</w:t>
            </w:r>
          </w:p>
          <w:p>
            <w:pPr>
              <w:pStyle w:val="Normal"/>
              <w:spacing w:before="0" w:after="240"/>
              <w:rPr>
                <w:rFonts w:cs="Arial"/>
                <w:sz w:val="20"/>
                <w:szCs w:val="20"/>
              </w:rPr>
            </w:pPr>
            <w:r>
              <w:rPr>
                <w:rFonts w:cs="Arial"/>
                <w:sz w:val="20"/>
                <w:szCs w:val="20"/>
              </w:rPr>
              <w:br/>
              <w:br/>
            </w:r>
          </w:p>
          <w:p>
            <w:pPr>
              <w:pStyle w:val="Normal"/>
              <w:spacing w:lineRule="auto" w:line="480" w:before="5" w:after="0"/>
              <w:ind w:right="55" w:hanging="0"/>
              <w:rPr>
                <w:rFonts w:cs="Arial"/>
                <w:sz w:val="20"/>
                <w:szCs w:val="20"/>
              </w:rPr>
            </w:pPr>
            <w:r>
              <w:rPr>
                <w:rFonts w:cs="Arial"/>
                <w:color w:val="000000"/>
                <w:sz w:val="20"/>
                <w:szCs w:val="20"/>
              </w:rPr>
              <w:t>Increase the number of parent volunteers for the District from 52 to 60.</w:t>
            </w:r>
          </w:p>
          <w:p>
            <w:pPr>
              <w:pStyle w:val="Normal"/>
              <w:rPr>
                <w:rFonts w:cs="Arial"/>
                <w:sz w:val="20"/>
                <w:szCs w:val="20"/>
              </w:rPr>
            </w:pPr>
            <w:r>
              <w:rPr>
                <w:rFonts w:cs="Arial"/>
                <w:sz w:val="20"/>
                <w:szCs w:val="20"/>
              </w:rPr>
            </w:r>
          </w:p>
          <w:p>
            <w:pPr>
              <w:pStyle w:val="Normal"/>
              <w:spacing w:before="60" w:after="60"/>
              <w:ind w:right="71" w:hanging="0"/>
              <w:rPr>
                <w:rFonts w:cs="Arial"/>
                <w:sz w:val="20"/>
                <w:szCs w:val="20"/>
              </w:rPr>
            </w:pPr>
            <w:r>
              <w:rPr>
                <w:rFonts w:cs="Arial"/>
                <w:color w:val="000000"/>
                <w:sz w:val="20"/>
                <w:szCs w:val="20"/>
              </w:rPr>
              <w:t>Increase parent attendance at Parent/Teacher Conferences from 58% to 60%.</w:t>
            </w:r>
          </w:p>
          <w:p>
            <w:pPr>
              <w:pStyle w:val="Normal"/>
              <w:spacing w:before="0" w:after="240"/>
              <w:rPr>
                <w:rFonts w:cs="Arial"/>
                <w:sz w:val="20"/>
                <w:szCs w:val="20"/>
              </w:rPr>
            </w:pPr>
            <w:r>
              <w:rPr>
                <w:rFonts w:cs="Arial"/>
                <w:sz w:val="20"/>
                <w:szCs w:val="20"/>
              </w:rPr>
            </w:r>
          </w:p>
          <w:p>
            <w:pPr>
              <w:pStyle w:val="Normal"/>
              <w:rPr>
                <w:rFonts w:cs="Arial"/>
                <w:sz w:val="20"/>
                <w:szCs w:val="20"/>
              </w:rPr>
            </w:pPr>
            <w:r>
              <w:rPr>
                <w:rFonts w:cs="Arial"/>
                <w:color w:val="000000"/>
                <w:sz w:val="20"/>
                <w:szCs w:val="20"/>
              </w:rPr>
              <w:t>Attendance at community events will increase from 3844 to 4000.</w:t>
            </w:r>
          </w:p>
          <w:p>
            <w:pPr>
              <w:pStyle w:val="Normal"/>
              <w:tabs>
                <w:tab w:val="clear" w:pos="720"/>
                <w:tab w:val="left" w:pos="4035" w:leader="none"/>
              </w:tabs>
              <w:spacing w:before="60" w:after="60"/>
              <w:rPr>
                <w:rFonts w:eastAsia="Calibri" w:cs="Arial"/>
                <w:sz w:val="20"/>
                <w:szCs w:val="20"/>
              </w:rPr>
            </w:pPr>
            <w:r>
              <w:rPr>
                <w:rFonts w:eastAsia="Calibri" w:cs="Arial"/>
                <w:sz w:val="20"/>
                <w:szCs w:val="20"/>
              </w:rPr>
            </w:r>
          </w:p>
        </w:tc>
        <w:tc>
          <w:tcPr>
            <w:tcW w:w="7208" w:type="dxa"/>
            <w:tcBorders>
              <w:top w:val="single" w:sz="2" w:space="0" w:color="D5ABFF"/>
              <w:left w:val="single" w:sz="2" w:space="0" w:color="D5ABFF"/>
              <w:bottom w:val="single" w:sz="2" w:space="0" w:color="D5ABFF"/>
              <w:right w:val="single" w:sz="2" w:space="0" w:color="D5ABFF"/>
            </w:tcBorders>
            <w:shd w:fill="F1E4F0" w:val="clear"/>
          </w:tcPr>
          <w:p>
            <w:pPr>
              <w:pStyle w:val="Normal"/>
              <w:snapToGrid w:val="false"/>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sz w:val="20"/>
                <w:szCs w:val="20"/>
              </w:rPr>
            </w:pPr>
            <w:r>
              <w:rPr>
                <w:rFonts w:eastAsia="Calibri" w:cs="Arial"/>
                <w:sz w:val="20"/>
                <w:szCs w:val="20"/>
              </w:rPr>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sz w:val="20"/>
                <w:szCs w:val="20"/>
              </w:rPr>
            </w:pPr>
            <w:r>
              <w:rPr>
                <w:rFonts w:cs="Arial"/>
                <w:color w:val="000000"/>
                <w:sz w:val="20"/>
                <w:szCs w:val="20"/>
              </w:rPr>
              <w:t>The Attendance Rate for the District is 95.09%  </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The Chronic absenteeism Rate was 12.1%</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The high school dropout rate was 0%.</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The middle school dropout rate was 0%.</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The high school Graduation rate was 96.6%</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The Pupil Suspension rate was 4.99%</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The Pupil Expulsion rate was 0%.</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95% of the parents strongly agreed or agreed the schools are safe.</w:t>
            </w:r>
          </w:p>
          <w:p>
            <w:pPr>
              <w:pStyle w:val="Normal"/>
              <w:spacing w:before="60" w:after="60"/>
              <w:rPr>
                <w:rFonts w:cs="Arial"/>
                <w:sz w:val="20"/>
                <w:szCs w:val="20"/>
              </w:rPr>
            </w:pPr>
            <w:r>
              <w:rPr>
                <w:rFonts w:cs="Arial"/>
                <w:color w:val="000000"/>
                <w:sz w:val="20"/>
                <w:szCs w:val="20"/>
              </w:rPr>
              <w:t>93% of the staff strongly agreed or agreed the schools are safe.</w:t>
            </w:r>
          </w:p>
          <w:p>
            <w:pPr>
              <w:pStyle w:val="Normal"/>
              <w:spacing w:before="60" w:after="60"/>
              <w:rPr>
                <w:rFonts w:cs="Arial"/>
                <w:sz w:val="20"/>
                <w:szCs w:val="20"/>
              </w:rPr>
            </w:pPr>
            <w:r>
              <w:rPr>
                <w:rFonts w:cs="Arial"/>
                <w:color w:val="000000"/>
                <w:sz w:val="20"/>
                <w:szCs w:val="20"/>
              </w:rPr>
              <w:t>67% of the students felt very safe or safe at school</w:t>
            </w:r>
          </w:p>
          <w:p>
            <w:pPr>
              <w:pStyle w:val="Normal"/>
              <w:rPr>
                <w:rFonts w:cs="Arial"/>
                <w:sz w:val="20"/>
                <w:szCs w:val="20"/>
              </w:rPr>
            </w:pPr>
            <w:r>
              <w:rPr>
                <w:rFonts w:cs="Arial"/>
                <w:sz w:val="20"/>
                <w:szCs w:val="20"/>
              </w:rPr>
            </w:r>
          </w:p>
          <w:p>
            <w:pPr>
              <w:pStyle w:val="Normal"/>
              <w:spacing w:before="60" w:after="60"/>
              <w:rPr>
                <w:rFonts w:cs="Arial"/>
                <w:color w:val="000000"/>
                <w:sz w:val="20"/>
                <w:szCs w:val="20"/>
              </w:rPr>
            </w:pPr>
            <w:r>
              <w:rPr>
                <w:rFonts w:cs="Arial"/>
                <w:color w:val="000000"/>
                <w:sz w:val="20"/>
                <w:szCs w:val="20"/>
              </w:rPr>
            </w:r>
          </w:p>
          <w:p>
            <w:pPr>
              <w:pStyle w:val="Normal"/>
              <w:spacing w:before="60" w:after="60"/>
              <w:rPr>
                <w:rFonts w:cs="Arial"/>
                <w:sz w:val="20"/>
                <w:szCs w:val="20"/>
              </w:rPr>
            </w:pPr>
            <w:r>
              <w:rPr>
                <w:rFonts w:cs="Arial"/>
                <w:color w:val="000000"/>
                <w:sz w:val="20"/>
                <w:szCs w:val="20"/>
              </w:rPr>
              <w:t>85 Volunteers supported the District’s activities and students.</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78% of the parents attended student conferences at the elementary and high school.</w:t>
            </w:r>
          </w:p>
          <w:p>
            <w:pPr>
              <w:pStyle w:val="Normal"/>
              <w:rPr>
                <w:rFonts w:cs="Arial"/>
                <w:sz w:val="20"/>
                <w:szCs w:val="20"/>
              </w:rPr>
            </w:pPr>
            <w:r>
              <w:rPr>
                <w:rFonts w:cs="Arial"/>
                <w:sz w:val="20"/>
                <w:szCs w:val="20"/>
              </w:rPr>
            </w:r>
          </w:p>
          <w:p>
            <w:pPr>
              <w:pStyle w:val="Normal"/>
              <w:spacing w:before="60" w:after="60"/>
              <w:rPr>
                <w:rFonts w:cs="Arial"/>
                <w:sz w:val="20"/>
                <w:szCs w:val="20"/>
              </w:rPr>
            </w:pPr>
            <w:r>
              <w:rPr>
                <w:rFonts w:cs="Arial"/>
                <w:color w:val="000000"/>
                <w:sz w:val="20"/>
                <w:szCs w:val="20"/>
              </w:rPr>
              <w:t>District/School sponsored community events experienced an attendance of 4073 parent and community members.</w:t>
            </w:r>
          </w:p>
          <w:p>
            <w:pPr>
              <w:pStyle w:val="Normal"/>
              <w:spacing w:before="60" w:after="60"/>
              <w:rPr>
                <w:rFonts w:eastAsia="Calibri" w:cs="Arial"/>
                <w:sz w:val="20"/>
                <w:szCs w:val="20"/>
              </w:rPr>
            </w:pPr>
            <w:r>
              <w:rPr>
                <w:rFonts w:eastAsia="Calibri" w:cs="Arial"/>
                <w:sz w:val="20"/>
                <w:szCs w:val="20"/>
              </w:rPr>
            </w:r>
          </w:p>
        </w:tc>
      </w:tr>
    </w:tbl>
    <w:p>
      <w:pPr>
        <w:pStyle w:val="Normal"/>
        <w:rPr>
          <w:rFonts w:cs="Arial"/>
          <w:sz w:val="20"/>
          <w:szCs w:val="12"/>
        </w:rPr>
      </w:pPr>
      <w:r>
        <w:rPr>
          <w:rFonts w:cs="Arial"/>
          <w:sz w:val="20"/>
          <w:szCs w:val="12"/>
        </w:rPr>
      </w:r>
    </w:p>
    <w:tbl>
      <w:tblPr>
        <w:tblW w:w="4950" w:type="pct"/>
        <w:jc w:val="left"/>
        <w:tblInd w:w="-180" w:type="dxa"/>
        <w:tblLayout w:type="fixed"/>
        <w:tblCellMar>
          <w:top w:w="0" w:type="dxa"/>
          <w:left w:w="72" w:type="dxa"/>
          <w:bottom w:w="0" w:type="dxa"/>
          <w:right w:w="72" w:type="dxa"/>
        </w:tblCellMar>
      </w:tblPr>
      <w:tblGrid>
        <w:gridCol w:w="1195"/>
        <w:gridCol w:w="1750"/>
        <w:gridCol w:w="5004"/>
        <w:gridCol w:w="6307"/>
      </w:tblGrid>
      <w:tr>
        <w:trPr/>
        <w:tc>
          <w:tcPr>
            <w:tcW w:w="14256" w:type="dxa"/>
            <w:gridSpan w:val="4"/>
            <w:tcBorders/>
            <w:vAlign w:val="center"/>
          </w:tcPr>
          <w:p>
            <w:pPr>
              <w:pStyle w:val="Normal"/>
              <w:snapToGrid w:val="false"/>
              <w:spacing w:before="60" w:after="60"/>
              <w:rPr>
                <w:rFonts w:cs="Arial"/>
              </w:rPr>
            </w:pPr>
            <w:r>
              <w:rPr>
                <w:rFonts w:cs="Arial"/>
              </w:rPr>
            </w:r>
          </w:p>
          <w:p>
            <w:pPr>
              <w:pStyle w:val="Normal"/>
              <w:spacing w:before="60" w:after="60"/>
              <w:rPr>
                <w:rFonts w:eastAsia="Calibri" w:cs="Arial"/>
                <w:b/>
                <w:b/>
              </w:rPr>
            </w:pPr>
            <w:hyperlink w:anchor="Instructions_AU_ActionsServices">
              <w:r>
                <w:rPr>
                  <w:rStyle w:val="InternetLink"/>
                  <w:rFonts w:cs="Arial"/>
                </w:rPr>
                <w:t>ACTIONS / SERVICES</w:t>
              </w:r>
            </w:hyperlink>
          </w:p>
        </w:tc>
      </w:tr>
      <w:tr>
        <w:trPr/>
        <w:tc>
          <w:tcPr>
            <w:tcW w:w="14256" w:type="dxa"/>
            <w:gridSpan w:val="4"/>
            <w:tcBorders/>
            <w:vAlign w:val="center"/>
          </w:tcPr>
          <w:p>
            <w:pPr>
              <w:pStyle w:val="Normal"/>
              <w:snapToGrid w:val="false"/>
              <w:spacing w:before="60" w:after="60"/>
              <w:rPr>
                <w:rFonts w:eastAsia="Calibri" w:cs="Arial"/>
                <w:b/>
                <w:b/>
                <w:color w:val="000000"/>
                <w:sz w:val="20"/>
                <w:szCs w:val="20"/>
              </w:rPr>
            </w:pPr>
            <w:r>
              <w:rPr>
                <w:rFonts w:eastAsia="Calibri" w:cs="Arial"/>
                <w:b/>
                <w:color w:val="000000"/>
                <w:sz w:val="20"/>
                <w:szCs w:val="20"/>
              </w:rPr>
            </w:r>
          </w:p>
        </w:tc>
      </w:tr>
      <w:tr>
        <w:trPr/>
        <w:tc>
          <w:tcPr>
            <w:tcW w:w="1195"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1">
                      <wp:simplePos x="0" y="0"/>
                      <wp:positionH relativeFrom="column">
                        <wp:posOffset>4246245</wp:posOffset>
                      </wp:positionH>
                      <wp:positionV relativeFrom="page">
                        <wp:posOffset>7296785</wp:posOffset>
                      </wp:positionV>
                      <wp:extent cx="800100" cy="238760"/>
                      <wp:effectExtent l="0" t="0" r="0" b="0"/>
                      <wp:wrapNone/>
                      <wp:docPr id="27" name="Frame2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50"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004"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307"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5"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0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As a key part of communication to stakeholders the District and School Websites will be maintained to provide accurate and current school/student related information.  </w:t>
            </w:r>
          </w:p>
        </w:tc>
        <w:tc>
          <w:tcPr>
            <w:tcW w:w="63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The District and School Websites are regularly updated by the High School Secretary, District Business Manager, District IT person, and the Elementary School Principal.</w:t>
            </w:r>
          </w:p>
        </w:tc>
      </w:tr>
      <w:tr>
        <w:trPr>
          <w:trHeight w:val="481" w:hRule="atLeast"/>
        </w:trPr>
        <w:tc>
          <w:tcPr>
            <w:tcW w:w="2945"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0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Arial"/>
                <w:color w:val="000000"/>
                <w:sz w:val="20"/>
                <w:szCs w:val="20"/>
              </w:rPr>
              <w:t>$5,000</w:t>
              <w:tab/>
              <w:t>LCFF</w:t>
            </w:r>
            <w:r>
              <w:rPr>
                <w:rFonts w:cs="Times New Roman" w:ascii="Times New Roman" w:hAnsi="Times New Roman"/>
                <w:sz w:val="20"/>
                <w:szCs w:val="20"/>
              </w:rPr>
              <w:t xml:space="preserve"> </w:t>
            </w:r>
            <w:r>
              <w:rPr>
                <w:rFonts w:cs="Arial"/>
                <w:color w:val="000000"/>
                <w:sz w:val="20"/>
                <w:szCs w:val="20"/>
              </w:rPr>
              <w:t>Computer Lab Tech</w:t>
            </w:r>
          </w:p>
        </w:tc>
        <w:tc>
          <w:tcPr>
            <w:tcW w:w="63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5,000</w:t>
            </w:r>
          </w:p>
        </w:tc>
      </w:tr>
      <w:tr>
        <w:trPr/>
        <w:tc>
          <w:tcPr>
            <w:tcW w:w="1195"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2">
                      <wp:simplePos x="0" y="0"/>
                      <wp:positionH relativeFrom="column">
                        <wp:posOffset>4246245</wp:posOffset>
                      </wp:positionH>
                      <wp:positionV relativeFrom="page">
                        <wp:posOffset>7296785</wp:posOffset>
                      </wp:positionV>
                      <wp:extent cx="800100" cy="238760"/>
                      <wp:effectExtent l="0" t="0" r="0" b="0"/>
                      <wp:wrapNone/>
                      <wp:docPr id="28" name="Frame2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50"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004"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307"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5"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00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ind w:left="30" w:hanging="0"/>
              <w:rPr>
                <w:rFonts w:ascii="Times New Roman" w:hAnsi="Times New Roman" w:cs="Times New Roman"/>
                <w:sz w:val="20"/>
                <w:szCs w:val="20"/>
              </w:rPr>
            </w:pPr>
            <w:r>
              <w:rPr>
                <w:rFonts w:cs="Arial"/>
                <w:color w:val="000000"/>
                <w:sz w:val="20"/>
                <w:szCs w:val="20"/>
              </w:rPr>
              <w:t>An annual fee will be paid to the California School Board Association for their GAMUT services. This provides the District with recommended Board Policies/Administrative Regulations to stay current with changes in State law and Ed. Code, as well as providing an electronic version of</w:t>
            </w:r>
          </w:p>
          <w:p>
            <w:pPr>
              <w:pStyle w:val="Normal"/>
              <w:spacing w:before="60" w:after="60"/>
              <w:rPr>
                <w:rFonts w:eastAsia="Calibri" w:cs="Arial"/>
                <w:sz w:val="20"/>
                <w:szCs w:val="20"/>
              </w:rPr>
            </w:pPr>
            <w:r>
              <w:rPr>
                <w:rFonts w:cs="Arial"/>
                <w:color w:val="000000"/>
                <w:sz w:val="20"/>
                <w:szCs w:val="20"/>
              </w:rPr>
              <w:t>the District BPs/ARs available to all stakeholders.  </w:t>
            </w:r>
          </w:p>
        </w:tc>
        <w:tc>
          <w:tcPr>
            <w:tcW w:w="63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The District continued to receive GAMUT Services provided by the California School Board Association.</w:t>
            </w:r>
          </w:p>
        </w:tc>
      </w:tr>
      <w:tr>
        <w:trPr>
          <w:trHeight w:val="517" w:hRule="atLeast"/>
        </w:trPr>
        <w:tc>
          <w:tcPr>
            <w:tcW w:w="2945"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004"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right="224" w:hanging="0"/>
              <w:rPr>
                <w:rFonts w:ascii="Times New Roman" w:hAnsi="Times New Roman" w:cs="Times New Roman"/>
                <w:sz w:val="20"/>
                <w:szCs w:val="20"/>
              </w:rPr>
            </w:pPr>
            <w:r>
              <w:rPr>
                <w:rFonts w:cs="Arial"/>
                <w:color w:val="000000"/>
                <w:sz w:val="20"/>
                <w:szCs w:val="20"/>
              </w:rPr>
              <w:t>$7136 LCFF -</w:t>
            </w:r>
            <w:r>
              <w:rPr>
                <w:rFonts w:cs="Times New Roman" w:ascii="Times New Roman" w:hAnsi="Times New Roman"/>
                <w:sz w:val="20"/>
                <w:szCs w:val="20"/>
              </w:rPr>
              <w:t xml:space="preserve"> </w:t>
            </w:r>
            <w:r>
              <w:rPr>
                <w:rFonts w:cs="Arial"/>
                <w:color w:val="000000"/>
                <w:sz w:val="20"/>
                <w:szCs w:val="20"/>
              </w:rPr>
              <w:t>Dues &amp; Membership</w:t>
            </w:r>
          </w:p>
        </w:tc>
        <w:tc>
          <w:tcPr>
            <w:tcW w:w="6307"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3,335</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3">
                      <wp:simplePos x="0" y="0"/>
                      <wp:positionH relativeFrom="column">
                        <wp:posOffset>4246245</wp:posOffset>
                      </wp:positionH>
                      <wp:positionV relativeFrom="page">
                        <wp:posOffset>7296785</wp:posOffset>
                      </wp:positionV>
                      <wp:extent cx="800100" cy="238760"/>
                      <wp:effectExtent l="0" t="0" r="0" b="0"/>
                      <wp:wrapNone/>
                      <wp:docPr id="29" name="Frame2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Advertising/Promotion will be utilized by the District to celebrate and bring attention to the many successes and positive experiences of both students and staff.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District personnel have been working with Cox-Rasmussen to identify and promote the “Rural Advantages” of attending a small community based school district.  </w:t>
            </w:r>
          </w:p>
        </w:tc>
      </w:tr>
      <w:tr>
        <w:trPr>
          <w:trHeight w:val="616"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12,363 LCFF</w:t>
            </w:r>
            <w:r>
              <w:rPr>
                <w:rFonts w:cs="Times New Roman" w:ascii="Times New Roman" w:hAnsi="Times New Roman"/>
                <w:sz w:val="20"/>
                <w:szCs w:val="20"/>
              </w:rPr>
              <w:t xml:space="preserve"> </w:t>
            </w:r>
            <w:r>
              <w:rPr>
                <w:rFonts w:cs="Arial"/>
                <w:color w:val="000000"/>
                <w:sz w:val="20"/>
                <w:szCs w:val="20"/>
              </w:rPr>
              <w:t>- Advertisement</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3,701</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4">
                      <wp:simplePos x="0" y="0"/>
                      <wp:positionH relativeFrom="column">
                        <wp:posOffset>4246245</wp:posOffset>
                      </wp:positionH>
                      <wp:positionV relativeFrom="page">
                        <wp:posOffset>7296785</wp:posOffset>
                      </wp:positionV>
                      <wp:extent cx="800100" cy="238760"/>
                      <wp:effectExtent l="0" t="0" r="0" b="0"/>
                      <wp:wrapNone/>
                      <wp:docPr id="30" name="Frame3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6 FTE Counselor to provide emotional and behavioral support to all studen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sz w:val="20"/>
                <w:szCs w:val="20"/>
              </w:rPr>
            </w:pPr>
            <w:r>
              <w:rPr>
                <w:rFonts w:cs="Arial"/>
                <w:color w:val="000000"/>
                <w:sz w:val="20"/>
                <w:szCs w:val="20"/>
              </w:rPr>
              <w:t>As the demographics of the student population continues to change there is an increased need for emotional and behavioral support to all students.  </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52,027 LCFF- Guidance &amp; Welfare including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53,040</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5">
                      <wp:simplePos x="0" y="0"/>
                      <wp:positionH relativeFrom="column">
                        <wp:posOffset>4246245</wp:posOffset>
                      </wp:positionH>
                      <wp:positionV relativeFrom="page">
                        <wp:posOffset>7296785</wp:posOffset>
                      </wp:positionV>
                      <wp:extent cx="800100" cy="238760"/>
                      <wp:effectExtent l="0" t="0" r="0" b="0"/>
                      <wp:wrapNone/>
                      <wp:docPr id="31" name="Frame3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20 FTE of Administration time is used to support and provide guidance to both students and staff concerning students' emotional and behavioral concerns.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Administrators at both the Elementary and High School sites provided guidance and support to both students and staff concerning students' emotional and behavioral concerns.</w:t>
            </w:r>
          </w:p>
        </w:tc>
      </w:tr>
      <w:tr>
        <w:trPr>
          <w:trHeight w:val="517"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27,641 LCFF</w:t>
            </w:r>
            <w:r>
              <w:rPr>
                <w:rFonts w:cs="Times New Roman" w:ascii="Times New Roman" w:hAnsi="Times New Roman"/>
                <w:sz w:val="20"/>
                <w:szCs w:val="20"/>
              </w:rPr>
              <w:t xml:space="preserve"> </w:t>
            </w:r>
            <w:r>
              <w:rPr>
                <w:rFonts w:cs="Arial"/>
                <w:color w:val="000000"/>
                <w:sz w:val="20"/>
                <w:szCs w:val="20"/>
              </w:rPr>
              <w:t>- Principal including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w:t>
            </w:r>
            <w:r>
              <w:rPr>
                <w:rFonts w:cs="Arial"/>
                <w:bCs/>
                <w:color w:val="000000"/>
                <w:sz w:val="20"/>
                <w:szCs w:val="20"/>
              </w:rPr>
              <w:t>$ 22,137</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6">
                      <wp:simplePos x="0" y="0"/>
                      <wp:positionH relativeFrom="column">
                        <wp:posOffset>4246245</wp:posOffset>
                      </wp:positionH>
                      <wp:positionV relativeFrom="page">
                        <wp:posOffset>7296785</wp:posOffset>
                      </wp:positionV>
                      <wp:extent cx="800100" cy="238760"/>
                      <wp:effectExtent l="0" t="0" r="0" b="0"/>
                      <wp:wrapNone/>
                      <wp:docPr id="32" name="Frame3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Food Service will provide an opportunity for all students with healthy food choices for both breakfast and lunch during all school days.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The Elementary school provides an opportunity for both a breakfast and a lunch to all K - 8 students.</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34,010  Child Nutrition - Food Service Personnel</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42,291</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7">
                      <wp:simplePos x="0" y="0"/>
                      <wp:positionH relativeFrom="column">
                        <wp:posOffset>4246245</wp:posOffset>
                      </wp:positionH>
                      <wp:positionV relativeFrom="page">
                        <wp:posOffset>7296785</wp:posOffset>
                      </wp:positionV>
                      <wp:extent cx="800100" cy="238760"/>
                      <wp:effectExtent l="0" t="0" r="0" b="0"/>
                      <wp:wrapNone/>
                      <wp:docPr id="33" name="Frame3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Home to School Transportation will be available for all students living outside the Ferndale City limits and within the Ferndale USD boundaries.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Home to School transportation was provided to approximately 150 students each school day.</w:t>
            </w:r>
          </w:p>
        </w:tc>
      </w:tr>
      <w:tr>
        <w:trPr>
          <w:trHeight w:val="544"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spacing w:before="60" w:after="60"/>
              <w:rPr>
                <w:rFonts w:eastAsia="Calibri" w:cs="Arial"/>
                <w:sz w:val="20"/>
                <w:szCs w:val="20"/>
              </w:rPr>
            </w:pPr>
            <w:r>
              <w:rPr>
                <w:rFonts w:cs="Arial"/>
                <w:color w:val="000000"/>
                <w:sz w:val="20"/>
                <w:szCs w:val="20"/>
              </w:rPr>
              <w:t>$121,026</w:t>
            </w:r>
            <w:r>
              <w:rPr>
                <w:rStyle w:val="Appletabspan"/>
                <w:rFonts w:cs="Arial"/>
                <w:color w:val="000000"/>
                <w:sz w:val="20"/>
                <w:szCs w:val="20"/>
              </w:rPr>
              <w:t xml:space="preserve"> </w:t>
            </w:r>
            <w:r>
              <w:rPr>
                <w:rFonts w:cs="Arial"/>
                <w:color w:val="000000"/>
                <w:sz w:val="20"/>
                <w:szCs w:val="20"/>
              </w:rPr>
              <w:t>Pupil Transportation - Driver</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114,062</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8">
                      <wp:simplePos x="0" y="0"/>
                      <wp:positionH relativeFrom="column">
                        <wp:posOffset>4246245</wp:posOffset>
                      </wp:positionH>
                      <wp:positionV relativeFrom="page">
                        <wp:posOffset>7296785</wp:posOffset>
                      </wp:positionV>
                      <wp:extent cx="800100" cy="238760"/>
                      <wp:effectExtent l="0" t="0" r="0" b="0"/>
                      <wp:wrapNone/>
                      <wp:docPr id="34" name="Frame3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20 FTE Administrative time is dedicated to monitoring attendance and maintaining a positive learning environment.</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Administrators at both the Elementary and High School sites</w:t>
            </w:r>
            <w:r>
              <w:rPr>
                <w:rFonts w:cs="Arial"/>
                <w:bCs/>
                <w:color w:val="000000"/>
                <w:sz w:val="20"/>
                <w:szCs w:val="20"/>
              </w:rPr>
              <w:t xml:space="preserve"> </w:t>
            </w:r>
            <w:r>
              <w:rPr>
                <w:rFonts w:cs="Arial"/>
                <w:color w:val="000000"/>
                <w:sz w:val="20"/>
                <w:szCs w:val="20"/>
              </w:rPr>
              <w:t>monitored student attendance and maintaining a positive learning environment by meeting with students individually and in small groups.</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13,670 LCFF</w:t>
            </w:r>
            <w:r>
              <w:rPr>
                <w:rFonts w:cs="Times New Roman" w:ascii="Times New Roman" w:hAnsi="Times New Roman"/>
                <w:sz w:val="20"/>
                <w:szCs w:val="20"/>
              </w:rPr>
              <w:t xml:space="preserve"> </w:t>
            </w:r>
            <w:r>
              <w:rPr>
                <w:rFonts w:cs="Arial"/>
                <w:color w:val="000000"/>
                <w:sz w:val="20"/>
                <w:szCs w:val="20"/>
              </w:rPr>
              <w:t>- Clerical Technician including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w:t>
            </w:r>
            <w:r>
              <w:rPr>
                <w:rFonts w:cs="Arial"/>
                <w:bCs/>
                <w:color w:val="000000"/>
                <w:sz w:val="20"/>
                <w:szCs w:val="20"/>
              </w:rPr>
              <w:t>$ 13,313</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9">
                      <wp:simplePos x="0" y="0"/>
                      <wp:positionH relativeFrom="column">
                        <wp:posOffset>4246245</wp:posOffset>
                      </wp:positionH>
                      <wp:positionV relativeFrom="page">
                        <wp:posOffset>7296785</wp:posOffset>
                      </wp:positionV>
                      <wp:extent cx="800100" cy="238760"/>
                      <wp:effectExtent l="0" t="0" r="0" b="0"/>
                      <wp:wrapNone/>
                      <wp:docPr id="35" name="Frame3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The District provides Coaching Stipends and Transportation to and from   athletic events as part of a comprehensive extra/co-curricular program.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Opportunities for participation in athletics at the High School included Volleyball, Girls soccer, Tennis, Golf, Cheerleading, Football, Basketball, Baseball and Softball.  </w:t>
            </w:r>
          </w:p>
        </w:tc>
      </w:tr>
      <w:tr>
        <w:trPr>
          <w:trHeight w:val="571"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Calibri" w:ascii="Calibri" w:hAnsi="Calibri"/>
                <w:bCs/>
                <w:color w:val="000000"/>
                <w:sz w:val="20"/>
                <w:szCs w:val="20"/>
              </w:rPr>
              <w:t> </w:t>
            </w:r>
            <w:r>
              <w:rPr>
                <w:rFonts w:cs="Arial"/>
                <w:color w:val="000000"/>
                <w:sz w:val="20"/>
                <w:szCs w:val="20"/>
              </w:rPr>
              <w:t>$33,094 Lottery- Coaches &amp; Advisors/Other Cert Salary</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32,418</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0">
                      <wp:simplePos x="0" y="0"/>
                      <wp:positionH relativeFrom="column">
                        <wp:posOffset>4246245</wp:posOffset>
                      </wp:positionH>
                      <wp:positionV relativeFrom="page">
                        <wp:posOffset>7296785</wp:posOffset>
                      </wp:positionV>
                      <wp:extent cx="800100" cy="238760"/>
                      <wp:effectExtent l="0" t="0" r="0" b="0"/>
                      <wp:wrapNone/>
                      <wp:docPr id="36" name="Frame3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0</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The District provides .17 FTE certificated position in support of the   FFA program. This time is used to provide guidance to students with their individual projects, instruct the Leadership class and prepare students for competition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17 FTE for a credentialed teacher was built into the master schedule to allow time</w:t>
            </w:r>
            <w:r>
              <w:rPr>
                <w:rFonts w:cs="Arial"/>
                <w:bCs/>
                <w:color w:val="000000"/>
                <w:sz w:val="20"/>
                <w:szCs w:val="20"/>
              </w:rPr>
              <w:t xml:space="preserve"> </w:t>
            </w:r>
            <w:r>
              <w:rPr>
                <w:rFonts w:cs="Arial"/>
                <w:color w:val="000000"/>
                <w:sz w:val="20"/>
                <w:szCs w:val="20"/>
              </w:rPr>
              <w:t>for guidance to students with their individual projects, instruct the Leadership class and prepare students for competitions.</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13,429 LCFF</w:t>
            </w:r>
            <w:r>
              <w:rPr>
                <w:rFonts w:cs="Times New Roman" w:ascii="Times New Roman" w:hAnsi="Times New Roman"/>
                <w:sz w:val="20"/>
                <w:szCs w:val="20"/>
              </w:rPr>
              <w:t xml:space="preserve"> </w:t>
            </w:r>
            <w:r>
              <w:rPr>
                <w:rFonts w:cs="Arial"/>
                <w:color w:val="000000"/>
                <w:sz w:val="20"/>
                <w:szCs w:val="20"/>
              </w:rPr>
              <w:t>Teacher Salaries including Statutory Benefits- Agriculture</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14,989</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1">
                      <wp:simplePos x="0" y="0"/>
                      <wp:positionH relativeFrom="column">
                        <wp:posOffset>4246245</wp:posOffset>
                      </wp:positionH>
                      <wp:positionV relativeFrom="page">
                        <wp:posOffset>7296785</wp:posOffset>
                      </wp:positionV>
                      <wp:extent cx="800100" cy="18415"/>
                      <wp:effectExtent l="0" t="0" r="0" b="0"/>
                      <wp:wrapNone/>
                      <wp:docPr id="37" name="Frame37"/>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1</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2 FTE Attendance Clerk - The attendance clerk at Ferndale Elementary School   monitors student attendance and daily notifies parents when students are absent.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color w:val="000000"/>
                <w:sz w:val="20"/>
                <w:szCs w:val="20"/>
              </w:rPr>
              <w:t>The attendance clerk at Ferndale Elementary School   monitored student attendance and daily notifies parents when students are absent.</w:t>
            </w:r>
          </w:p>
        </w:tc>
      </w:tr>
      <w:tr>
        <w:trPr>
          <w:trHeight w:val="454"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right="-1" w:hanging="0"/>
              <w:rPr>
                <w:rFonts w:ascii="Times New Roman" w:hAnsi="Times New Roman" w:cs="Times New Roman"/>
                <w:sz w:val="20"/>
                <w:szCs w:val="20"/>
              </w:rPr>
            </w:pPr>
            <w:r>
              <w:rPr>
                <w:rFonts w:cs="Arial"/>
                <w:color w:val="000000"/>
                <w:sz w:val="20"/>
                <w:szCs w:val="20"/>
              </w:rPr>
              <w:t>$11,450 LCFF</w:t>
            </w:r>
            <w:r>
              <w:rPr>
                <w:rFonts w:cs="Times New Roman" w:ascii="Times New Roman" w:hAnsi="Times New Roman"/>
                <w:sz w:val="20"/>
                <w:szCs w:val="20"/>
              </w:rPr>
              <w:t xml:space="preserve"> </w:t>
            </w:r>
            <w:r>
              <w:rPr>
                <w:rFonts w:cs="Arial"/>
                <w:color w:val="000000"/>
                <w:sz w:val="20"/>
                <w:szCs w:val="20"/>
              </w:rPr>
              <w:t>Secretary including Statutory Benefit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11,255</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2">
                      <wp:simplePos x="0" y="0"/>
                      <wp:positionH relativeFrom="column">
                        <wp:posOffset>4246245</wp:posOffset>
                      </wp:positionH>
                      <wp:positionV relativeFrom="page">
                        <wp:posOffset>7296785</wp:posOffset>
                      </wp:positionV>
                      <wp:extent cx="800100" cy="18415"/>
                      <wp:effectExtent l="0" t="0" r="0" b="0"/>
                      <wp:wrapNone/>
                      <wp:docPr id="38" name="Frame38"/>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2</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eastAsia="Calibri" w:cs="Arial"/>
                <w:sz w:val="20"/>
                <w:szCs w:val="20"/>
              </w:rPr>
              <w:t>T</w:t>
            </w:r>
            <w:r>
              <w:rPr>
                <w:rFonts w:cs="Arial"/>
                <w:color w:val="000000"/>
                <w:sz w:val="20"/>
                <w:szCs w:val="20"/>
              </w:rPr>
              <w:t>he District provides   stipends to Coaches and an Athletic Director at the Elementary School   as part of a comprehensive extra/co-curricular program.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The Elementary school offered opportunities for student participation in Girls Volleyball, Boys and Girls Basketball, Cheerleading and Track. All supported by an Athletic Director.</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Arial"/>
                <w:color w:val="000000"/>
                <w:sz w:val="20"/>
                <w:szCs w:val="20"/>
              </w:rPr>
              <w:t>$14,848 Lottery-  Coaches &amp; Advisors/Other Cert Salary</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21,877</w:t>
            </w:r>
          </w:p>
        </w:tc>
      </w:tr>
    </w:tbl>
    <w:p>
      <w:pPr>
        <w:pStyle w:val="Normal"/>
        <w:rPr>
          <w:rFonts w:cs="Arial"/>
          <w:sz w:val="20"/>
          <w:szCs w:val="48"/>
        </w:rPr>
      </w:pPr>
      <w:r>
        <w:rPr>
          <w:rFonts w:cs="Arial"/>
          <w:sz w:val="20"/>
          <w:szCs w:val="48"/>
        </w:rPr>
      </w:r>
    </w:p>
    <w:tbl>
      <w:tblPr>
        <w:tblW w:w="4950" w:type="pct"/>
        <w:jc w:val="left"/>
        <w:tblInd w:w="-180" w:type="dxa"/>
        <w:tblLayout w:type="fixed"/>
        <w:tblCellMar>
          <w:top w:w="0" w:type="dxa"/>
          <w:left w:w="72" w:type="dxa"/>
          <w:bottom w:w="0" w:type="dxa"/>
          <w:right w:w="72" w:type="dxa"/>
        </w:tblCellMar>
      </w:tblPr>
      <w:tblGrid>
        <w:gridCol w:w="1222"/>
        <w:gridCol w:w="1722"/>
        <w:gridCol w:w="5132"/>
        <w:gridCol w:w="6180"/>
      </w:tblGrid>
      <w:tr>
        <w:trPr/>
        <w:tc>
          <w:tcPr>
            <w:tcW w:w="1222" w:type="dxa"/>
            <w:tcBorders/>
            <w:vAlign w:val="center"/>
          </w:tcPr>
          <w:p>
            <w:pPr>
              <w:pStyle w:val="Normal"/>
              <w:spacing w:before="300" w:after="0"/>
              <w:jc w:val="right"/>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3">
                      <wp:simplePos x="0" y="0"/>
                      <wp:positionH relativeFrom="column">
                        <wp:posOffset>4246245</wp:posOffset>
                      </wp:positionH>
                      <wp:positionV relativeFrom="page">
                        <wp:posOffset>7296785</wp:posOffset>
                      </wp:positionV>
                      <wp:extent cx="800100" cy="238760"/>
                      <wp:effectExtent l="0" t="0" r="0" b="0"/>
                      <wp:wrapNone/>
                      <wp:docPr id="39" name="Frame3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2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13</w:t>
            </w:r>
          </w:p>
        </w:tc>
        <w:tc>
          <w:tcPr>
            <w:tcW w:w="5132" w:type="dxa"/>
            <w:tcBorders/>
          </w:tcPr>
          <w:p>
            <w:pPr>
              <w:pStyle w:val="Normal"/>
              <w:snapToGrid w:val="false"/>
              <w:spacing w:before="120" w:after="120"/>
              <w:rPr>
                <w:rFonts w:eastAsia="Calibri" w:cs="Arial"/>
                <w:b/>
                <w:b/>
                <w:color w:val="FFFFFF"/>
                <w:sz w:val="18"/>
                <w:szCs w:val="18"/>
              </w:rPr>
            </w:pPr>
            <w:r>
              <w:rPr>
                <w:rFonts w:eastAsia="Calibri" w:cs="Arial"/>
                <w:b/>
                <w:color w:val="FFFFFF"/>
                <w:sz w:val="18"/>
                <w:szCs w:val="18"/>
              </w:rPr>
            </w:r>
          </w:p>
        </w:tc>
        <w:tc>
          <w:tcPr>
            <w:tcW w:w="6180" w:type="dxa"/>
            <w:tcBorders/>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944"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PLANNED</w:t>
            </w:r>
          </w:p>
          <w:p>
            <w:pPr>
              <w:pStyle w:val="Normal"/>
              <w:spacing w:before="60" w:after="60"/>
              <w:rPr>
                <w:rFonts w:eastAsia="Calibri" w:cs="Arial"/>
                <w:sz w:val="20"/>
                <w:szCs w:val="20"/>
              </w:rPr>
            </w:pPr>
            <w:r>
              <w:rPr>
                <w:rFonts w:cs="Arial"/>
                <w:color w:val="000000"/>
                <w:sz w:val="20"/>
                <w:szCs w:val="20"/>
              </w:rPr>
              <w:t>Additional technology support will provide time for the District Technology Coordinator to implement the K-12 Common Sense Media Curriculum.  </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ACTUAL</w:t>
            </w:r>
          </w:p>
          <w:p>
            <w:pPr>
              <w:pStyle w:val="Normal"/>
              <w:spacing w:before="60" w:after="60"/>
              <w:rPr>
                <w:rFonts w:eastAsia="Calibri" w:cs="Arial"/>
                <w:sz w:val="20"/>
                <w:szCs w:val="20"/>
              </w:rPr>
            </w:pPr>
            <w:r>
              <w:rPr>
                <w:rFonts w:cs="Arial"/>
                <w:bCs/>
                <w:color w:val="000000"/>
                <w:sz w:val="20"/>
                <w:szCs w:val="20"/>
              </w:rPr>
              <w:t>The District purchased .20 FTE technology support from Fortuna Union High School District.</w:t>
            </w:r>
          </w:p>
        </w:tc>
      </w:tr>
      <w:tr>
        <w:trPr>
          <w:trHeight w:val="544" w:hRule="atLeast"/>
        </w:trPr>
        <w:tc>
          <w:tcPr>
            <w:tcW w:w="2944"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32"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BUDGETED</w:t>
            </w:r>
          </w:p>
          <w:p>
            <w:pPr>
              <w:pStyle w:val="Normal"/>
              <w:ind w:left="30" w:hanging="0"/>
              <w:rPr>
                <w:rFonts w:ascii="Times New Roman" w:hAnsi="Times New Roman" w:cs="Times New Roman"/>
                <w:sz w:val="20"/>
                <w:szCs w:val="20"/>
              </w:rPr>
            </w:pPr>
            <w:r>
              <w:rPr>
                <w:rFonts w:cs="Arial"/>
                <w:color w:val="000000"/>
                <w:sz w:val="20"/>
                <w:szCs w:val="20"/>
              </w:rPr>
              <w:t>$11,170 LCFF</w:t>
            </w:r>
            <w:r>
              <w:rPr>
                <w:rFonts w:cs="Times New Roman" w:ascii="Times New Roman" w:hAnsi="Times New Roman"/>
                <w:sz w:val="20"/>
                <w:szCs w:val="20"/>
              </w:rPr>
              <w:t xml:space="preserve"> </w:t>
            </w:r>
            <w:r>
              <w:rPr>
                <w:rFonts w:cs="Arial"/>
                <w:color w:val="000000"/>
                <w:sz w:val="20"/>
                <w:szCs w:val="20"/>
              </w:rPr>
              <w:t>- Contracted Services</w:t>
            </w:r>
          </w:p>
        </w:tc>
        <w:tc>
          <w:tcPr>
            <w:tcW w:w="618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20"/>
                <w:szCs w:val="20"/>
              </w:rPr>
            </w:pPr>
            <w:r>
              <w:rPr>
                <w:rFonts w:eastAsia="Calibri" w:cs="Arial"/>
                <w:color w:val="9830BC"/>
                <w:sz w:val="20"/>
                <w:szCs w:val="20"/>
              </w:rPr>
              <w:t>ESTIMATED ACTUAL</w:t>
            </w:r>
          </w:p>
          <w:p>
            <w:pPr>
              <w:pStyle w:val="Normal"/>
              <w:spacing w:before="60" w:after="60"/>
              <w:rPr>
                <w:rFonts w:eastAsia="Calibri" w:cs="Arial"/>
                <w:sz w:val="20"/>
                <w:szCs w:val="20"/>
              </w:rPr>
            </w:pPr>
            <w:r>
              <w:rPr>
                <w:rFonts w:cs="Arial"/>
                <w:bCs/>
                <w:color w:val="000000"/>
                <w:sz w:val="20"/>
                <w:szCs w:val="20"/>
              </w:rPr>
              <w:t>$ 11,170</w:t>
            </w:r>
          </w:p>
        </w:tc>
      </w:tr>
    </w:tbl>
    <w:p>
      <w:pPr>
        <w:pStyle w:val="Normal"/>
        <w:rPr>
          <w:rFonts w:cs="Arial"/>
          <w:sz w:val="20"/>
          <w:szCs w:val="48"/>
        </w:rPr>
      </w:pPr>
      <w:r>
        <w:rPr>
          <w:rFonts w:cs="Arial"/>
          <w:sz w:val="20"/>
          <w:szCs w:val="48"/>
        </w:rPr>
      </w:r>
    </w:p>
    <w:tbl>
      <w:tblPr>
        <w:tblW w:w="4950" w:type="pct"/>
        <w:jc w:val="left"/>
        <w:tblInd w:w="0" w:type="dxa"/>
        <w:tblLayout w:type="fixed"/>
        <w:tblCellMar>
          <w:top w:w="0" w:type="dxa"/>
          <w:left w:w="72" w:type="dxa"/>
          <w:bottom w:w="0" w:type="dxa"/>
          <w:right w:w="72" w:type="dxa"/>
        </w:tblCellMar>
      </w:tblPr>
      <w:tblGrid>
        <w:gridCol w:w="4613"/>
        <w:gridCol w:w="9643"/>
      </w:tblGrid>
      <w:tr>
        <w:trPr>
          <w:trHeight w:val="405" w:hRule="atLeast"/>
        </w:trPr>
        <w:tc>
          <w:tcPr>
            <w:tcW w:w="14256" w:type="dxa"/>
            <w:gridSpan w:val="2"/>
            <w:tcBorders/>
          </w:tcPr>
          <w:p>
            <w:pPr>
              <w:pStyle w:val="Normal"/>
              <w:tabs>
                <w:tab w:val="clear" w:pos="720"/>
                <w:tab w:val="left" w:pos="9129" w:leader="none"/>
              </w:tabs>
              <w:spacing w:before="60" w:after="60"/>
              <w:rPr>
                <w:rFonts w:eastAsia="Calibri"/>
              </w:rPr>
            </w:pPr>
            <w:hyperlink w:anchor="Instructions_AU_Analysis">
              <w:r>
                <w:rPr>
                  <w:rStyle w:val="InternetLink"/>
                  <w:rFonts w:eastAsia="Calibri"/>
                </w:rPr>
                <w:t>A</w:t>
              </w:r>
              <w:r>
                <w:rPr>
                  <w:rStyle w:val="InternetLink"/>
                  <w:rFonts w:eastAsia="Calibri" w:cs="Arial"/>
                </w:rPr>
                <w:t>NALYSIS</w:t>
              </w:r>
            </w:hyperlink>
          </w:p>
          <w:p>
            <w:pPr>
              <w:pStyle w:val="Normal"/>
              <w:spacing w:before="60" w:after="24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sz w:val="22"/>
                <w:szCs w:val="22"/>
              </w:rPr>
            </w:pPr>
            <w:r>
              <w:rPr>
                <w:rFonts w:cs="Arial"/>
                <w:color w:val="000000"/>
                <w:sz w:val="22"/>
                <w:szCs w:val="22"/>
              </w:rPr>
              <w:t>The District was able to implement all of the Actions and Services outlined for this goal.</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 xml:space="preserve">The District showed an increase in parent and community involvement as demonstrated by the number of volunteers, percentage of parents attending student conferences and attendance at District/School sponsored events. </w:t>
            </w:r>
          </w:p>
          <w:p>
            <w:pPr>
              <w:pStyle w:val="Normal"/>
              <w:spacing w:before="60" w:after="60"/>
              <w:rPr>
                <w:rFonts w:ascii="Times New Roman" w:hAnsi="Times New Roman" w:cs="Times New Roman"/>
                <w:sz w:val="22"/>
                <w:szCs w:val="22"/>
              </w:rPr>
            </w:pPr>
            <w:r>
              <w:rPr>
                <w:rFonts w:cs="Arial"/>
                <w:color w:val="000000"/>
                <w:sz w:val="22"/>
                <w:szCs w:val="22"/>
              </w:rPr>
              <w:t>The District continued to demonstrate a high attendance and graduation rate, however showed an increase in the percentage of students identified as chronically absent.</w:t>
            </w:r>
          </w:p>
          <w:p>
            <w:pPr>
              <w:pStyle w:val="Normal"/>
              <w:spacing w:before="60" w:after="60"/>
              <w:rPr>
                <w:rFonts w:ascii="Times New Roman" w:hAnsi="Times New Roman" w:cs="Times New Roman"/>
                <w:sz w:val="22"/>
                <w:szCs w:val="22"/>
              </w:rPr>
            </w:pPr>
            <w:r>
              <w:rPr>
                <w:rFonts w:cs="Arial"/>
                <w:color w:val="000000"/>
                <w:sz w:val="22"/>
                <w:szCs w:val="22"/>
              </w:rPr>
              <w:t>The pupil suspension rate met the District’s expected outcome but the rate for the Elementary school was identified as high based on the CDE Dashboard evaluations rubric.</w:t>
            </w:r>
          </w:p>
        </w:tc>
      </w:tr>
      <w:tr>
        <w:trPr>
          <w:trHeight w:val="129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Additional material differences were due to an increase in salaries and the District’s contribution to Health and Welfare benefits.</w:t>
            </w:r>
          </w:p>
          <w:p>
            <w:pPr>
              <w:pStyle w:val="Normal"/>
              <w:spacing w:before="60" w:after="60"/>
              <w:rPr>
                <w:rFonts w:ascii="Times New Roman" w:hAnsi="Times New Roman" w:cs="Times New Roman"/>
                <w:sz w:val="22"/>
                <w:szCs w:val="22"/>
              </w:rPr>
            </w:pPr>
            <w:r>
              <w:rPr>
                <w:rFonts w:cs="Arial"/>
                <w:color w:val="000000"/>
                <w:sz w:val="22"/>
                <w:szCs w:val="22"/>
              </w:rPr>
              <w:t>The cost for GAMUT services were less because it did not include the start up fee from the previous year.</w:t>
            </w:r>
          </w:p>
          <w:p>
            <w:pPr>
              <w:pStyle w:val="Normal"/>
              <w:spacing w:before="60" w:after="60"/>
              <w:rPr>
                <w:rFonts w:ascii="Times New Roman" w:hAnsi="Times New Roman" w:cs="Times New Roman"/>
                <w:sz w:val="22"/>
                <w:szCs w:val="22"/>
              </w:rPr>
            </w:pPr>
            <w:r>
              <w:rPr>
                <w:rFonts w:cs="Arial"/>
                <w:color w:val="000000"/>
                <w:sz w:val="22"/>
                <w:szCs w:val="22"/>
              </w:rPr>
              <w:t>There was increased cost for Food Services due to an increase in hours to address paperwork and implementation of the Breakfast program at the Elementary school.</w:t>
            </w:r>
          </w:p>
          <w:p>
            <w:pPr>
              <w:pStyle w:val="Normal"/>
              <w:spacing w:before="60" w:after="60"/>
              <w:rPr>
                <w:rFonts w:ascii="Times New Roman" w:hAnsi="Times New Roman" w:cs="Times New Roman"/>
                <w:sz w:val="22"/>
                <w:szCs w:val="22"/>
              </w:rPr>
            </w:pPr>
            <w:r>
              <w:rPr>
                <w:rFonts w:cs="Arial"/>
                <w:color w:val="000000"/>
                <w:sz w:val="22"/>
                <w:szCs w:val="22"/>
              </w:rPr>
              <w:t>The cost for student transportation showed a reduction with hiring of a new driver at a reduced wage.</w:t>
            </w:r>
          </w:p>
        </w:tc>
      </w:tr>
      <w:tr>
        <w:trPr>
          <w:trHeight w:val="1366" w:hRule="atLeast"/>
        </w:trPr>
        <w:tc>
          <w:tcPr>
            <w:tcW w:w="4613"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643"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rFonts w:ascii="Times New Roman" w:hAnsi="Times New Roman" w:cs="Times New Roman"/>
                <w:sz w:val="22"/>
                <w:szCs w:val="22"/>
              </w:rPr>
            </w:pPr>
            <w:r>
              <w:rPr>
                <w:rFonts w:cs="Arial"/>
                <w:color w:val="000000"/>
                <w:sz w:val="22"/>
                <w:szCs w:val="22"/>
              </w:rPr>
              <w:t>Based on the CDE Dashboard evaluation rubric the outcome for the Pupil Suspension Rate will have to be adjusted.</w:t>
            </w:r>
          </w:p>
          <w:p>
            <w:pPr>
              <w:pStyle w:val="Normal"/>
              <w:spacing w:before="60" w:after="60"/>
              <w:rPr>
                <w:rFonts w:ascii="Times New Roman" w:hAnsi="Times New Roman" w:cs="Times New Roman"/>
                <w:sz w:val="22"/>
                <w:szCs w:val="22"/>
              </w:rPr>
            </w:pPr>
            <w:r>
              <w:rPr>
                <w:rFonts w:cs="Arial"/>
                <w:color w:val="000000"/>
                <w:sz w:val="22"/>
                <w:szCs w:val="22"/>
              </w:rPr>
              <w:t>A 1.0 FTE Social Worker will be added to the actions/services as well as .50 FTE clerical support at the elementary school.</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1354"/>
        <w:gridCol w:w="13046"/>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99" w:name="DOC_SE_StakeholderEngagement"/>
            <w:bookmarkEnd w:id="99"/>
          </w:p>
        </w:tc>
      </w:tr>
      <w:tr>
        <w:trPr>
          <w:trHeight w:val="432" w:hRule="atLeast"/>
        </w:trPr>
        <w:tc>
          <w:tcPr>
            <w:tcW w:w="1354"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6"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 w:name="__Fieldmark__43_4030925488"/>
            <w:bookmarkStart w:id="101" w:name="__Fieldmark__43_4030925488"/>
            <w:bookmarkEnd w:id="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 w:name="__Fieldmark__44_4030925488"/>
            <w:bookmarkStart w:id="103" w:name="__Fieldmark__44_4030925488"/>
            <w:bookmarkEnd w:id="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 w:name="__Fieldmark__45_4030925488"/>
            <w:bookmarkStart w:id="105" w:name="__Fieldmark__45_4030925488"/>
            <w:bookmarkEnd w:id="1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spacing w:before="60" w:after="60"/>
              <w:rPr>
                <w:rFonts w:ascii="Times New Roman" w:hAnsi="Times New Roman" w:cs="Times New Roman"/>
                <w:sz w:val="22"/>
                <w:szCs w:val="22"/>
              </w:rPr>
            </w:pPr>
            <w:r>
              <w:rPr>
                <w:rFonts w:cs="Arial"/>
                <w:color w:val="000000"/>
                <w:sz w:val="22"/>
                <w:szCs w:val="22"/>
              </w:rPr>
              <w:t>April 19 - Presentation of CDE Dashboard and LCAP information at the High School Staff Meeting                      </w:t>
            </w:r>
          </w:p>
          <w:p>
            <w:pPr>
              <w:pStyle w:val="Normal"/>
              <w:spacing w:before="60" w:after="60"/>
              <w:rPr>
                <w:rFonts w:ascii="Times New Roman" w:hAnsi="Times New Roman" w:cs="Times New Roman"/>
                <w:sz w:val="22"/>
                <w:szCs w:val="22"/>
              </w:rPr>
            </w:pPr>
            <w:r>
              <w:rPr>
                <w:rFonts w:cs="Arial"/>
                <w:color w:val="000000"/>
                <w:sz w:val="22"/>
                <w:szCs w:val="22"/>
              </w:rPr>
              <w:t>April 26 - Presentation of CDE Dashboard and LCAP information at the Elementary School Staff Meeting</w:t>
            </w:r>
          </w:p>
          <w:p>
            <w:pPr>
              <w:pStyle w:val="Normal"/>
              <w:spacing w:before="60" w:after="60"/>
              <w:rPr>
                <w:rFonts w:ascii="Times New Roman" w:hAnsi="Times New Roman" w:cs="Times New Roman"/>
                <w:sz w:val="22"/>
                <w:szCs w:val="22"/>
              </w:rPr>
            </w:pPr>
            <w:r>
              <w:rPr>
                <w:rFonts w:cs="Arial"/>
                <w:color w:val="000000"/>
                <w:sz w:val="22"/>
                <w:szCs w:val="22"/>
              </w:rPr>
              <w:t>May 10  - Presentation of CDE Dashboard and LCAP information at the District School Board Meeting</w:t>
            </w:r>
          </w:p>
          <w:p>
            <w:pPr>
              <w:pStyle w:val="Normal"/>
              <w:spacing w:before="60" w:after="60"/>
              <w:rPr>
                <w:rFonts w:ascii="Times New Roman" w:hAnsi="Times New Roman" w:cs="Times New Roman"/>
                <w:sz w:val="22"/>
                <w:szCs w:val="22"/>
              </w:rPr>
            </w:pPr>
            <w:r>
              <w:rPr>
                <w:rFonts w:cs="Arial"/>
                <w:color w:val="000000"/>
                <w:sz w:val="22"/>
                <w:szCs w:val="22"/>
              </w:rPr>
              <w:t>May 30  - Presentation of CDE Dashboard and LCAP information at the District ELAC Meeting</w:t>
            </w:r>
          </w:p>
          <w:p>
            <w:pPr>
              <w:pStyle w:val="Normal"/>
              <w:spacing w:before="60" w:after="60"/>
              <w:rPr>
                <w:rFonts w:ascii="Times New Roman" w:hAnsi="Times New Roman" w:cs="Times New Roman"/>
                <w:sz w:val="22"/>
                <w:szCs w:val="22"/>
              </w:rPr>
            </w:pPr>
            <w:r>
              <w:rPr>
                <w:rFonts w:cs="Arial"/>
                <w:color w:val="000000"/>
                <w:sz w:val="22"/>
                <w:szCs w:val="22"/>
              </w:rPr>
              <w:t>June 5  - Presentation of CDE Dashboard and LCAP information at the Elementary ILT Meeting</w:t>
            </w:r>
          </w:p>
          <w:p>
            <w:pPr>
              <w:pStyle w:val="Normal"/>
              <w:spacing w:before="60" w:after="60"/>
              <w:rPr>
                <w:rFonts w:ascii="Times New Roman" w:hAnsi="Times New Roman" w:cs="Times New Roman"/>
                <w:sz w:val="22"/>
                <w:szCs w:val="22"/>
              </w:rPr>
            </w:pPr>
            <w:r>
              <w:rPr>
                <w:rFonts w:cs="Arial"/>
                <w:color w:val="000000"/>
                <w:sz w:val="22"/>
                <w:szCs w:val="22"/>
              </w:rPr>
              <w:t>June 12  - Presentation of CDE Dashboard and LCAP information at the Elementary SSC Meeting</w:t>
            </w:r>
          </w:p>
          <w:p>
            <w:pPr>
              <w:pStyle w:val="Normal"/>
              <w:spacing w:before="60" w:after="60"/>
              <w:rPr>
                <w:rFonts w:ascii="Times New Roman" w:hAnsi="Times New Roman" w:cs="Times New Roman"/>
                <w:sz w:val="22"/>
                <w:szCs w:val="22"/>
              </w:rPr>
            </w:pPr>
            <w:r>
              <w:rPr>
                <w:rFonts w:cs="Arial"/>
                <w:color w:val="000000"/>
                <w:sz w:val="22"/>
                <w:szCs w:val="22"/>
              </w:rPr>
              <w:t>June 21  - Presentation of CDE Dashboard and LCAP information at the District Stakeholders Meeting</w:t>
            </w:r>
          </w:p>
          <w:p>
            <w:pPr>
              <w:pStyle w:val="Normal"/>
              <w:spacing w:before="60" w:after="60"/>
              <w:rPr>
                <w:rFonts w:ascii="Times New Roman" w:hAnsi="Times New Roman" w:cs="Times New Roman"/>
                <w:sz w:val="22"/>
                <w:szCs w:val="22"/>
              </w:rPr>
            </w:pPr>
            <w:r>
              <w:rPr>
                <w:rFonts w:cs="Arial"/>
                <w:color w:val="000000"/>
                <w:sz w:val="22"/>
                <w:szCs w:val="22"/>
              </w:rPr>
              <w:t>Through the combination of meetings, stakeholders including parents, classified staff, certificated staff and bargaining unit reps , met to receive information and data regarding the CDE Dashboard, implementation of the 2016-17 LCAP and potential changes for the 2017-18 LCAP. Certificated staff and parents representing Special Education and EL students attended meetings as did the District Counselor who not only supports all students but specifically the needs of Foster and Homeless Students. Additionally in attendance were certificated staff assigned to both the FES and FHS student government groups. They each provided input from the student leadership teams.    </w:t>
            </w:r>
          </w:p>
          <w:p>
            <w:pPr>
              <w:pStyle w:val="Normal"/>
              <w:spacing w:before="60" w:after="60"/>
              <w:rPr>
                <w:rFonts w:ascii="Times New Roman" w:hAnsi="Times New Roman" w:cs="Times New Roman"/>
              </w:rPr>
            </w:pPr>
            <w:r>
              <w:rPr>
                <w:rFonts w:cs="Arial"/>
                <w:color w:val="000000"/>
                <w:sz w:val="22"/>
                <w:szCs w:val="22"/>
              </w:rPr>
              <w:t>The District also received input from parents, students, and staff through the California Healthy Kids Survey.</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2"/>
              </w:numPr>
              <w:spacing w:before="60" w:after="0"/>
              <w:textAlignment w:val="baseline"/>
              <w:rPr>
                <w:rFonts w:cs="Arial"/>
                <w:color w:val="000000"/>
                <w:sz w:val="22"/>
                <w:szCs w:val="22"/>
              </w:rPr>
            </w:pPr>
            <w:r>
              <w:rPr>
                <w:rFonts w:cs="Arial"/>
                <w:color w:val="000000"/>
                <w:sz w:val="22"/>
                <w:szCs w:val="22"/>
              </w:rPr>
              <w:t>Additional counseling support for FES Junior High (7th/8th grade)</w:t>
            </w:r>
          </w:p>
          <w:p>
            <w:pPr>
              <w:pStyle w:val="Normal"/>
              <w:numPr>
                <w:ilvl w:val="0"/>
                <w:numId w:val="2"/>
              </w:numPr>
              <w:textAlignment w:val="baseline"/>
              <w:rPr>
                <w:rFonts w:cs="Arial"/>
                <w:color w:val="000000"/>
                <w:sz w:val="22"/>
                <w:szCs w:val="22"/>
              </w:rPr>
            </w:pPr>
            <w:r>
              <w:rPr>
                <w:rFonts w:cs="Arial"/>
                <w:color w:val="000000"/>
                <w:sz w:val="22"/>
                <w:szCs w:val="22"/>
              </w:rPr>
              <w:t>After School Program for FES</w:t>
            </w:r>
          </w:p>
          <w:p>
            <w:pPr>
              <w:pStyle w:val="Normal"/>
              <w:numPr>
                <w:ilvl w:val="0"/>
                <w:numId w:val="2"/>
              </w:numPr>
              <w:textAlignment w:val="baseline"/>
              <w:rPr>
                <w:rFonts w:cs="Arial"/>
                <w:color w:val="000000"/>
                <w:sz w:val="22"/>
                <w:szCs w:val="22"/>
              </w:rPr>
            </w:pPr>
            <w:r>
              <w:rPr>
                <w:rFonts w:cs="Arial"/>
                <w:color w:val="000000"/>
                <w:sz w:val="22"/>
                <w:szCs w:val="22"/>
              </w:rPr>
              <w:t xml:space="preserve">Additional Office Staffing for FES </w:t>
            </w:r>
          </w:p>
          <w:p>
            <w:pPr>
              <w:pStyle w:val="Normal"/>
              <w:numPr>
                <w:ilvl w:val="0"/>
                <w:numId w:val="2"/>
              </w:numPr>
              <w:textAlignment w:val="baseline"/>
              <w:rPr>
                <w:rFonts w:cs="Arial"/>
                <w:color w:val="000000"/>
                <w:sz w:val="22"/>
                <w:szCs w:val="22"/>
              </w:rPr>
            </w:pPr>
            <w:r>
              <w:rPr>
                <w:rFonts w:cs="Arial"/>
                <w:color w:val="000000"/>
                <w:sz w:val="22"/>
                <w:szCs w:val="22"/>
              </w:rPr>
              <w:t>.60 FTE FES Fine Arts Teacher</w:t>
            </w:r>
          </w:p>
          <w:p>
            <w:pPr>
              <w:pStyle w:val="Normal"/>
              <w:numPr>
                <w:ilvl w:val="0"/>
                <w:numId w:val="2"/>
              </w:numPr>
              <w:textAlignment w:val="baseline"/>
              <w:rPr>
                <w:rFonts w:cs="Arial"/>
                <w:color w:val="000000"/>
                <w:sz w:val="22"/>
                <w:szCs w:val="22"/>
              </w:rPr>
            </w:pPr>
            <w:r>
              <w:rPr>
                <w:rFonts w:cs="Arial"/>
                <w:color w:val="000000"/>
                <w:sz w:val="22"/>
                <w:szCs w:val="22"/>
              </w:rPr>
              <w:t>1.0 FTE FES Social Worker</w:t>
            </w:r>
          </w:p>
          <w:p>
            <w:pPr>
              <w:pStyle w:val="Normal"/>
              <w:numPr>
                <w:ilvl w:val="0"/>
                <w:numId w:val="2"/>
              </w:numPr>
              <w:textAlignment w:val="baseline"/>
              <w:rPr>
                <w:rFonts w:cs="Arial"/>
                <w:color w:val="000000"/>
                <w:sz w:val="22"/>
                <w:szCs w:val="22"/>
              </w:rPr>
            </w:pPr>
            <w:r>
              <w:rPr>
                <w:rFonts w:cs="Arial"/>
                <w:color w:val="000000"/>
                <w:sz w:val="22"/>
                <w:szCs w:val="22"/>
              </w:rPr>
              <w:t>.17 FTE FHS Athletic Director</w:t>
            </w:r>
          </w:p>
          <w:p>
            <w:pPr>
              <w:pStyle w:val="Normal"/>
              <w:numPr>
                <w:ilvl w:val="0"/>
                <w:numId w:val="2"/>
              </w:numPr>
              <w:textAlignment w:val="baseline"/>
              <w:rPr>
                <w:rFonts w:cs="Arial"/>
                <w:color w:val="000000"/>
                <w:sz w:val="22"/>
                <w:szCs w:val="22"/>
              </w:rPr>
            </w:pPr>
            <w:r>
              <w:rPr>
                <w:rFonts w:cs="Arial"/>
                <w:color w:val="000000"/>
                <w:sz w:val="22"/>
                <w:szCs w:val="22"/>
              </w:rPr>
              <w:t>.17 FTE FHS Student Support Teacher</w:t>
            </w:r>
          </w:p>
          <w:p>
            <w:pPr>
              <w:pStyle w:val="Normal"/>
              <w:numPr>
                <w:ilvl w:val="0"/>
                <w:numId w:val="2"/>
              </w:numPr>
              <w:spacing w:before="0" w:after="60"/>
              <w:textAlignment w:val="baseline"/>
              <w:rPr>
                <w:rFonts w:cs="Arial"/>
                <w:color w:val="000000"/>
                <w:sz w:val="22"/>
                <w:szCs w:val="22"/>
              </w:rPr>
            </w:pPr>
            <w:r>
              <w:rPr>
                <w:rFonts w:cs="Arial"/>
                <w:color w:val="000000"/>
                <w:sz w:val="22"/>
                <w:szCs w:val="22"/>
              </w:rPr>
              <w:t>Additional Technology FUSD</w:t>
            </w:r>
          </w:p>
        </w:tc>
      </w:tr>
    </w:tbl>
    <w:p>
      <w:pPr>
        <w:pStyle w:val="Normal"/>
        <w:rPr>
          <w:rFonts w:cs="Arial"/>
          <w:sz w:val="22"/>
          <w:szCs w:val="48"/>
        </w:rPr>
      </w:pPr>
      <w:r>
        <w:rPr>
          <w:rFonts w:cs="Arial"/>
          <w:sz w:val="22"/>
          <w:szCs w:val="48"/>
        </w:rPr>
      </w:r>
    </w:p>
    <w:p>
      <w:pPr>
        <w:pStyle w:val="Normal"/>
        <w:rPr>
          <w:rFonts w:cs="Arial"/>
          <w:b/>
          <w:b/>
          <w:color w:val="000000"/>
          <w:sz w:val="20"/>
          <w:szCs w:val="20"/>
        </w:rPr>
      </w:pPr>
      <w:hyperlink w:anchor="Instructions_GAS">
        <w:bookmarkStart w:id="106" w:name="DOC_GAS"/>
        <w:bookmarkEnd w:id="106"/>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107" w:name="DOC_GAS"/>
      <w:bookmarkStart w:id="108" w:name="DOC_GAS"/>
      <w:bookmarkEnd w:id="108"/>
    </w:p>
    <w:p>
      <w:pPr>
        <w:pStyle w:val="Normal"/>
        <w:rPr>
          <w:rFonts w:cs="Arial"/>
          <w:color w:val="000000"/>
          <w:sz w:val="22"/>
          <w:szCs w:val="22"/>
        </w:rPr>
      </w:pPr>
      <w:r>
        <w:rPr>
          <w:rFonts w:cs="Arial"/>
          <w:color w:val="000000"/>
          <w:sz w:val="22"/>
          <w:szCs w:val="22"/>
        </w:rPr>
        <w:t>Strategic Planning Details and Accountability</w:t>
      </w:r>
    </w:p>
    <w:p>
      <w:pPr>
        <w:pStyle w:val="Normal"/>
        <w:spacing w:before="0" w:after="120"/>
        <w:rPr>
          <w:rFonts w:cs="Arial"/>
          <w:color w:val="000000"/>
          <w:sz w:val="20"/>
          <w:szCs w:val="20"/>
        </w:rPr>
      </w:pPr>
      <w:r>
        <w:rPr>
          <w:rFonts w:cs="Arial"/>
          <w:color w:val="000000"/>
          <w:sz w:val="20"/>
          <w:szCs w:val="20"/>
        </w:rPr>
      </w:r>
    </w:p>
    <w:tbl>
      <w:tblPr>
        <w:tblW w:w="4950" w:type="pct"/>
        <w:jc w:val="left"/>
        <w:tblInd w:w="-149" w:type="dxa"/>
        <w:tblLayout w:type="fixed"/>
        <w:tblCellMar>
          <w:top w:w="0" w:type="dxa"/>
          <w:left w:w="72" w:type="dxa"/>
          <w:bottom w:w="0" w:type="dxa"/>
          <w:right w:w="72"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 w:name="__Fieldmark__46_4030925488"/>
            <w:bookmarkStart w:id="110" w:name="__Fieldmark__46_4030925488"/>
            <w:bookmarkEnd w:id="1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 w:name="__Fieldmark__47_4030925488"/>
            <w:bookmarkStart w:id="112" w:name="__Fieldmark__47_4030925488"/>
            <w:bookmarkEnd w:id="1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 w:name="__Fieldmark__48_4030925488"/>
            <w:bookmarkStart w:id="114" w:name="__Fieldmark__48_4030925488"/>
            <w:bookmarkEnd w:id="1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bookmarkStart w:id="115" w:name="DOC_GAS_Goal"/>
              <w:r>
                <w:rPr>
                  <w:rStyle w:val="InternetLink"/>
                  <w:rFonts w:cs="Arial"/>
                  <w:b/>
                  <w:sz w:val="48"/>
                  <w:szCs w:val="36"/>
                </w:rPr>
                <w:t>Goal 1</w:t>
              </w:r>
            </w:hyperlink>
            <w:bookmarkEnd w:id="115"/>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rPr>
            </w:pPr>
            <w:r>
              <w:rPr>
                <w:rFonts w:cs="Arial"/>
                <w:color w:val="000000"/>
              </w:rPr>
              <w:t>The District will provide a broad course of study that includes all subject areas applicable to TK- 12 Grade students including access to: A-G Courses, AP Classes, Career Tech opportunities and AVID.</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bookmarkStart w:id="116" w:name="DOC_GAS_StateLocalPriorities"/>
              <w:r>
                <w:rPr>
                  <w:rStyle w:val="InternetLink"/>
                  <w:rFonts w:eastAsia="Calibri"/>
                  <w:sz w:val="20"/>
                  <w:szCs w:val="20"/>
                </w:rPr>
                <w:t>State and/or Local Priorities Addressed by this goal:</w:t>
              </w:r>
            </w:hyperlink>
            <w:bookmarkEnd w:id="116"/>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7" w:name="__Fieldmark__49_4030925488"/>
            <w:bookmarkStart w:id="118" w:name="__Fieldmark__49_4030925488"/>
            <w:bookmarkEnd w:id="11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9" w:name="__Fieldmark__50_4030925488"/>
            <w:bookmarkStart w:id="120" w:name="__Fieldmark__50_4030925488"/>
            <w:bookmarkEnd w:id="12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1" w:name="__Fieldmark__51_4030925488"/>
            <w:bookmarkStart w:id="122" w:name="__Fieldmark__51_4030925488"/>
            <w:bookmarkEnd w:id="12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3" w:name="__Fieldmark__52_4030925488"/>
            <w:bookmarkStart w:id="124" w:name="__Fieldmark__52_4030925488"/>
            <w:bookmarkEnd w:id="12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5" w:name="__Fieldmark__53_4030925488"/>
            <w:bookmarkStart w:id="126" w:name="__Fieldmark__53_4030925488"/>
            <w:bookmarkEnd w:id="12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7" w:name="__Fieldmark__54_4030925488"/>
            <w:bookmarkStart w:id="128" w:name="__Fieldmark__54_4030925488"/>
            <w:bookmarkEnd w:id="12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9" w:name="__Fieldmark__55_4030925488"/>
            <w:bookmarkStart w:id="130" w:name="__Fieldmark__55_4030925488"/>
            <w:bookmarkEnd w:id="13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1" w:name="__Fieldmark__56_4030925488"/>
            <w:bookmarkStart w:id="132" w:name="__Fieldmark__56_4030925488"/>
            <w:bookmarkEnd w:id="13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3" w:name="__Fieldmark__57_4030925488"/>
            <w:bookmarkStart w:id="134" w:name="__Fieldmark__57_4030925488"/>
            <w:bookmarkEnd w:id="13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5" w:name="__Fieldmark__58_4030925488"/>
            <w:bookmarkStart w:id="136" w:name="__Fieldmark__58_4030925488"/>
            <w:bookmarkEnd w:id="13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sz w:val="22"/>
              </w:rPr>
              <w:tab/>
              <w:t>N/A</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bookmarkStart w:id="137" w:name="DOC_GAS_IdentifiedNeed"/>
              <w:r>
                <w:rPr>
                  <w:rStyle w:val="InternetLink"/>
                  <w:rFonts w:eastAsia="Calibri"/>
                  <w:sz w:val="20"/>
                  <w:szCs w:val="20"/>
                </w:rPr>
                <w:t xml:space="preserve">Identified Need </w:t>
              </w:r>
            </w:hyperlink>
            <w:bookmarkEnd w:id="137"/>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Web"/>
              <w:spacing w:before="0" w:after="0"/>
              <w:ind w:right="1908" w:hanging="0"/>
              <w:contextualSpacing/>
              <w:rPr>
                <w:rFonts w:ascii="Arial" w:hAnsi="Arial" w:cs="Arial"/>
                <w:color w:val="000000"/>
                <w:sz w:val="24"/>
                <w:szCs w:val="24"/>
              </w:rPr>
            </w:pPr>
            <w:r>
              <w:rPr>
                <w:rFonts w:eastAsia="Calibri" w:cs="Arial" w:ascii="Arial" w:hAnsi="Arial"/>
                <w:sz w:val="24"/>
                <w:szCs w:val="24"/>
              </w:rPr>
              <w:t>20</w:t>
            </w:r>
            <w:r>
              <w:rPr>
                <w:rFonts w:cs="Arial" w:ascii="Arial" w:hAnsi="Arial"/>
                <w:color w:val="000000"/>
                <w:sz w:val="24"/>
                <w:szCs w:val="24"/>
              </w:rPr>
              <w:t>15-2016   AP Course Enrollment: 24% of total 11th and 12</w:t>
            </w:r>
            <w:r>
              <w:rPr>
                <w:rFonts w:cs="Arial" w:ascii="Arial" w:hAnsi="Arial"/>
                <w:color w:val="000000"/>
                <w:sz w:val="24"/>
                <w:szCs w:val="24"/>
                <w:vertAlign w:val="superscript"/>
              </w:rPr>
              <w:t>th</w:t>
            </w:r>
            <w:r>
              <w:rPr>
                <w:rFonts w:cs="Arial" w:ascii="Arial" w:hAnsi="Arial"/>
                <w:color w:val="000000"/>
                <w:sz w:val="24"/>
                <w:szCs w:val="24"/>
              </w:rPr>
              <w:t xml:space="preserve"> graders.</w:t>
            </w:r>
          </w:p>
          <w:p>
            <w:pPr>
              <w:pStyle w:val="NormalWeb"/>
              <w:spacing w:before="0" w:after="0"/>
              <w:ind w:right="1908"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right="541" w:hanging="0"/>
              <w:contextualSpacing/>
              <w:rPr>
                <w:rFonts w:cs="Arial"/>
                <w:color w:val="000000"/>
              </w:rPr>
            </w:pPr>
            <w:r>
              <w:rPr>
                <w:rFonts w:cs="Arial"/>
                <w:color w:val="000000"/>
              </w:rPr>
              <w:t xml:space="preserve">2015   EAP Participation: 95.7% of the enrolled 11th graders participated in ELA and MATH. </w:t>
            </w:r>
          </w:p>
          <w:p>
            <w:pPr>
              <w:pStyle w:val="Normal"/>
              <w:spacing w:before="0" w:after="0"/>
              <w:ind w:right="541" w:hanging="0"/>
              <w:contextualSpacing/>
              <w:rPr>
                <w:rFonts w:cs="Arial"/>
                <w:color w:val="000000"/>
              </w:rPr>
            </w:pPr>
            <w:r>
              <w:rPr>
                <w:rFonts w:cs="Arial"/>
                <w:color w:val="000000"/>
              </w:rPr>
            </w:r>
          </w:p>
          <w:p>
            <w:pPr>
              <w:pStyle w:val="Normal"/>
              <w:spacing w:before="0" w:after="0"/>
              <w:ind w:right="541" w:hanging="0"/>
              <w:contextualSpacing/>
              <w:rPr>
                <w:rFonts w:cs="Arial"/>
                <w:color w:val="000000"/>
              </w:rPr>
            </w:pPr>
            <w:r>
              <w:rPr>
                <w:rFonts w:cs="Arial"/>
                <w:color w:val="000000"/>
              </w:rPr>
              <w:t>2015 EAP Readiness Results: 7% "Ready" for ELA and 5% "Ready" for MATH.</w:t>
            </w:r>
          </w:p>
          <w:p>
            <w:pPr>
              <w:pStyle w:val="Normal"/>
              <w:spacing w:before="0" w:after="0"/>
              <w:ind w:right="541" w:hanging="0"/>
              <w:contextualSpacing/>
              <w:rPr>
                <w:rFonts w:cs="Arial"/>
                <w:color w:val="000000"/>
              </w:rPr>
            </w:pPr>
            <w:r>
              <w:rPr>
                <w:rFonts w:cs="Arial"/>
                <w:color w:val="000000"/>
              </w:rPr>
            </w:r>
          </w:p>
          <w:p>
            <w:pPr>
              <w:pStyle w:val="Normal"/>
              <w:spacing w:before="60" w:after="60"/>
              <w:contextualSpacing/>
              <w:rPr>
                <w:rFonts w:cs="Arial"/>
              </w:rPr>
            </w:pPr>
            <w:r>
              <w:rPr>
                <w:rFonts w:cs="Arial"/>
                <w:color w:val="000000"/>
              </w:rPr>
              <w:t>2015   Successful Completion of UC/CSU A-G Courses: 47% of the 12th graders successfully met the UC/CSU requirements.</w:t>
            </w:r>
          </w:p>
        </w:tc>
      </w:tr>
      <w:tr>
        <w:trPr>
          <w:trHeight w:val="296" w:hRule="atLeast"/>
        </w:trPr>
        <w:tc>
          <w:tcPr>
            <w:tcW w:w="14256" w:type="dxa"/>
            <w:gridSpan w:val="6"/>
            <w:tcBorders/>
            <w:vAlign w:val="center"/>
          </w:tcPr>
          <w:p>
            <w:pPr>
              <w:pStyle w:val="Normal"/>
              <w:snapToGrid w:val="false"/>
              <w:spacing w:before="120" w:after="120"/>
              <w:rPr>
                <w:rFonts w:cs="Arial"/>
                <w:color w:val="4472C4"/>
              </w:rPr>
            </w:pPr>
            <w:r>
              <w:rPr>
                <w:rFonts w:cs="Arial"/>
                <w:color w:val="4472C4"/>
              </w:rPr>
            </w:r>
            <w:bookmarkStart w:id="138" w:name="DOC_GAS_ExpectedAnnMeasOutcomes"/>
            <w:bookmarkStart w:id="139" w:name="DOC_GAS_ExpectedAnnMeasOutcomes"/>
          </w:p>
          <w:p>
            <w:pPr>
              <w:pStyle w:val="Normal"/>
              <w:spacing w:before="120" w:after="120"/>
              <w:rPr>
                <w:rFonts w:cs="Arial"/>
                <w:color w:val="4472C4"/>
              </w:rPr>
            </w:pPr>
            <w:r>
              <w:rPr>
                <w:rFonts w:cs="Arial"/>
                <w:color w:val="4472C4"/>
              </w:rPr>
            </w:r>
          </w:p>
          <w:p>
            <w:pPr>
              <w:pStyle w:val="Normal"/>
              <w:spacing w:before="120" w:after="120"/>
              <w:rPr>
                <w:rFonts w:cs="Arial"/>
                <w:color w:val="4472C4"/>
              </w:rPr>
            </w:pPr>
            <w:r>
              <w:rPr>
                <w:rFonts w:cs="Arial"/>
                <w:color w:val="4472C4"/>
              </w:rPr>
            </w:r>
          </w:p>
          <w:p>
            <w:pPr>
              <w:pStyle w:val="Normal"/>
              <w:spacing w:before="120" w:after="120"/>
              <w:rPr>
                <w:rFonts w:cs="Arial"/>
                <w:color w:val="4472C4"/>
              </w:rPr>
            </w:pPr>
            <w:r>
              <w:rPr>
                <w:rFonts w:cs="Arial"/>
                <w:color w:val="4472C4"/>
              </w:rPr>
            </w:r>
          </w:p>
          <w:p>
            <w:pPr>
              <w:pStyle w:val="Normal"/>
              <w:spacing w:before="120" w:after="120"/>
              <w:rPr>
                <w:rFonts w:cs="Arial"/>
                <w:color w:val="4472C4"/>
              </w:rPr>
            </w:pPr>
            <w:r>
              <w:rPr>
                <w:rFonts w:cs="Arial"/>
                <w:color w:val="4472C4"/>
              </w:rPr>
            </w:r>
          </w:p>
          <w:p>
            <w:pPr>
              <w:pStyle w:val="Normal"/>
              <w:spacing w:before="120" w:after="120"/>
              <w:rPr>
                <w:rFonts w:cs="Arial"/>
                <w:color w:val="4472C4"/>
              </w:rPr>
            </w:pPr>
            <w:r>
              <w:rPr>
                <w:rFonts w:cs="Arial"/>
                <w:color w:val="4472C4"/>
              </w:rPr>
            </w:r>
          </w:p>
          <w:p>
            <w:pPr>
              <w:pStyle w:val="Normal"/>
              <w:spacing w:before="120" w:after="120"/>
              <w:rPr>
                <w:rFonts w:eastAsia="Calibri"/>
                <w:b/>
                <w:b/>
              </w:rPr>
            </w:pPr>
            <w:hyperlink w:anchor="Instructions_GAS_ExpectedAnnMeasOutcomes">
              <w:bookmarkStart w:id="140" w:name="DOC_GAS_ExpectedAnnMeasOutcomes"/>
              <w:r>
                <w:rPr>
                  <w:rStyle w:val="InternetLink"/>
                  <w:rFonts w:cs="Arial"/>
                </w:rPr>
                <w:t>EXPECTED ANNUAL MEASURABLE OUTCOMES</w:t>
              </w:r>
            </w:hyperlink>
            <w:bookmarkEnd w:id="140"/>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917"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sz w:val="20"/>
                <w:szCs w:val="20"/>
              </w:rPr>
            </w:pPr>
            <w:r>
              <w:rPr>
                <w:rFonts w:cs="Arial"/>
                <w:color w:val="000000"/>
                <w:sz w:val="20"/>
                <w:szCs w:val="20"/>
              </w:rPr>
              <w:t>Student enrollment in AP Cours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24% of the students were enrolled in AP Course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percentage of students enrolled in an AP Course will increase from 24% to 27%.</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Increase from 27% to 3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Increase from 30% to 33%</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EAP Readiness results for ELA and Math</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19% of the students were identified as “Ready” in the EAP ELA Examination and 11% in the Math Examination.</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percentage of students identified as "Ready" in the EAP ELA and Math Examinations will increase from 19% to 22% in ELA and 11% to 14% in Math.</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Increase from 22% to 25% in ELA and 14% to 17% in Math.</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Increase from 25% to 28% in ELA and 17% to 20% in Math.</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4-Year Cohort Successful Completion of UC/CSU A-G Course requirement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29.7% of the Seniors successfully completed UC/CSU A-G Course requiremen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35% or higher rate of students successfully completing UC/CSU A-G Course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35% or higher rat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35% or higher rat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number of Career Technical Education (CTE) Pathways successfully completed by 12th grader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12th graders successfully completed 46 Career Technical Education (CTE) Pathways as reported by Calpad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number of completed CTE Pathways will increase from 46 to 51.</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number of completed CTE Pathways will increase from 51 to 56.</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number of completed CTE Pathways will increase from 56 to 61.</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master schedule and class rosters of elective and core course opportuniti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100% of students, including students with disabilities, had access to a broad course of study which included fine arts, industrial technology, foreign language</w:t>
            </w:r>
            <w:r>
              <w:rPr>
                <w:rFonts w:cs="Arial"/>
                <w:color w:val="000000"/>
                <w:sz w:val="20"/>
                <w:szCs w:val="20"/>
                <w:u w:val="single"/>
              </w:rPr>
              <w:t xml:space="preserve"> </w:t>
            </w:r>
            <w:r>
              <w:rPr>
                <w:rFonts w:cs="Arial"/>
                <w:color w:val="000000"/>
                <w:sz w:val="20"/>
                <w:szCs w:val="20"/>
              </w:rPr>
              <w:t>enabling them  to meet high school graduation and college entrance requirements. studen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a master schedule of elective opportunities that allow all students, including students with disabilities, to meet high school graduation and college entrance requirements, such as music, art, industrial technology, foreign languag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a master schedule of elective opportunities that allow all students, including students with disabilities, to meet high school graduation and college entrance requirements, such as music, art, industrial technology, foreign languag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ascii="Times New Roman" w:hAnsi="Times New Roman" w:cs="Times New Roman"/>
                <w:sz w:val="20"/>
                <w:szCs w:val="20"/>
              </w:rPr>
            </w:pPr>
            <w:r>
              <w:rPr>
                <w:rFonts w:cs="Arial"/>
                <w:color w:val="000000"/>
                <w:sz w:val="20"/>
                <w:szCs w:val="20"/>
              </w:rPr>
              <w:t>Maintain a master schedule of elective opportunities that allow all students, including students with disabilities, to meet high school graduation and college entrance requirements, such as music, art, industrial technology, foreign language</w:t>
            </w:r>
          </w:p>
          <w:p>
            <w:pPr>
              <w:pStyle w:val="Normal"/>
              <w:spacing w:before="60" w:after="6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sz w:val="18"/>
          <w:szCs w:val="18"/>
        </w:rPr>
      </w:pPr>
      <w:r>
        <w:rPr>
          <w:sz w:val="18"/>
          <w:szCs w:val="18"/>
        </w:rPr>
      </w:r>
      <w:r>
        <w:br w:type="page"/>
      </w:r>
    </w:p>
    <w:tbl>
      <w:tblPr>
        <w:tblW w:w="5000" w:type="pct"/>
        <w:jc w:val="left"/>
        <w:tblInd w:w="-149" w:type="dxa"/>
        <w:tblLayout w:type="fixed"/>
        <w:tblCellMar>
          <w:top w:w="0" w:type="dxa"/>
          <w:left w:w="72" w:type="dxa"/>
          <w:bottom w:w="0" w:type="dxa"/>
          <w:right w:w="72" w:type="dxa"/>
        </w:tblCellMar>
      </w:tblPr>
      <w:tblGrid>
        <w:gridCol w:w="14400"/>
      </w:tblGrid>
      <w:tr>
        <w:trPr/>
        <w:tc>
          <w:tcPr>
            <w:tcW w:w="14400" w:type="dxa"/>
            <w:tcBorders/>
            <w:vAlign w:val="bottom"/>
          </w:tcPr>
          <w:p>
            <w:pPr>
              <w:pStyle w:val="Normal"/>
              <w:pageBreakBefore/>
              <w:spacing w:before="60" w:after="60"/>
              <w:rPr>
                <w:b/>
                <w:b/>
              </w:rPr>
            </w:pPr>
            <w:hyperlink w:anchor="Instructions_PAS">
              <w:bookmarkStart w:id="141" w:name="DOC_PAS"/>
              <w:r>
                <w:rPr>
                  <w:rStyle w:val="InternetLink"/>
                  <w:rFonts w:cs="Arial"/>
                </w:rPr>
                <w:t>PLANNED ACTIONS / SERVICES</w:t>
              </w:r>
            </w:hyperlink>
            <w:bookmarkEnd w:id="141"/>
          </w:p>
        </w:tc>
      </w:tr>
      <w:tr>
        <w:trPr/>
        <w:tc>
          <w:tcPr>
            <w:tcW w:w="14400" w:type="dxa"/>
            <w:tcBorders/>
            <w:vAlign w:val="bottom"/>
          </w:tcPr>
          <w:p>
            <w:pPr>
              <w:pStyle w:val="Normal"/>
              <w:snapToGrid w:val="false"/>
              <w:spacing w:before="60" w:after="60"/>
              <w:rPr>
                <w:b/>
                <w:b/>
                <w:sz w:val="20"/>
                <w:szCs w:val="20"/>
              </w:rPr>
            </w:pPr>
            <w:r>
              <w:rPr>
                <w:b/>
                <w:sz w:val="20"/>
                <w:szCs w:val="20"/>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bookmarkStart w:id="142" w:name="DOC_DemonstrationIncreaseImprove"/>
            <w:bookmarkStart w:id="143" w:name="_Demonstration__of"/>
            <w:bookmarkEnd w:id="142"/>
            <w:bookmarkEnd w:id="143"/>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1</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bookmarkStart w:id="144" w:name="DOC_PAS_StudentsToBeServed"/>
              <w:r>
                <w:rPr>
                  <w:rStyle w:val="InternetLink"/>
                  <w:rFonts w:eastAsia="Calibri" w:cs="Arial"/>
                  <w:color w:val="0000FF"/>
                  <w:sz w:val="20"/>
                  <w:szCs w:val="18"/>
                  <w:u w:val="single"/>
                </w:rPr>
                <w:t>Students to be Served</w:t>
              </w:r>
            </w:hyperlink>
            <w:bookmarkEnd w:id="144"/>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5" w:name="__Fieldmark__59_4030925488"/>
            <w:bookmarkStart w:id="146" w:name="__Fieldmark__59_4030925488"/>
            <w:bookmarkEnd w:id="14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7" w:name="__Fieldmark__60_4030925488"/>
            <w:bookmarkStart w:id="148" w:name="__Fieldmark__60_4030925488"/>
            <w:bookmarkEnd w:id="14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 w:name="__Fieldmark__61_4030925488"/>
            <w:bookmarkStart w:id="150" w:name="__Fieldmark__61_4030925488"/>
            <w:bookmarkEnd w:id="15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bookmarkStart w:id="151" w:name="DOC_PAS_Locations"/>
              <w:r>
                <w:rPr>
                  <w:rStyle w:val="InternetLink"/>
                  <w:rFonts w:eastAsia="Calibri" w:cs="Arial"/>
                  <w:color w:val="0000FF"/>
                  <w:sz w:val="20"/>
                  <w:szCs w:val="18"/>
                  <w:u w:val="single"/>
                </w:rPr>
                <w:t>Location(s)</w:t>
              </w:r>
            </w:hyperlink>
            <w:bookmarkEnd w:id="151"/>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 w:name="__Fieldmark__62_4030925488"/>
            <w:bookmarkStart w:id="153" w:name="__Fieldmark__62_4030925488"/>
            <w:bookmarkEnd w:id="1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 w:name="__Fieldmark__63_4030925488"/>
            <w:bookmarkStart w:id="155" w:name="__Fieldmark__63_4030925488"/>
            <w:bookmarkEnd w:id="1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6" w:name="__Fieldmark__64_4030925488"/>
            <w:bookmarkStart w:id="157" w:name="__Fieldmark__64_4030925488"/>
            <w:bookmarkEnd w:id="1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bookmarkStart w:id="158" w:name="Doc_PAS_IIS_StutobeServed"/>
              <w:r>
                <w:rPr>
                  <w:rStyle w:val="InternetLink"/>
                  <w:rFonts w:eastAsia="Calibri" w:cs="Arial"/>
                  <w:color w:val="0000FF"/>
                  <w:sz w:val="20"/>
                  <w:szCs w:val="18"/>
                  <w:u w:val="single"/>
                </w:rPr>
                <w:t>Students to be Served</w:t>
              </w:r>
              <w:bookmarkEnd w:id="158"/>
              <w:r>
                <w:rPr>
                  <w:rStyle w:val="InternetLink"/>
                  <w:rFonts w:eastAsia="Calibri" w:cs="Arial"/>
                  <w:color w:val="0000FF"/>
                  <w:sz w:val="20"/>
                  <w:szCs w:val="18"/>
                  <w:u w:val="single"/>
                </w:rPr>
                <w:t xml:space="preserve">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 w:name="Check29"/>
            <w:bookmarkStart w:id="160" w:name="__Fieldmark__65_4030925488"/>
            <w:bookmarkStart w:id="161" w:name="__Fieldmark__65_4030925488"/>
            <w:bookmarkEnd w:id="161"/>
            <w:r>
              <w:rPr>
                <w:rFonts w:eastAsia="Calibri" w:cs="Arial"/>
                <w:color w:val="000000"/>
                <w:sz w:val="20"/>
                <w:szCs w:val="18"/>
              </w:rPr>
            </w:r>
            <w:r>
              <w:rPr>
                <w:sz w:val="20"/>
                <w:szCs w:val="18"/>
                <w:rFonts w:eastAsia="Calibri" w:cs="Arial"/>
                <w:color w:val="000000"/>
              </w:rPr>
              <w:fldChar w:fldCharType="end"/>
            </w:r>
            <w:bookmarkEnd w:id="159"/>
            <w:r>
              <w:rPr>
                <w:rFonts w:eastAsia="Calibri" w:cs="Arial"/>
                <w:color w:val="000000"/>
                <w:sz w:val="20"/>
                <w:szCs w:val="18"/>
              </w:rPr>
              <w:t xml:space="preserve"> English Learners         </w:t>
            </w:r>
            <w:r>
              <w:fldChar w:fldCharType="begin">
                <w:ffData>
                  <w:name w:val="Check30"/>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 w:name="__Fieldmark__66_4030925488"/>
            <w:bookmarkStart w:id="163" w:name="__Fieldmark__66_4030925488"/>
            <w:bookmarkEnd w:id="1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 w:name="__Fieldmark__67_4030925488"/>
            <w:bookmarkStart w:id="165" w:name="__Fieldmark__67_4030925488"/>
            <w:bookmarkEnd w:id="1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bookmarkStart w:id="166" w:name="DOC_PAS_IIS_ScopeServices"/>
              <w:r>
                <w:rPr>
                  <w:rStyle w:val="InternetLink"/>
                  <w:rFonts w:eastAsia="Calibri" w:cs="Arial"/>
                  <w:color w:val="0000FF"/>
                  <w:sz w:val="20"/>
                  <w:szCs w:val="18"/>
                  <w:u w:val="single"/>
                </w:rPr>
                <w:t>Scope of Services</w:t>
              </w:r>
            </w:hyperlink>
            <w:bookmarkEnd w:id="166"/>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 w:name="__Fieldmark__68_4030925488"/>
            <w:bookmarkStart w:id="168" w:name="__Fieldmark__68_4030925488"/>
            <w:bookmarkEnd w:id="16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 w:name="Check61"/>
            <w:bookmarkStart w:id="170" w:name="__Fieldmark__69_4030925488"/>
            <w:bookmarkStart w:id="171" w:name="__Fieldmark__69_4030925488"/>
            <w:bookmarkEnd w:id="171"/>
            <w:r>
              <w:rPr>
                <w:rFonts w:eastAsia="Calibri" w:cs="Arial"/>
                <w:sz w:val="20"/>
                <w:szCs w:val="18"/>
              </w:rPr>
            </w:r>
            <w:r>
              <w:rPr>
                <w:sz w:val="20"/>
                <w:szCs w:val="18"/>
                <w:rFonts w:eastAsia="Calibri" w:cs="Arial"/>
              </w:rPr>
              <w:fldChar w:fldCharType="end"/>
            </w:r>
            <w:bookmarkEnd w:id="169"/>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 w:name="__Fieldmark__70_4030925488"/>
            <w:bookmarkStart w:id="173" w:name="__Fieldmark__70_4030925488"/>
            <w:bookmarkEnd w:id="17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bookmarkStart w:id="174" w:name="DOC_PAS_IIS_Locations"/>
              <w:r>
                <w:rPr>
                  <w:rStyle w:val="InternetLink"/>
                  <w:rFonts w:eastAsia="Calibri" w:cs="Arial"/>
                  <w:color w:val="0000FF"/>
                  <w:sz w:val="20"/>
                  <w:szCs w:val="18"/>
                  <w:u w:val="single"/>
                </w:rPr>
                <w:t>Location(s)</w:t>
              </w:r>
            </w:hyperlink>
            <w:bookmarkEnd w:id="174"/>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5" w:name="Check60"/>
            <w:bookmarkStart w:id="176" w:name="__Fieldmark__71_4030925488"/>
            <w:bookmarkStart w:id="177" w:name="__Fieldmark__71_4030925488"/>
            <w:bookmarkEnd w:id="177"/>
            <w:r>
              <w:rPr>
                <w:rFonts w:eastAsia="Calibri" w:cs="Arial"/>
                <w:sz w:val="20"/>
                <w:szCs w:val="18"/>
              </w:rPr>
            </w:r>
            <w:r>
              <w:rPr>
                <w:sz w:val="20"/>
                <w:szCs w:val="18"/>
                <w:rFonts w:eastAsia="Calibri" w:cs="Arial"/>
              </w:rPr>
              <w:fldChar w:fldCharType="end"/>
            </w:r>
            <w:bookmarkEnd w:id="175"/>
            <w:r>
              <w:rPr>
                <w:rFonts w:eastAsia="Calibri" w:cs="Arial"/>
                <w:sz w:val="20"/>
                <w:szCs w:val="18"/>
              </w:rPr>
              <w:t xml:space="preserve"> All schools         </w:t>
            </w:r>
            <w:r>
              <w:fldChar w:fldCharType="begin">
                <w:ffData>
                  <w:name w:val="Check62"/>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 w:name="__Fieldmark__72_4030925488"/>
            <w:bookmarkStart w:id="179" w:name="__Fieldmark__72_4030925488"/>
            <w:bookmarkEnd w:id="1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erndale High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0" w:name="__Fieldmark__73_4030925488"/>
            <w:bookmarkStart w:id="181" w:name="__Fieldmark__73_4030925488"/>
            <w:bookmarkEnd w:id="1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bookmarkStart w:id="182" w:name="DOC_PAS_ActionsServices"/>
              <w:r>
                <w:rPr>
                  <w:rStyle w:val="InternetLink"/>
                  <w:rFonts w:eastAsia="Calibri" w:cs="Arial"/>
                  <w:color w:val="0000FF"/>
                  <w:sz w:val="20"/>
                  <w:szCs w:val="18"/>
                  <w:u w:val="single"/>
                </w:rPr>
                <w:t>ACTIONS/SERVICES</w:t>
              </w:r>
            </w:hyperlink>
            <w:bookmarkEnd w:id="182"/>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 w:name="__Fieldmark__74_4030925488"/>
            <w:bookmarkStart w:id="184" w:name="__Fieldmark__74_4030925488"/>
            <w:bookmarkEnd w:id="1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 w:name="__Fieldmark__75_4030925488"/>
            <w:bookmarkStart w:id="186" w:name="__Fieldmark__75_4030925488"/>
            <w:bookmarkEnd w:id="1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 w:name="__Fieldmark__76_4030925488"/>
            <w:bookmarkStart w:id="188" w:name="__Fieldmark__76_4030925488"/>
            <w:bookmarkEnd w:id="1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 w:name="__Fieldmark__77_4030925488"/>
            <w:bookmarkStart w:id="190" w:name="__Fieldmark__77_4030925488"/>
            <w:bookmarkEnd w:id="1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 w:name="__Fieldmark__78_4030925488"/>
            <w:bookmarkStart w:id="192" w:name="__Fieldmark__78_4030925488"/>
            <w:bookmarkEnd w:id="1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3" w:name="__Fieldmark__79_4030925488"/>
            <w:bookmarkStart w:id="194" w:name="__Fieldmark__79_4030925488"/>
            <w:bookmarkEnd w:id="1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 w:name="__Fieldmark__80_4030925488"/>
            <w:bookmarkStart w:id="196" w:name="__Fieldmark__80_4030925488"/>
            <w:bookmarkEnd w:id="1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 w:name="__Fieldmark__81_4030925488"/>
            <w:bookmarkStart w:id="198" w:name="__Fieldmark__81_4030925488"/>
            <w:bookmarkEnd w:id="1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 w:name="__Fieldmark__82_4030925488"/>
            <w:bookmarkStart w:id="200" w:name="__Fieldmark__82_4030925488"/>
            <w:bookmarkEnd w:id="2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1 Class Period of AVID (.17 FTE)</w:t>
            </w:r>
            <w:r>
              <w:rPr>
                <w:rFonts w:cs="Arial"/>
                <w:color w:val="FF0000"/>
                <w:sz w:val="20"/>
                <w:szCs w:val="20"/>
              </w:rPr>
              <w:t xml:space="preserve"> </w:t>
            </w:r>
            <w:r>
              <w:rPr>
                <w:rFonts w:cs="Arial"/>
                <w:color w:val="000000"/>
                <w:sz w:val="20"/>
                <w:szCs w:val="20"/>
              </w:rPr>
              <w:t xml:space="preserve">to provide learning support principally directed to unduplicated students.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21,744</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upp/Con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ascii="Times New Roman" w:hAnsi="Times New Roman" w:cs="Times New Roman"/>
              </w:rPr>
            </w:pPr>
            <w:r>
              <w:rPr>
                <w:rFonts w:cs="Arial"/>
                <w:color w:val="000000"/>
                <w:sz w:val="20"/>
                <w:szCs w:val="20"/>
              </w:rPr>
              <w:t>Transfer from HCOE</w:t>
            </w:r>
          </w:p>
          <w:p>
            <w:pPr>
              <w:pStyle w:val="Normal"/>
              <w:spacing w:before="60" w:after="60"/>
              <w:rPr>
                <w:rFonts w:ascii="Times New Roman" w:hAnsi="Times New Roman" w:cs="Times New Roman"/>
              </w:rPr>
            </w:pPr>
            <w:r>
              <w:rPr>
                <w:rFonts w:cs="Arial"/>
                <w:color w:val="000000"/>
                <w:sz w:val="20"/>
                <w:szCs w:val="20"/>
              </w:rPr>
              <w:t>Subagreement for service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2</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 w:name="__Fieldmark__83_4030925488"/>
            <w:bookmarkStart w:id="202" w:name="__Fieldmark__83_4030925488"/>
            <w:bookmarkEnd w:id="20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 w:name="__Fieldmark__84_4030925488"/>
            <w:bookmarkStart w:id="204" w:name="__Fieldmark__84_4030925488"/>
            <w:bookmarkEnd w:id="20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 w:name="__Fieldmark__85_4030925488"/>
            <w:bookmarkStart w:id="206" w:name="__Fieldmark__85_4030925488"/>
            <w:bookmarkEnd w:id="20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u w:val="single"/>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 w:name="__Fieldmark__86_4030925488"/>
            <w:bookmarkStart w:id="208" w:name="__Fieldmark__86_4030925488"/>
            <w:bookmarkEnd w:id="20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9" w:name="__Fieldmark__87_4030925488"/>
            <w:bookmarkStart w:id="210" w:name="__Fieldmark__87_4030925488"/>
            <w:bookmarkEnd w:id="21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 w:name="__Fieldmark__88_4030925488"/>
            <w:bookmarkStart w:id="212" w:name="__Fieldmark__88_4030925488"/>
            <w:bookmarkEnd w:id="21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 w:name="__Fieldmark__89_4030925488"/>
            <w:bookmarkStart w:id="214" w:name="__Fieldmark__89_4030925488"/>
            <w:bookmarkEnd w:id="2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5" w:name="__Fieldmark__90_4030925488"/>
            <w:bookmarkStart w:id="216" w:name="__Fieldmark__90_4030925488"/>
            <w:bookmarkEnd w:id="2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7" w:name="__Fieldmark__91_4030925488"/>
            <w:bookmarkStart w:id="218" w:name="__Fieldmark__91_4030925488"/>
            <w:bookmarkEnd w:id="2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 w:name="__Fieldmark__92_4030925488"/>
            <w:bookmarkStart w:id="220" w:name="__Fieldmark__92_4030925488"/>
            <w:bookmarkEnd w:id="22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 w:name="__Fieldmark__93_4030925488"/>
            <w:bookmarkStart w:id="222" w:name="__Fieldmark__93_4030925488"/>
            <w:bookmarkEnd w:id="22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 w:name="__Fieldmark__94_4030925488"/>
            <w:bookmarkStart w:id="224" w:name="__Fieldmark__94_4030925488"/>
            <w:bookmarkEnd w:id="22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 w:name="__Fieldmark__95_4030925488"/>
            <w:bookmarkStart w:id="226" w:name="__Fieldmark__95_4030925488"/>
            <w:bookmarkEnd w:id="22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7" w:name="__Fieldmark__96_4030925488"/>
            <w:bookmarkStart w:id="228" w:name="__Fieldmark__96_4030925488"/>
            <w:bookmarkEnd w:id="22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9" w:name="__Fieldmark__97_4030925488"/>
            <w:bookmarkStart w:id="230" w:name="__Fieldmark__97_4030925488"/>
            <w:bookmarkEnd w:id="23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r>
              <w:rPr>
                <w:rFonts w:eastAsia="Calibri" w:cs="Arial"/>
                <w:sz w:val="20"/>
                <w:szCs w:val="18"/>
                <w:u w:val="single"/>
              </w:rPr>
              <w:t>7</w:t>
            </w:r>
            <w:r>
              <w:rPr>
                <w:rFonts w:eastAsia="Calibri" w:cs="Arial"/>
                <w:sz w:val="20"/>
                <w:szCs w:val="18"/>
                <w:u w:val="single"/>
                <w:vertAlign w:val="superscript"/>
              </w:rPr>
              <w:t>th</w:t>
            </w:r>
            <w:r>
              <w:rPr>
                <w:rFonts w:eastAsia="Calibri" w:cs="Arial"/>
                <w:sz w:val="20"/>
                <w:szCs w:val="18"/>
                <w:u w:val="single"/>
              </w:rPr>
              <w:t>-12</w:t>
            </w:r>
            <w:r>
              <w:rPr>
                <w:rFonts w:eastAsia="Calibri" w:cs="Arial"/>
                <w:sz w:val="20"/>
                <w:szCs w:val="18"/>
                <w:u w:val="single"/>
                <w:vertAlign w:val="superscript"/>
              </w:rPr>
              <w:t>th</w:t>
            </w:r>
            <w:r>
              <w:rPr>
                <w:rFonts w:eastAsia="Calibri" w:cs="Arial"/>
                <w:sz w:val="20"/>
                <w:szCs w:val="18"/>
                <w:u w:val="single"/>
              </w:rPr>
              <w:t xml:space="preserve"> grades</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 w:name="__Fieldmark__98_4030925488"/>
            <w:bookmarkStart w:id="232" w:name="__Fieldmark__98_4030925488"/>
            <w:bookmarkEnd w:id="2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 w:name="__Fieldmark__99_4030925488"/>
            <w:bookmarkStart w:id="234" w:name="__Fieldmark__99_4030925488"/>
            <w:bookmarkEnd w:id="2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5" w:name="__Fieldmark__100_4030925488"/>
            <w:bookmarkStart w:id="236" w:name="__Fieldmark__100_4030925488"/>
            <w:bookmarkEnd w:id="2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 w:name="__Fieldmark__101_4030925488"/>
            <w:bookmarkStart w:id="238" w:name="__Fieldmark__101_4030925488"/>
            <w:bookmarkEnd w:id="2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9" w:name="__Fieldmark__102_4030925488"/>
            <w:bookmarkStart w:id="240" w:name="__Fieldmark__102_4030925488"/>
            <w:bookmarkEnd w:id="2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 w:name="__Fieldmark__103_4030925488"/>
            <w:bookmarkStart w:id="242" w:name="__Fieldmark__103_4030925488"/>
            <w:bookmarkEnd w:id="2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 w:name="__Fieldmark__104_4030925488"/>
            <w:bookmarkStart w:id="244" w:name="__Fieldmark__104_4030925488"/>
            <w:bookmarkEnd w:id="2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5" w:name="__Fieldmark__105_4030925488"/>
            <w:bookmarkStart w:id="246" w:name="__Fieldmark__105_4030925488"/>
            <w:bookmarkEnd w:id="2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7" w:name="__Fieldmark__106_4030925488"/>
            <w:bookmarkStart w:id="248" w:name="__Fieldmark__106_4030925488"/>
            <w:bookmarkEnd w:id="2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ascii="Times New Roman" w:hAnsi="Times New Roman" w:cs="Times New Roman"/>
              </w:rPr>
            </w:pPr>
            <w:r>
              <w:rPr>
                <w:rFonts w:cs="Arial"/>
                <w:color w:val="000000"/>
                <w:sz w:val="20"/>
                <w:szCs w:val="20"/>
              </w:rPr>
              <w:t>AVID Summer Institute.</w:t>
            </w:r>
            <w:r>
              <w:rPr>
                <w:rFonts w:cs="Times New Roman" w:ascii="Times New Roman" w:hAnsi="Times New Roman"/>
              </w:rPr>
              <w:t xml:space="preserve"> </w:t>
            </w:r>
            <w:r>
              <w:rPr>
                <w:rFonts w:cs="Arial"/>
                <w:color w:val="000000"/>
                <w:sz w:val="20"/>
                <w:szCs w:val="20"/>
              </w:rPr>
              <w:t>AVID Membership Fee. Training and membership to support AVID teachers to provide learning support principally directed to unduplicated student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ascii="Times New Roman" w:hAnsi="Times New Roman" w:eastAsia="Calibri" w:cs="Arial"/>
                <w:sz w:val="22"/>
                <w:szCs w:val="18"/>
              </w:rPr>
            </w:pPr>
            <w:r>
              <w:rPr>
                <w:rFonts w:eastAsia="Calibri" w:cs="Arial" w:ascii="Times New Roman" w:hAnsi="Times New Roman"/>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14,734</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Supp/Con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Dues/Membership &amp; Registration</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3</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9" w:name="__Fieldmark__107_4030925488"/>
            <w:bookmarkStart w:id="250" w:name="__Fieldmark__107_4030925488"/>
            <w:bookmarkEnd w:id="25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1" w:name="__Fieldmark__108_4030925488"/>
            <w:bookmarkStart w:id="252" w:name="__Fieldmark__108_4030925488"/>
            <w:bookmarkEnd w:id="25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 w:name="__Fieldmark__109_4030925488"/>
            <w:bookmarkStart w:id="254" w:name="__Fieldmark__109_4030925488"/>
            <w:bookmarkEnd w:id="25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5" w:name="__Fieldmark__110_4030925488"/>
            <w:bookmarkStart w:id="256" w:name="__Fieldmark__110_4030925488"/>
            <w:bookmarkEnd w:id="25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7" w:name="__Fieldmark__111_4030925488"/>
            <w:bookmarkStart w:id="258" w:name="__Fieldmark__111_4030925488"/>
            <w:bookmarkEnd w:id="25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9" w:name="__Fieldmark__112_4030925488"/>
            <w:bookmarkStart w:id="260" w:name="__Fieldmark__112_4030925488"/>
            <w:bookmarkEnd w:id="26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1" w:name="__Fieldmark__113_4030925488"/>
            <w:bookmarkStart w:id="262" w:name="__Fieldmark__113_4030925488"/>
            <w:bookmarkEnd w:id="2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3" w:name="__Fieldmark__114_4030925488"/>
            <w:bookmarkStart w:id="264" w:name="__Fieldmark__114_4030925488"/>
            <w:bookmarkEnd w:id="2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5" w:name="__Fieldmark__115_4030925488"/>
            <w:bookmarkStart w:id="266" w:name="__Fieldmark__115_4030925488"/>
            <w:bookmarkEnd w:id="2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7" w:name="__Fieldmark__116_4030925488"/>
            <w:bookmarkStart w:id="268" w:name="__Fieldmark__116_4030925488"/>
            <w:bookmarkEnd w:id="26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9" w:name="__Fieldmark__117_4030925488"/>
            <w:bookmarkStart w:id="270" w:name="__Fieldmark__117_4030925488"/>
            <w:bookmarkEnd w:id="27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 w:name="__Fieldmark__118_4030925488"/>
            <w:bookmarkStart w:id="272" w:name="__Fieldmark__118_4030925488"/>
            <w:bookmarkEnd w:id="27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3" w:name="__Fieldmark__119_4030925488"/>
            <w:bookmarkStart w:id="274" w:name="__Fieldmark__119_4030925488"/>
            <w:bookmarkEnd w:id="27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5" w:name="__Fieldmark__120_4030925488"/>
            <w:bookmarkStart w:id="276" w:name="__Fieldmark__120_4030925488"/>
            <w:bookmarkEnd w:id="27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erndale Elementary</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7" w:name="__Fieldmark__121_4030925488"/>
            <w:bookmarkStart w:id="278" w:name="__Fieldmark__121_4030925488"/>
            <w:bookmarkEnd w:id="27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9" w:name="__Fieldmark__122_4030925488"/>
            <w:bookmarkStart w:id="280" w:name="__Fieldmark__122_4030925488"/>
            <w:bookmarkEnd w:id="2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 w:name="__Fieldmark__123_4030925488"/>
            <w:bookmarkStart w:id="282" w:name="__Fieldmark__123_4030925488"/>
            <w:bookmarkEnd w:id="2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3" w:name="__Fieldmark__124_4030925488"/>
            <w:bookmarkStart w:id="284" w:name="__Fieldmark__124_4030925488"/>
            <w:bookmarkEnd w:id="2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5" w:name="__Fieldmark__125_4030925488"/>
            <w:bookmarkStart w:id="286" w:name="__Fieldmark__125_4030925488"/>
            <w:bookmarkEnd w:id="2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7" w:name="__Fieldmark__126_4030925488"/>
            <w:bookmarkStart w:id="288" w:name="__Fieldmark__126_4030925488"/>
            <w:bookmarkEnd w:id="2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9" w:name="__Fieldmark__127_4030925488"/>
            <w:bookmarkStart w:id="290" w:name="__Fieldmark__127_4030925488"/>
            <w:bookmarkEnd w:id="2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 w:name="__Fieldmark__128_4030925488"/>
            <w:bookmarkStart w:id="292" w:name="__Fieldmark__128_4030925488"/>
            <w:bookmarkEnd w:id="2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3" w:name="__Fieldmark__129_4030925488"/>
            <w:bookmarkStart w:id="294" w:name="__Fieldmark__129_4030925488"/>
            <w:bookmarkEnd w:id="2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5" w:name="__Fieldmark__130_4030925488"/>
            <w:bookmarkStart w:id="296" w:name="__Fieldmark__130_4030925488"/>
            <w:bookmarkEnd w:id="2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 xml:space="preserve">.60 FTE Fine Arts Teacher/Math Intervention Support. This position provides additional fine art instruction and math support principally directed toward unduplicated students.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40,93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upp/Con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Cert. Salaries &amp;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4</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7" w:name="__Fieldmark__131_4030925488"/>
            <w:bookmarkStart w:id="298" w:name="__Fieldmark__131_4030925488"/>
            <w:bookmarkEnd w:id="29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9" w:name="__Fieldmark__132_4030925488"/>
            <w:bookmarkStart w:id="300" w:name="__Fieldmark__132_4030925488"/>
            <w:bookmarkEnd w:id="30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1" w:name="__Fieldmark__133_4030925488"/>
            <w:bookmarkStart w:id="302" w:name="__Fieldmark__133_4030925488"/>
            <w:bookmarkEnd w:id="30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3" w:name="__Fieldmark__134_4030925488"/>
            <w:bookmarkStart w:id="304" w:name="__Fieldmark__134_4030925488"/>
            <w:bookmarkEnd w:id="30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5" w:name="__Fieldmark__135_4030925488"/>
            <w:bookmarkStart w:id="306" w:name="__Fieldmark__135_4030925488"/>
            <w:bookmarkEnd w:id="30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7" w:name="__Fieldmark__136_4030925488"/>
            <w:bookmarkStart w:id="308" w:name="__Fieldmark__136_4030925488"/>
            <w:bookmarkEnd w:id="30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9" w:name="__Fieldmark__137_4030925488"/>
            <w:bookmarkStart w:id="310" w:name="__Fieldmark__137_4030925488"/>
            <w:bookmarkEnd w:id="3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1" w:name="__Fieldmark__138_4030925488"/>
            <w:bookmarkStart w:id="312" w:name="__Fieldmark__138_4030925488"/>
            <w:bookmarkEnd w:id="3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13" w:name="__Fieldmark__139_4030925488"/>
            <w:bookmarkStart w:id="314" w:name="__Fieldmark__139_4030925488"/>
            <w:bookmarkEnd w:id="3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5" w:name="__Fieldmark__140_4030925488"/>
            <w:bookmarkStart w:id="316" w:name="__Fieldmark__140_4030925488"/>
            <w:bookmarkEnd w:id="31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7" w:name="__Fieldmark__141_4030925488"/>
            <w:bookmarkStart w:id="318" w:name="__Fieldmark__141_4030925488"/>
            <w:bookmarkEnd w:id="31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9" w:name="__Fieldmark__142_4030925488"/>
            <w:bookmarkStart w:id="320" w:name="__Fieldmark__142_4030925488"/>
            <w:bookmarkEnd w:id="32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1" w:name="__Fieldmark__143_4030925488"/>
            <w:bookmarkStart w:id="322" w:name="__Fieldmark__143_4030925488"/>
            <w:bookmarkEnd w:id="32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3" w:name="__Fieldmark__144_4030925488"/>
            <w:bookmarkStart w:id="324" w:name="__Fieldmark__144_4030925488"/>
            <w:bookmarkEnd w:id="32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5" w:name="__Fieldmark__145_4030925488"/>
            <w:bookmarkStart w:id="326" w:name="__Fieldmark__145_4030925488"/>
            <w:bookmarkEnd w:id="32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7" w:name="__Fieldmark__146_4030925488"/>
            <w:bookmarkStart w:id="328" w:name="__Fieldmark__146_4030925488"/>
            <w:bookmarkEnd w:id="3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9" w:name="__Fieldmark__147_4030925488"/>
            <w:bookmarkStart w:id="330" w:name="__Fieldmark__147_4030925488"/>
            <w:bookmarkEnd w:id="3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1" w:name="__Fieldmark__148_4030925488"/>
            <w:bookmarkStart w:id="332" w:name="__Fieldmark__148_4030925488"/>
            <w:bookmarkEnd w:id="3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3" w:name="__Fieldmark__149_4030925488"/>
            <w:bookmarkStart w:id="334" w:name="__Fieldmark__149_4030925488"/>
            <w:bookmarkEnd w:id="3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5" w:name="__Fieldmark__150_4030925488"/>
            <w:bookmarkStart w:id="336" w:name="__Fieldmark__150_4030925488"/>
            <w:bookmarkEnd w:id="3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7" w:name="__Fieldmark__151_4030925488"/>
            <w:bookmarkStart w:id="338" w:name="__Fieldmark__151_4030925488"/>
            <w:bookmarkEnd w:id="3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9" w:name="__Fieldmark__152_4030925488"/>
            <w:bookmarkStart w:id="340" w:name="__Fieldmark__152_4030925488"/>
            <w:bookmarkEnd w:id="3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1" w:name="__Fieldmark__153_4030925488"/>
            <w:bookmarkStart w:id="342" w:name="__Fieldmark__153_4030925488"/>
            <w:bookmarkEnd w:id="3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43" w:name="__Fieldmark__154_4030925488"/>
            <w:bookmarkStart w:id="344" w:name="__Fieldmark__154_4030925488"/>
            <w:bookmarkEnd w:id="3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ascii="Times New Roman" w:hAnsi="Times New Roman" w:cs="Times New Roman"/>
              </w:rPr>
            </w:pPr>
            <w:r>
              <w:rPr>
                <w:rFonts w:cs="Arial"/>
                <w:color w:val="000000"/>
                <w:sz w:val="20"/>
                <w:szCs w:val="20"/>
              </w:rPr>
              <w:t>.50 FTE PE Teacher</w:t>
            </w:r>
          </w:p>
          <w:p>
            <w:pPr>
              <w:pStyle w:val="Normal"/>
              <w:spacing w:before="60" w:after="60"/>
              <w:rPr>
                <w:rFonts w:ascii="Times New Roman" w:hAnsi="Times New Roman" w:cs="Times New Roman"/>
              </w:rPr>
            </w:pPr>
            <w:r>
              <w:rPr>
                <w:rFonts w:cs="Arial"/>
                <w:color w:val="000000"/>
                <w:sz w:val="20"/>
                <w:szCs w:val="20"/>
              </w:rPr>
              <w:t>.17 FTE FHS Drama Teacher</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ascii="Times New Roman" w:hAnsi="Times New Roman" w:eastAsia="Calibri" w:cs="Arial"/>
                <w:sz w:val="22"/>
                <w:szCs w:val="18"/>
              </w:rPr>
            </w:pPr>
            <w:r>
              <w:rPr>
                <w:rFonts w:eastAsia="Calibri" w:cs="Arial" w:ascii="Times New Roman" w:hAnsi="Times New Roman"/>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ascii="Times New Roman" w:hAnsi="Times New Roman" w:cs="Times New Roman"/>
              </w:rPr>
            </w:pPr>
            <w:r>
              <w:rPr>
                <w:rFonts w:cs="Arial"/>
                <w:color w:val="000000"/>
                <w:sz w:val="20"/>
                <w:szCs w:val="20"/>
              </w:rPr>
              <w:t>.50 FTE PE Teacher - See Goal 2 Action 4</w:t>
            </w:r>
          </w:p>
          <w:p>
            <w:pPr>
              <w:pStyle w:val="Normal"/>
              <w:spacing w:before="60" w:after="60"/>
              <w:rPr>
                <w:rFonts w:ascii="Times New Roman" w:hAnsi="Times New Roman" w:cs="Times New Roman"/>
              </w:rPr>
            </w:pPr>
            <w:r>
              <w:rPr>
                <w:rFonts w:cs="Arial"/>
                <w:color w:val="000000"/>
                <w:sz w:val="20"/>
                <w:szCs w:val="20"/>
              </w:rPr>
              <w:t>.17 FTE FHS Drama Teacher - $11,708</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REAP</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Teacher Salaries/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5</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5" w:name="__Fieldmark__155_4030925488"/>
            <w:bookmarkStart w:id="346" w:name="__Fieldmark__155_4030925488"/>
            <w:bookmarkEnd w:id="34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7" w:name="__Fieldmark__156_4030925488"/>
            <w:bookmarkStart w:id="348" w:name="__Fieldmark__156_4030925488"/>
            <w:bookmarkEnd w:id="34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9" w:name="__Fieldmark__157_4030925488"/>
            <w:bookmarkStart w:id="350" w:name="__Fieldmark__157_4030925488"/>
            <w:bookmarkEnd w:id="35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1" w:name="__Fieldmark__158_4030925488"/>
            <w:bookmarkStart w:id="352" w:name="__Fieldmark__158_4030925488"/>
            <w:bookmarkEnd w:id="35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3" w:name="__Fieldmark__159_4030925488"/>
            <w:bookmarkStart w:id="354" w:name="__Fieldmark__159_4030925488"/>
            <w:bookmarkEnd w:id="35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5" w:name="__Fieldmark__160_4030925488"/>
            <w:bookmarkStart w:id="356" w:name="__Fieldmark__160_4030925488"/>
            <w:bookmarkEnd w:id="35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7" w:name="__Fieldmark__161_4030925488"/>
            <w:bookmarkStart w:id="358" w:name="__Fieldmark__161_4030925488"/>
            <w:bookmarkEnd w:id="3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9" w:name="__Fieldmark__162_4030925488"/>
            <w:bookmarkStart w:id="360" w:name="__Fieldmark__162_4030925488"/>
            <w:bookmarkEnd w:id="3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61" w:name="__Fieldmark__163_4030925488"/>
            <w:bookmarkStart w:id="362" w:name="__Fieldmark__163_4030925488"/>
            <w:bookmarkEnd w:id="3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3" w:name="__Fieldmark__164_4030925488"/>
            <w:bookmarkStart w:id="364" w:name="__Fieldmark__164_4030925488"/>
            <w:bookmarkEnd w:id="36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5" w:name="__Fieldmark__165_4030925488"/>
            <w:bookmarkStart w:id="366" w:name="__Fieldmark__165_4030925488"/>
            <w:bookmarkEnd w:id="36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7" w:name="__Fieldmark__166_4030925488"/>
            <w:bookmarkStart w:id="368" w:name="__Fieldmark__166_4030925488"/>
            <w:bookmarkEnd w:id="36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u w:val="single"/>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9" w:name="__Fieldmark__167_4030925488"/>
            <w:bookmarkStart w:id="370" w:name="__Fieldmark__167_4030925488"/>
            <w:bookmarkEnd w:id="37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1" w:name="__Fieldmark__168_4030925488"/>
            <w:bookmarkStart w:id="372" w:name="__Fieldmark__168_4030925488"/>
            <w:bookmarkEnd w:id="37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erndale High School</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73" w:name="__Fieldmark__169_4030925488"/>
            <w:bookmarkStart w:id="374" w:name="__Fieldmark__169_4030925488"/>
            <w:bookmarkEnd w:id="37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r>
              <w:rPr>
                <w:rFonts w:eastAsia="Calibri" w:cs="Arial"/>
                <w:sz w:val="20"/>
                <w:szCs w:val="18"/>
                <w:u w:val="single"/>
              </w:rPr>
              <w:t>10</w:t>
            </w:r>
            <w:r>
              <w:rPr>
                <w:rFonts w:eastAsia="Calibri" w:cs="Arial"/>
                <w:sz w:val="20"/>
                <w:szCs w:val="18"/>
                <w:u w:val="single"/>
                <w:vertAlign w:val="superscript"/>
              </w:rPr>
              <w:t>th</w:t>
            </w:r>
            <w:r>
              <w:rPr>
                <w:rFonts w:eastAsia="Calibri" w:cs="Arial"/>
                <w:sz w:val="20"/>
                <w:szCs w:val="18"/>
                <w:u w:val="single"/>
              </w:rPr>
              <w:t>-12th</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5" w:name="__Fieldmark__170_4030925488"/>
            <w:bookmarkStart w:id="376" w:name="__Fieldmark__170_4030925488"/>
            <w:bookmarkEnd w:id="3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7" w:name="__Fieldmark__171_4030925488"/>
            <w:bookmarkStart w:id="378" w:name="__Fieldmark__171_4030925488"/>
            <w:bookmarkEnd w:id="3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9" w:name="__Fieldmark__172_4030925488"/>
            <w:bookmarkStart w:id="380" w:name="__Fieldmark__172_4030925488"/>
            <w:bookmarkEnd w:id="3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1" w:name="__Fieldmark__173_4030925488"/>
            <w:bookmarkStart w:id="382" w:name="__Fieldmark__173_4030925488"/>
            <w:bookmarkEnd w:id="3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3" w:name="__Fieldmark__174_4030925488"/>
            <w:bookmarkStart w:id="384" w:name="__Fieldmark__174_4030925488"/>
            <w:bookmarkEnd w:id="3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5" w:name="__Fieldmark__175_4030925488"/>
            <w:bookmarkStart w:id="386" w:name="__Fieldmark__175_4030925488"/>
            <w:bookmarkEnd w:id="3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7" w:name="__Fieldmark__176_4030925488"/>
            <w:bookmarkStart w:id="388" w:name="__Fieldmark__176_4030925488"/>
            <w:bookmarkEnd w:id="3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9" w:name="__Fieldmark__177_4030925488"/>
            <w:bookmarkStart w:id="390" w:name="__Fieldmark__177_4030925488"/>
            <w:bookmarkEnd w:id="3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91" w:name="__Fieldmark__178_4030925488"/>
            <w:bookmarkStart w:id="392" w:name="__Fieldmark__178_4030925488"/>
            <w:bookmarkEnd w:id="3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The District will pay for all high school students to take the PSAT test and all</w:t>
            </w:r>
            <w:r>
              <w:rPr>
                <w:rFonts w:cs="Arial"/>
                <w:color w:val="FF0000"/>
                <w:sz w:val="20"/>
                <w:szCs w:val="20"/>
              </w:rPr>
              <w:t xml:space="preserve"> </w:t>
            </w:r>
            <w:r>
              <w:rPr>
                <w:rFonts w:cs="Arial"/>
                <w:color w:val="000000"/>
                <w:sz w:val="20"/>
                <w:szCs w:val="20"/>
              </w:rPr>
              <w:t>AP Testing</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 8,351</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cs="Arial"/>
                <w:color w:val="000000"/>
                <w:sz w:val="20"/>
                <w:szCs w:val="20"/>
              </w:rPr>
            </w:pPr>
            <w:r>
              <w:rPr>
                <w:rFonts w:cs="Arial"/>
                <w:color w:val="000000"/>
                <w:sz w:val="20"/>
                <w:szCs w:val="20"/>
              </w:rPr>
              <w:t>LCFF - $500.00</w:t>
            </w:r>
          </w:p>
          <w:p>
            <w:pPr>
              <w:pStyle w:val="Normal"/>
              <w:spacing w:before="60" w:after="60"/>
              <w:rPr>
                <w:rFonts w:cs="Arial"/>
                <w:color w:val="000000"/>
                <w:sz w:val="20"/>
                <w:szCs w:val="20"/>
              </w:rPr>
            </w:pPr>
            <w:r>
              <w:rPr>
                <w:rFonts w:cs="Arial"/>
                <w:color w:val="000000"/>
                <w:sz w:val="20"/>
                <w:szCs w:val="20"/>
              </w:rPr>
              <w:t>Supp/Conc. - $7,851.00</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cs="Arial"/>
                <w:color w:val="000000"/>
                <w:sz w:val="20"/>
                <w:szCs w:val="20"/>
              </w:rPr>
            </w:pPr>
            <w:r>
              <w:rPr>
                <w:rFonts w:cs="Arial"/>
                <w:color w:val="000000"/>
                <w:sz w:val="20"/>
                <w:szCs w:val="20"/>
              </w:rPr>
              <w:t>Testing OB 4314</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6</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3" w:name="__Fieldmark__179_4030925488"/>
            <w:bookmarkStart w:id="394" w:name="__Fieldmark__179_4030925488"/>
            <w:bookmarkEnd w:id="39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5" w:name="__Fieldmark__180_4030925488"/>
            <w:bookmarkStart w:id="396" w:name="__Fieldmark__180_4030925488"/>
            <w:bookmarkEnd w:id="39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7" w:name="__Fieldmark__181_4030925488"/>
            <w:bookmarkStart w:id="398" w:name="__Fieldmark__181_4030925488"/>
            <w:bookmarkEnd w:id="39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u w:val="single"/>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9" w:name="__Fieldmark__182_4030925488"/>
            <w:bookmarkStart w:id="400" w:name="__Fieldmark__182_4030925488"/>
            <w:bookmarkEnd w:id="40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1" w:name="__Fieldmark__183_4030925488"/>
            <w:bookmarkStart w:id="402" w:name="__Fieldmark__183_4030925488"/>
            <w:bookmarkEnd w:id="40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erndale High School</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3" w:name="__Fieldmark__184_4030925488"/>
            <w:bookmarkStart w:id="404" w:name="__Fieldmark__184_4030925488"/>
            <w:bookmarkEnd w:id="40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r>
              <w:rPr>
                <w:rFonts w:eastAsia="Calibri" w:cs="Arial"/>
                <w:sz w:val="20"/>
                <w:szCs w:val="18"/>
                <w:u w:val="single"/>
              </w:rPr>
              <w:t>11</w:t>
            </w:r>
            <w:r>
              <w:rPr>
                <w:rFonts w:eastAsia="Calibri" w:cs="Arial"/>
                <w:sz w:val="20"/>
                <w:szCs w:val="18"/>
                <w:u w:val="single"/>
                <w:vertAlign w:val="superscript"/>
              </w:rPr>
              <w:t>th</w:t>
            </w:r>
            <w:r>
              <w:rPr>
                <w:rFonts w:eastAsia="Calibri" w:cs="Arial"/>
                <w:sz w:val="20"/>
                <w:szCs w:val="18"/>
                <w:u w:val="single"/>
              </w:rPr>
              <w:t>-12</w:t>
            </w:r>
            <w:r>
              <w:rPr>
                <w:rFonts w:eastAsia="Calibri" w:cs="Arial"/>
                <w:sz w:val="20"/>
                <w:szCs w:val="18"/>
                <w:u w:val="single"/>
                <w:vertAlign w:val="superscript"/>
              </w:rPr>
              <w:t>th</w:t>
            </w:r>
            <w:r>
              <w:rPr>
                <w:rFonts w:eastAsia="Calibri" w:cs="Arial"/>
                <w:sz w:val="20"/>
                <w:szCs w:val="18"/>
                <w:u w:val="single"/>
              </w:rPr>
              <w:t xml:space="preserve"> grades</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5" w:name="__Fieldmark__185_4030925488"/>
            <w:bookmarkStart w:id="406" w:name="__Fieldmark__185_4030925488"/>
            <w:bookmarkEnd w:id="4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7" w:name="__Fieldmark__186_4030925488"/>
            <w:bookmarkStart w:id="408" w:name="__Fieldmark__186_4030925488"/>
            <w:bookmarkEnd w:id="4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9" w:name="__Fieldmark__187_4030925488"/>
            <w:bookmarkStart w:id="410" w:name="__Fieldmark__187_4030925488"/>
            <w:bookmarkEnd w:id="4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1" w:name="__Fieldmark__188_4030925488"/>
            <w:bookmarkStart w:id="412" w:name="__Fieldmark__188_4030925488"/>
            <w:bookmarkEnd w:id="41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3" w:name="__Fieldmark__189_4030925488"/>
            <w:bookmarkStart w:id="414" w:name="__Fieldmark__189_4030925488"/>
            <w:bookmarkEnd w:id="41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5" w:name="__Fieldmark__190_4030925488"/>
            <w:bookmarkStart w:id="416" w:name="__Fieldmark__190_4030925488"/>
            <w:bookmarkEnd w:id="41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7" w:name="__Fieldmark__191_4030925488"/>
            <w:bookmarkStart w:id="418" w:name="__Fieldmark__191_4030925488"/>
            <w:bookmarkEnd w:id="41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9" w:name="__Fieldmark__192_4030925488"/>
            <w:bookmarkStart w:id="420" w:name="__Fieldmark__192_4030925488"/>
            <w:bookmarkEnd w:id="42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21" w:name="__Fieldmark__193_4030925488"/>
            <w:bookmarkStart w:id="422" w:name="__Fieldmark__193_4030925488"/>
            <w:bookmarkEnd w:id="42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3" w:name="__Fieldmark__194_4030925488"/>
            <w:bookmarkStart w:id="424" w:name="__Fieldmark__194_4030925488"/>
            <w:bookmarkEnd w:id="4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5" w:name="__Fieldmark__195_4030925488"/>
            <w:bookmarkStart w:id="426" w:name="__Fieldmark__195_4030925488"/>
            <w:bookmarkEnd w:id="4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7" w:name="__Fieldmark__196_4030925488"/>
            <w:bookmarkStart w:id="428" w:name="__Fieldmark__196_4030925488"/>
            <w:bookmarkEnd w:id="4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9" w:name="__Fieldmark__197_4030925488"/>
            <w:bookmarkStart w:id="430" w:name="__Fieldmark__197_4030925488"/>
            <w:bookmarkEnd w:id="4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1" w:name="__Fieldmark__198_4030925488"/>
            <w:bookmarkStart w:id="432" w:name="__Fieldmark__198_4030925488"/>
            <w:bookmarkEnd w:id="4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3" w:name="__Fieldmark__199_4030925488"/>
            <w:bookmarkStart w:id="434" w:name="__Fieldmark__199_4030925488"/>
            <w:bookmarkEnd w:id="4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5" w:name="__Fieldmark__200_4030925488"/>
            <w:bookmarkStart w:id="436" w:name="__Fieldmark__200_4030925488"/>
            <w:bookmarkEnd w:id="4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7" w:name="__Fieldmark__201_4030925488"/>
            <w:bookmarkStart w:id="438" w:name="__Fieldmark__201_4030925488"/>
            <w:bookmarkEnd w:id="4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9" w:name="__Fieldmark__202_4030925488"/>
            <w:bookmarkStart w:id="440" w:name="__Fieldmark__202_4030925488"/>
            <w:bookmarkEnd w:id="4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4 AP Classes (AP Calculus - AP English - AP US History - AP Environmental Science)</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ee Goal 2 Action 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7</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1" w:name="__Fieldmark__203_4030925488"/>
            <w:bookmarkStart w:id="442" w:name="__Fieldmark__203_4030925488"/>
            <w:bookmarkEnd w:id="44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3" w:name="__Fieldmark__204_4030925488"/>
            <w:bookmarkStart w:id="444" w:name="__Fieldmark__204_4030925488"/>
            <w:bookmarkEnd w:id="44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5" w:name="__Fieldmark__205_4030925488"/>
            <w:bookmarkStart w:id="446" w:name="__Fieldmark__205_4030925488"/>
            <w:bookmarkEnd w:id="44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7" w:name="__Fieldmark__206_4030925488"/>
            <w:bookmarkStart w:id="448" w:name="__Fieldmark__206_4030925488"/>
            <w:bookmarkEnd w:id="44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9" w:name="__Fieldmark__207_4030925488"/>
            <w:bookmarkStart w:id="450" w:name="__Fieldmark__207_4030925488"/>
            <w:bookmarkEnd w:id="45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erndale High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1" w:name="__Fieldmark__208_4030925488"/>
            <w:bookmarkStart w:id="452" w:name="__Fieldmark__208_4030925488"/>
            <w:bookmarkEnd w:id="45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3" w:name="__Fieldmark__209_4030925488"/>
            <w:bookmarkStart w:id="454" w:name="__Fieldmark__209_4030925488"/>
            <w:bookmarkEnd w:id="4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5" w:name="__Fieldmark__210_4030925488"/>
            <w:bookmarkStart w:id="456" w:name="__Fieldmark__210_4030925488"/>
            <w:bookmarkEnd w:id="4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7" w:name="__Fieldmark__211_4030925488"/>
            <w:bookmarkStart w:id="458" w:name="__Fieldmark__211_4030925488"/>
            <w:bookmarkEnd w:id="4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9" w:name="__Fieldmark__212_4030925488"/>
            <w:bookmarkStart w:id="460" w:name="__Fieldmark__212_4030925488"/>
            <w:bookmarkEnd w:id="46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1" w:name="__Fieldmark__213_4030925488"/>
            <w:bookmarkStart w:id="462" w:name="__Fieldmark__213_4030925488"/>
            <w:bookmarkEnd w:id="46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3" w:name="__Fieldmark__214_4030925488"/>
            <w:bookmarkStart w:id="464" w:name="__Fieldmark__214_4030925488"/>
            <w:bookmarkEnd w:id="46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5" w:name="__Fieldmark__215_4030925488"/>
            <w:bookmarkStart w:id="466" w:name="__Fieldmark__215_4030925488"/>
            <w:bookmarkEnd w:id="46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7" w:name="__Fieldmark__216_4030925488"/>
            <w:bookmarkStart w:id="468" w:name="__Fieldmark__216_4030925488"/>
            <w:bookmarkEnd w:id="46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9" w:name="__Fieldmark__217_4030925488"/>
            <w:bookmarkStart w:id="470" w:name="__Fieldmark__217_4030925488"/>
            <w:bookmarkEnd w:id="47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1" w:name="__Fieldmark__218_4030925488"/>
            <w:bookmarkStart w:id="472" w:name="__Fieldmark__218_4030925488"/>
            <w:bookmarkEnd w:id="4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3" w:name="__Fieldmark__219_4030925488"/>
            <w:bookmarkStart w:id="474" w:name="__Fieldmark__219_4030925488"/>
            <w:bookmarkEnd w:id="4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5" w:name="__Fieldmark__220_4030925488"/>
            <w:bookmarkStart w:id="476" w:name="__Fieldmark__220_4030925488"/>
            <w:bookmarkEnd w:id="4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7" w:name="__Fieldmark__221_4030925488"/>
            <w:bookmarkStart w:id="478" w:name="__Fieldmark__221_4030925488"/>
            <w:bookmarkEnd w:id="4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9" w:name="__Fieldmark__222_4030925488"/>
            <w:bookmarkStart w:id="480" w:name="__Fieldmark__222_4030925488"/>
            <w:bookmarkEnd w:id="4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1" w:name="__Fieldmark__223_4030925488"/>
            <w:bookmarkStart w:id="482" w:name="__Fieldmark__223_4030925488"/>
            <w:bookmarkEnd w:id="4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3" w:name="__Fieldmark__224_4030925488"/>
            <w:bookmarkStart w:id="484" w:name="__Fieldmark__224_4030925488"/>
            <w:bookmarkEnd w:id="4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5" w:name="__Fieldmark__225_4030925488"/>
            <w:bookmarkStart w:id="486" w:name="__Fieldmark__225_4030925488"/>
            <w:bookmarkEnd w:id="4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7" w:name="__Fieldmark__226_4030925488"/>
            <w:bookmarkStart w:id="488" w:name="__Fieldmark__226_4030925488"/>
            <w:bookmarkEnd w:id="4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Additional CTE Course (.17 FTE) Ag Soil Chemistry</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ee Goal 2 Action 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49" w:type="dxa"/>
        <w:tblLayout w:type="fixed"/>
        <w:tblCellMar>
          <w:top w:w="0" w:type="dxa"/>
          <w:left w:w="72" w:type="dxa"/>
          <w:bottom w:w="0" w:type="dxa"/>
          <w:right w:w="72" w:type="dxa"/>
        </w:tblCellMar>
      </w:tblPr>
      <w:tblGrid>
        <w:gridCol w:w="2305"/>
        <w:gridCol w:w="278"/>
        <w:gridCol w:w="2196"/>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9" w:name="__Fieldmark__227_4030925488"/>
            <w:bookmarkStart w:id="490" w:name="__Fieldmark__227_4030925488"/>
            <w:bookmarkEnd w:id="4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1" w:name="__Fieldmark__228_4030925488"/>
            <w:bookmarkStart w:id="492" w:name="__Fieldmark__228_4030925488"/>
            <w:bookmarkEnd w:id="4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3" w:name="__Fieldmark__229_4030925488"/>
            <w:bookmarkStart w:id="494" w:name="__Fieldmark__229_4030925488"/>
            <w:bookmarkEnd w:id="4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2</w:t>
            </w:r>
          </w:p>
        </w:tc>
        <w:tc>
          <w:tcPr>
            <w:tcW w:w="11951"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rPr>
            </w:pPr>
            <w:r>
              <w:rPr>
                <w:rFonts w:cs="Arial"/>
                <w:color w:val="000000"/>
              </w:rPr>
              <w:t>The District will provide the basic "core" program for all students including: appropriately credentialed teachers, standards (CCSS) aligned Instructional materials, school facilities in good repair, and learning/teaching support to facilitate Professional Development and access to current technology.</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cs="Arial"/>
                <w:color w:val="FFFFFF"/>
                <w:sz w:val="20"/>
                <w:szCs w:val="18"/>
              </w:rPr>
            </w:pPr>
            <w:r>
              <w:rPr>
                <w:rFonts w:eastAsia="Calibri" w:cs="Arial"/>
                <w:color w:val="FFFFFF"/>
                <w:sz w:val="20"/>
                <w:szCs w:val="18"/>
              </w:rPr>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3"/>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95" w:name="__Fieldmark__230_4030925488"/>
            <w:bookmarkStart w:id="496" w:name="__Fieldmark__230_4030925488"/>
            <w:bookmarkEnd w:id="49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97" w:name="__Fieldmark__231_4030925488"/>
            <w:bookmarkStart w:id="498" w:name="__Fieldmark__231_4030925488"/>
            <w:bookmarkEnd w:id="49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99" w:name="__Fieldmark__232_4030925488"/>
            <w:bookmarkStart w:id="500" w:name="__Fieldmark__232_4030925488"/>
            <w:bookmarkEnd w:id="50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01" w:name="__Fieldmark__233_4030925488"/>
            <w:bookmarkStart w:id="502" w:name="__Fieldmark__233_4030925488"/>
            <w:bookmarkEnd w:id="50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03" w:name="__Fieldmark__234_4030925488"/>
            <w:bookmarkStart w:id="504" w:name="__Fieldmark__234_4030925488"/>
            <w:bookmarkEnd w:id="50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05" w:name="__Fieldmark__235_4030925488"/>
            <w:bookmarkStart w:id="506" w:name="__Fieldmark__235_4030925488"/>
            <w:bookmarkEnd w:id="50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07" w:name="__Fieldmark__236_4030925488"/>
            <w:bookmarkStart w:id="508" w:name="__Fieldmark__236_4030925488"/>
            <w:bookmarkEnd w:id="50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09" w:name="__Fieldmark__237_4030925488"/>
            <w:bookmarkStart w:id="510" w:name="__Fieldmark__237_4030925488"/>
            <w:bookmarkEnd w:id="51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1" w:name="__Fieldmark__238_4030925488"/>
            <w:bookmarkStart w:id="512" w:name="__Fieldmark__238_4030925488"/>
            <w:bookmarkEnd w:id="51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3" w:name="__Fieldmark__239_4030925488"/>
            <w:bookmarkStart w:id="514" w:name="__Fieldmark__239_4030925488"/>
            <w:bookmarkEnd w:id="51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sz w:val="22"/>
              </w:rPr>
              <w:tab/>
              <w:t>______________________________________</w:t>
            </w:r>
          </w:p>
        </w:tc>
      </w:tr>
      <w:tr>
        <w:trPr>
          <w:trHeight w:val="720" w:hRule="atLeast"/>
        </w:trPr>
        <w:tc>
          <w:tcPr>
            <w:tcW w:w="4779" w:type="dxa"/>
            <w:gridSpan w:val="3"/>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ind w:left="30" w:right="401" w:hanging="0"/>
              <w:rPr>
                <w:rFonts w:ascii="Times New Roman" w:hAnsi="Times New Roman" w:cs="Times New Roman"/>
              </w:rPr>
            </w:pPr>
            <w:r>
              <w:rPr>
                <w:rFonts w:cs="Arial"/>
                <w:color w:val="000000"/>
              </w:rPr>
              <w:t>2015   FIT inspection identified a "Fair" rating for the high school facilities and a "Good" rating for the elementary school facilities.</w:t>
            </w:r>
          </w:p>
          <w:p>
            <w:pPr>
              <w:pStyle w:val="Normal"/>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Arial"/>
                <w:color w:val="000000"/>
              </w:rPr>
              <w:t>2014-2015   CAASPP Results: ELA - 35% of the District students either met or exceeded the ELA Standards and 24% of the District students either or exceeded the Math Standards.</w:t>
            </w:r>
          </w:p>
        </w:tc>
      </w:tr>
      <w:tr>
        <w:trPr>
          <w:trHeight w:val="296" w:hRule="atLeast"/>
        </w:trPr>
        <w:tc>
          <w:tcPr>
            <w:tcW w:w="14256" w:type="dxa"/>
            <w:gridSpan w:val="7"/>
            <w:tcBorders/>
            <w:vAlign w:val="center"/>
          </w:tcPr>
          <w:p>
            <w:pPr>
              <w:pStyle w:val="Normal"/>
              <w:spacing w:before="120" w:after="120"/>
              <w:rPr>
                <w:rFonts w:eastAsia="Calibri"/>
                <w:b/>
                <w:b/>
              </w:rPr>
            </w:pPr>
            <w:hyperlink w:anchor="Instructions_GAS_ExpectedAnnMeasOutcomes">
              <w:r>
                <w:rPr>
                  <w:rStyle w:val="InternetLink"/>
                  <w:rFonts w:cs="Arial"/>
                </w:rPr>
                <w:t>EXPECTED ANNUAL MEASURABLE OUTCOMES</w:t>
              </w:r>
            </w:hyperlink>
          </w:p>
        </w:tc>
      </w:tr>
      <w:tr>
        <w:trPr>
          <w:trHeight w:val="296" w:hRule="atLeast"/>
        </w:trPr>
        <w:tc>
          <w:tcPr>
            <w:tcW w:w="2583"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632"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377" w:hRule="atLeast"/>
        </w:trPr>
        <w:tc>
          <w:tcPr>
            <w:tcW w:w="258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sz w:val="20"/>
                <w:szCs w:val="20"/>
              </w:rPr>
            </w:pPr>
            <w:r>
              <w:rPr>
                <w:rFonts w:cs="Arial"/>
                <w:color w:val="000000"/>
                <w:sz w:val="20"/>
                <w:szCs w:val="20"/>
              </w:rPr>
              <w:t>Calpads and SARC data</w:t>
            </w:r>
          </w:p>
        </w:tc>
        <w:tc>
          <w:tcPr>
            <w:tcW w:w="2632"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18"/>
                <w:szCs w:val="18"/>
              </w:rPr>
              <w:t>100% of the Teachers were Fully Credentiale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18"/>
                <w:szCs w:val="18"/>
              </w:rPr>
              <w:t>Maintain 100% of Fully</w:t>
            </w:r>
          </w:p>
          <w:p>
            <w:pPr>
              <w:pStyle w:val="Normal"/>
              <w:spacing w:before="60" w:after="60"/>
              <w:rPr>
                <w:rFonts w:ascii="Times New Roman" w:hAnsi="Times New Roman" w:cs="Times New Roman"/>
              </w:rPr>
            </w:pPr>
            <w:r>
              <w:rPr>
                <w:rFonts w:cs="Arial"/>
                <w:color w:val="000000"/>
                <w:sz w:val="18"/>
                <w:szCs w:val="18"/>
              </w:rPr>
              <w:t xml:space="preserve">Credentialed Teachers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18"/>
                <w:szCs w:val="18"/>
              </w:rPr>
              <w:t>Maintain 100% of Fully</w:t>
            </w:r>
          </w:p>
          <w:p>
            <w:pPr>
              <w:pStyle w:val="Normal"/>
              <w:spacing w:before="60" w:after="60"/>
              <w:rPr>
                <w:rFonts w:ascii="Times New Roman" w:hAnsi="Times New Roman" w:cs="Times New Roman"/>
              </w:rPr>
            </w:pPr>
            <w:r>
              <w:rPr>
                <w:rFonts w:cs="Arial"/>
                <w:color w:val="000000"/>
                <w:sz w:val="18"/>
                <w:szCs w:val="18"/>
              </w:rPr>
              <w:t xml:space="preserve">Credentialed Teachers </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18"/>
                <w:szCs w:val="18"/>
              </w:rPr>
              <w:t>Maintain 100% of Fully</w:t>
            </w:r>
          </w:p>
          <w:p>
            <w:pPr>
              <w:pStyle w:val="Normal"/>
              <w:spacing w:before="60" w:after="60"/>
              <w:rPr>
                <w:rFonts w:ascii="Times New Roman" w:hAnsi="Times New Roman" w:cs="Times New Roman"/>
              </w:rPr>
            </w:pPr>
            <w:r>
              <w:rPr>
                <w:rFonts w:cs="Arial"/>
                <w:color w:val="000000"/>
                <w:sz w:val="18"/>
                <w:szCs w:val="18"/>
              </w:rPr>
              <w:t xml:space="preserve">Credentialed Teachers </w:t>
            </w:r>
          </w:p>
        </w:tc>
      </w:tr>
      <w:tr>
        <w:trPr>
          <w:trHeight w:val="764" w:hRule="atLeast"/>
        </w:trPr>
        <w:tc>
          <w:tcPr>
            <w:tcW w:w="258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Annual Board Resolution of Sufficiency of Materials</w:t>
            </w:r>
          </w:p>
        </w:tc>
        <w:tc>
          <w:tcPr>
            <w:tcW w:w="2632"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18"/>
                <w:szCs w:val="18"/>
              </w:rPr>
              <w:t>100% of all students have access to standards aligned instructional material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18"/>
                <w:szCs w:val="18"/>
              </w:rPr>
              <w:t>Maintain 10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18"/>
                <w:szCs w:val="18"/>
              </w:rPr>
              <w:t>Maintain 10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18"/>
                <w:szCs w:val="18"/>
              </w:rPr>
              <w:t>Maintain 100%</w:t>
            </w:r>
          </w:p>
        </w:tc>
      </w:tr>
      <w:tr>
        <w:trPr>
          <w:trHeight w:val="432" w:hRule="atLeast"/>
        </w:trPr>
        <w:tc>
          <w:tcPr>
            <w:tcW w:w="258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20"/>
                <w:szCs w:val="20"/>
              </w:rPr>
              <w:t>Classroom observations, teacher evaluations and review of grade level and content area lesson plans.</w:t>
            </w:r>
          </w:p>
        </w:tc>
        <w:tc>
          <w:tcPr>
            <w:tcW w:w="2632"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th and ELA State Standards Aligned Instruction was provided in all classrooms for all students and ELD for E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implementation of Math and ELA CCSS for all students and ELD for EL</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implementation of Math and ELA CCSS for all students and ELD for EL</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implementation of Math and ELA CCSS for all students and ELD for EL</w:t>
            </w:r>
          </w:p>
        </w:tc>
      </w:tr>
      <w:tr>
        <w:trPr>
          <w:trHeight w:val="44" w:hRule="atLeast"/>
        </w:trPr>
        <w:tc>
          <w:tcPr>
            <w:tcW w:w="258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18"/>
                <w:szCs w:val="18"/>
              </w:rPr>
              <w:t>FIT Rating annually  reported on SARC</w:t>
            </w:r>
          </w:p>
        </w:tc>
        <w:tc>
          <w:tcPr>
            <w:tcW w:w="2632"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18"/>
                <w:szCs w:val="18"/>
              </w:rPr>
              <w:t>The Elementary School had a rating of “Good” and the High School had a rating of “Fair”</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Maintain the FIT Rating to at least "Good" or higher at each School Sit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Maintain the FIT Rating to at least "Good" or higher at each School Sit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Maintain the FIT Rating to at least "Good" or higher at each School Site.</w:t>
            </w:r>
          </w:p>
        </w:tc>
      </w:tr>
      <w:tr>
        <w:trPr>
          <w:trHeight w:val="44" w:hRule="atLeast"/>
        </w:trPr>
        <w:tc>
          <w:tcPr>
            <w:tcW w:w="2583"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CAASPP Results – District wide</w:t>
            </w:r>
          </w:p>
        </w:tc>
        <w:tc>
          <w:tcPr>
            <w:tcW w:w="2632"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35.9% of the students met or exceeded the ELA standards on the CAASPP and 26% of the students met or exceeded the Math Standard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 xml:space="preserve">Increase in CAASPP scores by 2% (District wide). </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Increase in CAASPP scores by 2% (District wid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Increase in CAASPP scores by 2% (District wide).</w:t>
            </w:r>
          </w:p>
        </w:tc>
      </w:tr>
    </w:tbl>
    <w:p>
      <w:pPr>
        <w:pStyle w:val="Normal"/>
        <w:rPr>
          <w:sz w:val="18"/>
          <w:szCs w:val="18"/>
        </w:rPr>
      </w:pPr>
      <w:r>
        <w:rPr>
          <w:sz w:val="18"/>
          <w:szCs w:val="18"/>
        </w:rPr>
      </w:r>
      <w:r>
        <w:br w:type="page"/>
      </w:r>
    </w:p>
    <w:tbl>
      <w:tblPr>
        <w:tblW w:w="5000" w:type="pct"/>
        <w:jc w:val="left"/>
        <w:tblInd w:w="-149" w:type="dxa"/>
        <w:tblLayout w:type="fixed"/>
        <w:tblCellMar>
          <w:top w:w="0" w:type="dxa"/>
          <w:left w:w="72" w:type="dxa"/>
          <w:bottom w:w="0" w:type="dxa"/>
          <w:right w:w="72" w:type="dxa"/>
        </w:tblCellMar>
      </w:tblPr>
      <w:tblGrid>
        <w:gridCol w:w="14400"/>
      </w:tblGrid>
      <w:tr>
        <w:trPr/>
        <w:tc>
          <w:tcPr>
            <w:tcW w:w="14400" w:type="dxa"/>
            <w:tcBorders/>
            <w:vAlign w:val="bottom"/>
          </w:tcPr>
          <w:p>
            <w:pPr>
              <w:pStyle w:val="Normal"/>
              <w:pageBreakBefore/>
              <w:spacing w:before="60" w:after="60"/>
              <w:rPr>
                <w:b/>
                <w:b/>
              </w:rPr>
            </w:pPr>
            <w:hyperlink w:anchor="Instructions_PAS">
              <w:r>
                <w:rPr>
                  <w:rStyle w:val="InternetLink"/>
                  <w:rFonts w:cs="Arial"/>
                </w:rPr>
                <w:t>PLANNED ACTIONS / SERVICES</w:t>
              </w:r>
            </w:hyperlink>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1</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5" w:name="__Fieldmark__240_4030925488"/>
            <w:bookmarkStart w:id="516" w:name="__Fieldmark__240_4030925488"/>
            <w:bookmarkEnd w:id="51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7" w:name="__Fieldmark__241_4030925488"/>
            <w:bookmarkStart w:id="518" w:name="__Fieldmark__241_4030925488"/>
            <w:bookmarkEnd w:id="51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9" w:name="__Fieldmark__242_4030925488"/>
            <w:bookmarkStart w:id="520" w:name="__Fieldmark__242_4030925488"/>
            <w:bookmarkEnd w:id="52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1" w:name="__Fieldmark__243_4030925488"/>
            <w:bookmarkStart w:id="522" w:name="__Fieldmark__243_4030925488"/>
            <w:bookmarkEnd w:id="52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3" w:name="__Fieldmark__244_4030925488"/>
            <w:bookmarkStart w:id="524" w:name="__Fieldmark__244_4030925488"/>
            <w:bookmarkEnd w:id="52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25" w:name="__Fieldmark__245_4030925488"/>
            <w:bookmarkStart w:id="526" w:name="__Fieldmark__245_4030925488"/>
            <w:bookmarkEnd w:id="52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7" w:name="__Fieldmark__246_4030925488"/>
            <w:bookmarkStart w:id="528" w:name="__Fieldmark__246_4030925488"/>
            <w:bookmarkEnd w:id="5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9" w:name="__Fieldmark__247_4030925488"/>
            <w:bookmarkStart w:id="530" w:name="__Fieldmark__247_4030925488"/>
            <w:bookmarkEnd w:id="5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1" w:name="__Fieldmark__248_4030925488"/>
            <w:bookmarkStart w:id="532" w:name="__Fieldmark__248_4030925488"/>
            <w:bookmarkEnd w:id="5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3" w:name="__Fieldmark__249_4030925488"/>
            <w:bookmarkStart w:id="534" w:name="__Fieldmark__249_4030925488"/>
            <w:bookmarkEnd w:id="53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5" w:name="__Fieldmark__250_4030925488"/>
            <w:bookmarkStart w:id="536" w:name="__Fieldmark__250_4030925488"/>
            <w:bookmarkEnd w:id="53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7" w:name="__Fieldmark__251_4030925488"/>
            <w:bookmarkStart w:id="538" w:name="__Fieldmark__251_4030925488"/>
            <w:bookmarkEnd w:id="53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39" w:name="__Fieldmark__252_4030925488"/>
            <w:bookmarkStart w:id="540" w:name="__Fieldmark__252_4030925488"/>
            <w:bookmarkEnd w:id="54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1" w:name="__Fieldmark__253_4030925488"/>
            <w:bookmarkStart w:id="542" w:name="__Fieldmark__253_4030925488"/>
            <w:bookmarkEnd w:id="54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43" w:name="__Fieldmark__254_4030925488"/>
            <w:bookmarkStart w:id="544" w:name="__Fieldmark__254_4030925488"/>
            <w:bookmarkEnd w:id="54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5" w:name="__Fieldmark__255_4030925488"/>
            <w:bookmarkStart w:id="546" w:name="__Fieldmark__255_4030925488"/>
            <w:bookmarkEnd w:id="5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7" w:name="__Fieldmark__256_4030925488"/>
            <w:bookmarkStart w:id="548" w:name="__Fieldmark__256_4030925488"/>
            <w:bookmarkEnd w:id="5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49" w:name="__Fieldmark__257_4030925488"/>
            <w:bookmarkStart w:id="550" w:name="__Fieldmark__257_4030925488"/>
            <w:bookmarkEnd w:id="5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1" w:name="__Fieldmark__258_4030925488"/>
            <w:bookmarkStart w:id="552" w:name="__Fieldmark__258_4030925488"/>
            <w:bookmarkEnd w:id="5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3" w:name="__Fieldmark__259_4030925488"/>
            <w:bookmarkStart w:id="554" w:name="__Fieldmark__259_4030925488"/>
            <w:bookmarkEnd w:id="5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5" w:name="__Fieldmark__260_4030925488"/>
            <w:bookmarkStart w:id="556" w:name="__Fieldmark__260_4030925488"/>
            <w:bookmarkEnd w:id="5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7" w:name="__Fieldmark__261_4030925488"/>
            <w:bookmarkStart w:id="558" w:name="__Fieldmark__261_4030925488"/>
            <w:bookmarkEnd w:id="5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59" w:name="__Fieldmark__262_4030925488"/>
            <w:bookmarkStart w:id="560" w:name="__Fieldmark__262_4030925488"/>
            <w:bookmarkEnd w:id="5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61" w:name="__Fieldmark__263_4030925488"/>
            <w:bookmarkStart w:id="562" w:name="__Fieldmark__263_4030925488"/>
            <w:bookmarkEnd w:id="5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Provide financial support for the Beginning Teacher Support &amp; Assessment Program (BTSA), stipends for participating teachers, mentor teachers and administration, and release time/substitutes for collaboration and observation.</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rPr>
                <w:rFonts w:cs="Arial"/>
                <w:color w:val="000000"/>
                <w:sz w:val="20"/>
                <w:szCs w:val="20"/>
              </w:rPr>
              <w:t xml:space="preserve">a.$23,100 </w:t>
            </w:r>
          </w:p>
          <w:p>
            <w:pPr>
              <w:pStyle w:val="Normal"/>
              <w:spacing w:before="60" w:after="60"/>
              <w:rPr>
                <w:rFonts w:eastAsia="Calibri" w:cs="Arial"/>
                <w:sz w:val="20"/>
                <w:szCs w:val="20"/>
              </w:rPr>
            </w:pPr>
            <w:r>
              <w:rPr>
                <w:rFonts w:cs="Arial"/>
                <w:color w:val="000000"/>
                <w:sz w:val="20"/>
                <w:szCs w:val="20"/>
              </w:rPr>
              <w:t xml:space="preserve">b.$5,000 </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rPr>
                <w:rFonts w:cs="Arial"/>
                <w:color w:val="000000"/>
                <w:sz w:val="20"/>
                <w:szCs w:val="20"/>
              </w:rPr>
              <w:t>a.Contracted Services 5800</w:t>
            </w:r>
          </w:p>
          <w:p>
            <w:pPr>
              <w:pStyle w:val="Normal"/>
              <w:spacing w:before="60" w:after="60"/>
              <w:rPr>
                <w:rFonts w:eastAsia="Calibri" w:cs="Arial"/>
                <w:sz w:val="20"/>
                <w:szCs w:val="20"/>
              </w:rPr>
            </w:pPr>
            <w:r>
              <w:rPr>
                <w:rFonts w:cs="Arial"/>
                <w:color w:val="000000"/>
                <w:sz w:val="20"/>
                <w:szCs w:val="20"/>
              </w:rPr>
              <w:t xml:space="preserve">b.Substitutes Salarie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rPr>
                <w:rFonts w:eastAsia="Calibri" w:cs="Arial"/>
                <w:sz w:val="22"/>
                <w:szCs w:val="22"/>
              </w:rPr>
            </w:pPr>
            <w:r>
              <w:rPr>
                <w:rFonts w:eastAsia="Arial" w:cs="Arial"/>
                <w:color w:val="9830BC"/>
                <w:sz w:val="22"/>
                <w:szCs w:val="18"/>
              </w:rPr>
              <w:t xml:space="preserve">  </w:t>
            </w: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2</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3" w:name="__Fieldmark__264_4030925488"/>
            <w:bookmarkStart w:id="564" w:name="__Fieldmark__264_4030925488"/>
            <w:bookmarkEnd w:id="56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5" w:name="__Fieldmark__265_4030925488"/>
            <w:bookmarkStart w:id="566" w:name="__Fieldmark__265_4030925488"/>
            <w:bookmarkEnd w:id="56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7" w:name="__Fieldmark__266_4030925488"/>
            <w:bookmarkStart w:id="568" w:name="__Fieldmark__266_4030925488"/>
            <w:bookmarkEnd w:id="56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9" w:name="__Fieldmark__267_4030925488"/>
            <w:bookmarkStart w:id="570" w:name="__Fieldmark__267_4030925488"/>
            <w:bookmarkEnd w:id="57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1" w:name="__Fieldmark__268_4030925488"/>
            <w:bookmarkStart w:id="572" w:name="__Fieldmark__268_4030925488"/>
            <w:bookmarkEnd w:id="57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3" w:name="__Fieldmark__269_4030925488"/>
            <w:bookmarkStart w:id="574" w:name="__Fieldmark__269_4030925488"/>
            <w:bookmarkEnd w:id="57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5" w:name="__Fieldmark__270_4030925488"/>
            <w:bookmarkStart w:id="576" w:name="__Fieldmark__270_4030925488"/>
            <w:bookmarkEnd w:id="5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7" w:name="__Fieldmark__271_4030925488"/>
            <w:bookmarkStart w:id="578" w:name="__Fieldmark__271_4030925488"/>
            <w:bookmarkEnd w:id="5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9" w:name="__Fieldmark__272_4030925488"/>
            <w:bookmarkStart w:id="580" w:name="__Fieldmark__272_4030925488"/>
            <w:bookmarkEnd w:id="5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1" w:name="__Fieldmark__273_4030925488"/>
            <w:bookmarkStart w:id="582" w:name="__Fieldmark__273_4030925488"/>
            <w:bookmarkEnd w:id="58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3" w:name="__Fieldmark__274_4030925488"/>
            <w:bookmarkStart w:id="584" w:name="__Fieldmark__274_4030925488"/>
            <w:bookmarkEnd w:id="58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5" w:name="__Fieldmark__275_4030925488"/>
            <w:bookmarkStart w:id="586" w:name="__Fieldmark__275_4030925488"/>
            <w:bookmarkEnd w:id="58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7" w:name="__Fieldmark__276_4030925488"/>
            <w:bookmarkStart w:id="588" w:name="__Fieldmark__276_4030925488"/>
            <w:bookmarkEnd w:id="58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9" w:name="__Fieldmark__277_4030925488"/>
            <w:bookmarkStart w:id="590" w:name="__Fieldmark__277_4030925488"/>
            <w:bookmarkEnd w:id="59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91" w:name="__Fieldmark__278_4030925488"/>
            <w:bookmarkStart w:id="592" w:name="__Fieldmark__278_4030925488"/>
            <w:bookmarkEnd w:id="59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3" w:name="__Fieldmark__279_4030925488"/>
            <w:bookmarkStart w:id="594" w:name="__Fieldmark__279_4030925488"/>
            <w:bookmarkEnd w:id="5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5" w:name="__Fieldmark__280_4030925488"/>
            <w:bookmarkStart w:id="596" w:name="__Fieldmark__280_4030925488"/>
            <w:bookmarkEnd w:id="5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7" w:name="__Fieldmark__281_4030925488"/>
            <w:bookmarkStart w:id="598" w:name="__Fieldmark__281_4030925488"/>
            <w:bookmarkEnd w:id="5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9" w:name="__Fieldmark__282_4030925488"/>
            <w:bookmarkStart w:id="600" w:name="__Fieldmark__282_4030925488"/>
            <w:bookmarkEnd w:id="6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1" w:name="__Fieldmark__283_4030925488"/>
            <w:bookmarkStart w:id="602" w:name="__Fieldmark__283_4030925488"/>
            <w:bookmarkEnd w:id="6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3" w:name="__Fieldmark__284_4030925488"/>
            <w:bookmarkStart w:id="604" w:name="__Fieldmark__284_4030925488"/>
            <w:bookmarkEnd w:id="6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5" w:name="__Fieldmark__285_4030925488"/>
            <w:bookmarkStart w:id="606" w:name="__Fieldmark__285_4030925488"/>
            <w:bookmarkEnd w:id="6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7" w:name="__Fieldmark__286_4030925488"/>
            <w:bookmarkStart w:id="608" w:name="__Fieldmark__286_4030925488"/>
            <w:bookmarkEnd w:id="6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9" w:name="__Fieldmark__287_4030925488"/>
            <w:bookmarkStart w:id="610" w:name="__Fieldmark__287_4030925488"/>
            <w:bookmarkEnd w:id="6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18"/>
                <w:szCs w:val="18"/>
              </w:rPr>
            </w:pPr>
            <w:r>
              <w:rPr>
                <w:rFonts w:cs="Arial"/>
                <w:color w:val="000000"/>
                <w:sz w:val="18"/>
                <w:szCs w:val="18"/>
              </w:rPr>
              <w:t>Repairs/Maintenance/Cleaning of Facilities as identified on annual FIT and as needed for safety and to maintain daily operation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ascii="Times New Roman" w:hAnsi="Times New Roman" w:cs="Times New Roman"/>
                <w:sz w:val="18"/>
                <w:szCs w:val="18"/>
              </w:rPr>
            </w:pPr>
            <w:r>
              <w:rPr>
                <w:rFonts w:cs="Arial"/>
                <w:color w:val="000000"/>
                <w:sz w:val="18"/>
                <w:szCs w:val="18"/>
              </w:rPr>
              <w:t>Restif - $140,630</w:t>
            </w:r>
          </w:p>
          <w:p>
            <w:pPr>
              <w:pStyle w:val="Normal"/>
              <w:spacing w:before="60" w:after="60"/>
              <w:rPr>
                <w:rFonts w:ascii="Times New Roman" w:hAnsi="Times New Roman" w:cs="Times New Roman"/>
                <w:sz w:val="18"/>
                <w:szCs w:val="18"/>
              </w:rPr>
            </w:pPr>
            <w:r>
              <w:rPr>
                <w:rFonts w:cs="Arial"/>
                <w:color w:val="000000"/>
                <w:sz w:val="18"/>
                <w:szCs w:val="18"/>
              </w:rPr>
              <w:t>Maintenance/Operations/Repairs - $122,271</w:t>
            </w:r>
          </w:p>
          <w:p>
            <w:pPr>
              <w:pStyle w:val="Normal"/>
              <w:spacing w:before="60" w:after="60"/>
              <w:rPr>
                <w:rFonts w:ascii="Times New Roman" w:hAnsi="Times New Roman" w:cs="Times New Roman"/>
                <w:sz w:val="18"/>
                <w:szCs w:val="18"/>
              </w:rPr>
            </w:pPr>
            <w:r>
              <w:rPr>
                <w:rFonts w:cs="Arial"/>
                <w:color w:val="000000"/>
                <w:sz w:val="18"/>
                <w:szCs w:val="18"/>
              </w:rPr>
              <w:t>CTEIG-Shop Improvements - $39,329</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18"/>
                <w:szCs w:val="18"/>
              </w:rPr>
            </w:pPr>
            <w:r>
              <w:rPr>
                <w:rFonts w:cs="Arial"/>
                <w:color w:val="000000"/>
                <w:sz w:val="18"/>
                <w:szCs w:val="18"/>
              </w:rPr>
              <w:t>Ongoing/Major Maint./LCFF/CTEIG</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cs="Arial"/>
                <w:color w:val="000000"/>
                <w:sz w:val="17"/>
                <w:szCs w:val="17"/>
              </w:rPr>
            </w:pPr>
            <w:r>
              <w:rPr>
                <w:rFonts w:cs="Arial"/>
                <w:color w:val="000000"/>
                <w:sz w:val="17"/>
                <w:szCs w:val="17"/>
              </w:rPr>
              <w:t>Repairs-Buildings/Contr. Services</w:t>
            </w:r>
          </w:p>
          <w:p>
            <w:pPr>
              <w:pStyle w:val="Normal"/>
              <w:spacing w:before="60" w:after="60"/>
              <w:rPr>
                <w:rFonts w:cs="Arial"/>
                <w:color w:val="000000"/>
                <w:sz w:val="17"/>
                <w:szCs w:val="17"/>
              </w:rPr>
            </w:pPr>
            <w:r>
              <w:rPr>
                <w:rFonts w:cs="Arial"/>
                <w:color w:val="000000"/>
                <w:sz w:val="17"/>
                <w:szCs w:val="17"/>
              </w:rPr>
              <w:t>Salaries and benefits $11,861</w:t>
            </w:r>
          </w:p>
          <w:p>
            <w:pPr>
              <w:pStyle w:val="Normal"/>
              <w:spacing w:before="60" w:after="60"/>
              <w:rPr>
                <w:rFonts w:eastAsia="Calibri" w:cs="Arial"/>
                <w:sz w:val="17"/>
                <w:szCs w:val="17"/>
              </w:rPr>
            </w:pPr>
            <w:r>
              <w:rPr>
                <w:rFonts w:eastAsia="Calibri" w:cs="Arial"/>
                <w:sz w:val="17"/>
                <w:szCs w:val="17"/>
              </w:rPr>
              <w:t>Supplies $41,513</w:t>
            </w:r>
          </w:p>
          <w:p>
            <w:pPr>
              <w:pStyle w:val="Normal"/>
              <w:spacing w:before="60" w:after="60"/>
              <w:rPr>
                <w:rFonts w:eastAsia="Calibri" w:cs="Arial"/>
                <w:sz w:val="17"/>
                <w:szCs w:val="17"/>
              </w:rPr>
            </w:pPr>
            <w:r>
              <w:rPr>
                <w:rFonts w:eastAsia="Calibri" w:cs="Arial"/>
                <w:sz w:val="17"/>
                <w:szCs w:val="17"/>
              </w:rPr>
              <w:t>Cont. Services $247,383</w:t>
            </w:r>
          </w:p>
          <w:p>
            <w:pPr>
              <w:pStyle w:val="Normal"/>
              <w:spacing w:before="60" w:after="60"/>
              <w:rPr>
                <w:rFonts w:eastAsia="Calibri" w:cs="Arial"/>
                <w:sz w:val="18"/>
                <w:szCs w:val="18"/>
              </w:rPr>
            </w:pPr>
            <w:r>
              <w:rPr>
                <w:rFonts w:eastAsia="Calibri" w:cs="Arial"/>
                <w:sz w:val="17"/>
                <w:szCs w:val="17"/>
              </w:rPr>
              <w:t>Other Outgo. $1,473</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3</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1" w:name="__Fieldmark__288_4030925488"/>
            <w:bookmarkStart w:id="612" w:name="__Fieldmark__288_4030925488"/>
            <w:bookmarkEnd w:id="61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3" w:name="__Fieldmark__289_4030925488"/>
            <w:bookmarkStart w:id="614" w:name="__Fieldmark__289_4030925488"/>
            <w:bookmarkEnd w:id="61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5" w:name="__Fieldmark__290_4030925488"/>
            <w:bookmarkStart w:id="616" w:name="__Fieldmark__290_4030925488"/>
            <w:bookmarkEnd w:id="61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7" w:name="__Fieldmark__291_4030925488"/>
            <w:bookmarkStart w:id="618" w:name="__Fieldmark__291_4030925488"/>
            <w:bookmarkEnd w:id="61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9" w:name="__Fieldmark__292_4030925488"/>
            <w:bookmarkStart w:id="620" w:name="__Fieldmark__292_4030925488"/>
            <w:bookmarkEnd w:id="62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1" w:name="__Fieldmark__293_4030925488"/>
            <w:bookmarkStart w:id="622" w:name="__Fieldmark__293_4030925488"/>
            <w:bookmarkEnd w:id="62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3" w:name="__Fieldmark__294_4030925488"/>
            <w:bookmarkStart w:id="624" w:name="__Fieldmark__294_4030925488"/>
            <w:bookmarkEnd w:id="6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5" w:name="__Fieldmark__295_4030925488"/>
            <w:bookmarkStart w:id="626" w:name="__Fieldmark__295_4030925488"/>
            <w:bookmarkEnd w:id="6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7" w:name="__Fieldmark__296_4030925488"/>
            <w:bookmarkStart w:id="628" w:name="__Fieldmark__296_4030925488"/>
            <w:bookmarkEnd w:id="6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9" w:name="__Fieldmark__297_4030925488"/>
            <w:bookmarkStart w:id="630" w:name="__Fieldmark__297_4030925488"/>
            <w:bookmarkEnd w:id="63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1" w:name="__Fieldmark__298_4030925488"/>
            <w:bookmarkStart w:id="632" w:name="__Fieldmark__298_4030925488"/>
            <w:bookmarkEnd w:id="63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3" w:name="__Fieldmark__299_4030925488"/>
            <w:bookmarkStart w:id="634" w:name="__Fieldmark__299_4030925488"/>
            <w:bookmarkEnd w:id="63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5" w:name="__Fieldmark__300_4030925488"/>
            <w:bookmarkStart w:id="636" w:name="__Fieldmark__300_4030925488"/>
            <w:bookmarkEnd w:id="63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7" w:name="__Fieldmark__301_4030925488"/>
            <w:bookmarkStart w:id="638" w:name="__Fieldmark__301_4030925488"/>
            <w:bookmarkEnd w:id="63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9" w:name="__Fieldmark__302_4030925488"/>
            <w:bookmarkStart w:id="640" w:name="__Fieldmark__302_4030925488"/>
            <w:bookmarkEnd w:id="64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1" w:name="__Fieldmark__303_4030925488"/>
            <w:bookmarkStart w:id="642" w:name="__Fieldmark__303_4030925488"/>
            <w:bookmarkEnd w:id="6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3" w:name="__Fieldmark__304_4030925488"/>
            <w:bookmarkStart w:id="644" w:name="__Fieldmark__304_4030925488"/>
            <w:bookmarkEnd w:id="6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5" w:name="__Fieldmark__305_4030925488"/>
            <w:bookmarkStart w:id="646" w:name="__Fieldmark__305_4030925488"/>
            <w:bookmarkEnd w:id="6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7" w:name="__Fieldmark__306_4030925488"/>
            <w:bookmarkStart w:id="648" w:name="__Fieldmark__306_4030925488"/>
            <w:bookmarkEnd w:id="6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9" w:name="__Fieldmark__307_4030925488"/>
            <w:bookmarkStart w:id="650" w:name="__Fieldmark__307_4030925488"/>
            <w:bookmarkEnd w:id="6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1" w:name="__Fieldmark__308_4030925488"/>
            <w:bookmarkStart w:id="652" w:name="__Fieldmark__308_4030925488"/>
            <w:bookmarkEnd w:id="6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3" w:name="__Fieldmark__309_4030925488"/>
            <w:bookmarkStart w:id="654" w:name="__Fieldmark__309_4030925488"/>
            <w:bookmarkEnd w:id="6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5" w:name="__Fieldmark__310_4030925488"/>
            <w:bookmarkStart w:id="656" w:name="__Fieldmark__310_4030925488"/>
            <w:bookmarkEnd w:id="6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7" w:name="__Fieldmark__311_4030925488"/>
            <w:bookmarkStart w:id="658" w:name="__Fieldmark__311_4030925488"/>
            <w:bookmarkEnd w:id="6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Professional Development – Staff will be attending the 2017 SHIFT Symposium at HCOE, Summer AVID Institute, AP Conference, Iteach Seminar and other Administration approved workshops throughout the school year.</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58,393</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LCFF/College Readiness/SIG/Title II</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Registration &amp; Travel</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4</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9" w:name="__Fieldmark__312_4030925488"/>
            <w:bookmarkStart w:id="660" w:name="__Fieldmark__312_4030925488"/>
            <w:bookmarkEnd w:id="66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1" w:name="__Fieldmark__313_4030925488"/>
            <w:bookmarkStart w:id="662" w:name="__Fieldmark__313_4030925488"/>
            <w:bookmarkEnd w:id="66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3" w:name="__Fieldmark__314_4030925488"/>
            <w:bookmarkStart w:id="664" w:name="__Fieldmark__314_4030925488"/>
            <w:bookmarkEnd w:id="66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5" w:name="__Fieldmark__315_4030925488"/>
            <w:bookmarkStart w:id="666" w:name="__Fieldmark__315_4030925488"/>
            <w:bookmarkEnd w:id="66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7" w:name="__Fieldmark__316_4030925488"/>
            <w:bookmarkStart w:id="668" w:name="__Fieldmark__316_4030925488"/>
            <w:bookmarkEnd w:id="66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9" w:name="__Fieldmark__317_4030925488"/>
            <w:bookmarkStart w:id="670" w:name="__Fieldmark__317_4030925488"/>
            <w:bookmarkEnd w:id="67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1" w:name="__Fieldmark__318_4030925488"/>
            <w:bookmarkStart w:id="672" w:name="__Fieldmark__318_4030925488"/>
            <w:bookmarkEnd w:id="6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3" w:name="__Fieldmark__319_4030925488"/>
            <w:bookmarkStart w:id="674" w:name="__Fieldmark__319_4030925488"/>
            <w:bookmarkEnd w:id="6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5" w:name="__Fieldmark__320_4030925488"/>
            <w:bookmarkStart w:id="676" w:name="__Fieldmark__320_4030925488"/>
            <w:bookmarkEnd w:id="6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7" w:name="__Fieldmark__321_4030925488"/>
            <w:bookmarkStart w:id="678" w:name="__Fieldmark__321_4030925488"/>
            <w:bookmarkEnd w:id="67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9" w:name="__Fieldmark__322_4030925488"/>
            <w:bookmarkStart w:id="680" w:name="__Fieldmark__322_4030925488"/>
            <w:bookmarkEnd w:id="68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1" w:name="__Fieldmark__323_4030925488"/>
            <w:bookmarkStart w:id="682" w:name="__Fieldmark__323_4030925488"/>
            <w:bookmarkEnd w:id="68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3" w:name="__Fieldmark__324_4030925488"/>
            <w:bookmarkStart w:id="684" w:name="__Fieldmark__324_4030925488"/>
            <w:bookmarkEnd w:id="68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5" w:name="__Fieldmark__325_4030925488"/>
            <w:bookmarkStart w:id="686" w:name="__Fieldmark__325_4030925488"/>
            <w:bookmarkEnd w:id="68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7" w:name="__Fieldmark__326_4030925488"/>
            <w:bookmarkStart w:id="688" w:name="__Fieldmark__326_4030925488"/>
            <w:bookmarkEnd w:id="68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9" w:name="__Fieldmark__327_4030925488"/>
            <w:bookmarkStart w:id="690" w:name="__Fieldmark__327_4030925488"/>
            <w:bookmarkEnd w:id="6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1" w:name="__Fieldmark__328_4030925488"/>
            <w:bookmarkStart w:id="692" w:name="__Fieldmark__328_4030925488"/>
            <w:bookmarkEnd w:id="6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3" w:name="__Fieldmark__329_4030925488"/>
            <w:bookmarkStart w:id="694" w:name="__Fieldmark__329_4030925488"/>
            <w:bookmarkEnd w:id="6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5" w:name="__Fieldmark__330_4030925488"/>
            <w:bookmarkStart w:id="696" w:name="__Fieldmark__330_4030925488"/>
            <w:bookmarkEnd w:id="6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7" w:name="__Fieldmark__331_4030925488"/>
            <w:bookmarkStart w:id="698" w:name="__Fieldmark__331_4030925488"/>
            <w:bookmarkEnd w:id="6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9" w:name="__Fieldmark__332_4030925488"/>
            <w:bookmarkStart w:id="700" w:name="__Fieldmark__332_4030925488"/>
            <w:bookmarkEnd w:id="7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1" w:name="__Fieldmark__333_4030925488"/>
            <w:bookmarkStart w:id="702" w:name="__Fieldmark__333_4030925488"/>
            <w:bookmarkEnd w:id="7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3" w:name="__Fieldmark__334_4030925488"/>
            <w:bookmarkStart w:id="704" w:name="__Fieldmark__334_4030925488"/>
            <w:bookmarkEnd w:id="7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5" w:name="__Fieldmark__335_4030925488"/>
            <w:bookmarkStart w:id="706" w:name="__Fieldmark__335_4030925488"/>
            <w:bookmarkEnd w:id="7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Annual purchase of supplemental textbook materials (consumables) - replacement of textbooks as needed - Student Supplie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155,084</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cs="Arial"/>
                <w:color w:val="000000"/>
                <w:sz w:val="20"/>
                <w:szCs w:val="20"/>
              </w:rPr>
            </w:pPr>
            <w:r>
              <w:rPr>
                <w:rFonts w:cs="Arial"/>
                <w:color w:val="000000"/>
                <w:sz w:val="20"/>
                <w:szCs w:val="20"/>
              </w:rPr>
              <w:t>LCFF/Lottery</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cs="Arial"/>
                <w:color w:val="000000"/>
                <w:sz w:val="20"/>
                <w:szCs w:val="20"/>
              </w:rPr>
            </w:pPr>
            <w:r>
              <w:rPr>
                <w:rFonts w:cs="Arial"/>
                <w:color w:val="000000"/>
                <w:sz w:val="20"/>
                <w:szCs w:val="20"/>
              </w:rPr>
              <w:t xml:space="preserve">Textbooks </w:t>
            </w:r>
          </w:p>
          <w:p>
            <w:pPr>
              <w:pStyle w:val="Normal"/>
              <w:spacing w:before="60" w:after="60"/>
              <w:rPr>
                <w:rFonts w:cs="Arial"/>
                <w:color w:val="000000"/>
                <w:sz w:val="20"/>
                <w:szCs w:val="20"/>
              </w:rPr>
            </w:pPr>
            <w:r>
              <w:rPr>
                <w:rFonts w:cs="Arial"/>
                <w:color w:val="000000"/>
                <w:sz w:val="20"/>
                <w:szCs w:val="20"/>
              </w:rPr>
              <w:t xml:space="preserve">Supplie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5</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7" w:name="__Fieldmark__336_4030925488"/>
            <w:bookmarkStart w:id="708" w:name="__Fieldmark__336_4030925488"/>
            <w:bookmarkEnd w:id="70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9" w:name="__Fieldmark__337_4030925488"/>
            <w:bookmarkStart w:id="710" w:name="__Fieldmark__337_4030925488"/>
            <w:bookmarkEnd w:id="71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1" w:name="__Fieldmark__338_4030925488"/>
            <w:bookmarkStart w:id="712" w:name="__Fieldmark__338_4030925488"/>
            <w:bookmarkEnd w:id="71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3" w:name="__Fieldmark__339_4030925488"/>
            <w:bookmarkStart w:id="714" w:name="__Fieldmark__339_4030925488"/>
            <w:bookmarkEnd w:id="71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5" w:name="__Fieldmark__340_4030925488"/>
            <w:bookmarkStart w:id="716" w:name="__Fieldmark__340_4030925488"/>
            <w:bookmarkEnd w:id="71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7" w:name="__Fieldmark__341_4030925488"/>
            <w:bookmarkStart w:id="718" w:name="__Fieldmark__341_4030925488"/>
            <w:bookmarkEnd w:id="71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9" w:name="__Fieldmark__342_4030925488"/>
            <w:bookmarkStart w:id="720" w:name="__Fieldmark__342_4030925488"/>
            <w:bookmarkEnd w:id="7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1" w:name="__Fieldmark__343_4030925488"/>
            <w:bookmarkStart w:id="722" w:name="__Fieldmark__343_4030925488"/>
            <w:bookmarkEnd w:id="7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23" w:name="__Fieldmark__344_4030925488"/>
            <w:bookmarkStart w:id="724" w:name="__Fieldmark__344_4030925488"/>
            <w:bookmarkEnd w:id="7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5" w:name="__Fieldmark__345_4030925488"/>
            <w:bookmarkStart w:id="726" w:name="__Fieldmark__345_4030925488"/>
            <w:bookmarkEnd w:id="72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7" w:name="__Fieldmark__346_4030925488"/>
            <w:bookmarkStart w:id="728" w:name="__Fieldmark__346_4030925488"/>
            <w:bookmarkEnd w:id="72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9" w:name="__Fieldmark__347_4030925488"/>
            <w:bookmarkStart w:id="730" w:name="__Fieldmark__347_4030925488"/>
            <w:bookmarkEnd w:id="73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1" w:name="__Fieldmark__348_4030925488"/>
            <w:bookmarkStart w:id="732" w:name="__Fieldmark__348_4030925488"/>
            <w:bookmarkEnd w:id="73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3" w:name="__Fieldmark__349_4030925488"/>
            <w:bookmarkStart w:id="734" w:name="__Fieldmark__349_4030925488"/>
            <w:bookmarkEnd w:id="73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5" w:name="__Fieldmark__350_4030925488"/>
            <w:bookmarkStart w:id="736" w:name="__Fieldmark__350_4030925488"/>
            <w:bookmarkEnd w:id="73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7" w:name="__Fieldmark__351_4030925488"/>
            <w:bookmarkStart w:id="738" w:name="__Fieldmark__351_4030925488"/>
            <w:bookmarkEnd w:id="7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9" w:name="__Fieldmark__352_4030925488"/>
            <w:bookmarkStart w:id="740" w:name="__Fieldmark__352_4030925488"/>
            <w:bookmarkEnd w:id="7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1" w:name="__Fieldmark__353_4030925488"/>
            <w:bookmarkStart w:id="742" w:name="__Fieldmark__353_4030925488"/>
            <w:bookmarkEnd w:id="7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3" w:name="__Fieldmark__354_4030925488"/>
            <w:bookmarkStart w:id="744" w:name="__Fieldmark__354_4030925488"/>
            <w:bookmarkEnd w:id="7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5" w:name="__Fieldmark__355_4030925488"/>
            <w:bookmarkStart w:id="746" w:name="__Fieldmark__355_4030925488"/>
            <w:bookmarkEnd w:id="7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7" w:name="__Fieldmark__356_4030925488"/>
            <w:bookmarkStart w:id="748" w:name="__Fieldmark__356_4030925488"/>
            <w:bookmarkEnd w:id="7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9" w:name="__Fieldmark__357_4030925488"/>
            <w:bookmarkStart w:id="750" w:name="__Fieldmark__357_4030925488"/>
            <w:bookmarkEnd w:id="7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1" w:name="__Fieldmark__358_4030925488"/>
            <w:bookmarkStart w:id="752" w:name="__Fieldmark__358_4030925488"/>
            <w:bookmarkEnd w:id="7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53" w:name="__Fieldmark__359_4030925488"/>
            <w:bookmarkStart w:id="754" w:name="__Fieldmark__359_4030925488"/>
            <w:bookmarkEnd w:id="7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Increase the Technology available for instruction and student learning at all grade levels with the purchase of a combination of Laptops, Computers, Chromebooks and Ipads, Chrome Carts, and software programs; Accelerated Reader, Raz Kids and ALEKS Math.</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cs="Arial"/>
                <w:color w:val="000000"/>
                <w:sz w:val="18"/>
                <w:szCs w:val="18"/>
              </w:rPr>
            </w:pPr>
            <w:r>
              <w:rPr>
                <w:rFonts w:cs="Arial"/>
                <w:color w:val="000000"/>
                <w:sz w:val="18"/>
                <w:szCs w:val="18"/>
              </w:rPr>
              <w:t>$60,112</w:t>
            </w:r>
          </w:p>
          <w:p>
            <w:pPr>
              <w:pStyle w:val="Normal"/>
              <w:spacing w:before="60" w:after="60"/>
              <w:rPr>
                <w:rFonts w:cs="Arial"/>
                <w:color w:val="000000"/>
                <w:sz w:val="18"/>
                <w:szCs w:val="18"/>
              </w:rPr>
            </w:pPr>
            <w:r>
              <w:rPr>
                <w:rFonts w:cs="Arial"/>
                <w:color w:val="000000"/>
                <w:sz w:val="18"/>
                <w:szCs w:val="18"/>
              </w:rPr>
              <w:t>a.SIG/College Readiness $38,550</w:t>
            </w:r>
          </w:p>
          <w:p>
            <w:pPr>
              <w:pStyle w:val="Normal"/>
              <w:spacing w:before="60" w:after="60"/>
              <w:rPr>
                <w:rFonts w:eastAsia="Calibri" w:cs="Arial"/>
                <w:sz w:val="18"/>
                <w:szCs w:val="18"/>
              </w:rPr>
            </w:pPr>
            <w:r>
              <w:rPr>
                <w:rFonts w:cs="Arial"/>
                <w:color w:val="000000"/>
                <w:sz w:val="18"/>
                <w:szCs w:val="18"/>
              </w:rPr>
              <w:t>b.LCFF $21,562</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18"/>
                <w:szCs w:val="18"/>
              </w:rPr>
            </w:pPr>
            <w:r>
              <w:rPr>
                <w:rFonts w:cs="Arial"/>
                <w:color w:val="000000"/>
                <w:sz w:val="18"/>
                <w:szCs w:val="18"/>
              </w:rPr>
              <w:t>LCFF – SIG -College Readiness</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rPr>
                <w:rFonts w:cs="Arial"/>
                <w:color w:val="000000"/>
                <w:sz w:val="18"/>
                <w:szCs w:val="18"/>
              </w:rPr>
              <w:t>a.Computers 4400s</w:t>
            </w:r>
          </w:p>
          <w:p>
            <w:pPr>
              <w:pStyle w:val="Normal"/>
              <w:spacing w:before="60" w:after="60"/>
              <w:rPr>
                <w:rFonts w:eastAsia="Calibri" w:cs="Arial"/>
                <w:sz w:val="18"/>
                <w:szCs w:val="18"/>
              </w:rPr>
            </w:pPr>
            <w:r>
              <w:rPr>
                <w:rFonts w:cs="Arial"/>
                <w:color w:val="000000"/>
                <w:sz w:val="18"/>
                <w:szCs w:val="18"/>
              </w:rPr>
              <w:t>b.Other Technology 4400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296"/>
        <w:gridCol w:w="1052"/>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564" w:type="dxa"/>
            <w:gridSpan w:val="2"/>
            <w:tcBorders/>
            <w:vAlign w:val="center"/>
          </w:tcPr>
          <w:p>
            <w:pPr>
              <w:pStyle w:val="Normal"/>
              <w:jc w:val="center"/>
              <w:rPr>
                <w:rFonts w:eastAsia="Calibri" w:cs="Arial"/>
                <w:sz w:val="22"/>
                <w:szCs w:val="22"/>
              </w:rPr>
            </w:pPr>
            <w:r>
              <w:rPr>
                <w:rFonts w:eastAsia="Calibri" w:cs="Arial"/>
                <w:b/>
                <w:color w:val="9830BC"/>
                <w:sz w:val="40"/>
                <w:szCs w:val="40"/>
              </w:rPr>
              <w:t>6</w:t>
            </w:r>
          </w:p>
        </w:tc>
        <w:tc>
          <w:tcPr>
            <w:tcW w:w="12848"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5" w:name="__Fieldmark__360_4030925488"/>
            <w:bookmarkStart w:id="756" w:name="__Fieldmark__360_4030925488"/>
            <w:bookmarkEnd w:id="75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7" w:name="__Fieldmark__361_4030925488"/>
            <w:bookmarkStart w:id="758" w:name="__Fieldmark__361_4030925488"/>
            <w:bookmarkEnd w:id="75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9" w:name="__Fieldmark__362_4030925488"/>
            <w:bookmarkStart w:id="760" w:name="__Fieldmark__362_4030925488"/>
            <w:bookmarkEnd w:id="76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1" w:name="__Fieldmark__363_4030925488"/>
            <w:bookmarkStart w:id="762" w:name="__Fieldmark__363_4030925488"/>
            <w:bookmarkEnd w:id="76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3" w:name="__Fieldmark__364_4030925488"/>
            <w:bookmarkStart w:id="764" w:name="__Fieldmark__364_4030925488"/>
            <w:bookmarkEnd w:id="76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5" w:name="__Fieldmark__365_4030925488"/>
            <w:bookmarkStart w:id="766" w:name="__Fieldmark__365_4030925488"/>
            <w:bookmarkEnd w:id="76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7" w:name="__Fieldmark__366_4030925488"/>
            <w:bookmarkStart w:id="768" w:name="__Fieldmark__366_4030925488"/>
            <w:bookmarkEnd w:id="7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9" w:name="__Fieldmark__367_4030925488"/>
            <w:bookmarkStart w:id="770" w:name="__Fieldmark__367_4030925488"/>
            <w:bookmarkEnd w:id="7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71" w:name="__Fieldmark__368_4030925488"/>
            <w:bookmarkStart w:id="772" w:name="__Fieldmark__368_4030925488"/>
            <w:bookmarkEnd w:id="7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3" w:name="__Fieldmark__369_4030925488"/>
            <w:bookmarkStart w:id="774" w:name="__Fieldmark__369_4030925488"/>
            <w:bookmarkEnd w:id="77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5" w:name="__Fieldmark__370_4030925488"/>
            <w:bookmarkStart w:id="776" w:name="__Fieldmark__370_4030925488"/>
            <w:bookmarkEnd w:id="77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7" w:name="__Fieldmark__371_4030925488"/>
            <w:bookmarkStart w:id="778" w:name="__Fieldmark__371_4030925488"/>
            <w:bookmarkEnd w:id="77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9" w:name="__Fieldmark__372_4030925488"/>
            <w:bookmarkStart w:id="780" w:name="__Fieldmark__372_4030925488"/>
            <w:bookmarkEnd w:id="78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1" w:name="__Fieldmark__373_4030925488"/>
            <w:bookmarkStart w:id="782" w:name="__Fieldmark__373_4030925488"/>
            <w:bookmarkEnd w:id="78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83" w:name="__Fieldmark__374_4030925488"/>
            <w:bookmarkStart w:id="784" w:name="__Fieldmark__374_4030925488"/>
            <w:bookmarkEnd w:id="78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5" w:name="__Fieldmark__375_4030925488"/>
            <w:bookmarkStart w:id="786" w:name="__Fieldmark__375_4030925488"/>
            <w:bookmarkEnd w:id="7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7" w:name="__Fieldmark__376_4030925488"/>
            <w:bookmarkStart w:id="788" w:name="__Fieldmark__376_4030925488"/>
            <w:bookmarkEnd w:id="7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9" w:name="__Fieldmark__377_4030925488"/>
            <w:bookmarkStart w:id="790" w:name="__Fieldmark__377_4030925488"/>
            <w:bookmarkEnd w:id="7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1" w:name="__Fieldmark__378_4030925488"/>
            <w:bookmarkStart w:id="792" w:name="__Fieldmark__378_4030925488"/>
            <w:bookmarkEnd w:id="7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3" w:name="__Fieldmark__379_4030925488"/>
            <w:bookmarkStart w:id="794" w:name="__Fieldmark__379_4030925488"/>
            <w:bookmarkEnd w:id="7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5" w:name="__Fieldmark__380_4030925488"/>
            <w:bookmarkStart w:id="796" w:name="__Fieldmark__380_4030925488"/>
            <w:bookmarkEnd w:id="7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7" w:name="__Fieldmark__381_4030925488"/>
            <w:bookmarkStart w:id="798" w:name="__Fieldmark__381_4030925488"/>
            <w:bookmarkEnd w:id="7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9" w:name="__Fieldmark__382_4030925488"/>
            <w:bookmarkStart w:id="800" w:name="__Fieldmark__382_4030925488"/>
            <w:bookmarkEnd w:id="8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1" w:name="__Fieldmark__383_4030925488"/>
            <w:bookmarkStart w:id="802" w:name="__Fieldmark__383_4030925488"/>
            <w:bookmarkEnd w:id="8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Core and Special Education Teachers to provide instruction aligned to state standards and 21st century learning</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2,698,24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LCFF/EPA/Sp Ed</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Teacher &amp; Classified Salaries and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7</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3" w:name="__Fieldmark__384_4030925488"/>
            <w:bookmarkStart w:id="804" w:name="__Fieldmark__384_4030925488"/>
            <w:bookmarkEnd w:id="80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5" w:name="__Fieldmark__385_4030925488"/>
            <w:bookmarkStart w:id="806" w:name="__Fieldmark__385_4030925488"/>
            <w:bookmarkEnd w:id="80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7" w:name="__Fieldmark__386_4030925488"/>
            <w:bookmarkStart w:id="808" w:name="__Fieldmark__386_4030925488"/>
            <w:bookmarkEnd w:id="80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09" w:name="__Fieldmark__387_4030925488"/>
            <w:bookmarkStart w:id="810" w:name="__Fieldmark__387_4030925488"/>
            <w:bookmarkEnd w:id="81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1" w:name="__Fieldmark__388_4030925488"/>
            <w:bookmarkStart w:id="812" w:name="__Fieldmark__388_4030925488"/>
            <w:bookmarkEnd w:id="81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13" w:name="__Fieldmark__389_4030925488"/>
            <w:bookmarkStart w:id="814" w:name="__Fieldmark__389_4030925488"/>
            <w:bookmarkEnd w:id="81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5" w:name="__Fieldmark__390_4030925488"/>
            <w:bookmarkStart w:id="816" w:name="__Fieldmark__390_4030925488"/>
            <w:bookmarkEnd w:id="8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7" w:name="__Fieldmark__391_4030925488"/>
            <w:bookmarkStart w:id="818" w:name="__Fieldmark__391_4030925488"/>
            <w:bookmarkEnd w:id="8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19" w:name="__Fieldmark__392_4030925488"/>
            <w:bookmarkStart w:id="820" w:name="__Fieldmark__392_4030925488"/>
            <w:bookmarkEnd w:id="8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1" w:name="__Fieldmark__393_4030925488"/>
            <w:bookmarkStart w:id="822" w:name="__Fieldmark__393_4030925488"/>
            <w:bookmarkEnd w:id="82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3" w:name="__Fieldmark__394_4030925488"/>
            <w:bookmarkStart w:id="824" w:name="__Fieldmark__394_4030925488"/>
            <w:bookmarkEnd w:id="82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5" w:name="__Fieldmark__395_4030925488"/>
            <w:bookmarkStart w:id="826" w:name="__Fieldmark__395_4030925488"/>
            <w:bookmarkEnd w:id="82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7" w:name="__Fieldmark__396_4030925488"/>
            <w:bookmarkStart w:id="828" w:name="__Fieldmark__396_4030925488"/>
            <w:bookmarkEnd w:id="82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9" w:name="__Fieldmark__397_4030925488"/>
            <w:bookmarkStart w:id="830" w:name="__Fieldmark__397_4030925488"/>
            <w:bookmarkEnd w:id="83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1" w:name="__Fieldmark__398_4030925488"/>
            <w:bookmarkStart w:id="832" w:name="__Fieldmark__398_4030925488"/>
            <w:bookmarkEnd w:id="83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3" w:name="__Fieldmark__399_4030925488"/>
            <w:bookmarkStart w:id="834" w:name="__Fieldmark__399_4030925488"/>
            <w:bookmarkEnd w:id="8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5" w:name="__Fieldmark__400_4030925488"/>
            <w:bookmarkStart w:id="836" w:name="__Fieldmark__400_4030925488"/>
            <w:bookmarkEnd w:id="8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7" w:name="__Fieldmark__401_4030925488"/>
            <w:bookmarkStart w:id="838" w:name="__Fieldmark__401_4030925488"/>
            <w:bookmarkEnd w:id="8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9" w:name="__Fieldmark__402_4030925488"/>
            <w:bookmarkStart w:id="840" w:name="__Fieldmark__402_4030925488"/>
            <w:bookmarkEnd w:id="8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1" w:name="__Fieldmark__403_4030925488"/>
            <w:bookmarkStart w:id="842" w:name="__Fieldmark__403_4030925488"/>
            <w:bookmarkEnd w:id="8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3" w:name="__Fieldmark__404_4030925488"/>
            <w:bookmarkStart w:id="844" w:name="__Fieldmark__404_4030925488"/>
            <w:bookmarkEnd w:id="8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5" w:name="__Fieldmark__405_4030925488"/>
            <w:bookmarkStart w:id="846" w:name="__Fieldmark__405_4030925488"/>
            <w:bookmarkEnd w:id="8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7" w:name="__Fieldmark__406_4030925488"/>
            <w:bookmarkStart w:id="848" w:name="__Fieldmark__406_4030925488"/>
            <w:bookmarkEnd w:id="8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9" w:name="__Fieldmark__407_4030925488"/>
            <w:bookmarkStart w:id="850" w:name="__Fieldmark__407_4030925488"/>
            <w:bookmarkEnd w:id="8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6 Staff Development Days - topics and focus to be determined by the Site administration and Grade Level Leaders/Dept Heads to address instruction, student learning, curriculum and school climate.</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ee Goal 2 Action 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8</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1" w:name="__Fieldmark__408_4030925488"/>
            <w:bookmarkStart w:id="852" w:name="__Fieldmark__408_4030925488"/>
            <w:bookmarkEnd w:id="85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3" w:name="__Fieldmark__409_4030925488"/>
            <w:bookmarkStart w:id="854" w:name="__Fieldmark__409_4030925488"/>
            <w:bookmarkEnd w:id="85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5" w:name="__Fieldmark__410_4030925488"/>
            <w:bookmarkStart w:id="856" w:name="__Fieldmark__410_4030925488"/>
            <w:bookmarkEnd w:id="85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7" w:name="__Fieldmark__411_4030925488"/>
            <w:bookmarkStart w:id="858" w:name="__Fieldmark__411_4030925488"/>
            <w:bookmarkEnd w:id="85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9" w:name="__Fieldmark__412_4030925488"/>
            <w:bookmarkStart w:id="860" w:name="__Fieldmark__412_4030925488"/>
            <w:bookmarkEnd w:id="86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1" w:name="__Fieldmark__413_4030925488"/>
            <w:bookmarkStart w:id="862" w:name="__Fieldmark__413_4030925488"/>
            <w:bookmarkEnd w:id="86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3" w:name="__Fieldmark__414_4030925488"/>
            <w:bookmarkStart w:id="864" w:name="__Fieldmark__414_4030925488"/>
            <w:bookmarkEnd w:id="8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5" w:name="__Fieldmark__415_4030925488"/>
            <w:bookmarkStart w:id="866" w:name="__Fieldmark__415_4030925488"/>
            <w:bookmarkEnd w:id="8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7" w:name="__Fieldmark__416_4030925488"/>
            <w:bookmarkStart w:id="868" w:name="__Fieldmark__416_4030925488"/>
            <w:bookmarkEnd w:id="8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69" w:name="__Fieldmark__417_4030925488"/>
            <w:bookmarkStart w:id="870" w:name="__Fieldmark__417_4030925488"/>
            <w:bookmarkEnd w:id="87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1" w:name="__Fieldmark__418_4030925488"/>
            <w:bookmarkStart w:id="872" w:name="__Fieldmark__418_4030925488"/>
            <w:bookmarkEnd w:id="87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3" w:name="__Fieldmark__419_4030925488"/>
            <w:bookmarkStart w:id="874" w:name="__Fieldmark__419_4030925488"/>
            <w:bookmarkEnd w:id="87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5" w:name="__Fieldmark__420_4030925488"/>
            <w:bookmarkStart w:id="876" w:name="__Fieldmark__420_4030925488"/>
            <w:bookmarkEnd w:id="87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7" w:name="__Fieldmark__421_4030925488"/>
            <w:bookmarkStart w:id="878" w:name="__Fieldmark__421_4030925488"/>
            <w:bookmarkEnd w:id="87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79" w:name="__Fieldmark__422_4030925488"/>
            <w:bookmarkStart w:id="880" w:name="__Fieldmark__422_4030925488"/>
            <w:bookmarkEnd w:id="88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1" w:name="__Fieldmark__423_4030925488"/>
            <w:bookmarkStart w:id="882" w:name="__Fieldmark__423_4030925488"/>
            <w:bookmarkEnd w:id="8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3" w:name="__Fieldmark__424_4030925488"/>
            <w:bookmarkStart w:id="884" w:name="__Fieldmark__424_4030925488"/>
            <w:bookmarkEnd w:id="8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5" w:name="__Fieldmark__425_4030925488"/>
            <w:bookmarkStart w:id="886" w:name="__Fieldmark__425_4030925488"/>
            <w:bookmarkEnd w:id="8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7" w:name="__Fieldmark__426_4030925488"/>
            <w:bookmarkStart w:id="888" w:name="__Fieldmark__426_4030925488"/>
            <w:bookmarkEnd w:id="8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89" w:name="__Fieldmark__427_4030925488"/>
            <w:bookmarkStart w:id="890" w:name="__Fieldmark__427_4030925488"/>
            <w:bookmarkEnd w:id="8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1" w:name="__Fieldmark__428_4030925488"/>
            <w:bookmarkStart w:id="892" w:name="__Fieldmark__428_4030925488"/>
            <w:bookmarkEnd w:id="8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3" w:name="__Fieldmark__429_4030925488"/>
            <w:bookmarkStart w:id="894" w:name="__Fieldmark__429_4030925488"/>
            <w:bookmarkEnd w:id="8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5" w:name="__Fieldmark__430_4030925488"/>
            <w:bookmarkStart w:id="896" w:name="__Fieldmark__430_4030925488"/>
            <w:bookmarkEnd w:id="8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7" w:name="__Fieldmark__431_4030925488"/>
            <w:bookmarkStart w:id="898" w:name="__Fieldmark__431_4030925488"/>
            <w:bookmarkEnd w:id="8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 xml:space="preserve">Increase the Technology available for instruction and student learning with the ability for unduplicated students to borrow/check out devices when needed.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18"/>
                <w:szCs w:val="18"/>
              </w:rPr>
            </w:pPr>
            <w:r>
              <w:rPr>
                <w:rFonts w:cs="Arial"/>
                <w:color w:val="000000"/>
                <w:sz w:val="18"/>
                <w:szCs w:val="18"/>
              </w:rPr>
              <w:t>$ 28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18"/>
                <w:szCs w:val="18"/>
              </w:rPr>
            </w:pPr>
            <w:r>
              <w:rPr>
                <w:rFonts w:cs="Arial"/>
                <w:color w:val="000000"/>
                <w:sz w:val="18"/>
                <w:szCs w:val="18"/>
              </w:rPr>
              <w:t>Supp/Con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18"/>
                <w:szCs w:val="18"/>
              </w:rPr>
            </w:pPr>
            <w:r>
              <w:rPr>
                <w:rFonts w:cs="Arial"/>
                <w:color w:val="000000"/>
                <w:sz w:val="18"/>
                <w:szCs w:val="18"/>
              </w:rPr>
              <w:t>Computers/OtherTechnology 4400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4950" w:type="pct"/>
        <w:jc w:val="left"/>
        <w:tblInd w:w="-149" w:type="dxa"/>
        <w:tblLayout w:type="fixed"/>
        <w:tblCellMar>
          <w:top w:w="0" w:type="dxa"/>
          <w:left w:w="72" w:type="dxa"/>
          <w:bottom w:w="0" w:type="dxa"/>
          <w:right w:w="72" w:type="dxa"/>
        </w:tblCellMar>
      </w:tblPr>
      <w:tblGrid>
        <w:gridCol w:w="2315"/>
        <w:gridCol w:w="2485"/>
        <w:gridCol w:w="439"/>
        <w:gridCol w:w="2974"/>
        <w:gridCol w:w="2978"/>
        <w:gridCol w:w="3065"/>
      </w:tblGrid>
      <w:tr>
        <w:trPr>
          <w:trHeight w:val="395" w:hRule="atLeast"/>
        </w:trPr>
        <w:tc>
          <w:tcPr>
            <w:tcW w:w="231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4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99" w:name="__Fieldmark__432_4030925488"/>
            <w:bookmarkStart w:id="900" w:name="__Fieldmark__432_4030925488"/>
            <w:bookmarkEnd w:id="9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1" w:name="__Fieldmark__433_4030925488"/>
            <w:bookmarkStart w:id="902" w:name="__Fieldmark__433_4030925488"/>
            <w:bookmarkEnd w:id="9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03" w:name="__Fieldmark__434_4030925488"/>
            <w:bookmarkStart w:id="904" w:name="__Fieldmark__434_4030925488"/>
            <w:bookmarkEnd w:id="9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1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3</w:t>
            </w:r>
          </w:p>
        </w:tc>
        <w:tc>
          <w:tcPr>
            <w:tcW w:w="1194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rPr>
            </w:pPr>
            <w:r>
              <w:rPr>
                <w:rFonts w:cs="Arial"/>
                <w:color w:val="000000"/>
              </w:rPr>
              <w:t>The District will increase achievement for all students, including the acquisition of English for English learners.</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800"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56"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05" w:name="__Fieldmark__435_4030925488"/>
            <w:bookmarkStart w:id="906" w:name="__Fieldmark__435_4030925488"/>
            <w:bookmarkEnd w:id="90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07" w:name="__Fieldmark__436_4030925488"/>
            <w:bookmarkStart w:id="908" w:name="__Fieldmark__436_4030925488"/>
            <w:bookmarkEnd w:id="90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09" w:name="__Fieldmark__437_4030925488"/>
            <w:bookmarkStart w:id="910" w:name="__Fieldmark__437_4030925488"/>
            <w:bookmarkEnd w:id="91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11" w:name="__Fieldmark__438_4030925488"/>
            <w:bookmarkStart w:id="912" w:name="__Fieldmark__438_4030925488"/>
            <w:bookmarkEnd w:id="91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13" w:name="__Fieldmark__439_4030925488"/>
            <w:bookmarkStart w:id="914" w:name="__Fieldmark__439_4030925488"/>
            <w:bookmarkEnd w:id="91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15" w:name="__Fieldmark__440_4030925488"/>
            <w:bookmarkStart w:id="916" w:name="__Fieldmark__440_4030925488"/>
            <w:bookmarkEnd w:id="91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17" w:name="__Fieldmark__441_4030925488"/>
            <w:bookmarkStart w:id="918" w:name="__Fieldmark__441_4030925488"/>
            <w:bookmarkEnd w:id="91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19" w:name="Check11"/>
            <w:bookmarkStart w:id="920" w:name="__Fieldmark__442_4030925488"/>
            <w:bookmarkStart w:id="921" w:name="__Fieldmark__442_4030925488"/>
            <w:bookmarkEnd w:id="921"/>
            <w:r>
              <w:rPr>
                <w:rFonts w:eastAsia="Calibri" w:cs="Arial"/>
                <w:color w:val="000000"/>
              </w:rPr>
            </w:r>
            <w:r>
              <w:rPr>
                <w:rFonts w:eastAsia="Calibri" w:cs="Arial"/>
                <w:color w:val="000000"/>
              </w:rPr>
              <w:fldChar w:fldCharType="end"/>
            </w:r>
            <w:bookmarkEnd w:id="919"/>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22" w:name="__Fieldmark__443_4030925488"/>
            <w:bookmarkStart w:id="923" w:name="__Fieldmark__443_4030925488"/>
            <w:bookmarkEnd w:id="923"/>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24" w:name="__Fieldmark__444_4030925488"/>
            <w:bookmarkStart w:id="925" w:name="__Fieldmark__444_4030925488"/>
            <w:bookmarkEnd w:id="925"/>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sz w:val="22"/>
              </w:rPr>
              <w:tab/>
              <w:t>______________________________________</w:t>
            </w:r>
          </w:p>
        </w:tc>
      </w:tr>
      <w:tr>
        <w:trPr>
          <w:trHeight w:val="720" w:hRule="atLeast"/>
        </w:trPr>
        <w:tc>
          <w:tcPr>
            <w:tcW w:w="4800"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56"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ind w:left="30" w:hanging="0"/>
              <w:rPr>
                <w:rFonts w:ascii="Times New Roman" w:hAnsi="Times New Roman" w:cs="Times New Roman"/>
              </w:rPr>
            </w:pPr>
            <w:r>
              <w:rPr>
                <w:rFonts w:cs="Arial"/>
                <w:color w:val="000000"/>
              </w:rPr>
              <w:t>2014-2015   CAASPP Results: ELA - 35% of the District students either met or exceeded the ELA Standards and 24% of the District students either or exceeded the Math Standards.</w:t>
            </w:r>
          </w:p>
          <w:p>
            <w:pPr>
              <w:pStyle w:val="Normal"/>
              <w:ind w:left="30" w:right="1908" w:hanging="0"/>
              <w:rPr>
                <w:rFonts w:ascii="Times New Roman" w:hAnsi="Times New Roman" w:cs="Times New Roman"/>
              </w:rPr>
            </w:pPr>
            <w:r>
              <w:rPr>
                <w:rFonts w:cs="Arial"/>
                <w:color w:val="000000"/>
              </w:rPr>
              <w:t>2015   API Score: CDE is developing new indicators for API scores</w:t>
            </w:r>
          </w:p>
          <w:p>
            <w:pPr>
              <w:pStyle w:val="Normal"/>
              <w:spacing w:before="60" w:after="60"/>
              <w:rPr>
                <w:rFonts w:cs="Arial"/>
                <w:color w:val="000000"/>
              </w:rPr>
            </w:pPr>
            <w:r>
              <w:rPr>
                <w:rFonts w:cs="Arial"/>
                <w:color w:val="000000"/>
              </w:rPr>
              <w:t xml:space="preserve">2014 Students Successfully Completing UC/CSU A-G Course Requirements- 47%. </w:t>
            </w:r>
          </w:p>
          <w:p>
            <w:pPr>
              <w:pStyle w:val="Normal"/>
              <w:spacing w:before="60" w:after="60"/>
              <w:rPr>
                <w:rFonts w:ascii="Times New Roman" w:hAnsi="Times New Roman" w:cs="Times New Roman"/>
              </w:rPr>
            </w:pPr>
            <w:r>
              <w:rPr>
                <w:rFonts w:cs="Arial"/>
                <w:color w:val="000000"/>
              </w:rPr>
              <w:t>2015-2016 Participation Rate for Enrollment in AP Classes: 24%.</w:t>
            </w:r>
          </w:p>
        </w:tc>
      </w:tr>
      <w:tr>
        <w:trPr>
          <w:trHeight w:val="296" w:hRule="atLeast"/>
        </w:trPr>
        <w:tc>
          <w:tcPr>
            <w:tcW w:w="14256" w:type="dxa"/>
            <w:gridSpan w:val="6"/>
            <w:tcBorders/>
            <w:vAlign w:val="center"/>
          </w:tcPr>
          <w:p>
            <w:pPr>
              <w:pStyle w:val="Normal"/>
              <w:snapToGrid w:val="false"/>
              <w:spacing w:before="120" w:after="120"/>
              <w:rPr>
                <w:rFonts w:ascii="Times New Roman" w:hAnsi="Times New Roman" w:cs="Arial"/>
                <w:color w:val="4472C4"/>
              </w:rPr>
            </w:pPr>
            <w:r>
              <w:rPr>
                <w:rFonts w:cs="Arial" w:ascii="Times New Roman" w:hAnsi="Times New Roman"/>
                <w:color w:val="4472C4"/>
              </w:rPr>
            </w:r>
          </w:p>
          <w:p>
            <w:pPr>
              <w:pStyle w:val="Normal"/>
              <w:spacing w:before="120" w:after="120"/>
              <w:rPr>
                <w:rFonts w:cs="Arial"/>
                <w:color w:val="4472C4"/>
              </w:rPr>
            </w:pPr>
            <w:r>
              <w:rPr>
                <w:rFonts w:cs="Arial"/>
                <w:color w:val="4472C4"/>
              </w:rPr>
            </w:r>
          </w:p>
          <w:p>
            <w:pPr>
              <w:pStyle w:val="Normal"/>
              <w:spacing w:before="120" w:after="120"/>
              <w:rPr>
                <w:rFonts w:cs="Arial"/>
                <w:color w:val="4472C4"/>
              </w:rPr>
            </w:pPr>
            <w:r>
              <w:rPr>
                <w:rFonts w:cs="Arial"/>
                <w:color w:val="4472C4"/>
              </w:rPr>
            </w:r>
          </w:p>
          <w:p>
            <w:pPr>
              <w:pStyle w:val="Normal"/>
              <w:spacing w:before="120" w:after="120"/>
              <w:rPr>
                <w:rFonts w:eastAsia="Calibri"/>
                <w:b/>
                <w:b/>
              </w:rPr>
            </w:pPr>
            <w:hyperlink w:anchor="Instructions_GAS_ExpectedAnnMeasOutcomes">
              <w:r>
                <w:rPr>
                  <w:rStyle w:val="InternetLink"/>
                  <w:rFonts w:cs="Arial"/>
                </w:rPr>
                <w:t>EXPECTED ANNUAL MEASURABLE OUTCOMES</w:t>
              </w:r>
            </w:hyperlink>
          </w:p>
        </w:tc>
      </w:tr>
      <w:tr>
        <w:trPr>
          <w:trHeight w:val="296" w:hRule="atLeast"/>
        </w:trPr>
        <w:tc>
          <w:tcPr>
            <w:tcW w:w="23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24"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74"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78"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0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20"/>
                <w:szCs w:val="20"/>
              </w:rPr>
              <w:t>CAASPP Results - District Wide</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35.9% of the students met or exceeded the ELA Standards on the CAASPP and 26% on the Math Standards</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CAASPP scores in ELA will increase from 35.9% to 37.9% of the students and in Math from 26% to 28%.</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CAASPP scores in ELA will increase from 37.9% to 39.9% of the students and in Math from 28% to 30%.</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CAASPP scores in ELA will increase from 39.9% to 41.9% of the students and in Math from 30% to 32%</w:t>
            </w:r>
          </w:p>
        </w:tc>
      </w:tr>
      <w:tr>
        <w:trPr>
          <w:trHeight w:val="43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Percentage of Students Successfully Completing UC/CSU A-G Course Requirements as reported by Calpads</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29.7% of the 12th Graders will have successfully completed UC/CSU A-G Courses at the conclusion of the school year.</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12th Graders who have successfully completed UC/CSU A-G Courses at the conclusion of the school year will increase from 29.7% to 31.7%</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12th Graders who have successfully completed UC/CSU A-G Courses at the conclusion of the school year will increase from 31.7% to 33.7%</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12th Graders who have successfully completed UC/CSU A-G Courses at the conclusion of the school year will increase from 33.7% to 35.7%</w:t>
            </w:r>
          </w:p>
        </w:tc>
      </w:tr>
      <w:tr>
        <w:trPr>
          <w:trHeight w:val="314"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20"/>
                <w:szCs w:val="20"/>
              </w:rPr>
              <w:t>The number of Career Technical Education (CTE) Pathways successfully completed by 12th graders as reported on Calpads</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12th graders successfully completed 46 Career  Technical Education (CTE) Pathways as reported by Calpads.</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number of completed CTE Pathways will increase from 46 to 51.</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number of completed CTE Pathways will increase from 51 to 56.</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number of completed CTE Pathways will increase from 56 to 61.</w:t>
            </w:r>
          </w:p>
        </w:tc>
      </w:tr>
      <w:tr>
        <w:trPr>
          <w:trHeight w:val="150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Percentage of EL Students making progress towards English Progress as reported by the CDE Dashboard</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51.5% of the EL students demonstrated progression towards English Proficiency (reclassification).</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ascii="Times New Roman" w:hAnsi="Times New Roman" w:eastAsia="Calibri" w:cs="Times New Roman"/>
                <w:sz w:val="22"/>
                <w:szCs w:val="18"/>
              </w:rPr>
            </w:pPr>
            <w:r>
              <w:rPr>
                <w:rFonts w:eastAsia="Calibri" w:cs="Times New Roman" w:ascii="Times New Roman" w:hAnsi="Times New Roman"/>
                <w:sz w:val="22"/>
                <w:szCs w:val="18"/>
              </w:rPr>
            </w:r>
          </w:p>
          <w:p>
            <w:pPr>
              <w:pStyle w:val="Normal"/>
              <w:spacing w:before="60" w:after="60"/>
              <w:rPr>
                <w:rFonts w:ascii="Times New Roman" w:hAnsi="Times New Roman" w:cs="Times New Roman"/>
              </w:rPr>
            </w:pPr>
            <w:r>
              <w:rPr>
                <w:rFonts w:cs="Arial"/>
                <w:color w:val="000000"/>
                <w:sz w:val="18"/>
                <w:szCs w:val="18"/>
              </w:rPr>
              <w:t>The % of EL students demonstrating progression towards English Proficiency (reclassification) will increase from 51.5% to 54.5.</w:t>
            </w:r>
          </w:p>
          <w:p>
            <w:pPr>
              <w:pStyle w:val="Normal"/>
              <w:spacing w:before="60" w:after="60"/>
              <w:rPr>
                <w:rFonts w:ascii="Times New Roman" w:hAnsi="Times New Roman" w:eastAsia="Calibri" w:cs="Times New Roman"/>
                <w:sz w:val="22"/>
                <w:szCs w:val="18"/>
              </w:rPr>
            </w:pPr>
            <w:r>
              <w:rPr>
                <w:rFonts w:eastAsia="Calibri" w:cs="Times New Roman" w:ascii="Times New Roman" w:hAnsi="Times New Roman"/>
                <w:sz w:val="22"/>
                <w:szCs w:val="18"/>
              </w:rPr>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napToGrid w:val="false"/>
              <w:rPr>
                <w:rFonts w:ascii="Times New Roman" w:hAnsi="Times New Roman" w:eastAsia="Calibri" w:cs="Times New Roman"/>
                <w:sz w:val="22"/>
                <w:szCs w:val="18"/>
              </w:rPr>
            </w:pPr>
            <w:r>
              <w:rPr>
                <w:rFonts w:eastAsia="Calibri" w:cs="Times New Roman" w:ascii="Times New Roman" w:hAnsi="Times New Roman"/>
                <w:sz w:val="22"/>
                <w:szCs w:val="18"/>
              </w:rPr>
            </w:r>
          </w:p>
          <w:p>
            <w:pPr>
              <w:pStyle w:val="Normal"/>
              <w:spacing w:before="60" w:after="60"/>
              <w:rPr>
                <w:rFonts w:ascii="Times New Roman" w:hAnsi="Times New Roman" w:cs="Times New Roman"/>
              </w:rPr>
            </w:pPr>
            <w:r>
              <w:rPr>
                <w:rFonts w:cs="Arial"/>
                <w:color w:val="000000"/>
                <w:sz w:val="18"/>
                <w:szCs w:val="18"/>
              </w:rPr>
              <w:t>The % of EL students demonstrating progression towards English Proficiency (reclassification) will increase from 51.5% to 54.5.</w:t>
            </w:r>
          </w:p>
          <w:p>
            <w:pPr>
              <w:pStyle w:val="Normal"/>
              <w:spacing w:before="60" w:after="60"/>
              <w:rPr>
                <w:rFonts w:ascii="Times New Roman" w:hAnsi="Times New Roman" w:eastAsia="Calibri" w:cs="Times New Roman"/>
                <w:sz w:val="22"/>
                <w:szCs w:val="18"/>
              </w:rPr>
            </w:pPr>
            <w:r>
              <w:rPr>
                <w:rFonts w:eastAsia="Calibri" w:cs="Times New Roman" w:ascii="Times New Roman" w:hAnsi="Times New Roman"/>
                <w:sz w:val="22"/>
                <w:szCs w:val="18"/>
              </w:rPr>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EL students demonstrating progression towards English Proficiency (reclassification) will increase from 57.5% to 60.5.</w:t>
            </w:r>
          </w:p>
        </w:tc>
      </w:tr>
      <w:tr>
        <w:trPr>
          <w:trHeight w:val="43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Percent of EL making progress on CELDT/ELPAC</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17.2% of the EL students demonstrated progress on the CELDT/ELPAC</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EL students demonstrating progress on the CELDT/ELPAC will increase from 17.2% to 20.2%.</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EL students demonstrating progress on the CELDT/ELPAC will increase from 20.2% to 23.2%.</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EL students demonstrating progress on the CELDT/ELPAC will increase from 23.2% to 26.2%.</w:t>
            </w:r>
          </w:p>
        </w:tc>
      </w:tr>
      <w:tr>
        <w:trPr>
          <w:trHeight w:val="43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Percent of ELs reclassified as reported on CDE Dataquest</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8.9 % of the EL students were reclassified (redesignated)</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students identified as reclassified (redesignated) will increase from 8.9% to 12.9%.</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students identified as reclassified (redesignated) will increase from 12.9% to 15.9%.</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 of students identified as reclassified (redesignated) will increase from 15.9% to 18.9%.</w:t>
            </w:r>
          </w:p>
        </w:tc>
      </w:tr>
      <w:tr>
        <w:trPr>
          <w:trHeight w:val="43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Student enrollment in AP Courses</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24% of the students were enrolled in AP Courses.</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percentage of students enrolled in an AP Course will increase from 24% to 27%.</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Increase from 27% to 30%</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Increase from 30% to 33%</w:t>
            </w:r>
          </w:p>
        </w:tc>
      </w:tr>
      <w:tr>
        <w:trPr>
          <w:trHeight w:val="43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Student success on AP exams</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 xml:space="preserve">In 2016-17, 4 of 17 scores on AP exams were 3 or higher. This is just under 25% of test results scoring 3 or higher. </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 xml:space="preserve">The percentage of AP scores at 3 or higher will reach 25%. </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20"/>
                <w:szCs w:val="20"/>
              </w:rPr>
              <w:t>The percentage of AP scores at 3 or higher will be maintained at 25%.</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20"/>
                <w:szCs w:val="20"/>
              </w:rPr>
              <w:t>The percentage of AP scores at 3 or higher will be maintained at 25%.</w:t>
            </w:r>
          </w:p>
        </w:tc>
      </w:tr>
      <w:tr>
        <w:trPr>
          <w:trHeight w:val="43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EAP Readiness results for ELA and Math</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19% of the students were identified as “Ready” in the EAP ELA Examinationation and 11% in the Math Examination.</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percentage of students identified as "Ready" in the EAP ELA and Math Examinations will increase from 19% to 22% in ELA and 11% to 14% in Math.</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Increase from 22% to 25% in ELA and 14% to 17% in Math.</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Increase from 22% to 25% in ELA and 14% to 17% in Math.</w:t>
            </w:r>
          </w:p>
        </w:tc>
      </w:tr>
      <w:tr>
        <w:trPr>
          <w:trHeight w:val="432" w:hRule="atLeast"/>
        </w:trPr>
        <w:tc>
          <w:tcPr>
            <w:tcW w:w="23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20"/>
                <w:szCs w:val="20"/>
              </w:rPr>
              <w:t>Percentage of Students qualifying for California Scholastic Federation (CIF).</w:t>
            </w:r>
          </w:p>
        </w:tc>
        <w:tc>
          <w:tcPr>
            <w:tcW w:w="2924"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cs="Arial"/>
                <w:color w:val="000000"/>
                <w:sz w:val="18"/>
                <w:szCs w:val="18"/>
              </w:rPr>
              <w:t>25% of the students qualified for CSF</w:t>
            </w:r>
          </w:p>
        </w:tc>
        <w:tc>
          <w:tcPr>
            <w:tcW w:w="2974"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Maintain a rate of 20% or higher for students qualifying of CSF</w:t>
            </w:r>
          </w:p>
        </w:tc>
        <w:tc>
          <w:tcPr>
            <w:tcW w:w="2978"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Maintain a rate of 20% or higher for students qualifying of CSF</w:t>
            </w:r>
          </w:p>
        </w:tc>
        <w:tc>
          <w:tcPr>
            <w:tcW w:w="30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Maintain a rate of 20% or higher for students qualifying of CSF</w:t>
            </w:r>
          </w:p>
        </w:tc>
      </w:tr>
    </w:tbl>
    <w:p>
      <w:pPr>
        <w:pStyle w:val="Normal"/>
        <w:rPr>
          <w:sz w:val="18"/>
          <w:szCs w:val="18"/>
        </w:rPr>
      </w:pPr>
      <w:r>
        <w:rPr>
          <w:sz w:val="18"/>
          <w:szCs w:val="18"/>
        </w:rPr>
      </w:r>
    </w:p>
    <w:p>
      <w:pPr>
        <w:pStyle w:val="Normal"/>
        <w:rPr>
          <w:sz w:val="18"/>
          <w:szCs w:val="18"/>
        </w:rPr>
      </w:pPr>
      <w:r>
        <w:rPr>
          <w:sz w:val="18"/>
          <w:szCs w:val="18"/>
        </w:rPr>
      </w:r>
      <w:r>
        <w:br w:type="page"/>
      </w:r>
    </w:p>
    <w:tbl>
      <w:tblPr>
        <w:tblW w:w="5000" w:type="pct"/>
        <w:jc w:val="left"/>
        <w:tblInd w:w="-149" w:type="dxa"/>
        <w:tblLayout w:type="fixed"/>
        <w:tblCellMar>
          <w:top w:w="0" w:type="dxa"/>
          <w:left w:w="72" w:type="dxa"/>
          <w:bottom w:w="0" w:type="dxa"/>
          <w:right w:w="72" w:type="dxa"/>
        </w:tblCellMar>
      </w:tblPr>
      <w:tblGrid>
        <w:gridCol w:w="14400"/>
      </w:tblGrid>
      <w:tr>
        <w:trPr/>
        <w:tc>
          <w:tcPr>
            <w:tcW w:w="14400" w:type="dxa"/>
            <w:tcBorders/>
            <w:vAlign w:val="bottom"/>
          </w:tcPr>
          <w:p>
            <w:pPr>
              <w:pStyle w:val="Normal"/>
              <w:pageBreakBefore/>
              <w:spacing w:before="60" w:after="60"/>
              <w:rPr>
                <w:b/>
                <w:b/>
              </w:rPr>
            </w:pPr>
            <w:hyperlink w:anchor="Instructions_PAS">
              <w:r>
                <w:rPr>
                  <w:rStyle w:val="InternetLink"/>
                  <w:rFonts w:cs="Arial"/>
                </w:rPr>
                <w:t>PLANNED ACTIONS / SERVICES</w:t>
              </w:r>
            </w:hyperlink>
          </w:p>
        </w:tc>
      </w:tr>
      <w:tr>
        <w:trPr/>
        <w:tc>
          <w:tcPr>
            <w:tcW w:w="14400" w:type="dxa"/>
            <w:tcBorders/>
            <w:vAlign w:val="bottom"/>
          </w:tcPr>
          <w:p>
            <w:pPr>
              <w:pStyle w:val="Normal"/>
              <w:snapToGrid w:val="false"/>
              <w:spacing w:before="60" w:after="60"/>
              <w:rPr>
                <w:b/>
                <w:b/>
                <w:sz w:val="20"/>
                <w:szCs w:val="20"/>
              </w:rPr>
            </w:pPr>
            <w:r>
              <w:rPr>
                <w:b/>
                <w:sz w:val="20"/>
                <w:szCs w:val="20"/>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1</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6" w:name="__Fieldmark__445_4030925488"/>
            <w:bookmarkStart w:id="927" w:name="__Fieldmark__445_4030925488"/>
            <w:bookmarkEnd w:id="92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8" w:name="__Fieldmark__446_4030925488"/>
            <w:bookmarkStart w:id="929" w:name="__Fieldmark__446_4030925488"/>
            <w:bookmarkEnd w:id="92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0" w:name="__Fieldmark__447_4030925488"/>
            <w:bookmarkStart w:id="931" w:name="__Fieldmark__447_4030925488"/>
            <w:bookmarkEnd w:id="93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u w:val="single"/>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2" w:name="__Fieldmark__448_4030925488"/>
            <w:bookmarkStart w:id="933" w:name="__Fieldmark__448_4030925488"/>
            <w:bookmarkEnd w:id="9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4" w:name="__Fieldmark__449_4030925488"/>
            <w:bookmarkStart w:id="935" w:name="__Fieldmark__449_4030925488"/>
            <w:bookmarkEnd w:id="9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lementary School</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36" w:name="__Fieldmark__450_4030925488"/>
            <w:bookmarkStart w:id="937" w:name="__Fieldmark__450_4030925488"/>
            <w:bookmarkEnd w:id="9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r>
              <w:rPr>
                <w:rFonts w:eastAsia="Calibri" w:cs="Arial"/>
                <w:sz w:val="20"/>
                <w:szCs w:val="18"/>
                <w:u w:val="single"/>
              </w:rPr>
              <w:t>4</w:t>
            </w:r>
            <w:r>
              <w:rPr>
                <w:rFonts w:eastAsia="Calibri" w:cs="Arial"/>
                <w:sz w:val="20"/>
                <w:szCs w:val="18"/>
                <w:u w:val="single"/>
                <w:vertAlign w:val="superscript"/>
              </w:rPr>
              <w:t>th</w:t>
            </w:r>
            <w:r>
              <w:rPr>
                <w:rFonts w:eastAsia="Calibri" w:cs="Arial"/>
                <w:sz w:val="20"/>
                <w:szCs w:val="18"/>
                <w:u w:val="single"/>
              </w:rPr>
              <w:t>-6</w:t>
            </w:r>
            <w:r>
              <w:rPr>
                <w:rFonts w:eastAsia="Calibri" w:cs="Arial"/>
                <w:sz w:val="20"/>
                <w:szCs w:val="18"/>
                <w:u w:val="single"/>
                <w:vertAlign w:val="superscript"/>
              </w:rPr>
              <w:t>th</w:t>
            </w:r>
            <w:r>
              <w:rPr>
                <w:rFonts w:eastAsia="Calibri" w:cs="Arial"/>
                <w:sz w:val="20"/>
                <w:szCs w:val="18"/>
                <w:u w:val="single"/>
              </w:rPr>
              <w:t xml:space="preserve"> grades</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8" w:name="__Fieldmark__451_4030925488"/>
            <w:bookmarkStart w:id="939" w:name="__Fieldmark__451_4030925488"/>
            <w:bookmarkEnd w:id="9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0" w:name="__Fieldmark__452_4030925488"/>
            <w:bookmarkStart w:id="941" w:name="__Fieldmark__452_4030925488"/>
            <w:bookmarkEnd w:id="9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2" w:name="__Fieldmark__453_4030925488"/>
            <w:bookmarkStart w:id="943" w:name="__Fieldmark__453_4030925488"/>
            <w:bookmarkEnd w:id="9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4" w:name="__Fieldmark__454_4030925488"/>
            <w:bookmarkStart w:id="945" w:name="__Fieldmark__454_4030925488"/>
            <w:bookmarkEnd w:id="94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6" w:name="__Fieldmark__455_4030925488"/>
            <w:bookmarkStart w:id="947" w:name="__Fieldmark__455_4030925488"/>
            <w:bookmarkEnd w:id="94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8" w:name="__Fieldmark__456_4030925488"/>
            <w:bookmarkStart w:id="949" w:name="__Fieldmark__456_4030925488"/>
            <w:bookmarkEnd w:id="94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0" w:name="__Fieldmark__457_4030925488"/>
            <w:bookmarkStart w:id="951" w:name="__Fieldmark__457_4030925488"/>
            <w:bookmarkEnd w:id="95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2" w:name="__Fieldmark__458_4030925488"/>
            <w:bookmarkStart w:id="953" w:name="__Fieldmark__458_4030925488"/>
            <w:bookmarkEnd w:id="95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4" w:name="__Fieldmark__459_4030925488"/>
            <w:bookmarkStart w:id="955" w:name="__Fieldmark__459_4030925488"/>
            <w:bookmarkEnd w:id="95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6" w:name="__Fieldmark__460_4030925488"/>
            <w:bookmarkStart w:id="957" w:name="__Fieldmark__460_4030925488"/>
            <w:bookmarkEnd w:id="9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58" w:name="__Fieldmark__461_4030925488"/>
            <w:bookmarkStart w:id="959" w:name="__Fieldmark__461_4030925488"/>
            <w:bookmarkEnd w:id="9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0" w:name="__Fieldmark__462_4030925488"/>
            <w:bookmarkStart w:id="961" w:name="__Fieldmark__462_4030925488"/>
            <w:bookmarkEnd w:id="9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2" w:name="__Fieldmark__463_4030925488"/>
            <w:bookmarkStart w:id="963" w:name="__Fieldmark__463_4030925488"/>
            <w:bookmarkEnd w:id="9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4" w:name="__Fieldmark__464_4030925488"/>
            <w:bookmarkStart w:id="965" w:name="__Fieldmark__464_4030925488"/>
            <w:bookmarkEnd w:id="9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6" w:name="__Fieldmark__465_4030925488"/>
            <w:bookmarkStart w:id="967" w:name="__Fieldmark__465_4030925488"/>
            <w:bookmarkEnd w:id="9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8" w:name="__Fieldmark__466_4030925488"/>
            <w:bookmarkStart w:id="969" w:name="__Fieldmark__466_4030925488"/>
            <w:bookmarkEnd w:id="9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0" w:name="__Fieldmark__467_4030925488"/>
            <w:bookmarkStart w:id="971" w:name="__Fieldmark__467_4030925488"/>
            <w:bookmarkEnd w:id="9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2" w:name="__Fieldmark__468_4030925488"/>
            <w:bookmarkStart w:id="973" w:name="__Fieldmark__468_4030925488"/>
            <w:bookmarkEnd w:id="9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Additional 4th-6th Grade level Teacher to reduce class size similar to all other grade levels at the elementary school</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ee Goal 2 Action 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2</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4" w:name="__Fieldmark__469_4030925488"/>
            <w:bookmarkStart w:id="975" w:name="__Fieldmark__469_4030925488"/>
            <w:bookmarkEnd w:id="97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6" w:name="__Fieldmark__470_4030925488"/>
            <w:bookmarkStart w:id="977" w:name="__Fieldmark__470_4030925488"/>
            <w:bookmarkEnd w:id="97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8" w:name="__Fieldmark__471_4030925488"/>
            <w:bookmarkStart w:id="979" w:name="__Fieldmark__471_4030925488"/>
            <w:bookmarkEnd w:id="97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0" w:name="__Fieldmark__472_4030925488"/>
            <w:bookmarkStart w:id="981" w:name="__Fieldmark__472_4030925488"/>
            <w:bookmarkEnd w:id="9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2" w:name="__Fieldmark__473_4030925488"/>
            <w:bookmarkStart w:id="983" w:name="__Fieldmark__473_4030925488"/>
            <w:bookmarkEnd w:id="9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lementary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84" w:name="__Fieldmark__474_4030925488"/>
            <w:bookmarkStart w:id="985" w:name="__Fieldmark__474_4030925488"/>
            <w:bookmarkEnd w:id="9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6" w:name="__Fieldmark__475_4030925488"/>
            <w:bookmarkStart w:id="987" w:name="__Fieldmark__475_4030925488"/>
            <w:bookmarkEnd w:id="9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8" w:name="__Fieldmark__476_4030925488"/>
            <w:bookmarkStart w:id="989" w:name="__Fieldmark__476_4030925488"/>
            <w:bookmarkEnd w:id="9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0" w:name="__Fieldmark__477_4030925488"/>
            <w:bookmarkStart w:id="991" w:name="__Fieldmark__477_4030925488"/>
            <w:bookmarkEnd w:id="9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2" w:name="__Fieldmark__478_4030925488"/>
            <w:bookmarkStart w:id="993" w:name="__Fieldmark__478_4030925488"/>
            <w:bookmarkEnd w:id="99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4" w:name="__Fieldmark__479_4030925488"/>
            <w:bookmarkStart w:id="995" w:name="__Fieldmark__479_4030925488"/>
            <w:bookmarkEnd w:id="99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6" w:name="__Fieldmark__480_4030925488"/>
            <w:bookmarkStart w:id="997" w:name="__Fieldmark__480_4030925488"/>
            <w:bookmarkEnd w:id="99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8" w:name="__Fieldmark__481_4030925488"/>
            <w:bookmarkStart w:id="999" w:name="__Fieldmark__481_4030925488"/>
            <w:bookmarkEnd w:id="99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0" w:name="__Fieldmark__482_4030925488"/>
            <w:bookmarkStart w:id="1001" w:name="__Fieldmark__482_4030925488"/>
            <w:bookmarkEnd w:id="100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2" w:name="__Fieldmark__483_4030925488"/>
            <w:bookmarkStart w:id="1003" w:name="__Fieldmark__483_4030925488"/>
            <w:bookmarkEnd w:id="100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4" w:name="__Fieldmark__484_4030925488"/>
            <w:bookmarkStart w:id="1005" w:name="__Fieldmark__484_4030925488"/>
            <w:bookmarkEnd w:id="10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6" w:name="__Fieldmark__485_4030925488"/>
            <w:bookmarkStart w:id="1007" w:name="__Fieldmark__485_4030925488"/>
            <w:bookmarkEnd w:id="10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8" w:name="__Fieldmark__486_4030925488"/>
            <w:bookmarkStart w:id="1009" w:name="__Fieldmark__486_4030925488"/>
            <w:bookmarkEnd w:id="10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0" w:name="__Fieldmark__487_4030925488"/>
            <w:bookmarkStart w:id="1011" w:name="__Fieldmark__487_4030925488"/>
            <w:bookmarkEnd w:id="10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2" w:name="__Fieldmark__488_4030925488"/>
            <w:bookmarkStart w:id="1013" w:name="__Fieldmark__488_4030925488"/>
            <w:bookmarkEnd w:id="10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4" w:name="__Fieldmark__489_4030925488"/>
            <w:bookmarkStart w:id="1015" w:name="__Fieldmark__489_4030925488"/>
            <w:bookmarkEnd w:id="10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6" w:name="__Fieldmark__490_4030925488"/>
            <w:bookmarkStart w:id="1017" w:name="__Fieldmark__490_4030925488"/>
            <w:bookmarkEnd w:id="10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8" w:name="__Fieldmark__491_4030925488"/>
            <w:bookmarkStart w:id="1019" w:name="__Fieldmark__491_4030925488"/>
            <w:bookmarkEnd w:id="10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0" w:name="__Fieldmark__492_4030925488"/>
            <w:bookmarkStart w:id="1021" w:name="__Fieldmark__492_4030925488"/>
            <w:bookmarkEnd w:id="10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After School Intervention/Enrichment to provide extended learning opportunities and additional support aligned to classroom instruction</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16,897</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SIG</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Teacher Salaries-Coordinator</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3</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2" w:name="__Fieldmark__493_4030925488"/>
            <w:bookmarkStart w:id="1023" w:name="__Fieldmark__493_4030925488"/>
            <w:bookmarkEnd w:id="102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4" w:name="__Fieldmark__494_4030925488"/>
            <w:bookmarkStart w:id="1025" w:name="__Fieldmark__494_4030925488"/>
            <w:bookmarkEnd w:id="102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6" w:name="__Fieldmark__495_4030925488"/>
            <w:bookmarkStart w:id="1027" w:name="__Fieldmark__495_4030925488"/>
            <w:bookmarkEnd w:id="102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8" w:name="__Fieldmark__496_4030925488"/>
            <w:bookmarkStart w:id="1029" w:name="__Fieldmark__496_4030925488"/>
            <w:bookmarkEnd w:id="10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0" w:name="__Fieldmark__497_4030925488"/>
            <w:bookmarkStart w:id="1031" w:name="__Fieldmark__497_4030925488"/>
            <w:bookmarkEnd w:id="10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High School</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32" w:name="__Fieldmark__498_4030925488"/>
            <w:bookmarkStart w:id="1033" w:name="__Fieldmark__498_4030925488"/>
            <w:bookmarkEnd w:id="10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w:t>
            </w:r>
            <w:r>
              <w:rPr>
                <w:rFonts w:eastAsia="Calibri" w:cs="Arial"/>
                <w:sz w:val="20"/>
                <w:szCs w:val="18"/>
                <w:u w:val="single"/>
              </w:rPr>
              <w:t>11</w:t>
            </w:r>
            <w:r>
              <w:rPr>
                <w:rFonts w:eastAsia="Calibri" w:cs="Arial"/>
                <w:sz w:val="20"/>
                <w:szCs w:val="18"/>
                <w:u w:val="single"/>
                <w:vertAlign w:val="superscript"/>
              </w:rPr>
              <w:t>th</w:t>
            </w:r>
            <w:r>
              <w:rPr>
                <w:rFonts w:eastAsia="Calibri" w:cs="Arial"/>
                <w:sz w:val="20"/>
                <w:szCs w:val="18"/>
                <w:u w:val="single"/>
              </w:rPr>
              <w:t>-12</w:t>
            </w:r>
            <w:r>
              <w:rPr>
                <w:rFonts w:eastAsia="Calibri" w:cs="Arial"/>
                <w:sz w:val="20"/>
                <w:szCs w:val="18"/>
                <w:u w:val="single"/>
                <w:vertAlign w:val="superscript"/>
              </w:rPr>
              <w:t>th</w:t>
            </w:r>
            <w:r>
              <w:rPr>
                <w:rFonts w:eastAsia="Calibri" w:cs="Arial"/>
                <w:sz w:val="20"/>
                <w:szCs w:val="18"/>
                <w:u w:val="single"/>
              </w:rPr>
              <w:t xml:space="preserve"> grades</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4" w:name="__Fieldmark__499_4030925488"/>
            <w:bookmarkStart w:id="1035" w:name="__Fieldmark__499_4030925488"/>
            <w:bookmarkEnd w:id="10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6" w:name="__Fieldmark__500_4030925488"/>
            <w:bookmarkStart w:id="1037" w:name="__Fieldmark__500_4030925488"/>
            <w:bookmarkEnd w:id="10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8" w:name="__Fieldmark__501_4030925488"/>
            <w:bookmarkStart w:id="1039" w:name="__Fieldmark__501_4030925488"/>
            <w:bookmarkEnd w:id="10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0" w:name="__Fieldmark__502_4030925488"/>
            <w:bookmarkStart w:id="1041" w:name="__Fieldmark__502_4030925488"/>
            <w:bookmarkEnd w:id="104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2" w:name="__Fieldmark__503_4030925488"/>
            <w:bookmarkStart w:id="1043" w:name="__Fieldmark__503_4030925488"/>
            <w:bookmarkEnd w:id="104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4" w:name="__Fieldmark__504_4030925488"/>
            <w:bookmarkStart w:id="1045" w:name="__Fieldmark__504_4030925488"/>
            <w:bookmarkEnd w:id="104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6" w:name="__Fieldmark__505_4030925488"/>
            <w:bookmarkStart w:id="1047" w:name="__Fieldmark__505_4030925488"/>
            <w:bookmarkEnd w:id="10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48" w:name="__Fieldmark__506_4030925488"/>
            <w:bookmarkStart w:id="1049" w:name="__Fieldmark__506_4030925488"/>
            <w:bookmarkEnd w:id="10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50" w:name="__Fieldmark__507_4030925488"/>
            <w:bookmarkStart w:id="1051" w:name="__Fieldmark__507_4030925488"/>
            <w:bookmarkEnd w:id="10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2" w:name="__Fieldmark__508_4030925488"/>
            <w:bookmarkStart w:id="1053" w:name="__Fieldmark__508_4030925488"/>
            <w:bookmarkEnd w:id="10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4" w:name="__Fieldmark__509_4030925488"/>
            <w:bookmarkStart w:id="1055" w:name="__Fieldmark__509_4030925488"/>
            <w:bookmarkEnd w:id="10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6" w:name="__Fieldmark__510_4030925488"/>
            <w:bookmarkStart w:id="1057" w:name="__Fieldmark__510_4030925488"/>
            <w:bookmarkEnd w:id="10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8" w:name="__Fieldmark__511_4030925488"/>
            <w:bookmarkStart w:id="1059" w:name="__Fieldmark__511_4030925488"/>
            <w:bookmarkEnd w:id="10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0" w:name="__Fieldmark__512_4030925488"/>
            <w:bookmarkStart w:id="1061" w:name="__Fieldmark__512_4030925488"/>
            <w:bookmarkEnd w:id="10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2" w:name="__Fieldmark__513_4030925488"/>
            <w:bookmarkStart w:id="1063" w:name="__Fieldmark__513_4030925488"/>
            <w:bookmarkEnd w:id="10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4" w:name="__Fieldmark__514_4030925488"/>
            <w:bookmarkStart w:id="1065" w:name="__Fieldmark__514_4030925488"/>
            <w:bookmarkEnd w:id="10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6" w:name="__Fieldmark__515_4030925488"/>
            <w:bookmarkStart w:id="1067" w:name="__Fieldmark__515_4030925488"/>
            <w:bookmarkEnd w:id="10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68" w:name="__Fieldmark__516_4030925488"/>
            <w:bookmarkStart w:id="1069" w:name="__Fieldmark__516_4030925488"/>
            <w:bookmarkEnd w:id="10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An AG Business course will be offered at the high school as a potential 3rd year math class. (.17 FTE)</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ee Goal 2 Action 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4</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0" w:name="__Fieldmark__517_4030925488"/>
            <w:bookmarkStart w:id="1071" w:name="__Fieldmark__517_4030925488"/>
            <w:bookmarkEnd w:id="107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2" w:name="__Fieldmark__518_4030925488"/>
            <w:bookmarkStart w:id="1073" w:name="__Fieldmark__518_4030925488"/>
            <w:bookmarkEnd w:id="107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4" w:name="__Fieldmark__519_4030925488"/>
            <w:bookmarkStart w:id="1075" w:name="__Fieldmark__519_4030925488"/>
            <w:bookmarkEnd w:id="107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6" w:name="__Fieldmark__520_4030925488"/>
            <w:bookmarkStart w:id="1077" w:name="__Fieldmark__520_4030925488"/>
            <w:bookmarkEnd w:id="10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78" w:name="__Fieldmark__521_4030925488"/>
            <w:bookmarkStart w:id="1079" w:name="__Fieldmark__521_4030925488"/>
            <w:bookmarkEnd w:id="10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0" w:name="__Fieldmark__522_4030925488"/>
            <w:bookmarkStart w:id="1081" w:name="__Fieldmark__522_4030925488"/>
            <w:bookmarkEnd w:id="10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2" w:name="__Fieldmark__523_4030925488"/>
            <w:bookmarkStart w:id="1083" w:name="__Fieldmark__523_4030925488"/>
            <w:bookmarkEnd w:id="10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4" w:name="__Fieldmark__524_4030925488"/>
            <w:bookmarkStart w:id="1085" w:name="__Fieldmark__524_4030925488"/>
            <w:bookmarkEnd w:id="10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86" w:name="__Fieldmark__525_4030925488"/>
            <w:bookmarkStart w:id="1087" w:name="__Fieldmark__525_4030925488"/>
            <w:bookmarkEnd w:id="10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88" w:name="__Fieldmark__526_4030925488"/>
            <w:bookmarkStart w:id="1089" w:name="__Fieldmark__526_4030925488"/>
            <w:bookmarkEnd w:id="108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0" w:name="__Fieldmark__527_4030925488"/>
            <w:bookmarkStart w:id="1091" w:name="__Fieldmark__527_4030925488"/>
            <w:bookmarkEnd w:id="109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2" w:name="__Fieldmark__528_4030925488"/>
            <w:bookmarkStart w:id="1093" w:name="__Fieldmark__528_4030925488"/>
            <w:bookmarkEnd w:id="109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u w:val="single"/>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4" w:name="__Fieldmark__529_4030925488"/>
            <w:bookmarkStart w:id="1095" w:name="__Fieldmark__529_4030925488"/>
            <w:bookmarkEnd w:id="109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6" w:name="__Fieldmark__530_4030925488"/>
            <w:bookmarkStart w:id="1097" w:name="__Fieldmark__530_4030925488"/>
            <w:bookmarkEnd w:id="109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98" w:name="__Fieldmark__531_4030925488"/>
            <w:bookmarkStart w:id="1099" w:name="__Fieldmark__531_4030925488"/>
            <w:bookmarkEnd w:id="109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r>
              <w:rPr>
                <w:rFonts w:eastAsia="Calibri" w:cs="Arial"/>
                <w:sz w:val="20"/>
                <w:szCs w:val="18"/>
                <w:u w:val="single"/>
              </w:rPr>
              <w:t>7</w:t>
            </w:r>
            <w:r>
              <w:rPr>
                <w:rFonts w:eastAsia="Calibri" w:cs="Arial"/>
                <w:sz w:val="20"/>
                <w:szCs w:val="18"/>
                <w:u w:val="single"/>
                <w:vertAlign w:val="superscript"/>
              </w:rPr>
              <w:t>th</w:t>
            </w:r>
            <w:r>
              <w:rPr>
                <w:rFonts w:eastAsia="Calibri" w:cs="Arial"/>
                <w:sz w:val="20"/>
                <w:szCs w:val="18"/>
                <w:u w:val="single"/>
              </w:rPr>
              <w:t>-12</w:t>
            </w:r>
            <w:r>
              <w:rPr>
                <w:rFonts w:eastAsia="Calibri" w:cs="Arial"/>
                <w:sz w:val="20"/>
                <w:szCs w:val="18"/>
                <w:u w:val="single"/>
                <w:vertAlign w:val="superscript"/>
              </w:rPr>
              <w:t>th</w:t>
            </w:r>
            <w:r>
              <w:rPr>
                <w:rFonts w:eastAsia="Calibri" w:cs="Arial"/>
                <w:sz w:val="20"/>
                <w:szCs w:val="18"/>
                <w:u w:val="single"/>
              </w:rPr>
              <w:t xml:space="preserve"> grades</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0" w:name="__Fieldmark__532_4030925488"/>
            <w:bookmarkStart w:id="1101" w:name="__Fieldmark__532_4030925488"/>
            <w:bookmarkEnd w:id="1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2" w:name="__Fieldmark__533_4030925488"/>
            <w:bookmarkStart w:id="1103" w:name="__Fieldmark__533_4030925488"/>
            <w:bookmarkEnd w:id="1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4" w:name="__Fieldmark__534_4030925488"/>
            <w:bookmarkStart w:id="1105" w:name="__Fieldmark__534_4030925488"/>
            <w:bookmarkEnd w:id="11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6" w:name="__Fieldmark__535_4030925488"/>
            <w:bookmarkStart w:id="1107" w:name="__Fieldmark__535_4030925488"/>
            <w:bookmarkEnd w:id="11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08" w:name="__Fieldmark__536_4030925488"/>
            <w:bookmarkStart w:id="1109" w:name="__Fieldmark__536_4030925488"/>
            <w:bookmarkEnd w:id="11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0" w:name="__Fieldmark__537_4030925488"/>
            <w:bookmarkStart w:id="1111" w:name="__Fieldmark__537_4030925488"/>
            <w:bookmarkEnd w:id="11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2" w:name="__Fieldmark__538_4030925488"/>
            <w:bookmarkStart w:id="1113" w:name="__Fieldmark__538_4030925488"/>
            <w:bookmarkEnd w:id="11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4" w:name="__Fieldmark__539_4030925488"/>
            <w:bookmarkStart w:id="1115" w:name="__Fieldmark__539_4030925488"/>
            <w:bookmarkEnd w:id="11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6" w:name="__Fieldmark__540_4030925488"/>
            <w:bookmarkStart w:id="1117" w:name="__Fieldmark__540_4030925488"/>
            <w:bookmarkEnd w:id="11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 xml:space="preserve">.4 FTE Counseling Support to meet with all students, specifically directed at unduplicated youth support and intervention, reinforcing academic achievement and with </w:t>
            </w:r>
            <w:r>
              <w:rPr>
                <w:rFonts w:cs="Arial"/>
                <w:b/>
                <w:bCs/>
                <w:i/>
                <w:iCs/>
                <w:color w:val="000000"/>
                <w:sz w:val="20"/>
                <w:szCs w:val="20"/>
              </w:rPr>
              <w:t>all junior high</w:t>
            </w:r>
            <w:r>
              <w:rPr>
                <w:rFonts w:cs="Arial"/>
                <w:color w:val="000000"/>
                <w:sz w:val="20"/>
                <w:szCs w:val="20"/>
              </w:rPr>
              <w:t xml:space="preserve"> and high school students and parents to monitor their </w:t>
            </w:r>
            <w:r>
              <w:rPr>
                <w:rFonts w:cs="Arial"/>
                <w:b/>
                <w:bCs/>
                <w:i/>
                <w:iCs/>
                <w:color w:val="000000"/>
                <w:sz w:val="20"/>
                <w:szCs w:val="20"/>
              </w:rPr>
              <w:t>6 year pla</w:t>
            </w:r>
            <w:r>
              <w:rPr>
                <w:rFonts w:cs="Arial"/>
                <w:b/>
                <w:color w:val="000000"/>
                <w:sz w:val="20"/>
                <w:szCs w:val="20"/>
              </w:rPr>
              <w:t>n</w:t>
            </w:r>
            <w:r>
              <w:rPr>
                <w:rFonts w:cs="Arial"/>
                <w:color w:val="000000"/>
                <w:sz w:val="20"/>
                <w:szCs w:val="20"/>
              </w:rPr>
              <w:t xml:space="preserve"> and post-secondary goal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42,78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Supp./Con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Teacher Salaries and benefits-Guidance</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5</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18" w:name="__Fieldmark__541_4030925488"/>
            <w:bookmarkStart w:id="1119" w:name="__Fieldmark__541_4030925488"/>
            <w:bookmarkEnd w:id="111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0" w:name="__Fieldmark__542_4030925488"/>
            <w:bookmarkStart w:id="1121" w:name="__Fieldmark__542_4030925488"/>
            <w:bookmarkEnd w:id="112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2" w:name="__Fieldmark__543_4030925488"/>
            <w:bookmarkStart w:id="1123" w:name="__Fieldmark__543_4030925488"/>
            <w:bookmarkEnd w:id="112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4" w:name="__Fieldmark__544_4030925488"/>
            <w:bookmarkStart w:id="1125" w:name="__Fieldmark__544_4030925488"/>
            <w:bookmarkEnd w:id="112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6" w:name="__Fieldmark__545_4030925488"/>
            <w:bookmarkStart w:id="1127" w:name="__Fieldmark__545_4030925488"/>
            <w:bookmarkEnd w:id="112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28" w:name="__Fieldmark__546_4030925488"/>
            <w:bookmarkStart w:id="1129" w:name="__Fieldmark__546_4030925488"/>
            <w:bookmarkEnd w:id="112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0" w:name="__Fieldmark__547_4030925488"/>
            <w:bookmarkStart w:id="1131" w:name="__Fieldmark__547_4030925488"/>
            <w:bookmarkEnd w:id="11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2" w:name="__Fieldmark__548_4030925488"/>
            <w:bookmarkStart w:id="1133" w:name="__Fieldmark__548_4030925488"/>
            <w:bookmarkEnd w:id="11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34" w:name="__Fieldmark__549_4030925488"/>
            <w:bookmarkStart w:id="1135" w:name="__Fieldmark__549_4030925488"/>
            <w:bookmarkEnd w:id="11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6" w:name="__Fieldmark__550_4030925488"/>
            <w:bookmarkStart w:id="1137" w:name="__Fieldmark__550_4030925488"/>
            <w:bookmarkEnd w:id="113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38" w:name="__Fieldmark__551_4030925488"/>
            <w:bookmarkStart w:id="1139" w:name="__Fieldmark__551_4030925488"/>
            <w:bookmarkEnd w:id="113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0" w:name="__Fieldmark__552_4030925488"/>
            <w:bookmarkStart w:id="1141" w:name="__Fieldmark__552_4030925488"/>
            <w:bookmarkEnd w:id="114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2" w:name="__Fieldmark__553_4030925488"/>
            <w:bookmarkStart w:id="1143" w:name="__Fieldmark__553_4030925488"/>
            <w:bookmarkEnd w:id="114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4" w:name="__Fieldmark__554_4030925488"/>
            <w:bookmarkStart w:id="1145" w:name="__Fieldmark__554_4030925488"/>
            <w:bookmarkEnd w:id="114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Ferndale Elementary</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46" w:name="__Fieldmark__555_4030925488"/>
            <w:bookmarkStart w:id="1147" w:name="__Fieldmark__555_4030925488"/>
            <w:bookmarkEnd w:id="114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48" w:name="__Fieldmark__556_4030925488"/>
            <w:bookmarkStart w:id="1149" w:name="__Fieldmark__556_4030925488"/>
            <w:bookmarkEnd w:id="11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0" w:name="__Fieldmark__557_4030925488"/>
            <w:bookmarkStart w:id="1151" w:name="__Fieldmark__557_4030925488"/>
            <w:bookmarkEnd w:id="11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2" w:name="__Fieldmark__558_4030925488"/>
            <w:bookmarkStart w:id="1153" w:name="__Fieldmark__558_4030925488"/>
            <w:bookmarkEnd w:id="11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4" w:name="__Fieldmark__559_4030925488"/>
            <w:bookmarkStart w:id="1155" w:name="__Fieldmark__559_4030925488"/>
            <w:bookmarkEnd w:id="11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6" w:name="__Fieldmark__560_4030925488"/>
            <w:bookmarkStart w:id="1157" w:name="__Fieldmark__560_4030925488"/>
            <w:bookmarkEnd w:id="11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58" w:name="__Fieldmark__561_4030925488"/>
            <w:bookmarkStart w:id="1159" w:name="__Fieldmark__561_4030925488"/>
            <w:bookmarkEnd w:id="11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0" w:name="__Fieldmark__562_4030925488"/>
            <w:bookmarkStart w:id="1161" w:name="__Fieldmark__562_4030925488"/>
            <w:bookmarkEnd w:id="11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2" w:name="__Fieldmark__563_4030925488"/>
            <w:bookmarkStart w:id="1163" w:name="__Fieldmark__563_4030925488"/>
            <w:bookmarkEnd w:id="11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64" w:name="__Fieldmark__564_4030925488"/>
            <w:bookmarkStart w:id="1165" w:name="__Fieldmark__564_4030925488"/>
            <w:bookmarkEnd w:id="11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 xml:space="preserve">The 1.0 FTE EL Teacher will provide both pull out and push in  class ELD instruction, assess EL performance, monitor progress and determine reclassification status of all EL students at the Elementary site.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67,299</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upp/Concentration</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Teacher Salaries and benefits-Bilingual</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6</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6" w:name="__Fieldmark__565_4030925488"/>
            <w:bookmarkStart w:id="1167" w:name="__Fieldmark__565_4030925488"/>
            <w:bookmarkEnd w:id="116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68" w:name="__Fieldmark__566_4030925488"/>
            <w:bookmarkStart w:id="1169" w:name="__Fieldmark__566_4030925488"/>
            <w:bookmarkEnd w:id="116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0" w:name="__Fieldmark__567_4030925488"/>
            <w:bookmarkStart w:id="1171" w:name="__Fieldmark__567_4030925488"/>
            <w:bookmarkEnd w:id="117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u w:val="single"/>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2" w:name="__Fieldmark__568_4030925488"/>
            <w:bookmarkStart w:id="1173" w:name="__Fieldmark__568_4030925488"/>
            <w:bookmarkEnd w:id="117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4" w:name="__Fieldmark__569_4030925488"/>
            <w:bookmarkStart w:id="1175" w:name="__Fieldmark__569_4030925488"/>
            <w:bookmarkEnd w:id="117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High School</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76" w:name="__Fieldmark__570_4030925488"/>
            <w:bookmarkStart w:id="1177" w:name="__Fieldmark__570_4030925488"/>
            <w:bookmarkEnd w:id="117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r>
              <w:rPr>
                <w:rFonts w:eastAsia="Calibri" w:cs="Arial"/>
                <w:sz w:val="20"/>
                <w:szCs w:val="18"/>
                <w:u w:val="single"/>
              </w:rPr>
              <w:t>11</w:t>
            </w:r>
            <w:r>
              <w:rPr>
                <w:rFonts w:eastAsia="Calibri" w:cs="Arial"/>
                <w:sz w:val="20"/>
                <w:szCs w:val="18"/>
                <w:u w:val="single"/>
                <w:vertAlign w:val="superscript"/>
              </w:rPr>
              <w:t>th</w:t>
            </w:r>
            <w:r>
              <w:rPr>
                <w:rFonts w:eastAsia="Calibri" w:cs="Arial"/>
                <w:sz w:val="20"/>
                <w:szCs w:val="18"/>
                <w:u w:val="single"/>
              </w:rPr>
              <w:t>-12</w:t>
            </w:r>
            <w:r>
              <w:rPr>
                <w:rFonts w:eastAsia="Calibri" w:cs="Arial"/>
                <w:sz w:val="20"/>
                <w:szCs w:val="18"/>
                <w:u w:val="single"/>
                <w:vertAlign w:val="superscript"/>
              </w:rPr>
              <w:t>th</w:t>
            </w:r>
            <w:r>
              <w:rPr>
                <w:rFonts w:eastAsia="Calibri" w:cs="Arial"/>
                <w:sz w:val="20"/>
                <w:szCs w:val="18"/>
                <w:u w:val="single"/>
              </w:rPr>
              <w:t xml:space="preserve"> grades</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78" w:name="__Fieldmark__571_4030925488"/>
            <w:bookmarkStart w:id="1179" w:name="__Fieldmark__571_4030925488"/>
            <w:bookmarkEnd w:id="1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0" w:name="__Fieldmark__572_4030925488"/>
            <w:bookmarkStart w:id="1181" w:name="__Fieldmark__572_4030925488"/>
            <w:bookmarkEnd w:id="1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82" w:name="__Fieldmark__573_4030925488"/>
            <w:bookmarkStart w:id="1183" w:name="__Fieldmark__573_4030925488"/>
            <w:bookmarkEnd w:id="1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4" w:name="__Fieldmark__574_4030925488"/>
            <w:bookmarkStart w:id="1185" w:name="__Fieldmark__574_4030925488"/>
            <w:bookmarkEnd w:id="118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6" w:name="__Fieldmark__575_4030925488"/>
            <w:bookmarkStart w:id="1187" w:name="__Fieldmark__575_4030925488"/>
            <w:bookmarkEnd w:id="118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88" w:name="__Fieldmark__576_4030925488"/>
            <w:bookmarkStart w:id="1189" w:name="__Fieldmark__576_4030925488"/>
            <w:bookmarkEnd w:id="118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0" w:name="__Fieldmark__577_4030925488"/>
            <w:bookmarkStart w:id="1191" w:name="__Fieldmark__577_4030925488"/>
            <w:bookmarkEnd w:id="119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2" w:name="__Fieldmark__578_4030925488"/>
            <w:bookmarkStart w:id="1193" w:name="__Fieldmark__578_4030925488"/>
            <w:bookmarkEnd w:id="119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194" w:name="__Fieldmark__579_4030925488"/>
            <w:bookmarkStart w:id="1195" w:name="__Fieldmark__579_4030925488"/>
            <w:bookmarkEnd w:id="119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6" w:name="__Fieldmark__580_4030925488"/>
            <w:bookmarkStart w:id="1197" w:name="__Fieldmark__580_4030925488"/>
            <w:bookmarkEnd w:id="11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98" w:name="__Fieldmark__581_4030925488"/>
            <w:bookmarkStart w:id="1199" w:name="__Fieldmark__581_4030925488"/>
            <w:bookmarkEnd w:id="11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0" w:name="__Fieldmark__582_4030925488"/>
            <w:bookmarkStart w:id="1201" w:name="__Fieldmark__582_4030925488"/>
            <w:bookmarkEnd w:id="12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2" w:name="__Fieldmark__583_4030925488"/>
            <w:bookmarkStart w:id="1203" w:name="__Fieldmark__583_4030925488"/>
            <w:bookmarkEnd w:id="12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4" w:name="__Fieldmark__584_4030925488"/>
            <w:bookmarkStart w:id="1205" w:name="__Fieldmark__584_4030925488"/>
            <w:bookmarkEnd w:id="12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6" w:name="__Fieldmark__585_4030925488"/>
            <w:bookmarkStart w:id="1207" w:name="__Fieldmark__585_4030925488"/>
            <w:bookmarkEnd w:id="12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08" w:name="__Fieldmark__586_4030925488"/>
            <w:bookmarkStart w:id="1209" w:name="__Fieldmark__586_4030925488"/>
            <w:bookmarkEnd w:id="12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0" w:name="__Fieldmark__587_4030925488"/>
            <w:bookmarkStart w:id="1211" w:name="__Fieldmark__587_4030925488"/>
            <w:bookmarkEnd w:id="12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12" w:name="__Fieldmark__588_4030925488"/>
            <w:bookmarkStart w:id="1213" w:name="__Fieldmark__588_4030925488"/>
            <w:bookmarkEnd w:id="12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One course of English 12 (Support) will be offered at the high school to provide reading and writing support to 11th and 12th grade students with an IEP, a 504 plan or struggling with college prep English courses. (.17 FTE)</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14,123</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REAP</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Teacher Salarie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7</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4" w:name="__Fieldmark__589_4030925488"/>
            <w:bookmarkStart w:id="1215" w:name="__Fieldmark__589_4030925488"/>
            <w:bookmarkEnd w:id="121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6" w:name="__Fieldmark__590_4030925488"/>
            <w:bookmarkStart w:id="1217" w:name="__Fieldmark__590_4030925488"/>
            <w:bookmarkEnd w:id="121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18" w:name="__Fieldmark__591_4030925488"/>
            <w:bookmarkStart w:id="1219" w:name="__Fieldmark__591_4030925488"/>
            <w:bookmarkEnd w:id="121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0" w:name="__Fieldmark__592_4030925488"/>
            <w:bookmarkStart w:id="1221" w:name="__Fieldmark__592_4030925488"/>
            <w:bookmarkEnd w:id="122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2" w:name="__Fieldmark__593_4030925488"/>
            <w:bookmarkStart w:id="1223" w:name="__Fieldmark__593_4030925488"/>
            <w:bookmarkEnd w:id="122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24" w:name="__Fieldmark__594_4030925488"/>
            <w:bookmarkStart w:id="1225" w:name="__Fieldmark__594_4030925488"/>
            <w:bookmarkEnd w:id="122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6" w:name="__Fieldmark__595_4030925488"/>
            <w:bookmarkStart w:id="1227" w:name="__Fieldmark__595_4030925488"/>
            <w:bookmarkEnd w:id="12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28" w:name="__Fieldmark__596_4030925488"/>
            <w:bookmarkStart w:id="1229" w:name="__Fieldmark__596_4030925488"/>
            <w:bookmarkEnd w:id="12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30" w:name="__Fieldmark__597_4030925488"/>
            <w:bookmarkStart w:id="1231" w:name="__Fieldmark__597_4030925488"/>
            <w:bookmarkEnd w:id="12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2" w:name="__Fieldmark__598_4030925488"/>
            <w:bookmarkStart w:id="1233" w:name="__Fieldmark__598_4030925488"/>
            <w:bookmarkEnd w:id="123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4" w:name="__Fieldmark__599_4030925488"/>
            <w:bookmarkStart w:id="1235" w:name="__Fieldmark__599_4030925488"/>
            <w:bookmarkEnd w:id="123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6" w:name="__Fieldmark__600_4030925488"/>
            <w:bookmarkStart w:id="1237" w:name="__Fieldmark__600_4030925488"/>
            <w:bookmarkEnd w:id="123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u w:val="single"/>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38" w:name="__Fieldmark__601_4030925488"/>
            <w:bookmarkStart w:id="1239" w:name="__Fieldmark__601_4030925488"/>
            <w:bookmarkEnd w:id="123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0" w:name="__Fieldmark__602_4030925488"/>
            <w:bookmarkStart w:id="1241" w:name="__Fieldmark__602_4030925488"/>
            <w:bookmarkEnd w:id="124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High School</w:t>
            </w:r>
            <w:r>
              <w:rPr>
                <w:rFonts w:eastAsia="Calibri" w:cs="Arial"/>
                <w:sz w:val="20"/>
                <w:szCs w:val="18"/>
              </w:rPr>
              <w:t xml:space="preserv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42" w:name="__Fieldmark__603_4030925488"/>
            <w:bookmarkStart w:id="1243" w:name="__Fieldmark__603_4030925488"/>
            <w:bookmarkEnd w:id="124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 </w:t>
            </w:r>
            <w:r>
              <w:rPr>
                <w:rFonts w:eastAsia="Calibri" w:cs="Arial"/>
                <w:sz w:val="20"/>
                <w:szCs w:val="18"/>
                <w:u w:val="single"/>
              </w:rPr>
              <w:t xml:space="preserve"> 12</w:t>
            </w:r>
            <w:r>
              <w:rPr>
                <w:rFonts w:eastAsia="Calibri" w:cs="Arial"/>
                <w:sz w:val="20"/>
                <w:szCs w:val="18"/>
                <w:u w:val="single"/>
                <w:vertAlign w:val="superscript"/>
              </w:rPr>
              <w:t>th</w:t>
            </w:r>
            <w:r>
              <w:rPr>
                <w:rFonts w:eastAsia="Calibri" w:cs="Arial"/>
                <w:sz w:val="20"/>
                <w:szCs w:val="18"/>
                <w:u w:val="single"/>
              </w:rPr>
              <w:t xml:space="preserve"> grade </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4" w:name="__Fieldmark__604_4030925488"/>
            <w:bookmarkStart w:id="1245" w:name="__Fieldmark__604_4030925488"/>
            <w:bookmarkEnd w:id="12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6" w:name="__Fieldmark__605_4030925488"/>
            <w:bookmarkStart w:id="1247" w:name="__Fieldmark__605_4030925488"/>
            <w:bookmarkEnd w:id="12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48" w:name="__Fieldmark__606_4030925488"/>
            <w:bookmarkStart w:id="1249" w:name="__Fieldmark__606_4030925488"/>
            <w:bookmarkEnd w:id="12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0" w:name="__Fieldmark__607_4030925488"/>
            <w:bookmarkStart w:id="1251" w:name="__Fieldmark__607_4030925488"/>
            <w:bookmarkEnd w:id="12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2" w:name="__Fieldmark__608_4030925488"/>
            <w:bookmarkStart w:id="1253" w:name="__Fieldmark__608_4030925488"/>
            <w:bookmarkEnd w:id="12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4" w:name="__Fieldmark__609_4030925488"/>
            <w:bookmarkStart w:id="1255" w:name="__Fieldmark__609_4030925488"/>
            <w:bookmarkEnd w:id="12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6" w:name="__Fieldmark__610_4030925488"/>
            <w:bookmarkStart w:id="1257" w:name="__Fieldmark__610_4030925488"/>
            <w:bookmarkEnd w:id="12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58" w:name="__Fieldmark__611_4030925488"/>
            <w:bookmarkStart w:id="1259" w:name="__Fieldmark__611_4030925488"/>
            <w:bookmarkEnd w:id="12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60" w:name="__Fieldmark__612_4030925488"/>
            <w:bookmarkStart w:id="1261" w:name="__Fieldmark__612_4030925488"/>
            <w:bookmarkEnd w:id="12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 xml:space="preserve">Financial Management will be included as a graduation requirement for all Seniors. This class will provide an exposure and understanding of the many aspects of personal finances as students prepare to become successful and productive young adults, in particular principally focusing on the identified needs of unduplicated students for life skills and planning skills through increased support in this subject area.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31,003</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upp/Concentration</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ub-agreements for Service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8</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2" w:name="__Fieldmark__613_4030925488"/>
            <w:bookmarkStart w:id="1263" w:name="__Fieldmark__613_4030925488"/>
            <w:bookmarkEnd w:id="126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4" w:name="__Fieldmark__614_4030925488"/>
            <w:bookmarkStart w:id="1265" w:name="__Fieldmark__614_4030925488"/>
            <w:bookmarkEnd w:id="126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6" w:name="__Fieldmark__615_4030925488"/>
            <w:bookmarkStart w:id="1267" w:name="__Fieldmark__615_4030925488"/>
            <w:bookmarkEnd w:id="126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68" w:name="__Fieldmark__616_4030925488"/>
            <w:bookmarkStart w:id="1269" w:name="__Fieldmark__616_4030925488"/>
            <w:bookmarkEnd w:id="126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0" w:name="__Fieldmark__617_4030925488"/>
            <w:bookmarkStart w:id="1271" w:name="__Fieldmark__617_4030925488"/>
            <w:bookmarkEnd w:id="127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72" w:name="__Fieldmark__618_4030925488"/>
            <w:bookmarkStart w:id="1273" w:name="__Fieldmark__618_4030925488"/>
            <w:bookmarkEnd w:id="127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4" w:name="__Fieldmark__619_4030925488"/>
            <w:bookmarkStart w:id="1275" w:name="__Fieldmark__619_4030925488"/>
            <w:bookmarkEnd w:id="12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6" w:name="__Fieldmark__620_4030925488"/>
            <w:bookmarkStart w:id="1277" w:name="__Fieldmark__620_4030925488"/>
            <w:bookmarkEnd w:id="12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78" w:name="__Fieldmark__621_4030925488"/>
            <w:bookmarkStart w:id="1279" w:name="__Fieldmark__621_4030925488"/>
            <w:bookmarkEnd w:id="12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0" w:name="__Fieldmark__622_4030925488"/>
            <w:bookmarkStart w:id="1281" w:name="__Fieldmark__622_4030925488"/>
            <w:bookmarkEnd w:id="128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2" w:name="__Fieldmark__623_4030925488"/>
            <w:bookmarkStart w:id="1283" w:name="__Fieldmark__623_4030925488"/>
            <w:bookmarkEnd w:id="128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4" w:name="__Fieldmark__624_4030925488"/>
            <w:bookmarkStart w:id="1285" w:name="__Fieldmark__624_4030925488"/>
            <w:bookmarkEnd w:id="128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6" w:name="__Fieldmark__625_4030925488"/>
            <w:bookmarkStart w:id="1287" w:name="__Fieldmark__625_4030925488"/>
            <w:bookmarkEnd w:id="128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88" w:name="__Fieldmark__626_4030925488"/>
            <w:bookmarkStart w:id="1289" w:name="__Fieldmark__626_4030925488"/>
            <w:bookmarkEnd w:id="128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lementary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290" w:name="__Fieldmark__627_4030925488"/>
            <w:bookmarkStart w:id="1291" w:name="__Fieldmark__627_4030925488"/>
            <w:bookmarkEnd w:id="129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2" w:name="__Fieldmark__628_4030925488"/>
            <w:bookmarkStart w:id="1293" w:name="__Fieldmark__628_4030925488"/>
            <w:bookmarkEnd w:id="12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4" w:name="__Fieldmark__629_4030925488"/>
            <w:bookmarkStart w:id="1295" w:name="__Fieldmark__629_4030925488"/>
            <w:bookmarkEnd w:id="12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6" w:name="__Fieldmark__630_4030925488"/>
            <w:bookmarkStart w:id="1297" w:name="__Fieldmark__630_4030925488"/>
            <w:bookmarkEnd w:id="12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298" w:name="__Fieldmark__631_4030925488"/>
            <w:bookmarkStart w:id="1299" w:name="__Fieldmark__631_4030925488"/>
            <w:bookmarkEnd w:id="12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0" w:name="__Fieldmark__632_4030925488"/>
            <w:bookmarkStart w:id="1301" w:name="__Fieldmark__632_4030925488"/>
            <w:bookmarkEnd w:id="13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2" w:name="__Fieldmark__633_4030925488"/>
            <w:bookmarkStart w:id="1303" w:name="__Fieldmark__633_4030925488"/>
            <w:bookmarkEnd w:id="13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4" w:name="__Fieldmark__634_4030925488"/>
            <w:bookmarkStart w:id="1305" w:name="__Fieldmark__634_4030925488"/>
            <w:bookmarkEnd w:id="13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6" w:name="__Fieldmark__635_4030925488"/>
            <w:bookmarkStart w:id="1307" w:name="__Fieldmark__635_4030925488"/>
            <w:bookmarkEnd w:id="13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08" w:name="__Fieldmark__636_4030925488"/>
            <w:bookmarkStart w:id="1309" w:name="__Fieldmark__636_4030925488"/>
            <w:bookmarkEnd w:id="13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ascii="Times New Roman" w:hAnsi="Times New Roman" w:cs="Times New Roman"/>
              </w:rPr>
            </w:pPr>
            <w:r>
              <w:rPr>
                <w:rFonts w:cs="Arial"/>
                <w:color w:val="000000"/>
                <w:sz w:val="20"/>
                <w:szCs w:val="20"/>
              </w:rPr>
              <w:t>2 - .495 FTE Instructional Aides in grades K-8 to provide additional support to EL students in the areas of ELA and math.</w:t>
            </w:r>
          </w:p>
          <w:p>
            <w:pPr>
              <w:pStyle w:val="Normal"/>
              <w:spacing w:before="60" w:after="60"/>
              <w:rPr>
                <w:rFonts w:ascii="Times New Roman" w:hAnsi="Times New Roman" w:cs="Times New Roman"/>
              </w:rPr>
            </w:pPr>
            <w:r>
              <w:rPr>
                <w:rFonts w:cs="Arial"/>
                <w:color w:val="000000"/>
                <w:sz w:val="20"/>
                <w:szCs w:val="20"/>
              </w:rPr>
              <w:t>2.28 FTE Title 1 instructional aides to support Low Income students that have a need for intervention in the areas of ELA and math.</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ascii="Times New Roman" w:hAnsi="Times New Roman" w:eastAsia="Calibri" w:cs="Arial"/>
                <w:sz w:val="22"/>
                <w:szCs w:val="18"/>
              </w:rPr>
            </w:pPr>
            <w:r>
              <w:rPr>
                <w:rFonts w:eastAsia="Calibri" w:cs="Arial" w:ascii="Times New Roman" w:hAnsi="Times New Roman"/>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ascii="Times New Roman" w:hAnsi="Times New Roman" w:cs="Times New Roman"/>
                <w:sz w:val="18"/>
                <w:szCs w:val="18"/>
              </w:rPr>
            </w:pPr>
            <w:r>
              <w:rPr>
                <w:rFonts w:cs="Arial"/>
                <w:color w:val="000000"/>
                <w:sz w:val="18"/>
                <w:szCs w:val="18"/>
              </w:rPr>
              <w:t xml:space="preserve">2 - .495 FTE EL Instructional Aides - $19,483 (Supp/Conc) </w:t>
            </w:r>
          </w:p>
          <w:p>
            <w:pPr>
              <w:pStyle w:val="Normal"/>
              <w:spacing w:before="60" w:after="60"/>
              <w:rPr>
                <w:rFonts w:ascii="Times New Roman" w:hAnsi="Times New Roman" w:cs="Times New Roman"/>
                <w:sz w:val="18"/>
                <w:szCs w:val="18"/>
              </w:rPr>
            </w:pPr>
            <w:r>
              <w:rPr>
                <w:rFonts w:cs="Arial"/>
                <w:color w:val="000000"/>
                <w:sz w:val="18"/>
                <w:szCs w:val="18"/>
              </w:rPr>
              <w:t>2.28 FTE Title 1 instructional aides -</w:t>
            </w:r>
          </w:p>
          <w:p>
            <w:pPr>
              <w:pStyle w:val="Normal"/>
              <w:spacing w:before="60" w:after="60"/>
              <w:rPr>
                <w:rFonts w:ascii="Times New Roman" w:hAnsi="Times New Roman" w:cs="Times New Roman"/>
                <w:sz w:val="18"/>
                <w:szCs w:val="18"/>
              </w:rPr>
            </w:pPr>
            <w:r>
              <w:rPr>
                <w:rFonts w:cs="Arial"/>
                <w:color w:val="000000"/>
                <w:sz w:val="18"/>
                <w:szCs w:val="18"/>
              </w:rPr>
              <w:t>$73,218</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18"/>
                <w:szCs w:val="18"/>
              </w:rPr>
            </w:pPr>
            <w:r>
              <w:rPr>
                <w:rFonts w:cs="Arial"/>
                <w:color w:val="000000"/>
                <w:sz w:val="18"/>
                <w:szCs w:val="18"/>
              </w:rPr>
              <w:t>Supp/Concentration - Title I</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18"/>
                <w:szCs w:val="18"/>
              </w:rPr>
            </w:pPr>
            <w:r>
              <w:rPr>
                <w:rFonts w:cs="Arial"/>
                <w:color w:val="000000"/>
                <w:sz w:val="18"/>
                <w:szCs w:val="18"/>
              </w:rPr>
              <w:t>Classified Instructional Aide -  Salaries and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9</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0" w:name="__Fieldmark__637_4030925488"/>
            <w:bookmarkStart w:id="1311" w:name="__Fieldmark__637_4030925488"/>
            <w:bookmarkEnd w:id="131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2" w:name="__Fieldmark__638_4030925488"/>
            <w:bookmarkStart w:id="1313" w:name="__Fieldmark__638_4030925488"/>
            <w:bookmarkEnd w:id="131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4" w:name="__Fieldmark__639_4030925488"/>
            <w:bookmarkStart w:id="1315" w:name="__Fieldmark__639_4030925488"/>
            <w:bookmarkEnd w:id="131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6" w:name="__Fieldmark__640_4030925488"/>
            <w:bookmarkStart w:id="1317" w:name="__Fieldmark__640_4030925488"/>
            <w:bookmarkEnd w:id="131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18" w:name="__Fieldmark__641_4030925488"/>
            <w:bookmarkStart w:id="1319" w:name="__Fieldmark__641_4030925488"/>
            <w:bookmarkEnd w:id="131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0" w:name="__Fieldmark__642_4030925488"/>
            <w:bookmarkStart w:id="1321" w:name="__Fieldmark__642_4030925488"/>
            <w:bookmarkEnd w:id="132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2" w:name="__Fieldmark__643_4030925488"/>
            <w:bookmarkStart w:id="1323" w:name="__Fieldmark__643_4030925488"/>
            <w:bookmarkEnd w:id="13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4" w:name="__Fieldmark__644_4030925488"/>
            <w:bookmarkStart w:id="1325" w:name="__Fieldmark__644_4030925488"/>
            <w:bookmarkEnd w:id="13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26" w:name="__Fieldmark__645_4030925488"/>
            <w:bookmarkStart w:id="1327" w:name="__Fieldmark__645_4030925488"/>
            <w:bookmarkEnd w:id="13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28" w:name="__Fieldmark__646_4030925488"/>
            <w:bookmarkStart w:id="1329" w:name="__Fieldmark__646_4030925488"/>
            <w:bookmarkEnd w:id="132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0" w:name="__Fieldmark__647_4030925488"/>
            <w:bookmarkStart w:id="1331" w:name="__Fieldmark__647_4030925488"/>
            <w:bookmarkEnd w:id="133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2" w:name="__Fieldmark__648_4030925488"/>
            <w:bookmarkStart w:id="1333" w:name="__Fieldmark__648_4030925488"/>
            <w:bookmarkEnd w:id="133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4" w:name="__Fieldmark__649_4030925488"/>
            <w:bookmarkStart w:id="1335" w:name="__Fieldmark__649_4030925488"/>
            <w:bookmarkEnd w:id="133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6" w:name="__Fieldmark__650_4030925488"/>
            <w:bookmarkStart w:id="1337" w:name="__Fieldmark__650_4030925488"/>
            <w:bookmarkEnd w:id="13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High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38" w:name="__Fieldmark__651_4030925488"/>
            <w:bookmarkStart w:id="1339" w:name="__Fieldmark__651_4030925488"/>
            <w:bookmarkEnd w:id="13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0" w:name="__Fieldmark__652_4030925488"/>
            <w:bookmarkStart w:id="1341" w:name="__Fieldmark__652_4030925488"/>
            <w:bookmarkEnd w:id="13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2" w:name="__Fieldmark__653_4030925488"/>
            <w:bookmarkStart w:id="1343" w:name="__Fieldmark__653_4030925488"/>
            <w:bookmarkEnd w:id="13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4" w:name="__Fieldmark__654_4030925488"/>
            <w:bookmarkStart w:id="1345" w:name="__Fieldmark__654_4030925488"/>
            <w:bookmarkEnd w:id="13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6" w:name="__Fieldmark__655_4030925488"/>
            <w:bookmarkStart w:id="1347" w:name="__Fieldmark__655_4030925488"/>
            <w:bookmarkEnd w:id="13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48" w:name="__Fieldmark__656_4030925488"/>
            <w:bookmarkStart w:id="1349" w:name="__Fieldmark__656_4030925488"/>
            <w:bookmarkEnd w:id="13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0" w:name="__Fieldmark__657_4030925488"/>
            <w:bookmarkStart w:id="1351" w:name="__Fieldmark__657_4030925488"/>
            <w:bookmarkEnd w:id="13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2" w:name="__Fieldmark__658_4030925488"/>
            <w:bookmarkStart w:id="1353" w:name="__Fieldmark__658_4030925488"/>
            <w:bookmarkEnd w:id="13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4" w:name="__Fieldmark__659_4030925488"/>
            <w:bookmarkStart w:id="1355" w:name="__Fieldmark__659_4030925488"/>
            <w:bookmarkEnd w:id="13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56" w:name="__Fieldmark__660_4030925488"/>
            <w:bookmarkStart w:id="1357" w:name="__Fieldmark__660_4030925488"/>
            <w:bookmarkEnd w:id="13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1 Period Math Intervention (.17 FTE) will provide additional instructional time and support for students struggling to meet the high school graduation requirements in Mathematic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14,228</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upp/Concentration</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Teacher Salaries and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738"/>
        <w:gridCol w:w="610"/>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1006" w:type="dxa"/>
            <w:gridSpan w:val="2"/>
            <w:tcBorders/>
            <w:vAlign w:val="center"/>
          </w:tcPr>
          <w:p>
            <w:pPr>
              <w:pStyle w:val="Normal"/>
              <w:jc w:val="center"/>
              <w:rPr>
                <w:rFonts w:eastAsia="Calibri" w:cs="Arial"/>
                <w:sz w:val="22"/>
                <w:szCs w:val="22"/>
              </w:rPr>
            </w:pPr>
            <w:r>
              <w:rPr>
                <w:rFonts w:eastAsia="Calibri" w:cs="Arial"/>
                <w:b/>
                <w:color w:val="9830BC"/>
                <w:sz w:val="40"/>
                <w:szCs w:val="40"/>
              </w:rPr>
              <w:t>10</w:t>
            </w:r>
          </w:p>
        </w:tc>
        <w:tc>
          <w:tcPr>
            <w:tcW w:w="12406"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58" w:name="__Fieldmark__661_4030925488"/>
            <w:bookmarkStart w:id="1359" w:name="__Fieldmark__661_4030925488"/>
            <w:bookmarkEnd w:id="135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0" w:name="__Fieldmark__662_4030925488"/>
            <w:bookmarkStart w:id="1361" w:name="__Fieldmark__662_4030925488"/>
            <w:bookmarkEnd w:id="136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2" w:name="__Fieldmark__663_4030925488"/>
            <w:bookmarkStart w:id="1363" w:name="__Fieldmark__663_4030925488"/>
            <w:bookmarkEnd w:id="136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4" w:name="__Fieldmark__664_4030925488"/>
            <w:bookmarkStart w:id="1365" w:name="__Fieldmark__664_4030925488"/>
            <w:bookmarkEnd w:id="136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6" w:name="__Fieldmark__665_4030925488"/>
            <w:bookmarkStart w:id="1367" w:name="__Fieldmark__665_4030925488"/>
            <w:bookmarkEnd w:id="136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68" w:name="__Fieldmark__666_4030925488"/>
            <w:bookmarkStart w:id="1369" w:name="__Fieldmark__666_4030925488"/>
            <w:bookmarkEnd w:id="136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0" w:name="__Fieldmark__667_4030925488"/>
            <w:bookmarkStart w:id="1371" w:name="__Fieldmark__667_4030925488"/>
            <w:bookmarkEnd w:id="13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2" w:name="__Fieldmark__668_4030925488"/>
            <w:bookmarkStart w:id="1373" w:name="__Fieldmark__668_4030925488"/>
            <w:bookmarkEnd w:id="13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74" w:name="__Fieldmark__669_4030925488"/>
            <w:bookmarkStart w:id="1375" w:name="__Fieldmark__669_4030925488"/>
            <w:bookmarkEnd w:id="13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6" w:name="__Fieldmark__670_4030925488"/>
            <w:bookmarkStart w:id="1377" w:name="__Fieldmark__670_4030925488"/>
            <w:bookmarkEnd w:id="137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78" w:name="__Fieldmark__671_4030925488"/>
            <w:bookmarkStart w:id="1379" w:name="__Fieldmark__671_4030925488"/>
            <w:bookmarkEnd w:id="137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0" w:name="__Fieldmark__672_4030925488"/>
            <w:bookmarkStart w:id="1381" w:name="__Fieldmark__672_4030925488"/>
            <w:bookmarkEnd w:id="138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2" w:name="__Fieldmark__673_4030925488"/>
            <w:bookmarkStart w:id="1383" w:name="__Fieldmark__673_4030925488"/>
            <w:bookmarkEnd w:id="138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4" w:name="__Fieldmark__674_4030925488"/>
            <w:bookmarkStart w:id="1385" w:name="__Fieldmark__674_4030925488"/>
            <w:bookmarkEnd w:id="138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lementary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86" w:name="__Fieldmark__675_4030925488"/>
            <w:bookmarkStart w:id="1387" w:name="__Fieldmark__675_4030925488"/>
            <w:bookmarkEnd w:id="138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88" w:name="__Fieldmark__676_4030925488"/>
            <w:bookmarkStart w:id="1389" w:name="__Fieldmark__676_4030925488"/>
            <w:bookmarkEnd w:id="13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0" w:name="__Fieldmark__677_4030925488"/>
            <w:bookmarkStart w:id="1391" w:name="__Fieldmark__677_4030925488"/>
            <w:bookmarkEnd w:id="13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2" w:name="__Fieldmark__678_4030925488"/>
            <w:bookmarkStart w:id="1393" w:name="__Fieldmark__678_4030925488"/>
            <w:bookmarkEnd w:id="13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4" w:name="__Fieldmark__679_4030925488"/>
            <w:bookmarkStart w:id="1395" w:name="__Fieldmark__679_4030925488"/>
            <w:bookmarkEnd w:id="13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6" w:name="__Fieldmark__680_4030925488"/>
            <w:bookmarkStart w:id="1397" w:name="__Fieldmark__680_4030925488"/>
            <w:bookmarkEnd w:id="13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398" w:name="__Fieldmark__681_4030925488"/>
            <w:bookmarkStart w:id="1399" w:name="__Fieldmark__681_4030925488"/>
            <w:bookmarkEnd w:id="13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0" w:name="__Fieldmark__682_4030925488"/>
            <w:bookmarkStart w:id="1401" w:name="__Fieldmark__682_4030925488"/>
            <w:bookmarkEnd w:id="14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2" w:name="__Fieldmark__683_4030925488"/>
            <w:bookmarkStart w:id="1403" w:name="__Fieldmark__683_4030925488"/>
            <w:bookmarkEnd w:id="14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04" w:name="__Fieldmark__684_4030925488"/>
            <w:bookmarkStart w:id="1405" w:name="__Fieldmark__684_4030925488"/>
            <w:bookmarkEnd w:id="14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 xml:space="preserve">NWEA Testing to assess student progress at benchmark points throughout the year. The data collected and analyzed can be used to identify need, target intervention and support for unduplicated students. </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4,792</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Supp./Con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Testing (OB 4314)</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1002"/>
        <w:gridCol w:w="346"/>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1270" w:type="dxa"/>
            <w:gridSpan w:val="2"/>
            <w:tcBorders/>
            <w:vAlign w:val="center"/>
          </w:tcPr>
          <w:p>
            <w:pPr>
              <w:pStyle w:val="Normal"/>
              <w:jc w:val="center"/>
              <w:rPr>
                <w:rFonts w:eastAsia="Calibri" w:cs="Arial"/>
                <w:sz w:val="22"/>
                <w:szCs w:val="22"/>
              </w:rPr>
            </w:pPr>
            <w:r>
              <w:rPr>
                <w:rFonts w:eastAsia="Calibri" w:cs="Arial"/>
                <w:b/>
                <w:color w:val="9830BC"/>
                <w:sz w:val="40"/>
                <w:szCs w:val="40"/>
              </w:rPr>
              <w:t>11</w:t>
            </w:r>
          </w:p>
        </w:tc>
        <w:tc>
          <w:tcPr>
            <w:tcW w:w="12142"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6" w:name="__Fieldmark__685_4030925488"/>
            <w:bookmarkStart w:id="1407" w:name="__Fieldmark__685_4030925488"/>
            <w:bookmarkEnd w:id="140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08" w:name="__Fieldmark__686_4030925488"/>
            <w:bookmarkStart w:id="1409" w:name="__Fieldmark__686_4030925488"/>
            <w:bookmarkEnd w:id="140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0" w:name="__Fieldmark__687_4030925488"/>
            <w:bookmarkStart w:id="1411" w:name="__Fieldmark__687_4030925488"/>
            <w:bookmarkEnd w:id="141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2" w:name="__Fieldmark__688_4030925488"/>
            <w:bookmarkStart w:id="1413" w:name="__Fieldmark__688_4030925488"/>
            <w:bookmarkEnd w:id="141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4" w:name="__Fieldmark__689_4030925488"/>
            <w:bookmarkStart w:id="1415" w:name="__Fieldmark__689_4030925488"/>
            <w:bookmarkEnd w:id="141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lementary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6" w:name="__Fieldmark__690_4030925488"/>
            <w:bookmarkStart w:id="1417" w:name="__Fieldmark__690_4030925488"/>
            <w:bookmarkEnd w:id="141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18" w:name="__Fieldmark__691_4030925488"/>
            <w:bookmarkStart w:id="1419" w:name="__Fieldmark__691_4030925488"/>
            <w:bookmarkEnd w:id="14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0" w:name="__Fieldmark__692_4030925488"/>
            <w:bookmarkStart w:id="1421" w:name="__Fieldmark__692_4030925488"/>
            <w:bookmarkEnd w:id="14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22" w:name="__Fieldmark__693_4030925488"/>
            <w:bookmarkStart w:id="1423" w:name="__Fieldmark__693_4030925488"/>
            <w:bookmarkEnd w:id="14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4" w:name="__Fieldmark__694_4030925488"/>
            <w:bookmarkStart w:id="1425" w:name="__Fieldmark__694_4030925488"/>
            <w:bookmarkEnd w:id="142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6" w:name="__Fieldmark__695_4030925488"/>
            <w:bookmarkStart w:id="1427" w:name="__Fieldmark__695_4030925488"/>
            <w:bookmarkEnd w:id="142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28" w:name="__Fieldmark__696_4030925488"/>
            <w:bookmarkStart w:id="1429" w:name="__Fieldmark__696_4030925488"/>
            <w:bookmarkEnd w:id="142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0" w:name="__Fieldmark__697_4030925488"/>
            <w:bookmarkStart w:id="1431" w:name="__Fieldmark__697_4030925488"/>
            <w:bookmarkEnd w:id="143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2" w:name="__Fieldmark__698_4030925488"/>
            <w:bookmarkStart w:id="1433" w:name="__Fieldmark__698_4030925488"/>
            <w:bookmarkEnd w:id="143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4" w:name="__Fieldmark__699_4030925488"/>
            <w:bookmarkStart w:id="1435" w:name="__Fieldmark__699_4030925488"/>
            <w:bookmarkEnd w:id="143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6" w:name="__Fieldmark__700_4030925488"/>
            <w:bookmarkStart w:id="1437" w:name="__Fieldmark__700_4030925488"/>
            <w:bookmarkEnd w:id="14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38" w:name="__Fieldmark__701_4030925488"/>
            <w:bookmarkStart w:id="1439" w:name="__Fieldmark__701_4030925488"/>
            <w:bookmarkEnd w:id="14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0" w:name="__Fieldmark__702_4030925488"/>
            <w:bookmarkStart w:id="1441" w:name="__Fieldmark__702_4030925488"/>
            <w:bookmarkEnd w:id="14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2" w:name="__Fieldmark__703_4030925488"/>
            <w:bookmarkStart w:id="1443" w:name="__Fieldmark__703_4030925488"/>
            <w:bookmarkEnd w:id="14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4" w:name="__Fieldmark__704_4030925488"/>
            <w:bookmarkStart w:id="1445" w:name="__Fieldmark__704_4030925488"/>
            <w:bookmarkEnd w:id="14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6" w:name="__Fieldmark__705_4030925488"/>
            <w:bookmarkStart w:id="1447" w:name="__Fieldmark__705_4030925488"/>
            <w:bookmarkEnd w:id="14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48" w:name="__Fieldmark__706_4030925488"/>
            <w:bookmarkStart w:id="1449" w:name="__Fieldmark__706_4030925488"/>
            <w:bookmarkEnd w:id="14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0" w:name="__Fieldmark__707_4030925488"/>
            <w:bookmarkStart w:id="1451" w:name="__Fieldmark__707_4030925488"/>
            <w:bookmarkEnd w:id="14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2" w:name="__Fieldmark__708_4030925488"/>
            <w:bookmarkStart w:id="1453" w:name="__Fieldmark__708_4030925488"/>
            <w:bookmarkEnd w:id="14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The Reading Intervention Teacher Position will be increased from .50 FTE to 1.0 FTE. The additional time will be used to provide support for struggling young readers in grades K-3 and targeted academic reading support for students in grades 4 - 6. Based on the level of need support may also be provided in Mathematic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ee Goal 2 Action 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4950" w:type="pct"/>
        <w:jc w:val="left"/>
        <w:tblInd w:w="-149" w:type="dxa"/>
        <w:tblLayout w:type="fixed"/>
        <w:tblCellMar>
          <w:top w:w="0" w:type="dxa"/>
          <w:left w:w="72" w:type="dxa"/>
          <w:bottom w:w="0" w:type="dxa"/>
          <w:right w:w="72"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4" w:name="__Fieldmark__709_4030925488"/>
            <w:bookmarkStart w:id="1455" w:name="__Fieldmark__709_4030925488"/>
            <w:bookmarkEnd w:id="14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6" w:name="__Fieldmark__710_4030925488"/>
            <w:bookmarkStart w:id="1457" w:name="__Fieldmark__710_4030925488"/>
            <w:bookmarkEnd w:id="14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58" w:name="__Fieldmark__711_4030925488"/>
            <w:bookmarkStart w:id="1459" w:name="__Fieldmark__711_4030925488"/>
            <w:bookmarkEnd w:id="14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4</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rPr>
            </w:pPr>
            <w:r>
              <w:rPr>
                <w:rFonts w:cs="Arial"/>
                <w:color w:val="000000"/>
              </w:rPr>
              <w:t>The District will improve student engagement by maintaining a positive learning environment, encouraging parent participation and providing a safe school climate.</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60" w:name="__Fieldmark__712_4030925488"/>
            <w:bookmarkStart w:id="1461" w:name="__Fieldmark__712_4030925488"/>
            <w:bookmarkEnd w:id="1461"/>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62" w:name="__Fieldmark__713_4030925488"/>
            <w:bookmarkStart w:id="1463" w:name="__Fieldmark__713_4030925488"/>
            <w:bookmarkEnd w:id="1463"/>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64" w:name="__Fieldmark__714_4030925488"/>
            <w:bookmarkStart w:id="1465" w:name="__Fieldmark__714_4030925488"/>
            <w:bookmarkEnd w:id="1465"/>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66" w:name="__Fieldmark__715_4030925488"/>
            <w:bookmarkStart w:id="1467" w:name="__Fieldmark__715_4030925488"/>
            <w:bookmarkEnd w:id="1467"/>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68" w:name="__Fieldmark__716_4030925488"/>
            <w:bookmarkStart w:id="1469" w:name="__Fieldmark__716_4030925488"/>
            <w:bookmarkEnd w:id="1469"/>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70" w:name="__Fieldmark__717_4030925488"/>
            <w:bookmarkStart w:id="1471" w:name="__Fieldmark__717_4030925488"/>
            <w:bookmarkEnd w:id="1471"/>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72" w:name="__Fieldmark__718_4030925488"/>
            <w:bookmarkStart w:id="1473" w:name="__Fieldmark__718_4030925488"/>
            <w:bookmarkEnd w:id="1473"/>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74" w:name="__Fieldmark__719_4030925488"/>
            <w:bookmarkStart w:id="1475" w:name="__Fieldmark__719_4030925488"/>
            <w:bookmarkEnd w:id="1475"/>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76" w:name="__Fieldmark__720_4030925488"/>
            <w:bookmarkStart w:id="1477" w:name="__Fieldmark__720_4030925488"/>
            <w:bookmarkEnd w:id="1477"/>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478" w:name="__Fieldmark__721_4030925488"/>
            <w:bookmarkStart w:id="1479" w:name="__Fieldmark__721_4030925488"/>
            <w:bookmarkEnd w:id="1479"/>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sz w:val="22"/>
              </w:rPr>
              <w:tab/>
              <w:t>______________________________________</w:t>
            </w:r>
          </w:p>
        </w:tc>
      </w:tr>
      <w:tr>
        <w:trPr>
          <w:trHeight w:val="449"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tabs>
                <w:tab w:val="clear" w:pos="720"/>
                <w:tab w:val="left" w:pos="2115" w:leader="none"/>
              </w:tabs>
              <w:spacing w:before="60" w:after="60"/>
              <w:rPr>
                <w:rFonts w:eastAsia="Calibri" w:cs="Arial"/>
              </w:rPr>
            </w:pPr>
            <w:r>
              <w:rPr>
                <w:rFonts w:cs="Arial"/>
                <w:color w:val="000000"/>
              </w:rPr>
              <w:t>In 2014, the District had a 9.3% Chronic Absenteeism Rate.</w:t>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sz w:val="22"/>
                <w:szCs w:val="18"/>
              </w:rPr>
            </w:pPr>
            <w:r>
              <w:rPr>
                <w:rFonts w:cs="Arial"/>
                <w:color w:val="000000"/>
                <w:sz w:val="20"/>
                <w:szCs w:val="20"/>
              </w:rPr>
              <w:t>Average Daily Attendance as recorded in AERI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Average Daily Attendance for the District  was 95.1%</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Average Daily Attendance will be 94% or highe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Average Daily Attendance will be 94% or highe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Average Daily Attendance will be 94% or highe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20"/>
                <w:szCs w:val="20"/>
              </w:rPr>
              <w:t>Chronic Absenteeism Rates as identified in AERI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Chronic Absenteeism Rate for the District was 12.1%.</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The Chronic Absenteeism Rate for the District will reduce from 12.1% to 11.1%.</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20"/>
                <w:szCs w:val="20"/>
              </w:rPr>
              <w:t>The Chronic Absenteeism Rate for the District will reduce from 11.1% to 10.1%.</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rPr>
            </w:pPr>
            <w:r>
              <w:rPr>
                <w:rFonts w:cs="Arial"/>
                <w:color w:val="000000"/>
                <w:sz w:val="20"/>
                <w:szCs w:val="20"/>
              </w:rPr>
              <w:t>The Chronic Absenteeism Rate for the District will reduce from 10.1% to 9.1%.</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High School Dropout Rate as identified in AERI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High School Dropout rate was 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high school dropout rate of less than 5%</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high school dropout rate of less than 5%</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high school dropout rate of less than 5%</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iddle School Dropout Rates  as identified in AERI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Middle School Dropout rate was 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middle school dropout rate of 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middle school dropout rate of 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middle school dropout rate of 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High School Graduation Rates as reported in the CDE Dashboard</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18"/>
                <w:szCs w:val="18"/>
              </w:rPr>
              <w:t>The High School Graduation rate was 96.6%</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high school graduation rate of 95% or highe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high school graduation rate of 95% or highe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2"/>
                <w:szCs w:val="18"/>
              </w:rPr>
            </w:pPr>
            <w:r>
              <w:rPr>
                <w:rFonts w:cs="Arial"/>
                <w:color w:val="000000"/>
                <w:sz w:val="20"/>
                <w:szCs w:val="20"/>
              </w:rPr>
              <w:t>Maintain a high school graduation rate of 95% or highe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Pupil Suspension Rates as reported in the CDE Dashboard.</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Pupil Suspension Rate was 3%</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a Pupil Suspension rate of 5% or les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a Pupil Suspension rate of 5% or les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a Pupil Suspension rate of 5% or les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Pupil Expulsion Rates as reported in Calpad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The Pupil Expulsion Rate was 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a Pupil Expulsion rate of 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a Pupil Expulsion rate of 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Maintain a Pupil Expulsion rate of 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sz w:val="20"/>
                <w:szCs w:val="20"/>
              </w:rPr>
            </w:pPr>
            <w:r>
              <w:rPr>
                <w:rFonts w:cs="Arial"/>
                <w:color w:val="000000"/>
                <w:sz w:val="20"/>
                <w:szCs w:val="20"/>
              </w:rPr>
              <w:t>California Healthy Kids Surve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sz w:val="20"/>
                <w:szCs w:val="20"/>
              </w:rPr>
            </w:pPr>
            <w:r>
              <w:rPr>
                <w:rFonts w:cs="Arial"/>
                <w:color w:val="000000"/>
                <w:sz w:val="20"/>
                <w:szCs w:val="20"/>
              </w:rPr>
              <w:t>95% of parents strongly agreed/agreed the schools are safe</w:t>
            </w:r>
          </w:p>
          <w:p>
            <w:pPr>
              <w:pStyle w:val="Normal"/>
              <w:spacing w:before="60" w:after="60"/>
              <w:rPr>
                <w:rFonts w:ascii="Times New Roman" w:hAnsi="Times New Roman" w:cs="Times New Roman"/>
                <w:sz w:val="20"/>
                <w:szCs w:val="20"/>
              </w:rPr>
            </w:pPr>
            <w:r>
              <w:rPr>
                <w:rFonts w:cs="Arial"/>
                <w:color w:val="000000"/>
                <w:sz w:val="20"/>
                <w:szCs w:val="20"/>
              </w:rPr>
              <w:t>93% of staff strongly agreed/agreed the schools are safe</w:t>
            </w:r>
          </w:p>
          <w:p>
            <w:pPr>
              <w:pStyle w:val="Normal"/>
              <w:spacing w:before="60" w:after="60"/>
              <w:rPr>
                <w:rFonts w:ascii="Times New Roman" w:hAnsi="Times New Roman" w:cs="Times New Roman"/>
                <w:sz w:val="20"/>
                <w:szCs w:val="20"/>
              </w:rPr>
            </w:pPr>
            <w:r>
              <w:rPr>
                <w:rFonts w:cs="Arial"/>
                <w:color w:val="000000"/>
                <w:sz w:val="20"/>
                <w:szCs w:val="20"/>
              </w:rPr>
              <w:t>67% of the students felt very safe/safe at school</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sz w:val="20"/>
                <w:szCs w:val="20"/>
              </w:rPr>
            </w:pPr>
            <w:r>
              <w:rPr>
                <w:rFonts w:cs="Arial"/>
                <w:color w:val="000000"/>
                <w:sz w:val="20"/>
                <w:szCs w:val="20"/>
              </w:rPr>
              <w:t>Maintain 95% of the parents/staff strongly agree/agree the schools are safe</w:t>
            </w:r>
          </w:p>
          <w:p>
            <w:pPr>
              <w:pStyle w:val="Normal"/>
              <w:spacing w:before="60" w:after="60"/>
              <w:rPr>
                <w:rFonts w:ascii="Times New Roman" w:hAnsi="Times New Roman" w:cs="Times New Roman"/>
                <w:sz w:val="20"/>
                <w:szCs w:val="20"/>
              </w:rPr>
            </w:pPr>
            <w:r>
              <w:rPr>
                <w:rFonts w:cs="Arial"/>
                <w:color w:val="000000"/>
                <w:sz w:val="20"/>
                <w:szCs w:val="20"/>
              </w:rPr>
              <w:t>The percentage of students that feel very safe/safe will increase by 5%</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sz w:val="20"/>
                <w:szCs w:val="20"/>
              </w:rPr>
            </w:pPr>
            <w:r>
              <w:rPr>
                <w:rFonts w:cs="Arial"/>
                <w:color w:val="000000"/>
                <w:sz w:val="20"/>
                <w:szCs w:val="20"/>
              </w:rPr>
              <w:t>Maintain 95% of the parents/staff strongly agree/agree the schools are safe</w:t>
            </w:r>
          </w:p>
          <w:p>
            <w:pPr>
              <w:pStyle w:val="Normal"/>
              <w:spacing w:before="60" w:after="60"/>
              <w:rPr>
                <w:rFonts w:ascii="Times New Roman" w:hAnsi="Times New Roman" w:cs="Times New Roman"/>
                <w:sz w:val="20"/>
                <w:szCs w:val="20"/>
              </w:rPr>
            </w:pPr>
            <w:r>
              <w:rPr>
                <w:rFonts w:cs="Arial"/>
                <w:color w:val="000000"/>
                <w:sz w:val="20"/>
                <w:szCs w:val="20"/>
              </w:rPr>
              <w:t>The percentage of students that feel very safe/safe will increase by 5%</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sz w:val="20"/>
                <w:szCs w:val="20"/>
              </w:rPr>
            </w:pPr>
            <w:r>
              <w:rPr>
                <w:rFonts w:cs="Arial"/>
                <w:color w:val="000000"/>
                <w:sz w:val="20"/>
                <w:szCs w:val="20"/>
              </w:rPr>
              <w:t>Maintain 95% of the parents/staff strongly agree/agree the schools are safe</w:t>
            </w:r>
          </w:p>
          <w:p>
            <w:pPr>
              <w:pStyle w:val="Normal"/>
              <w:spacing w:before="60" w:after="60"/>
              <w:rPr>
                <w:rFonts w:ascii="Times New Roman" w:hAnsi="Times New Roman" w:cs="Times New Roman"/>
                <w:sz w:val="20"/>
                <w:szCs w:val="20"/>
              </w:rPr>
            </w:pPr>
            <w:r>
              <w:rPr>
                <w:rFonts w:cs="Arial"/>
                <w:color w:val="000000"/>
                <w:sz w:val="20"/>
                <w:szCs w:val="20"/>
              </w:rPr>
              <w:t>The percentage of students that feel very safe/safe will increase by 5%</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The number of Parent and Community Volunteers as recorded in FES visitor logs and School Board Minut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85 parent and community members volunteered for the District</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The number of parent and community volunteers for the District will increase by 5%</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The number of parent and community volunteers for the District will increase by 5%</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The number of parent and community volunteers for the District will increase by 5%</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cs="Arial"/>
                <w:color w:val="000000"/>
                <w:sz w:val="20"/>
                <w:szCs w:val="20"/>
              </w:rPr>
              <w:t>Parent attendance at Student Conferences and IEP meetings as recorded by teachers and counselor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78% of the parents attended student conference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Increase parent attendance at Parent/Teacher Conferences from 78% to 8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Increase parent attendance at Parent/Teacher Conferences from 80% to 82%</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Increase parent attendance at Parent/Teacher Conferences from 82% to 84%</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Attendance sheets and the minutes from meetings will track family participation at LCAP related meeting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12 Families participated in LCAP related meetings. Data on LI, EL and SWD was not collecte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Increase Families participating in LCAP related meetings to 25. Double the number of families from LI, ELs and SWD from prior yea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ascii="Times New Roman" w:hAnsi="Times New Roman" w:cs="Times New Roman"/>
                <w:sz w:val="20"/>
                <w:szCs w:val="20"/>
              </w:rPr>
            </w:pPr>
            <w:r>
              <w:rPr>
                <w:rFonts w:cs="Arial"/>
                <w:color w:val="000000"/>
                <w:sz w:val="20"/>
                <w:szCs w:val="20"/>
              </w:rPr>
              <w:t>Increase Families participating in LCAP related meetings to 35  Increase the number of families from LI, ELs and SWD from prior year by 10%.</w:t>
            </w:r>
          </w:p>
          <w:p>
            <w:pPr>
              <w:pStyle w:val="Normal"/>
              <w:spacing w:before="60" w:after="60"/>
              <w:rPr>
                <w:rFonts w:ascii="Times New Roman" w:hAnsi="Times New Roman" w:cs="Arial"/>
                <w:color w:val="000000"/>
                <w:sz w:val="20"/>
                <w:szCs w:val="20"/>
              </w:rPr>
            </w:pPr>
            <w:r>
              <w:rPr>
                <w:rFonts w:cs="Arial" w:ascii="Times New Roman" w:hAnsi="Times New Roman"/>
                <w:color w:val="000000"/>
                <w:sz w:val="20"/>
                <w:szCs w:val="20"/>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Increase Families participating in LCAP related meetings to 45. Increase the number of families from LI, ELs and SWD from prior year by 1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Attendance at school and related community events as tracked by ticket count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The attendance at school  and related community events was 3,844</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Attendance at community events will increase by 1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Attendance at community events will increase by 1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20"/>
                <w:szCs w:val="20"/>
              </w:rPr>
            </w:pPr>
            <w:r>
              <w:rPr>
                <w:rFonts w:cs="Arial"/>
                <w:color w:val="000000"/>
                <w:sz w:val="20"/>
                <w:szCs w:val="20"/>
              </w:rPr>
              <w:t>Attendance at community events will increase by 1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r>
        <w:br w:type="page"/>
      </w:r>
    </w:p>
    <w:tbl>
      <w:tblPr>
        <w:tblW w:w="5000" w:type="pct"/>
        <w:jc w:val="left"/>
        <w:tblInd w:w="-149" w:type="dxa"/>
        <w:tblLayout w:type="fixed"/>
        <w:tblCellMar>
          <w:top w:w="0" w:type="dxa"/>
          <w:left w:w="72" w:type="dxa"/>
          <w:bottom w:w="0" w:type="dxa"/>
          <w:right w:w="72" w:type="dxa"/>
        </w:tblCellMar>
      </w:tblPr>
      <w:tblGrid>
        <w:gridCol w:w="14400"/>
      </w:tblGrid>
      <w:tr>
        <w:trPr/>
        <w:tc>
          <w:tcPr>
            <w:tcW w:w="14400" w:type="dxa"/>
            <w:tcBorders/>
            <w:vAlign w:val="bottom"/>
          </w:tcPr>
          <w:p>
            <w:pPr>
              <w:pStyle w:val="Normal"/>
              <w:pageBreakBefore/>
              <w:spacing w:before="60" w:after="60"/>
              <w:rPr>
                <w:b/>
                <w:b/>
              </w:rPr>
            </w:pPr>
            <w:hyperlink w:anchor="Instructions_PAS">
              <w:r>
                <w:rPr>
                  <w:rStyle w:val="InternetLink"/>
                  <w:rFonts w:cs="Arial"/>
                </w:rPr>
                <w:t>PLANNED ACTIONS / SERVICES</w:t>
              </w:r>
            </w:hyperlink>
          </w:p>
        </w:tc>
      </w:tr>
      <w:tr>
        <w:trPr/>
        <w:tc>
          <w:tcPr>
            <w:tcW w:w="14400" w:type="dxa"/>
            <w:tcBorders/>
            <w:vAlign w:val="bottom"/>
          </w:tcPr>
          <w:p>
            <w:pPr>
              <w:pStyle w:val="Normal"/>
              <w:snapToGrid w:val="false"/>
              <w:spacing w:before="60" w:after="60"/>
              <w:rPr>
                <w:b/>
                <w:b/>
                <w:sz w:val="20"/>
                <w:szCs w:val="20"/>
              </w:rPr>
            </w:pPr>
            <w:r>
              <w:rPr>
                <w:b/>
                <w:sz w:val="20"/>
                <w:szCs w:val="20"/>
              </w:rPr>
            </w:r>
          </w:p>
        </w:tc>
      </w:tr>
    </w:tbl>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1</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0" w:name="__Fieldmark__722_4030925488"/>
            <w:bookmarkStart w:id="1481" w:name="__Fieldmark__722_4030925488"/>
            <w:bookmarkEnd w:id="148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2" w:name="__Fieldmark__723_4030925488"/>
            <w:bookmarkStart w:id="1483" w:name="__Fieldmark__723_4030925488"/>
            <w:bookmarkEnd w:id="148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4" w:name="__Fieldmark__724_4030925488"/>
            <w:bookmarkStart w:id="1485" w:name="__Fieldmark__724_4030925488"/>
            <w:bookmarkEnd w:id="148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6" w:name="__Fieldmark__725_4030925488"/>
            <w:bookmarkStart w:id="1487" w:name="__Fieldmark__725_4030925488"/>
            <w:bookmarkEnd w:id="148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8" w:name="__Fieldmark__726_4030925488"/>
            <w:bookmarkStart w:id="1489" w:name="__Fieldmark__726_4030925488"/>
            <w:bookmarkEnd w:id="148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0" w:name="__Fieldmark__727_4030925488"/>
            <w:bookmarkStart w:id="1491" w:name="__Fieldmark__727_4030925488"/>
            <w:bookmarkEnd w:id="149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2" w:name="__Fieldmark__728_4030925488"/>
            <w:bookmarkStart w:id="1493" w:name="__Fieldmark__728_4030925488"/>
            <w:bookmarkEnd w:id="14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4" w:name="__Fieldmark__729_4030925488"/>
            <w:bookmarkStart w:id="1495" w:name="__Fieldmark__729_4030925488"/>
            <w:bookmarkEnd w:id="14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496" w:name="__Fieldmark__730_4030925488"/>
            <w:bookmarkStart w:id="1497" w:name="__Fieldmark__730_4030925488"/>
            <w:bookmarkEnd w:id="14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98" w:name="__Fieldmark__731_4030925488"/>
            <w:bookmarkStart w:id="1499" w:name="__Fieldmark__731_4030925488"/>
            <w:bookmarkEnd w:id="149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0" w:name="__Fieldmark__732_4030925488"/>
            <w:bookmarkStart w:id="1501" w:name="__Fieldmark__732_4030925488"/>
            <w:bookmarkEnd w:id="150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2" w:name="__Fieldmark__733_4030925488"/>
            <w:bookmarkStart w:id="1503" w:name="__Fieldmark__733_4030925488"/>
            <w:bookmarkEnd w:id="150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4" w:name="__Fieldmark__734_4030925488"/>
            <w:bookmarkStart w:id="1505" w:name="__Fieldmark__734_4030925488"/>
            <w:bookmarkEnd w:id="150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6" w:name="__Fieldmark__735_4030925488"/>
            <w:bookmarkStart w:id="1507" w:name="__Fieldmark__735_4030925488"/>
            <w:bookmarkEnd w:id="150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8" w:name="__Fieldmark__736_4030925488"/>
            <w:bookmarkStart w:id="1509" w:name="__Fieldmark__736_4030925488"/>
            <w:bookmarkEnd w:id="150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0" w:name="__Fieldmark__737_4030925488"/>
            <w:bookmarkStart w:id="1511" w:name="__Fieldmark__737_4030925488"/>
            <w:bookmarkEnd w:id="15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2" w:name="__Fieldmark__738_4030925488"/>
            <w:bookmarkStart w:id="1513" w:name="__Fieldmark__738_4030925488"/>
            <w:bookmarkEnd w:id="15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4" w:name="__Fieldmark__739_4030925488"/>
            <w:bookmarkStart w:id="1515" w:name="__Fieldmark__739_4030925488"/>
            <w:bookmarkEnd w:id="15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6" w:name="__Fieldmark__740_4030925488"/>
            <w:bookmarkStart w:id="1517" w:name="__Fieldmark__740_4030925488"/>
            <w:bookmarkEnd w:id="15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18" w:name="__Fieldmark__741_4030925488"/>
            <w:bookmarkStart w:id="1519" w:name="__Fieldmark__741_4030925488"/>
            <w:bookmarkEnd w:id="15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0" w:name="__Fieldmark__742_4030925488"/>
            <w:bookmarkStart w:id="1521" w:name="__Fieldmark__742_4030925488"/>
            <w:bookmarkEnd w:id="15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2" w:name="__Fieldmark__743_4030925488"/>
            <w:bookmarkStart w:id="1523" w:name="__Fieldmark__743_4030925488"/>
            <w:bookmarkEnd w:id="15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4" w:name="__Fieldmark__744_4030925488"/>
            <w:bookmarkStart w:id="1525" w:name="__Fieldmark__744_4030925488"/>
            <w:bookmarkEnd w:id="15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26" w:name="__Fieldmark__745_4030925488"/>
            <w:bookmarkStart w:id="1527" w:name="__Fieldmark__745_4030925488"/>
            <w:bookmarkEnd w:id="15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20 FTE Administrative time is dedicated to monitoring attendance and maintaining a positive learning environment. Balance of principal’s time is spent working with teachers and families and managing school</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24,09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Principal Salaries and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br w:type="page"/>
      </w: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2</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28" w:name="__Fieldmark__746_4030925488"/>
            <w:bookmarkStart w:id="1529" w:name="__Fieldmark__746_4030925488"/>
            <w:bookmarkEnd w:id="152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0" w:name="__Fieldmark__747_4030925488"/>
            <w:bookmarkStart w:id="1531" w:name="__Fieldmark__747_4030925488"/>
            <w:bookmarkEnd w:id="153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2" w:name="__Fieldmark__748_4030925488"/>
            <w:bookmarkStart w:id="1533" w:name="__Fieldmark__748_4030925488"/>
            <w:bookmarkEnd w:id="153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4" w:name="__Fieldmark__749_4030925488"/>
            <w:bookmarkStart w:id="1535" w:name="__Fieldmark__749_4030925488"/>
            <w:bookmarkEnd w:id="153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6" w:name="__Fieldmark__750_4030925488"/>
            <w:bookmarkStart w:id="1537" w:name="__Fieldmark__750_4030925488"/>
            <w:bookmarkEnd w:id="153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38" w:name="__Fieldmark__751_4030925488"/>
            <w:bookmarkStart w:id="1539" w:name="__Fieldmark__751_4030925488"/>
            <w:bookmarkEnd w:id="153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0" w:name="__Fieldmark__752_4030925488"/>
            <w:bookmarkStart w:id="1541" w:name="__Fieldmark__752_4030925488"/>
            <w:bookmarkEnd w:id="15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2" w:name="__Fieldmark__753_4030925488"/>
            <w:bookmarkStart w:id="1543" w:name="__Fieldmark__753_4030925488"/>
            <w:bookmarkEnd w:id="15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44" w:name="__Fieldmark__754_4030925488"/>
            <w:bookmarkStart w:id="1545" w:name="__Fieldmark__754_4030925488"/>
            <w:bookmarkEnd w:id="15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6" w:name="__Fieldmark__755_4030925488"/>
            <w:bookmarkStart w:id="1547" w:name="__Fieldmark__755_4030925488"/>
            <w:bookmarkEnd w:id="154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48" w:name="__Fieldmark__756_4030925488"/>
            <w:bookmarkStart w:id="1549" w:name="__Fieldmark__756_4030925488"/>
            <w:bookmarkEnd w:id="154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0" w:name="__Fieldmark__757_4030925488"/>
            <w:bookmarkStart w:id="1551" w:name="__Fieldmark__757_4030925488"/>
            <w:bookmarkEnd w:id="155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2" w:name="__Fieldmark__758_4030925488"/>
            <w:bookmarkStart w:id="1553" w:name="__Fieldmark__758_4030925488"/>
            <w:bookmarkEnd w:id="155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4" w:name="__Fieldmark__759_4030925488"/>
            <w:bookmarkStart w:id="1555" w:name="__Fieldmark__759_4030925488"/>
            <w:bookmarkEnd w:id="155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56" w:name="__Fieldmark__760_4030925488"/>
            <w:bookmarkStart w:id="1557" w:name="__Fieldmark__760_4030925488"/>
            <w:bookmarkEnd w:id="155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8" w:name="__Fieldmark__761_4030925488"/>
            <w:bookmarkStart w:id="1559" w:name="__Fieldmark__761_4030925488"/>
            <w:bookmarkEnd w:id="15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0" w:name="__Fieldmark__762_4030925488"/>
            <w:bookmarkStart w:id="1561" w:name="__Fieldmark__762_4030925488"/>
            <w:bookmarkEnd w:id="15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2" w:name="__Fieldmark__763_4030925488"/>
            <w:bookmarkStart w:id="1563" w:name="__Fieldmark__763_4030925488"/>
            <w:bookmarkEnd w:id="15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4" w:name="__Fieldmark__764_4030925488"/>
            <w:bookmarkStart w:id="1565" w:name="__Fieldmark__764_4030925488"/>
            <w:bookmarkEnd w:id="15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6" w:name="__Fieldmark__765_4030925488"/>
            <w:bookmarkStart w:id="1567" w:name="__Fieldmark__765_4030925488"/>
            <w:bookmarkEnd w:id="15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68" w:name="__Fieldmark__766_4030925488"/>
            <w:bookmarkStart w:id="1569" w:name="__Fieldmark__766_4030925488"/>
            <w:bookmarkEnd w:id="15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0" w:name="__Fieldmark__767_4030925488"/>
            <w:bookmarkStart w:id="1571" w:name="__Fieldmark__767_4030925488"/>
            <w:bookmarkEnd w:id="15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2" w:name="__Fieldmark__768_4030925488"/>
            <w:bookmarkStart w:id="1573" w:name="__Fieldmark__768_4030925488"/>
            <w:bookmarkEnd w:id="15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4" w:name="__Fieldmark__769_4030925488"/>
            <w:bookmarkStart w:id="1575" w:name="__Fieldmark__769_4030925488"/>
            <w:bookmarkEnd w:id="15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tabs>
                <w:tab w:val="clear" w:pos="720"/>
                <w:tab w:val="left" w:pos="1335" w:leader="none"/>
              </w:tabs>
              <w:spacing w:before="60" w:after="60"/>
              <w:rPr>
                <w:rFonts w:eastAsia="Calibri" w:cs="Arial"/>
                <w:sz w:val="22"/>
                <w:szCs w:val="18"/>
              </w:rPr>
            </w:pPr>
            <w:r>
              <w:rPr>
                <w:rFonts w:cs="Arial"/>
                <w:color w:val="000000"/>
                <w:sz w:val="20"/>
                <w:szCs w:val="20"/>
              </w:rPr>
              <w:t>2.0 FTE Attendance Clerk - The attendance clerks at Ferndale Elementary School and Ferndale High School  monitor student attendance and daily notifies parents when students are absent.</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127,578</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Classified Salaries and benefits -Secretary</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3</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6" w:name="__Fieldmark__770_4030925488"/>
            <w:bookmarkStart w:id="1577" w:name="__Fieldmark__770_4030925488"/>
            <w:bookmarkEnd w:id="157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78" w:name="__Fieldmark__771_4030925488"/>
            <w:bookmarkStart w:id="1579" w:name="__Fieldmark__771_4030925488"/>
            <w:bookmarkEnd w:id="157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0" w:name="__Fieldmark__772_4030925488"/>
            <w:bookmarkStart w:id="1581" w:name="__Fieldmark__772_4030925488"/>
            <w:bookmarkEnd w:id="158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2" w:name="__Fieldmark__773_4030925488"/>
            <w:bookmarkStart w:id="1583" w:name="__Fieldmark__773_4030925488"/>
            <w:bookmarkEnd w:id="158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4" w:name="__Fieldmark__774_4030925488"/>
            <w:bookmarkStart w:id="1585" w:name="__Fieldmark__774_4030925488"/>
            <w:bookmarkEnd w:id="158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86" w:name="__Fieldmark__775_4030925488"/>
            <w:bookmarkStart w:id="1587" w:name="__Fieldmark__775_4030925488"/>
            <w:bookmarkEnd w:id="158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88" w:name="__Fieldmark__776_4030925488"/>
            <w:bookmarkStart w:id="1589" w:name="__Fieldmark__776_4030925488"/>
            <w:bookmarkEnd w:id="15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0" w:name="__Fieldmark__777_4030925488"/>
            <w:bookmarkStart w:id="1591" w:name="__Fieldmark__777_4030925488"/>
            <w:bookmarkEnd w:id="15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92" w:name="__Fieldmark__778_4030925488"/>
            <w:bookmarkStart w:id="1593" w:name="__Fieldmark__778_4030925488"/>
            <w:bookmarkEnd w:id="15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4" w:name="__Fieldmark__779_4030925488"/>
            <w:bookmarkStart w:id="1595" w:name="__Fieldmark__779_4030925488"/>
            <w:bookmarkEnd w:id="159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6" w:name="__Fieldmark__780_4030925488"/>
            <w:bookmarkStart w:id="1597" w:name="__Fieldmark__780_4030925488"/>
            <w:bookmarkEnd w:id="159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98" w:name="__Fieldmark__781_4030925488"/>
            <w:bookmarkStart w:id="1599" w:name="__Fieldmark__781_4030925488"/>
            <w:bookmarkEnd w:id="159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0" w:name="__Fieldmark__782_4030925488"/>
            <w:bookmarkStart w:id="1601" w:name="__Fieldmark__782_4030925488"/>
            <w:bookmarkEnd w:id="160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2" w:name="__Fieldmark__783_4030925488"/>
            <w:bookmarkStart w:id="1603" w:name="__Fieldmark__783_4030925488"/>
            <w:bookmarkEnd w:id="160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4" w:name="__Fieldmark__784_4030925488"/>
            <w:bookmarkStart w:id="1605" w:name="__Fieldmark__784_4030925488"/>
            <w:bookmarkEnd w:id="160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6" w:name="__Fieldmark__785_4030925488"/>
            <w:bookmarkStart w:id="1607" w:name="__Fieldmark__785_4030925488"/>
            <w:bookmarkEnd w:id="16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08" w:name="__Fieldmark__786_4030925488"/>
            <w:bookmarkStart w:id="1609" w:name="__Fieldmark__786_4030925488"/>
            <w:bookmarkEnd w:id="16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0" w:name="__Fieldmark__787_4030925488"/>
            <w:bookmarkStart w:id="1611" w:name="__Fieldmark__787_4030925488"/>
            <w:bookmarkEnd w:id="16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2" w:name="__Fieldmark__788_4030925488"/>
            <w:bookmarkStart w:id="1613" w:name="__Fieldmark__788_4030925488"/>
            <w:bookmarkEnd w:id="16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4" w:name="__Fieldmark__789_4030925488"/>
            <w:bookmarkStart w:id="1615" w:name="__Fieldmark__789_4030925488"/>
            <w:bookmarkEnd w:id="16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6" w:name="__Fieldmark__790_4030925488"/>
            <w:bookmarkStart w:id="1617" w:name="__Fieldmark__790_4030925488"/>
            <w:bookmarkEnd w:id="16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18" w:name="__Fieldmark__791_4030925488"/>
            <w:bookmarkStart w:id="1619" w:name="__Fieldmark__791_4030925488"/>
            <w:bookmarkEnd w:id="16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0" w:name="__Fieldmark__792_4030925488"/>
            <w:bookmarkStart w:id="1621" w:name="__Fieldmark__792_4030925488"/>
            <w:bookmarkEnd w:id="16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22" w:name="__Fieldmark__793_4030925488"/>
            <w:bookmarkStart w:id="1623" w:name="__Fieldmark__793_4030925488"/>
            <w:bookmarkEnd w:id="16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20 FTE of Administration time is used to support and provide guidance to both students and staff concerning students' emotional and behavioral concern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24,09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Principal Salary and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4</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4" w:name="__Fieldmark__794_4030925488"/>
            <w:bookmarkStart w:id="1625" w:name="__Fieldmark__794_4030925488"/>
            <w:bookmarkEnd w:id="162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6" w:name="__Fieldmark__795_4030925488"/>
            <w:bookmarkStart w:id="1627" w:name="__Fieldmark__795_4030925488"/>
            <w:bookmarkEnd w:id="162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8" w:name="__Fieldmark__796_4030925488"/>
            <w:bookmarkStart w:id="1629" w:name="__Fieldmark__796_4030925488"/>
            <w:bookmarkEnd w:id="162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0" w:name="__Fieldmark__797_4030925488"/>
            <w:bookmarkStart w:id="1631" w:name="__Fieldmark__797_4030925488"/>
            <w:bookmarkEnd w:id="163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2" w:name="__Fieldmark__798_4030925488"/>
            <w:bookmarkStart w:id="1633" w:name="__Fieldmark__798_4030925488"/>
            <w:bookmarkEnd w:id="163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34" w:name="__Fieldmark__799_4030925488"/>
            <w:bookmarkStart w:id="1635" w:name="__Fieldmark__799_4030925488"/>
            <w:bookmarkEnd w:id="163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6" w:name="__Fieldmark__800_4030925488"/>
            <w:bookmarkStart w:id="1637" w:name="__Fieldmark__800_4030925488"/>
            <w:bookmarkEnd w:id="16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38" w:name="__Fieldmark__801_4030925488"/>
            <w:bookmarkStart w:id="1639" w:name="__Fieldmark__801_4030925488"/>
            <w:bookmarkEnd w:id="16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40" w:name="__Fieldmark__802_4030925488"/>
            <w:bookmarkStart w:id="1641" w:name="__Fieldmark__802_4030925488"/>
            <w:bookmarkEnd w:id="16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2" w:name="__Fieldmark__803_4030925488"/>
            <w:bookmarkStart w:id="1643" w:name="__Fieldmark__803_4030925488"/>
            <w:bookmarkEnd w:id="164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4" w:name="__Fieldmark__804_4030925488"/>
            <w:bookmarkStart w:id="1645" w:name="__Fieldmark__804_4030925488"/>
            <w:bookmarkEnd w:id="164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6" w:name="__Fieldmark__805_4030925488"/>
            <w:bookmarkStart w:id="1647" w:name="__Fieldmark__805_4030925488"/>
            <w:bookmarkEnd w:id="164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8" w:name="__Fieldmark__806_4030925488"/>
            <w:bookmarkStart w:id="1649" w:name="__Fieldmark__806_4030925488"/>
            <w:bookmarkEnd w:id="164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0" w:name="__Fieldmark__807_4030925488"/>
            <w:bookmarkStart w:id="1651" w:name="__Fieldmark__807_4030925488"/>
            <w:bookmarkEnd w:id="165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52" w:name="__Fieldmark__808_4030925488"/>
            <w:bookmarkStart w:id="1653" w:name="__Fieldmark__808_4030925488"/>
            <w:bookmarkEnd w:id="165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4" w:name="__Fieldmark__809_4030925488"/>
            <w:bookmarkStart w:id="1655" w:name="__Fieldmark__809_4030925488"/>
            <w:bookmarkEnd w:id="16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6" w:name="__Fieldmark__810_4030925488"/>
            <w:bookmarkStart w:id="1657" w:name="__Fieldmark__810_4030925488"/>
            <w:bookmarkEnd w:id="16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58" w:name="__Fieldmark__811_4030925488"/>
            <w:bookmarkStart w:id="1659" w:name="__Fieldmark__811_4030925488"/>
            <w:bookmarkEnd w:id="16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0" w:name="__Fieldmark__812_4030925488"/>
            <w:bookmarkStart w:id="1661" w:name="__Fieldmark__812_4030925488"/>
            <w:bookmarkEnd w:id="16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2" w:name="__Fieldmark__813_4030925488"/>
            <w:bookmarkStart w:id="1663" w:name="__Fieldmark__813_4030925488"/>
            <w:bookmarkEnd w:id="16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4" w:name="__Fieldmark__814_4030925488"/>
            <w:bookmarkStart w:id="1665" w:name="__Fieldmark__814_4030925488"/>
            <w:bookmarkEnd w:id="16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6" w:name="__Fieldmark__815_4030925488"/>
            <w:bookmarkStart w:id="1667" w:name="__Fieldmark__815_4030925488"/>
            <w:bookmarkEnd w:id="16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68" w:name="__Fieldmark__816_4030925488"/>
            <w:bookmarkStart w:id="1669" w:name="__Fieldmark__816_4030925488"/>
            <w:bookmarkEnd w:id="16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70" w:name="__Fieldmark__817_4030925488"/>
            <w:bookmarkStart w:id="1671" w:name="__Fieldmark__817_4030925488"/>
            <w:bookmarkEnd w:id="16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Additional technology support will provide time for the District Technology Coordinator to implement the K-12 Common Sense Media Curriculum</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11,17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SIG</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Contracted Service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5</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2" w:name="__Fieldmark__818_4030925488"/>
            <w:bookmarkStart w:id="1673" w:name="__Fieldmark__818_4030925488"/>
            <w:bookmarkEnd w:id="167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4" w:name="__Fieldmark__819_4030925488"/>
            <w:bookmarkStart w:id="1675" w:name="__Fieldmark__819_4030925488"/>
            <w:bookmarkEnd w:id="167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6" w:name="__Fieldmark__820_4030925488"/>
            <w:bookmarkStart w:id="1677" w:name="__Fieldmark__820_4030925488"/>
            <w:bookmarkEnd w:id="167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8" w:name="__Fieldmark__821_4030925488"/>
            <w:bookmarkStart w:id="1679" w:name="__Fieldmark__821_4030925488"/>
            <w:bookmarkEnd w:id="167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0" w:name="__Fieldmark__822_4030925488"/>
            <w:bookmarkStart w:id="1681" w:name="__Fieldmark__822_4030925488"/>
            <w:bookmarkEnd w:id="168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82" w:name="__Fieldmark__823_4030925488"/>
            <w:bookmarkStart w:id="1683" w:name="__Fieldmark__823_4030925488"/>
            <w:bookmarkEnd w:id="168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4" w:name="__Fieldmark__824_4030925488"/>
            <w:bookmarkStart w:id="1685" w:name="__Fieldmark__824_4030925488"/>
            <w:bookmarkEnd w:id="16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6" w:name="__Fieldmark__825_4030925488"/>
            <w:bookmarkStart w:id="1687" w:name="__Fieldmark__825_4030925488"/>
            <w:bookmarkEnd w:id="16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688" w:name="__Fieldmark__826_4030925488"/>
            <w:bookmarkStart w:id="1689" w:name="__Fieldmark__826_4030925488"/>
            <w:bookmarkEnd w:id="16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0" w:name="__Fieldmark__827_4030925488"/>
            <w:bookmarkStart w:id="1691" w:name="__Fieldmark__827_4030925488"/>
            <w:bookmarkEnd w:id="169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2" w:name="__Fieldmark__828_4030925488"/>
            <w:bookmarkStart w:id="1693" w:name="__Fieldmark__828_4030925488"/>
            <w:bookmarkEnd w:id="169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4" w:name="__Fieldmark__829_4030925488"/>
            <w:bookmarkStart w:id="1695" w:name="__Fieldmark__829_4030925488"/>
            <w:bookmarkEnd w:id="169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6" w:name="__Fieldmark__830_4030925488"/>
            <w:bookmarkStart w:id="1697" w:name="__Fieldmark__830_4030925488"/>
            <w:bookmarkEnd w:id="169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8" w:name="__Fieldmark__831_4030925488"/>
            <w:bookmarkStart w:id="1699" w:name="__Fieldmark__831_4030925488"/>
            <w:bookmarkEnd w:id="169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00" w:name="__Fieldmark__832_4030925488"/>
            <w:bookmarkStart w:id="1701" w:name="__Fieldmark__832_4030925488"/>
            <w:bookmarkEnd w:id="170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2" w:name="__Fieldmark__833_4030925488"/>
            <w:bookmarkStart w:id="1703" w:name="__Fieldmark__833_4030925488"/>
            <w:bookmarkEnd w:id="17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4" w:name="__Fieldmark__834_4030925488"/>
            <w:bookmarkStart w:id="1705" w:name="__Fieldmark__834_4030925488"/>
            <w:bookmarkEnd w:id="17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6" w:name="__Fieldmark__835_4030925488"/>
            <w:bookmarkStart w:id="1707" w:name="__Fieldmark__835_4030925488"/>
            <w:bookmarkEnd w:id="17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08" w:name="__Fieldmark__836_4030925488"/>
            <w:bookmarkStart w:id="1709" w:name="__Fieldmark__836_4030925488"/>
            <w:bookmarkEnd w:id="17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0" w:name="__Fieldmark__837_4030925488"/>
            <w:bookmarkStart w:id="1711" w:name="__Fieldmark__837_4030925488"/>
            <w:bookmarkEnd w:id="17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2" w:name="__Fieldmark__838_4030925488"/>
            <w:bookmarkStart w:id="1713" w:name="__Fieldmark__838_4030925488"/>
            <w:bookmarkEnd w:id="17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4" w:name="__Fieldmark__839_4030925488"/>
            <w:bookmarkStart w:id="1715" w:name="__Fieldmark__839_4030925488"/>
            <w:bookmarkEnd w:id="17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6" w:name="__Fieldmark__840_4030925488"/>
            <w:bookmarkStart w:id="1717" w:name="__Fieldmark__840_4030925488"/>
            <w:bookmarkEnd w:id="17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18" w:name="__Fieldmark__841_4030925488"/>
            <w:bookmarkStart w:id="1719" w:name="__Fieldmark__841_4030925488"/>
            <w:bookmarkEnd w:id="17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6 FTE Counselor to provide emotional and behavioral support to all student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64,178</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Supp/Conc</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Counseling Salaries and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6</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0" w:name="__Fieldmark__842_4030925488"/>
            <w:bookmarkStart w:id="1721" w:name="__Fieldmark__842_4030925488"/>
            <w:bookmarkEnd w:id="172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2" w:name="__Fieldmark__843_4030925488"/>
            <w:bookmarkStart w:id="1723" w:name="__Fieldmark__843_4030925488"/>
            <w:bookmarkEnd w:id="172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4" w:name="__Fieldmark__844_4030925488"/>
            <w:bookmarkStart w:id="1725" w:name="__Fieldmark__844_4030925488"/>
            <w:bookmarkEnd w:id="172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6" w:name="__Fieldmark__845_4030925488"/>
            <w:bookmarkStart w:id="1727" w:name="__Fieldmark__845_4030925488"/>
            <w:bookmarkEnd w:id="172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28" w:name="__Fieldmark__846_4030925488"/>
            <w:bookmarkStart w:id="1729" w:name="__Fieldmark__846_4030925488"/>
            <w:bookmarkEnd w:id="172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lementary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0" w:name="__Fieldmark__847_4030925488"/>
            <w:bookmarkStart w:id="1731" w:name="__Fieldmark__847_4030925488"/>
            <w:bookmarkEnd w:id="173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2" w:name="__Fieldmark__848_4030925488"/>
            <w:bookmarkStart w:id="1733" w:name="__Fieldmark__848_4030925488"/>
            <w:bookmarkEnd w:id="17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4" w:name="__Fieldmark__849_4030925488"/>
            <w:bookmarkStart w:id="1735" w:name="__Fieldmark__849_4030925488"/>
            <w:bookmarkEnd w:id="17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36" w:name="__Fieldmark__850_4030925488"/>
            <w:bookmarkStart w:id="1737" w:name="__Fieldmark__850_4030925488"/>
            <w:bookmarkEnd w:id="17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38" w:name="__Fieldmark__851_4030925488"/>
            <w:bookmarkStart w:id="1739" w:name="__Fieldmark__851_4030925488"/>
            <w:bookmarkEnd w:id="173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0" w:name="__Fieldmark__852_4030925488"/>
            <w:bookmarkStart w:id="1741" w:name="__Fieldmark__852_4030925488"/>
            <w:bookmarkEnd w:id="174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2" w:name="__Fieldmark__853_4030925488"/>
            <w:bookmarkStart w:id="1743" w:name="__Fieldmark__853_4030925488"/>
            <w:bookmarkEnd w:id="174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4" w:name="__Fieldmark__854_4030925488"/>
            <w:bookmarkStart w:id="1745" w:name="__Fieldmark__854_4030925488"/>
            <w:bookmarkEnd w:id="174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6" w:name="__Fieldmark__855_4030925488"/>
            <w:bookmarkStart w:id="1747" w:name="__Fieldmark__855_4030925488"/>
            <w:bookmarkEnd w:id="174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48" w:name="__Fieldmark__856_4030925488"/>
            <w:bookmarkStart w:id="1749" w:name="__Fieldmark__856_4030925488"/>
            <w:bookmarkEnd w:id="174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0" w:name="__Fieldmark__857_4030925488"/>
            <w:bookmarkStart w:id="1751" w:name="__Fieldmark__857_4030925488"/>
            <w:bookmarkEnd w:id="17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2" w:name="__Fieldmark__858_4030925488"/>
            <w:bookmarkStart w:id="1753" w:name="__Fieldmark__858_4030925488"/>
            <w:bookmarkEnd w:id="17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4" w:name="__Fieldmark__859_4030925488"/>
            <w:bookmarkStart w:id="1755" w:name="__Fieldmark__859_4030925488"/>
            <w:bookmarkEnd w:id="17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6" w:name="__Fieldmark__860_4030925488"/>
            <w:bookmarkStart w:id="1757" w:name="__Fieldmark__860_4030925488"/>
            <w:bookmarkEnd w:id="17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58" w:name="__Fieldmark__861_4030925488"/>
            <w:bookmarkStart w:id="1759" w:name="__Fieldmark__861_4030925488"/>
            <w:bookmarkEnd w:id="17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0" w:name="__Fieldmark__862_4030925488"/>
            <w:bookmarkStart w:id="1761" w:name="__Fieldmark__862_4030925488"/>
            <w:bookmarkEnd w:id="17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2" w:name="__Fieldmark__863_4030925488"/>
            <w:bookmarkStart w:id="1763" w:name="__Fieldmark__863_4030925488"/>
            <w:bookmarkEnd w:id="17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4" w:name="__Fieldmark__864_4030925488"/>
            <w:bookmarkStart w:id="1765" w:name="__Fieldmark__864_4030925488"/>
            <w:bookmarkEnd w:id="17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6" w:name="__Fieldmark__865_4030925488"/>
            <w:bookmarkStart w:id="1767" w:name="__Fieldmark__865_4030925488"/>
            <w:bookmarkEnd w:id="17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1.0 FTE Social Worker to provide  support to families and student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74,485</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SIG</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Counseling Salaries and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7</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68" w:name="__Fieldmark__866_4030925488"/>
            <w:bookmarkStart w:id="1769" w:name="__Fieldmark__866_4030925488"/>
            <w:bookmarkEnd w:id="176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0" w:name="__Fieldmark__867_4030925488"/>
            <w:bookmarkStart w:id="1771" w:name="__Fieldmark__867_4030925488"/>
            <w:bookmarkEnd w:id="177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2" w:name="__Fieldmark__868_4030925488"/>
            <w:bookmarkStart w:id="1773" w:name="__Fieldmark__868_4030925488"/>
            <w:bookmarkEnd w:id="177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4" w:name="__Fieldmark__869_4030925488"/>
            <w:bookmarkStart w:id="1775" w:name="__Fieldmark__869_4030925488"/>
            <w:bookmarkEnd w:id="177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6" w:name="__Fieldmark__870_4030925488"/>
            <w:bookmarkStart w:id="1777" w:name="__Fieldmark__870_4030925488"/>
            <w:bookmarkEnd w:id="177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High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78" w:name="__Fieldmark__871_4030925488"/>
            <w:bookmarkStart w:id="1779" w:name="__Fieldmark__871_4030925488"/>
            <w:bookmarkEnd w:id="177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0" w:name="__Fieldmark__872_4030925488"/>
            <w:bookmarkStart w:id="1781" w:name="__Fieldmark__872_4030925488"/>
            <w:bookmarkEnd w:id="17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2" w:name="__Fieldmark__873_4030925488"/>
            <w:bookmarkStart w:id="1783" w:name="__Fieldmark__873_4030925488"/>
            <w:bookmarkEnd w:id="17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4" w:name="__Fieldmark__874_4030925488"/>
            <w:bookmarkStart w:id="1785" w:name="__Fieldmark__874_4030925488"/>
            <w:bookmarkEnd w:id="17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6" w:name="__Fieldmark__875_4030925488"/>
            <w:bookmarkStart w:id="1787" w:name="__Fieldmark__875_4030925488"/>
            <w:bookmarkEnd w:id="178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88" w:name="__Fieldmark__876_4030925488"/>
            <w:bookmarkStart w:id="1789" w:name="__Fieldmark__876_4030925488"/>
            <w:bookmarkEnd w:id="178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0" w:name="__Fieldmark__877_4030925488"/>
            <w:bookmarkStart w:id="1791" w:name="__Fieldmark__877_4030925488"/>
            <w:bookmarkEnd w:id="179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2" w:name="__Fieldmark__878_4030925488"/>
            <w:bookmarkStart w:id="1793" w:name="__Fieldmark__878_4030925488"/>
            <w:bookmarkEnd w:id="179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4" w:name="__Fieldmark__879_4030925488"/>
            <w:bookmarkStart w:id="1795" w:name="__Fieldmark__879_4030925488"/>
            <w:bookmarkEnd w:id="179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96" w:name="__Fieldmark__880_4030925488"/>
            <w:bookmarkStart w:id="1797" w:name="__Fieldmark__880_4030925488"/>
            <w:bookmarkEnd w:id="179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98" w:name="__Fieldmark__881_4030925488"/>
            <w:bookmarkStart w:id="1799" w:name="__Fieldmark__881_4030925488"/>
            <w:bookmarkEnd w:id="17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0" w:name="__Fieldmark__882_4030925488"/>
            <w:bookmarkStart w:id="1801" w:name="__Fieldmark__882_4030925488"/>
            <w:bookmarkEnd w:id="18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2" w:name="__Fieldmark__883_4030925488"/>
            <w:bookmarkStart w:id="1803" w:name="__Fieldmark__883_4030925488"/>
            <w:bookmarkEnd w:id="18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4" w:name="__Fieldmark__884_4030925488"/>
            <w:bookmarkStart w:id="1805" w:name="__Fieldmark__884_4030925488"/>
            <w:bookmarkEnd w:id="18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6" w:name="__Fieldmark__885_4030925488"/>
            <w:bookmarkStart w:id="1807" w:name="__Fieldmark__885_4030925488"/>
            <w:bookmarkEnd w:id="18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8" w:name="__Fieldmark__886_4030925488"/>
            <w:bookmarkStart w:id="1809" w:name="__Fieldmark__886_4030925488"/>
            <w:bookmarkEnd w:id="18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0" w:name="__Fieldmark__887_4030925488"/>
            <w:bookmarkStart w:id="1811" w:name="__Fieldmark__887_4030925488"/>
            <w:bookmarkEnd w:id="18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2" w:name="__Fieldmark__888_4030925488"/>
            <w:bookmarkStart w:id="1813" w:name="__Fieldmark__888_4030925488"/>
            <w:bookmarkEnd w:id="18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14" w:name="__Fieldmark__889_4030925488"/>
            <w:bookmarkStart w:id="1815" w:name="__Fieldmark__889_4030925488"/>
            <w:bookmarkEnd w:id="181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The District provides Coaching Stipends, Athletic Director and Transportation to and from athletic events as part of a comprehensive extra/co-curricular program.</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36,921</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LCFF/Lottery</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Teacher Salaries/Other Cert Salaries/Coaches Stipend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8</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6" w:name="__Fieldmark__890_4030925488"/>
            <w:bookmarkStart w:id="1817" w:name="__Fieldmark__890_4030925488"/>
            <w:bookmarkEnd w:id="181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18" w:name="__Fieldmark__891_4030925488"/>
            <w:bookmarkStart w:id="1819" w:name="__Fieldmark__891_4030925488"/>
            <w:bookmarkEnd w:id="181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20" w:name="__Fieldmark__892_4030925488"/>
            <w:bookmarkStart w:id="1821" w:name="__Fieldmark__892_4030925488"/>
            <w:bookmarkEnd w:id="182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22" w:name="__Fieldmark__893_4030925488"/>
            <w:bookmarkStart w:id="1823" w:name="__Fieldmark__893_4030925488"/>
            <w:bookmarkEnd w:id="182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24" w:name="__Fieldmark__894_4030925488"/>
            <w:bookmarkStart w:id="1825" w:name="__Fieldmark__894_4030925488"/>
            <w:bookmarkEnd w:id="182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lementary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26" w:name="__Fieldmark__895_4030925488"/>
            <w:bookmarkStart w:id="1827" w:name="__Fieldmark__895_4030925488"/>
            <w:bookmarkEnd w:id="182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8" w:name="__Fieldmark__896_4030925488"/>
            <w:bookmarkStart w:id="1829" w:name="__Fieldmark__896_4030925488"/>
            <w:bookmarkEnd w:id="18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0" w:name="__Fieldmark__897_4030925488"/>
            <w:bookmarkStart w:id="1831" w:name="__Fieldmark__897_4030925488"/>
            <w:bookmarkEnd w:id="18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32" w:name="__Fieldmark__898_4030925488"/>
            <w:bookmarkStart w:id="1833" w:name="__Fieldmark__898_4030925488"/>
            <w:bookmarkEnd w:id="18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4" w:name="__Fieldmark__899_4030925488"/>
            <w:bookmarkStart w:id="1835" w:name="__Fieldmark__899_4030925488"/>
            <w:bookmarkEnd w:id="183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6" w:name="__Fieldmark__900_4030925488"/>
            <w:bookmarkStart w:id="1837" w:name="__Fieldmark__900_4030925488"/>
            <w:bookmarkEnd w:id="183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38" w:name="__Fieldmark__901_4030925488"/>
            <w:bookmarkStart w:id="1839" w:name="__Fieldmark__901_4030925488"/>
            <w:bookmarkEnd w:id="183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0" w:name="__Fieldmark__902_4030925488"/>
            <w:bookmarkStart w:id="1841" w:name="__Fieldmark__902_4030925488"/>
            <w:bookmarkEnd w:id="184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2" w:name="__Fieldmark__903_4030925488"/>
            <w:bookmarkStart w:id="1843" w:name="__Fieldmark__903_4030925488"/>
            <w:bookmarkEnd w:id="184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44" w:name="__Fieldmark__904_4030925488"/>
            <w:bookmarkStart w:id="1845" w:name="__Fieldmark__904_4030925488"/>
            <w:bookmarkEnd w:id="184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6" w:name="__Fieldmark__905_4030925488"/>
            <w:bookmarkStart w:id="1847" w:name="__Fieldmark__905_4030925488"/>
            <w:bookmarkEnd w:id="18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8" w:name="__Fieldmark__906_4030925488"/>
            <w:bookmarkStart w:id="1849" w:name="__Fieldmark__906_4030925488"/>
            <w:bookmarkEnd w:id="18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0" w:name="__Fieldmark__907_4030925488"/>
            <w:bookmarkStart w:id="1851" w:name="__Fieldmark__907_4030925488"/>
            <w:bookmarkEnd w:id="18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2" w:name="__Fieldmark__908_4030925488"/>
            <w:bookmarkStart w:id="1853" w:name="__Fieldmark__908_4030925488"/>
            <w:bookmarkEnd w:id="18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4" w:name="__Fieldmark__909_4030925488"/>
            <w:bookmarkStart w:id="1855" w:name="__Fieldmark__909_4030925488"/>
            <w:bookmarkEnd w:id="18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6" w:name="__Fieldmark__910_4030925488"/>
            <w:bookmarkStart w:id="1857" w:name="__Fieldmark__910_4030925488"/>
            <w:bookmarkEnd w:id="18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58" w:name="__Fieldmark__911_4030925488"/>
            <w:bookmarkStart w:id="1859" w:name="__Fieldmark__911_4030925488"/>
            <w:bookmarkEnd w:id="18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0" w:name="__Fieldmark__912_4030925488"/>
            <w:bookmarkStart w:id="1861" w:name="__Fieldmark__912_4030925488"/>
            <w:bookmarkEnd w:id="18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2" w:name="__Fieldmark__913_4030925488"/>
            <w:bookmarkStart w:id="1863" w:name="__Fieldmark__913_4030925488"/>
            <w:bookmarkEnd w:id="18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The District provides stipends to Coaches and an Athletic Director at the Elementary School as part of a comprehensive extra/co-curricular program</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20,854</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LCFF/Lottery</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 xml:space="preserve">Teacher Salaries/Other Cert salaries/Coaches stipends </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jc w:val="center"/>
              <w:rPr>
                <w:rFonts w:eastAsia="Calibri" w:cs="Arial"/>
                <w:sz w:val="22"/>
                <w:szCs w:val="22"/>
              </w:rPr>
            </w:pPr>
            <w:r>
              <w:rPr>
                <w:rFonts w:eastAsia="Calibri" w:cs="Arial"/>
                <w:b/>
                <w:color w:val="9830BC"/>
                <w:sz w:val="40"/>
                <w:szCs w:val="40"/>
              </w:rPr>
              <w:t>9</w:t>
            </w:r>
          </w:p>
        </w:tc>
        <w:tc>
          <w:tcPr>
            <w:tcW w:w="12785"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64" w:name="__Fieldmark__914_4030925488"/>
            <w:bookmarkStart w:id="1865" w:name="__Fieldmark__914_4030925488"/>
            <w:bookmarkEnd w:id="186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66" w:name="__Fieldmark__915_4030925488"/>
            <w:bookmarkStart w:id="1867" w:name="__Fieldmark__915_4030925488"/>
            <w:bookmarkEnd w:id="186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68" w:name="__Fieldmark__916_4030925488"/>
            <w:bookmarkStart w:id="1869" w:name="__Fieldmark__916_4030925488"/>
            <w:bookmarkEnd w:id="186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70" w:name="__Fieldmark__917_4030925488"/>
            <w:bookmarkStart w:id="1871" w:name="__Fieldmark__917_4030925488"/>
            <w:bookmarkEnd w:id="187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72" w:name="__Fieldmark__918_4030925488"/>
            <w:bookmarkStart w:id="1873" w:name="__Fieldmark__918_4030925488"/>
            <w:bookmarkEnd w:id="187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74" w:name="__Fieldmark__919_4030925488"/>
            <w:bookmarkStart w:id="1875" w:name="__Fieldmark__919_4030925488"/>
            <w:bookmarkEnd w:id="187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6" w:name="__Fieldmark__920_4030925488"/>
            <w:bookmarkStart w:id="1877" w:name="__Fieldmark__920_4030925488"/>
            <w:bookmarkEnd w:id="18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78" w:name="__Fieldmark__921_4030925488"/>
            <w:bookmarkStart w:id="1879" w:name="__Fieldmark__921_4030925488"/>
            <w:bookmarkEnd w:id="18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0" w:name="__Fieldmark__922_4030925488"/>
            <w:bookmarkStart w:id="1881" w:name="__Fieldmark__922_4030925488"/>
            <w:bookmarkEnd w:id="18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82" w:name="__Fieldmark__923_4030925488"/>
            <w:bookmarkStart w:id="1883" w:name="__Fieldmark__923_4030925488"/>
            <w:bookmarkEnd w:id="188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84" w:name="__Fieldmark__924_4030925488"/>
            <w:bookmarkStart w:id="1885" w:name="__Fieldmark__924_4030925488"/>
            <w:bookmarkEnd w:id="188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86" w:name="__Fieldmark__925_4030925488"/>
            <w:bookmarkStart w:id="1887" w:name="__Fieldmark__925_4030925488"/>
            <w:bookmarkEnd w:id="188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88" w:name="__Fieldmark__926_4030925488"/>
            <w:bookmarkStart w:id="1889" w:name="__Fieldmark__926_4030925488"/>
            <w:bookmarkEnd w:id="188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90" w:name="__Fieldmark__927_4030925488"/>
            <w:bookmarkStart w:id="1891" w:name="__Fieldmark__927_4030925488"/>
            <w:bookmarkEnd w:id="189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892" w:name="__Fieldmark__928_4030925488"/>
            <w:bookmarkStart w:id="1893" w:name="__Fieldmark__928_4030925488"/>
            <w:bookmarkEnd w:id="189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4" w:name="__Fieldmark__929_4030925488"/>
            <w:bookmarkStart w:id="1895" w:name="__Fieldmark__929_4030925488"/>
            <w:bookmarkEnd w:id="18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6" w:name="__Fieldmark__930_4030925488"/>
            <w:bookmarkStart w:id="1897" w:name="__Fieldmark__930_4030925488"/>
            <w:bookmarkEnd w:id="18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98" w:name="__Fieldmark__931_4030925488"/>
            <w:bookmarkStart w:id="1899" w:name="__Fieldmark__931_4030925488"/>
            <w:bookmarkEnd w:id="18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0" w:name="__Fieldmark__932_4030925488"/>
            <w:bookmarkStart w:id="1901" w:name="__Fieldmark__932_4030925488"/>
            <w:bookmarkEnd w:id="19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2" w:name="__Fieldmark__933_4030925488"/>
            <w:bookmarkStart w:id="1903" w:name="__Fieldmark__933_4030925488"/>
            <w:bookmarkEnd w:id="19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4" w:name="__Fieldmark__934_4030925488"/>
            <w:bookmarkStart w:id="1905" w:name="__Fieldmark__934_4030925488"/>
            <w:bookmarkEnd w:id="19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6" w:name="__Fieldmark__935_4030925488"/>
            <w:bookmarkStart w:id="1907" w:name="__Fieldmark__935_4030925488"/>
            <w:bookmarkEnd w:id="19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8" w:name="__Fieldmark__936_4030925488"/>
            <w:bookmarkStart w:id="1909" w:name="__Fieldmark__936_4030925488"/>
            <w:bookmarkEnd w:id="19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10" w:name="__Fieldmark__937_4030925488"/>
            <w:bookmarkStart w:id="1911" w:name="__Fieldmark__937_4030925488"/>
            <w:bookmarkEnd w:id="19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An annual fee will be paid to the California School Board Association for their GAMUT services. This provides the District with recommended Board Policies/Administrative Regulations to stay current with changes in State law and Ed. Code, as well as providing an electronic version of the District Policies/ARs available to all stakeholder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3,335</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LCFF</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Dues &amp; Membership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snapToGrid w:val="false"/>
              <w:jc w:val="center"/>
              <w:rPr>
                <w:rFonts w:eastAsia="Calibri" w:cs="Arial"/>
                <w:sz w:val="22"/>
                <w:szCs w:val="22"/>
              </w:rPr>
            </w:pPr>
            <w:r>
              <w:rPr>
                <w:rFonts w:eastAsia="Calibri" w:cs="Arial"/>
                <w:sz w:val="22"/>
                <w:szCs w:val="22"/>
              </w:rPr>
            </w:r>
          </w:p>
        </w:tc>
        <w:tc>
          <w:tcPr>
            <w:tcW w:w="12785" w:type="dxa"/>
            <w:gridSpan w:val="7"/>
            <w:tcBorders/>
          </w:tcPr>
          <w:p>
            <w:pPr>
              <w:pStyle w:val="Normal"/>
              <w:rPr>
                <w:rFonts w:eastAsia="Calibri" w:cs="Arial"/>
                <w:sz w:val="22"/>
                <w:szCs w:val="22"/>
              </w:rPr>
            </w:pPr>
            <w:r>
              <w:rPr>
                <w:rFonts w:eastAsia="Calibri" w:cs="Arial"/>
                <w:b/>
                <w:color w:val="9830BC"/>
                <w:sz w:val="40"/>
                <w:szCs w:val="40"/>
              </w:rPr>
              <w:t>10</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12" w:name="__Fieldmark__938_4030925488"/>
            <w:bookmarkStart w:id="1913" w:name="__Fieldmark__938_4030925488"/>
            <w:bookmarkEnd w:id="191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14" w:name="__Fieldmark__939_4030925488"/>
            <w:bookmarkStart w:id="1915" w:name="__Fieldmark__939_4030925488"/>
            <w:bookmarkEnd w:id="191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16" w:name="__Fieldmark__940_4030925488"/>
            <w:bookmarkStart w:id="1917" w:name="__Fieldmark__940_4030925488"/>
            <w:bookmarkEnd w:id="191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18" w:name="__Fieldmark__941_4030925488"/>
            <w:bookmarkStart w:id="1919" w:name="__Fieldmark__941_4030925488"/>
            <w:bookmarkEnd w:id="191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0" w:name="__Fieldmark__942_4030925488"/>
            <w:bookmarkStart w:id="1921" w:name="__Fieldmark__942_4030925488"/>
            <w:bookmarkEnd w:id="192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High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22" w:name="__Fieldmark__943_4030925488"/>
            <w:bookmarkStart w:id="1923" w:name="__Fieldmark__943_4030925488"/>
            <w:bookmarkEnd w:id="192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24" w:name="__Fieldmark__944_4030925488"/>
            <w:bookmarkStart w:id="1925" w:name="__Fieldmark__944_4030925488"/>
            <w:bookmarkEnd w:id="19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26" w:name="__Fieldmark__945_4030925488"/>
            <w:bookmarkStart w:id="1927" w:name="__Fieldmark__945_4030925488"/>
            <w:bookmarkEnd w:id="19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28" w:name="__Fieldmark__946_4030925488"/>
            <w:bookmarkStart w:id="1929" w:name="__Fieldmark__946_4030925488"/>
            <w:bookmarkEnd w:id="19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0" w:name="__Fieldmark__947_4030925488"/>
            <w:bookmarkStart w:id="1931" w:name="__Fieldmark__947_4030925488"/>
            <w:bookmarkEnd w:id="193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2" w:name="__Fieldmark__948_4030925488"/>
            <w:bookmarkStart w:id="1933" w:name="__Fieldmark__948_4030925488"/>
            <w:bookmarkEnd w:id="193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4" w:name="__Fieldmark__949_4030925488"/>
            <w:bookmarkStart w:id="1935" w:name="__Fieldmark__949_4030925488"/>
            <w:bookmarkEnd w:id="193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6" w:name="__Fieldmark__950_4030925488"/>
            <w:bookmarkStart w:id="1937" w:name="__Fieldmark__950_4030925488"/>
            <w:bookmarkEnd w:id="193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38" w:name="__Fieldmark__951_4030925488"/>
            <w:bookmarkStart w:id="1939" w:name="__Fieldmark__951_4030925488"/>
            <w:bookmarkEnd w:id="193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40" w:name="__Fieldmark__952_4030925488"/>
            <w:bookmarkStart w:id="1941" w:name="__Fieldmark__952_4030925488"/>
            <w:bookmarkEnd w:id="194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42" w:name="__Fieldmark__953_4030925488"/>
            <w:bookmarkStart w:id="1943" w:name="__Fieldmark__953_4030925488"/>
            <w:bookmarkEnd w:id="19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44" w:name="__Fieldmark__954_4030925488"/>
            <w:bookmarkStart w:id="1945" w:name="__Fieldmark__954_4030925488"/>
            <w:bookmarkEnd w:id="19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46" w:name="__Fieldmark__955_4030925488"/>
            <w:bookmarkStart w:id="1947" w:name="__Fieldmark__955_4030925488"/>
            <w:bookmarkEnd w:id="19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48" w:name="__Fieldmark__956_4030925488"/>
            <w:bookmarkStart w:id="1949" w:name="__Fieldmark__956_4030925488"/>
            <w:bookmarkEnd w:id="19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0" w:name="__Fieldmark__957_4030925488"/>
            <w:bookmarkStart w:id="1951" w:name="__Fieldmark__957_4030925488"/>
            <w:bookmarkEnd w:id="19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2" w:name="__Fieldmark__958_4030925488"/>
            <w:bookmarkStart w:id="1953" w:name="__Fieldmark__958_4030925488"/>
            <w:bookmarkEnd w:id="19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4" w:name="__Fieldmark__959_4030925488"/>
            <w:bookmarkStart w:id="1955" w:name="__Fieldmark__959_4030925488"/>
            <w:bookmarkEnd w:id="19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6" w:name="__Fieldmark__960_4030925488"/>
            <w:bookmarkStart w:id="1957" w:name="__Fieldmark__960_4030925488"/>
            <w:bookmarkEnd w:id="195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58" w:name="__Fieldmark__961_4030925488"/>
            <w:bookmarkStart w:id="1959" w:name="__Fieldmark__961_4030925488"/>
            <w:bookmarkEnd w:id="195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The District provides .17 FTE certificated position in support of the FFA program. This time is used to provide guidance to students with their individual projects, instruct the Leadership class and prepare students for competition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See Goal 2 Action 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snapToGrid w:val="false"/>
              <w:jc w:val="center"/>
              <w:rPr>
                <w:rFonts w:eastAsia="Calibri" w:cs="Arial"/>
                <w:sz w:val="22"/>
                <w:szCs w:val="22"/>
              </w:rPr>
            </w:pPr>
            <w:r>
              <w:rPr>
                <w:rFonts w:eastAsia="Calibri" w:cs="Arial"/>
                <w:sz w:val="22"/>
                <w:szCs w:val="22"/>
              </w:rPr>
            </w:r>
          </w:p>
        </w:tc>
        <w:tc>
          <w:tcPr>
            <w:tcW w:w="12785" w:type="dxa"/>
            <w:gridSpan w:val="7"/>
            <w:tcBorders/>
          </w:tcPr>
          <w:p>
            <w:pPr>
              <w:pStyle w:val="Normal"/>
              <w:rPr>
                <w:rFonts w:eastAsia="Calibri" w:cs="Arial"/>
                <w:sz w:val="22"/>
                <w:szCs w:val="22"/>
              </w:rPr>
            </w:pPr>
            <w:r>
              <w:rPr>
                <w:rFonts w:eastAsia="Calibri" w:cs="Arial"/>
                <w:b/>
                <w:color w:val="9830BC"/>
                <w:sz w:val="40"/>
                <w:szCs w:val="40"/>
              </w:rPr>
              <w:t>11</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60" w:name="__Fieldmark__962_4030925488"/>
            <w:bookmarkStart w:id="1961" w:name="__Fieldmark__962_4030925488"/>
            <w:bookmarkEnd w:id="1961"/>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62" w:name="__Fieldmark__963_4030925488"/>
            <w:bookmarkStart w:id="1963" w:name="__Fieldmark__963_4030925488"/>
            <w:bookmarkEnd w:id="1963"/>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64" w:name="__Fieldmark__964_4030925488"/>
            <w:bookmarkStart w:id="1965" w:name="__Fieldmark__964_4030925488"/>
            <w:bookmarkEnd w:id="1965"/>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66" w:name="__Fieldmark__965_4030925488"/>
            <w:bookmarkStart w:id="1967" w:name="__Fieldmark__965_4030925488"/>
            <w:bookmarkEnd w:id="196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68" w:name="__Fieldmark__966_4030925488"/>
            <w:bookmarkStart w:id="1969" w:name="__Fieldmark__966_4030925488"/>
            <w:bookmarkEnd w:id="196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0" w:name="__Fieldmark__967_4030925488"/>
            <w:bookmarkStart w:id="1971" w:name="__Fieldmark__967_4030925488"/>
            <w:bookmarkEnd w:id="197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2" w:name="__Fieldmark__968_4030925488"/>
            <w:bookmarkStart w:id="1973" w:name="__Fieldmark__968_4030925488"/>
            <w:bookmarkEnd w:id="19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4" w:name="__Fieldmark__969_4030925488"/>
            <w:bookmarkStart w:id="1975" w:name="__Fieldmark__969_4030925488"/>
            <w:bookmarkEnd w:id="19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76" w:name="__Fieldmark__970_4030925488"/>
            <w:bookmarkStart w:id="1977" w:name="__Fieldmark__970_4030925488"/>
            <w:bookmarkEnd w:id="19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8" w:name="__Fieldmark__971_4030925488"/>
            <w:bookmarkStart w:id="1979" w:name="__Fieldmark__971_4030925488"/>
            <w:bookmarkEnd w:id="1979"/>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80" w:name="__Fieldmark__972_4030925488"/>
            <w:bookmarkStart w:id="1981" w:name="__Fieldmark__972_4030925488"/>
            <w:bookmarkEnd w:id="1981"/>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82" w:name="__Fieldmark__973_4030925488"/>
            <w:bookmarkStart w:id="1983" w:name="__Fieldmark__973_4030925488"/>
            <w:bookmarkEnd w:id="1983"/>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84" w:name="__Fieldmark__974_4030925488"/>
            <w:bookmarkStart w:id="1985" w:name="__Fieldmark__974_4030925488"/>
            <w:bookmarkEnd w:id="198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86" w:name="__Fieldmark__975_4030925488"/>
            <w:bookmarkStart w:id="1987" w:name="__Fieldmark__975_4030925488"/>
            <w:bookmarkEnd w:id="198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88" w:name="__Fieldmark__976_4030925488"/>
            <w:bookmarkStart w:id="1989" w:name="__Fieldmark__976_4030925488"/>
            <w:bookmarkEnd w:id="198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0" w:name="__Fieldmark__977_4030925488"/>
            <w:bookmarkStart w:id="1991" w:name="__Fieldmark__977_4030925488"/>
            <w:bookmarkEnd w:id="19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2" w:name="__Fieldmark__978_4030925488"/>
            <w:bookmarkStart w:id="1993" w:name="__Fieldmark__978_4030925488"/>
            <w:bookmarkEnd w:id="19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4" w:name="__Fieldmark__979_4030925488"/>
            <w:bookmarkStart w:id="1995" w:name="__Fieldmark__979_4030925488"/>
            <w:bookmarkEnd w:id="19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6" w:name="__Fieldmark__980_4030925488"/>
            <w:bookmarkStart w:id="1997" w:name="__Fieldmark__980_4030925488"/>
            <w:bookmarkEnd w:id="19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98" w:name="__Fieldmark__981_4030925488"/>
            <w:bookmarkStart w:id="1999" w:name="__Fieldmark__981_4030925488"/>
            <w:bookmarkEnd w:id="19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00" w:name="__Fieldmark__982_4030925488"/>
            <w:bookmarkStart w:id="2001" w:name="__Fieldmark__982_4030925488"/>
            <w:bookmarkEnd w:id="20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02" w:name="__Fieldmark__983_4030925488"/>
            <w:bookmarkStart w:id="2003" w:name="__Fieldmark__983_4030925488"/>
            <w:bookmarkEnd w:id="20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04" w:name="__Fieldmark__984_4030925488"/>
            <w:bookmarkStart w:id="2005" w:name="__Fieldmark__984_4030925488"/>
            <w:bookmarkEnd w:id="20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06" w:name="__Fieldmark__985_4030925488"/>
            <w:bookmarkStart w:id="2007" w:name="__Fieldmark__985_4030925488"/>
            <w:bookmarkEnd w:id="20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Food Service will provide an opportunity for all students with healthy food choices for both breakfast and lunch during all school day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19,255</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Cafeteria-Child Nutrition</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Food Service Personnel salaries and benefits</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561"/>
        <w:gridCol w:w="787"/>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829" w:type="dxa"/>
            <w:gridSpan w:val="2"/>
            <w:tcBorders/>
            <w:vAlign w:val="center"/>
          </w:tcPr>
          <w:p>
            <w:pPr>
              <w:pStyle w:val="Normal"/>
              <w:jc w:val="center"/>
              <w:rPr>
                <w:rFonts w:eastAsia="Calibri" w:cs="Arial"/>
                <w:sz w:val="22"/>
                <w:szCs w:val="22"/>
              </w:rPr>
            </w:pPr>
            <w:r>
              <w:rPr>
                <w:rFonts w:eastAsia="Calibri" w:cs="Arial"/>
                <w:b/>
                <w:color w:val="9830BC"/>
                <w:sz w:val="40"/>
                <w:szCs w:val="40"/>
              </w:rPr>
              <w:t>12</w:t>
            </w:r>
          </w:p>
        </w:tc>
        <w:tc>
          <w:tcPr>
            <w:tcW w:w="12583"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08" w:name="__Fieldmark__986_4030925488"/>
            <w:bookmarkStart w:id="2009" w:name="__Fieldmark__986_4030925488"/>
            <w:bookmarkEnd w:id="200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0" w:name="__Fieldmark__987_4030925488"/>
            <w:bookmarkStart w:id="2011" w:name="__Fieldmark__987_4030925488"/>
            <w:bookmarkEnd w:id="201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2" w:name="__Fieldmark__988_4030925488"/>
            <w:bookmarkStart w:id="2013" w:name="__Fieldmark__988_4030925488"/>
            <w:bookmarkEnd w:id="201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4" w:name="__Fieldmark__989_4030925488"/>
            <w:bookmarkStart w:id="2015" w:name="__Fieldmark__989_4030925488"/>
            <w:bookmarkEnd w:id="201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6" w:name="__Fieldmark__990_4030925488"/>
            <w:bookmarkStart w:id="2017" w:name="__Fieldmark__990_4030925488"/>
            <w:bookmarkEnd w:id="201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8" w:name="__Fieldmark__991_4030925488"/>
            <w:bookmarkStart w:id="2019" w:name="__Fieldmark__991_4030925488"/>
            <w:bookmarkEnd w:id="201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0" w:name="__Fieldmark__992_4030925488"/>
            <w:bookmarkStart w:id="2021" w:name="__Fieldmark__992_4030925488"/>
            <w:bookmarkEnd w:id="20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2" w:name="__Fieldmark__993_4030925488"/>
            <w:bookmarkStart w:id="2023" w:name="__Fieldmark__993_4030925488"/>
            <w:bookmarkEnd w:id="202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24" w:name="__Fieldmark__994_4030925488"/>
            <w:bookmarkStart w:id="2025" w:name="__Fieldmark__994_4030925488"/>
            <w:bookmarkEnd w:id="202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26" w:name="__Fieldmark__995_4030925488"/>
            <w:bookmarkStart w:id="2027" w:name="__Fieldmark__995_4030925488"/>
            <w:bookmarkEnd w:id="202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28" w:name="__Fieldmark__996_4030925488"/>
            <w:bookmarkStart w:id="2029" w:name="__Fieldmark__996_4030925488"/>
            <w:bookmarkEnd w:id="202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0" w:name="__Fieldmark__997_4030925488"/>
            <w:bookmarkStart w:id="2031" w:name="__Fieldmark__997_4030925488"/>
            <w:bookmarkEnd w:id="203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2" w:name="__Fieldmark__998_4030925488"/>
            <w:bookmarkStart w:id="2033" w:name="__Fieldmark__998_4030925488"/>
            <w:bookmarkEnd w:id="203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4" w:name="__Fieldmark__999_4030925488"/>
            <w:bookmarkStart w:id="2035" w:name="__Fieldmark__999_4030925488"/>
            <w:bookmarkEnd w:id="203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6" w:name="__Fieldmark__1000_4030925488"/>
            <w:bookmarkStart w:id="2037" w:name="__Fieldmark__1000_4030925488"/>
            <w:bookmarkEnd w:id="203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38" w:name="__Fieldmark__1001_4030925488"/>
            <w:bookmarkStart w:id="2039" w:name="__Fieldmark__1001_4030925488"/>
            <w:bookmarkEnd w:id="20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40" w:name="__Fieldmark__1002_4030925488"/>
            <w:bookmarkStart w:id="2041" w:name="__Fieldmark__1002_4030925488"/>
            <w:bookmarkEnd w:id="20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42" w:name="__Fieldmark__1003_4030925488"/>
            <w:bookmarkStart w:id="2043" w:name="__Fieldmark__1003_4030925488"/>
            <w:bookmarkEnd w:id="20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44" w:name="__Fieldmark__1004_4030925488"/>
            <w:bookmarkStart w:id="2045" w:name="__Fieldmark__1004_4030925488"/>
            <w:bookmarkEnd w:id="20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46" w:name="__Fieldmark__1005_4030925488"/>
            <w:bookmarkStart w:id="2047" w:name="__Fieldmark__1005_4030925488"/>
            <w:bookmarkEnd w:id="20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48" w:name="__Fieldmark__1006_4030925488"/>
            <w:bookmarkStart w:id="2049" w:name="__Fieldmark__1006_4030925488"/>
            <w:bookmarkEnd w:id="20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0" w:name="__Fieldmark__1007_4030925488"/>
            <w:bookmarkStart w:id="2051" w:name="__Fieldmark__1007_4030925488"/>
            <w:bookmarkEnd w:id="20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2" w:name="__Fieldmark__1008_4030925488"/>
            <w:bookmarkStart w:id="2053" w:name="__Fieldmark__1008_4030925488"/>
            <w:bookmarkEnd w:id="205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54" w:name="__Fieldmark__1009_4030925488"/>
            <w:bookmarkStart w:id="2055" w:name="__Fieldmark__1009_4030925488"/>
            <w:bookmarkEnd w:id="205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Home to School -Special Education - Ag Education Transportation and Other Transportation Related Expense to support students access to school and co-curricular and extracurricular activitie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393,2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Pupil Transportation/Sp Ed/Ag Ed</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cs="Arial"/>
                <w:color w:val="000000"/>
                <w:sz w:val="20"/>
                <w:szCs w:val="20"/>
              </w:rPr>
            </w:pPr>
            <w:r>
              <w:rPr>
                <w:rFonts w:cs="Arial"/>
                <w:color w:val="000000"/>
                <w:sz w:val="20"/>
                <w:szCs w:val="20"/>
              </w:rPr>
              <w:t>Drivers/travel/repairs/supplies</w:t>
            </w:r>
          </w:p>
          <w:p>
            <w:pPr>
              <w:pStyle w:val="Normal"/>
              <w:spacing w:before="60" w:after="60"/>
              <w:rPr>
                <w:rFonts w:cs="Arial"/>
                <w:color w:val="000000"/>
                <w:sz w:val="20"/>
                <w:szCs w:val="20"/>
              </w:rPr>
            </w:pPr>
            <w:r>
              <w:rPr>
                <w:rFonts w:cs="Arial"/>
                <w:color w:val="000000"/>
                <w:sz w:val="20"/>
                <w:szCs w:val="20"/>
              </w:rPr>
              <w:t>2000s/3000s - $123,935</w:t>
            </w:r>
          </w:p>
          <w:p>
            <w:pPr>
              <w:pStyle w:val="Normal"/>
              <w:spacing w:before="60" w:after="60"/>
              <w:rPr>
                <w:rFonts w:cs="Arial"/>
                <w:color w:val="000000"/>
                <w:sz w:val="20"/>
                <w:szCs w:val="20"/>
              </w:rPr>
            </w:pPr>
            <w:r>
              <w:rPr>
                <w:rFonts w:cs="Arial"/>
                <w:color w:val="000000"/>
                <w:sz w:val="20"/>
                <w:szCs w:val="20"/>
              </w:rPr>
              <w:t>4000s - $12,649</w:t>
            </w:r>
          </w:p>
          <w:p>
            <w:pPr>
              <w:pStyle w:val="Normal"/>
              <w:spacing w:before="60" w:after="60"/>
              <w:rPr>
                <w:rFonts w:cs="Arial"/>
                <w:color w:val="000000"/>
                <w:sz w:val="20"/>
                <w:szCs w:val="20"/>
              </w:rPr>
            </w:pPr>
            <w:r>
              <w:rPr>
                <w:rFonts w:cs="Arial"/>
                <w:color w:val="000000"/>
                <w:sz w:val="20"/>
                <w:szCs w:val="20"/>
              </w:rPr>
              <w:t>5000s - $47,125</w:t>
            </w:r>
          </w:p>
          <w:p>
            <w:pPr>
              <w:pStyle w:val="Normal"/>
              <w:spacing w:before="60" w:after="60"/>
              <w:rPr>
                <w:rFonts w:eastAsia="Calibri" w:cs="Arial"/>
                <w:sz w:val="22"/>
                <w:szCs w:val="18"/>
              </w:rPr>
            </w:pPr>
            <w:r>
              <w:rPr>
                <w:rFonts w:cs="Arial"/>
                <w:color w:val="000000"/>
                <w:sz w:val="20"/>
                <w:szCs w:val="20"/>
              </w:rPr>
              <w:t>Other Outgo $209,491</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561"/>
        <w:gridCol w:w="787"/>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829" w:type="dxa"/>
            <w:gridSpan w:val="2"/>
            <w:tcBorders/>
            <w:vAlign w:val="center"/>
          </w:tcPr>
          <w:p>
            <w:pPr>
              <w:pStyle w:val="Normal"/>
              <w:jc w:val="center"/>
              <w:rPr>
                <w:rFonts w:eastAsia="Calibri" w:cs="Arial"/>
                <w:sz w:val="22"/>
                <w:szCs w:val="22"/>
              </w:rPr>
            </w:pPr>
            <w:r>
              <w:rPr>
                <w:rFonts w:eastAsia="Calibri" w:cs="Arial"/>
                <w:b/>
                <w:color w:val="9830BC"/>
                <w:sz w:val="40"/>
                <w:szCs w:val="40"/>
              </w:rPr>
              <w:t>13</w:t>
            </w:r>
          </w:p>
        </w:tc>
        <w:tc>
          <w:tcPr>
            <w:tcW w:w="12583" w:type="dxa"/>
            <w:gridSpan w:val="7"/>
            <w:tcBorders/>
          </w:tcPr>
          <w:p>
            <w:pPr>
              <w:pStyle w:val="Normal"/>
              <w:snapToGrid w:val="false"/>
              <w:rPr>
                <w:rFonts w:eastAsia="Calibri" w:cs="Arial"/>
                <w:sz w:val="22"/>
                <w:szCs w:val="22"/>
              </w:rPr>
            </w:pPr>
            <w:r>
              <w:rPr>
                <w:rFonts w:eastAsia="Calibri" w:cs="Arial"/>
                <w:sz w:val="22"/>
                <w:szCs w:val="22"/>
              </w:rPr>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6" w:name="__Fieldmark__1010_4030925488"/>
            <w:bookmarkStart w:id="2057" w:name="__Fieldmark__1010_4030925488"/>
            <w:bookmarkEnd w:id="205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8" w:name="__Fieldmark__1011_4030925488"/>
            <w:bookmarkStart w:id="2059" w:name="__Fieldmark__1011_4030925488"/>
            <w:bookmarkEnd w:id="205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0" w:name="__Fieldmark__1012_4030925488"/>
            <w:bookmarkStart w:id="2061" w:name="__Fieldmark__1012_4030925488"/>
            <w:bookmarkEnd w:id="206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2" w:name="__Fieldmark__1013_4030925488"/>
            <w:bookmarkStart w:id="2063" w:name="__Fieldmark__1013_4030925488"/>
            <w:bookmarkEnd w:id="206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4" w:name="__Fieldmark__1014_4030925488"/>
            <w:bookmarkStart w:id="2065" w:name="__Fieldmark__1014_4030925488"/>
            <w:bookmarkEnd w:id="206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66" w:name="__Fieldmark__1015_4030925488"/>
            <w:bookmarkStart w:id="2067" w:name="__Fieldmark__1015_4030925488"/>
            <w:bookmarkEnd w:id="206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68" w:name="__Fieldmark__1016_4030925488"/>
            <w:bookmarkStart w:id="2069" w:name="__Fieldmark__1016_4030925488"/>
            <w:bookmarkEnd w:id="20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0" w:name="__Fieldmark__1017_4030925488"/>
            <w:bookmarkStart w:id="2071" w:name="__Fieldmark__1017_4030925488"/>
            <w:bookmarkEnd w:id="207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72" w:name="__Fieldmark__1018_4030925488"/>
            <w:bookmarkStart w:id="2073" w:name="__Fieldmark__1018_4030925488"/>
            <w:bookmarkEnd w:id="207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4" w:name="__Fieldmark__1019_4030925488"/>
            <w:bookmarkStart w:id="2075" w:name="__Fieldmark__1019_4030925488"/>
            <w:bookmarkEnd w:id="207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6" w:name="__Fieldmark__1020_4030925488"/>
            <w:bookmarkStart w:id="2077" w:name="__Fieldmark__1020_4030925488"/>
            <w:bookmarkEnd w:id="207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8" w:name="__Fieldmark__1021_4030925488"/>
            <w:bookmarkStart w:id="2079" w:name="__Fieldmark__1021_4030925488"/>
            <w:bookmarkEnd w:id="207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0" w:name="__Fieldmark__1022_4030925488"/>
            <w:bookmarkStart w:id="2081" w:name="__Fieldmark__1022_4030925488"/>
            <w:bookmarkEnd w:id="208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2" w:name="__Fieldmark__1023_4030925488"/>
            <w:bookmarkStart w:id="2083" w:name="__Fieldmark__1023_4030925488"/>
            <w:bookmarkEnd w:id="208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84" w:name="__Fieldmark__1024_4030925488"/>
            <w:bookmarkStart w:id="2085" w:name="__Fieldmark__1024_4030925488"/>
            <w:bookmarkEnd w:id="208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86" w:name="__Fieldmark__1025_4030925488"/>
            <w:bookmarkStart w:id="2087" w:name="__Fieldmark__1025_4030925488"/>
            <w:bookmarkEnd w:id="20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88" w:name="__Fieldmark__1026_4030925488"/>
            <w:bookmarkStart w:id="2089" w:name="__Fieldmark__1026_4030925488"/>
            <w:bookmarkEnd w:id="20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0" w:name="__Fieldmark__1027_4030925488"/>
            <w:bookmarkStart w:id="2091" w:name="__Fieldmark__1027_4030925488"/>
            <w:bookmarkEnd w:id="20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2" w:name="__Fieldmark__1028_4030925488"/>
            <w:bookmarkStart w:id="2093" w:name="__Fieldmark__1028_4030925488"/>
            <w:bookmarkEnd w:id="20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4" w:name="__Fieldmark__1029_4030925488"/>
            <w:bookmarkStart w:id="2095" w:name="__Fieldmark__1029_4030925488"/>
            <w:bookmarkEnd w:id="20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6" w:name="__Fieldmark__1030_4030925488"/>
            <w:bookmarkStart w:id="2097" w:name="__Fieldmark__1030_4030925488"/>
            <w:bookmarkEnd w:id="20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8" w:name="__Fieldmark__1031_4030925488"/>
            <w:bookmarkStart w:id="2099" w:name="__Fieldmark__1031_4030925488"/>
            <w:bookmarkEnd w:id="20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0" w:name="__Fieldmark__1032_4030925488"/>
            <w:bookmarkStart w:id="2101" w:name="__Fieldmark__1032_4030925488"/>
            <w:bookmarkEnd w:id="2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02" w:name="__Fieldmark__1033_4030925488"/>
            <w:bookmarkStart w:id="2103" w:name="__Fieldmark__1033_4030925488"/>
            <w:bookmarkEnd w:id="2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As a key part of communication to stakeholders the District and School Websites will be maintained to provide accurate and current school/student related   information</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5,000</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eastAsia="Calibri" w:cs="Arial"/>
                <w:sz w:val="20"/>
                <w:szCs w:val="20"/>
              </w:rPr>
              <w:t>LCFF</w:t>
            </w:r>
            <w:r>
              <w:rPr>
                <w:rFonts w:cs="Arial"/>
                <w:color w:val="000000"/>
                <w:sz w:val="20"/>
                <w:szCs w:val="20"/>
              </w:rPr>
              <w:t xml:space="preserve"> </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20"/>
              </w:rPr>
            </w:pPr>
            <w:r>
              <w:rPr>
                <w:rFonts w:cs="Arial"/>
                <w:color w:val="000000"/>
                <w:sz w:val="20"/>
                <w:szCs w:val="20"/>
              </w:rPr>
              <w:t>Computer Lab Tech</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snapToGrid w:val="false"/>
              <w:jc w:val="center"/>
              <w:rPr>
                <w:rFonts w:eastAsia="Calibri" w:cs="Arial"/>
                <w:sz w:val="22"/>
                <w:szCs w:val="22"/>
              </w:rPr>
            </w:pPr>
            <w:r>
              <w:rPr>
                <w:rFonts w:eastAsia="Calibri" w:cs="Arial"/>
                <w:sz w:val="22"/>
                <w:szCs w:val="22"/>
              </w:rPr>
            </w:r>
          </w:p>
        </w:tc>
        <w:tc>
          <w:tcPr>
            <w:tcW w:w="12785" w:type="dxa"/>
            <w:gridSpan w:val="7"/>
            <w:tcBorders/>
          </w:tcPr>
          <w:p>
            <w:pPr>
              <w:pStyle w:val="Normal"/>
              <w:rPr>
                <w:rFonts w:eastAsia="Calibri" w:cs="Arial"/>
                <w:sz w:val="22"/>
                <w:szCs w:val="22"/>
              </w:rPr>
            </w:pPr>
            <w:r>
              <w:rPr>
                <w:rFonts w:eastAsia="Calibri" w:cs="Arial"/>
                <w:b/>
                <w:color w:val="9830BC"/>
                <w:sz w:val="40"/>
                <w:szCs w:val="40"/>
              </w:rPr>
              <w:t>14</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04" w:name="__Fieldmark__1034_4030925488"/>
            <w:bookmarkStart w:id="2105" w:name="__Fieldmark__1034_4030925488"/>
            <w:bookmarkEnd w:id="2105"/>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06" w:name="__Fieldmark__1035_4030925488"/>
            <w:bookmarkStart w:id="2107" w:name="__Fieldmark__1035_4030925488"/>
            <w:bookmarkEnd w:id="2107"/>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08" w:name="__Fieldmark__1036_4030925488"/>
            <w:bookmarkStart w:id="2109" w:name="__Fieldmark__1036_4030925488"/>
            <w:bookmarkEnd w:id="2109"/>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0" w:name="__Fieldmark__1037_4030925488"/>
            <w:bookmarkStart w:id="2111" w:name="__Fieldmark__1037_4030925488"/>
            <w:bookmarkEnd w:id="211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2" w:name="__Fieldmark__1038_4030925488"/>
            <w:bookmarkStart w:id="2113" w:name="__Fieldmark__1038_4030925488"/>
            <w:bookmarkEnd w:id="211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Elementary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14" w:name="__Fieldmark__1039_4030925488"/>
            <w:bookmarkStart w:id="2115" w:name="__Fieldmark__1039_4030925488"/>
            <w:bookmarkEnd w:id="211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6" w:name="__Fieldmark__1040_4030925488"/>
            <w:bookmarkStart w:id="2117" w:name="__Fieldmark__1040_4030925488"/>
            <w:bookmarkEnd w:id="211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8" w:name="__Fieldmark__1041_4030925488"/>
            <w:bookmarkStart w:id="2119" w:name="__Fieldmark__1041_4030925488"/>
            <w:bookmarkEnd w:id="211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20" w:name="__Fieldmark__1042_4030925488"/>
            <w:bookmarkStart w:id="2121" w:name="__Fieldmark__1042_4030925488"/>
            <w:bookmarkEnd w:id="212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22" w:name="__Fieldmark__1043_4030925488"/>
            <w:bookmarkStart w:id="2123" w:name="__Fieldmark__1043_4030925488"/>
            <w:bookmarkEnd w:id="2123"/>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24" w:name="__Fieldmark__1044_4030925488"/>
            <w:bookmarkStart w:id="2125" w:name="__Fieldmark__1044_4030925488"/>
            <w:bookmarkEnd w:id="2125"/>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26" w:name="__Fieldmark__1045_4030925488"/>
            <w:bookmarkStart w:id="2127" w:name="__Fieldmark__1045_4030925488"/>
            <w:bookmarkEnd w:id="2127"/>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28" w:name="__Fieldmark__1046_4030925488"/>
            <w:bookmarkStart w:id="2129" w:name="__Fieldmark__1046_4030925488"/>
            <w:bookmarkEnd w:id="212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30" w:name="__Fieldmark__1047_4030925488"/>
            <w:bookmarkStart w:id="2131" w:name="__Fieldmark__1047_4030925488"/>
            <w:bookmarkEnd w:id="213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32" w:name="__Fieldmark__1048_4030925488"/>
            <w:bookmarkStart w:id="2133" w:name="__Fieldmark__1048_4030925488"/>
            <w:bookmarkEnd w:id="213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4" w:name="__Fieldmark__1049_4030925488"/>
            <w:bookmarkStart w:id="2135" w:name="__Fieldmark__1049_4030925488"/>
            <w:bookmarkEnd w:id="21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6" w:name="__Fieldmark__1050_4030925488"/>
            <w:bookmarkStart w:id="2137" w:name="__Fieldmark__1050_4030925488"/>
            <w:bookmarkEnd w:id="21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8" w:name="__Fieldmark__1051_4030925488"/>
            <w:bookmarkStart w:id="2139" w:name="__Fieldmark__1051_4030925488"/>
            <w:bookmarkEnd w:id="21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0" w:name="__Fieldmark__1052_4030925488"/>
            <w:bookmarkStart w:id="2141" w:name="__Fieldmark__1052_4030925488"/>
            <w:bookmarkEnd w:id="21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2" w:name="__Fieldmark__1053_4030925488"/>
            <w:bookmarkStart w:id="2143" w:name="__Fieldmark__1053_4030925488"/>
            <w:bookmarkEnd w:id="21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4" w:name="__Fieldmark__1054_4030925488"/>
            <w:bookmarkStart w:id="2145" w:name="__Fieldmark__1054_4030925488"/>
            <w:bookmarkEnd w:id="21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6" w:name="__Fieldmark__1055_4030925488"/>
            <w:bookmarkStart w:id="2147" w:name="__Fieldmark__1055_4030925488"/>
            <w:bookmarkEnd w:id="21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48" w:name="__Fieldmark__1056_4030925488"/>
            <w:bookmarkStart w:id="2149" w:name="__Fieldmark__1056_4030925488"/>
            <w:bookmarkEnd w:id="21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50" w:name="__Fieldmark__1057_4030925488"/>
            <w:bookmarkStart w:id="2151" w:name="__Fieldmark__1057_4030925488"/>
            <w:bookmarkEnd w:id="21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50 FTE Ferndale Elementary Office staff to assist with the elements of the SIG Grant. This will provide additional support for students and staff with the implementation of PBIS and data collection.</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25,183</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SIG</w:t>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eastAsia="Calibri" w:cs="Arial"/>
                <w:sz w:val="22"/>
                <w:szCs w:val="18"/>
              </w:rPr>
              <w:t>Clerical Tech</w:t>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44" w:type="dxa"/>
        <w:tblLayout w:type="fixed"/>
        <w:tblCellMar>
          <w:top w:w="0" w:type="dxa"/>
          <w:left w:w="72" w:type="dxa"/>
          <w:bottom w:w="0" w:type="dxa"/>
          <w:right w:w="72" w:type="dxa"/>
        </w:tblCellMar>
      </w:tblPr>
      <w:tblGrid>
        <w:gridCol w:w="988"/>
        <w:gridCol w:w="268"/>
        <w:gridCol w:w="359"/>
        <w:gridCol w:w="989"/>
        <w:gridCol w:w="810"/>
        <w:gridCol w:w="1381"/>
        <w:gridCol w:w="1230"/>
        <w:gridCol w:w="3573"/>
        <w:gridCol w:w="1200"/>
        <w:gridCol w:w="3602"/>
      </w:tblGrid>
      <w:tr>
        <w:trPr>
          <w:trHeight w:val="360" w:hRule="atLeast"/>
        </w:trPr>
        <w:tc>
          <w:tcPr>
            <w:tcW w:w="988" w:type="dxa"/>
            <w:tcBorders/>
            <w:vAlign w:val="center"/>
          </w:tcPr>
          <w:p>
            <w:pPr>
              <w:pStyle w:val="Normal"/>
              <w:jc w:val="right"/>
              <w:rPr>
                <w:rFonts w:eastAsia="Calibri" w:cs="Arial"/>
                <w:sz w:val="22"/>
                <w:szCs w:val="22"/>
              </w:rPr>
            </w:pPr>
            <w:r>
              <w:rPr>
                <w:rFonts w:eastAsia="Calibri" w:cs="Arial"/>
                <w:color w:val="9830BC"/>
                <w:sz w:val="22"/>
                <w:szCs w:val="18"/>
              </w:rPr>
              <w:t>Action</w:t>
            </w:r>
          </w:p>
        </w:tc>
        <w:tc>
          <w:tcPr>
            <w:tcW w:w="627" w:type="dxa"/>
            <w:gridSpan w:val="2"/>
            <w:tcBorders/>
            <w:vAlign w:val="center"/>
          </w:tcPr>
          <w:p>
            <w:pPr>
              <w:pStyle w:val="Normal"/>
              <w:snapToGrid w:val="false"/>
              <w:jc w:val="center"/>
              <w:rPr>
                <w:rFonts w:eastAsia="Calibri" w:cs="Arial"/>
                <w:sz w:val="22"/>
                <w:szCs w:val="22"/>
              </w:rPr>
            </w:pPr>
            <w:r>
              <w:rPr>
                <w:rFonts w:eastAsia="Calibri" w:cs="Arial"/>
                <w:sz w:val="22"/>
                <w:szCs w:val="22"/>
              </w:rPr>
            </w:r>
          </w:p>
        </w:tc>
        <w:tc>
          <w:tcPr>
            <w:tcW w:w="12785" w:type="dxa"/>
            <w:gridSpan w:val="7"/>
            <w:tcBorders/>
          </w:tcPr>
          <w:p>
            <w:pPr>
              <w:pStyle w:val="Normal"/>
              <w:rPr>
                <w:rFonts w:eastAsia="Calibri" w:cs="Arial"/>
                <w:sz w:val="22"/>
                <w:szCs w:val="22"/>
              </w:rPr>
            </w:pPr>
            <w:r>
              <w:rPr>
                <w:rFonts w:eastAsia="Calibri" w:cs="Arial"/>
                <w:b/>
                <w:color w:val="9830BC"/>
                <w:sz w:val="40"/>
                <w:szCs w:val="40"/>
              </w:rPr>
              <w:t>15</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not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StudentsToBeServed">
              <w:r>
                <w:rPr>
                  <w:rStyle w:val="InternetLink"/>
                  <w:rFonts w:eastAsia="Calibri" w:cs="Arial"/>
                  <w:color w:val="0000FF"/>
                  <w:sz w:val="20"/>
                  <w:szCs w:val="18"/>
                  <w:u w:val="single"/>
                </w:rPr>
                <w:t>Students to be Served</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2" w:name="__Fieldmark__1058_4030925488"/>
            <w:bookmarkStart w:id="2153" w:name="__Fieldmark__1058_4030925488"/>
            <w:bookmarkEnd w:id="2153"/>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4" w:name="__Fieldmark__1059_4030925488"/>
            <w:bookmarkStart w:id="2155" w:name="__Fieldmark__1059_4030925488"/>
            <w:bookmarkEnd w:id="2155"/>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6" w:name="__Fieldmark__1060_4030925488"/>
            <w:bookmarkStart w:id="2157" w:name="__Fieldmark__1060_4030925488"/>
            <w:bookmarkEnd w:id="2157"/>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8" w:name="__Fieldmark__1061_4030925488"/>
            <w:bookmarkStart w:id="2159" w:name="__Fieldmark__1061_4030925488"/>
            <w:bookmarkEnd w:id="2159"/>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60" w:name="__Fieldmark__1062_4030925488"/>
            <w:bookmarkStart w:id="2161" w:name="__Fieldmark__1062_4030925488"/>
            <w:bookmarkEnd w:id="2161"/>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 </w:t>
            </w:r>
            <w:r>
              <w:rPr>
                <w:rFonts w:eastAsia="Calibri" w:cs="Arial"/>
                <w:sz w:val="20"/>
                <w:szCs w:val="18"/>
                <w:u w:val="single"/>
              </w:rPr>
              <w:t>High School</w:t>
            </w:r>
            <w:r>
              <w:rPr>
                <w:rFonts w:eastAsia="Calibri" w:cs="Arial"/>
                <w:sz w:val="20"/>
                <w:szCs w:val="18"/>
              </w:rPr>
              <w:t xml:space="preserv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62" w:name="__Fieldmark__1063_4030925488"/>
            <w:bookmarkStart w:id="2163" w:name="__Fieldmark__1063_4030925488"/>
            <w:bookmarkEnd w:id="2163"/>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jc w:val="center"/>
              <w:rPr>
                <w:rFonts w:eastAsia="Calibri" w:cs="Arial"/>
                <w:sz w:val="22"/>
                <w:szCs w:val="22"/>
              </w:rPr>
            </w:pPr>
            <w:r>
              <w:rPr>
                <w:rFonts w:eastAsia="Calibri" w:cs="Arial"/>
                <w:b/>
                <w:color w:val="9830BC"/>
                <w:sz w:val="22"/>
                <w:szCs w:val="22"/>
              </w:rPr>
              <w:t>OR</w:t>
            </w:r>
          </w:p>
        </w:tc>
      </w:tr>
      <w:tr>
        <w:trPr>
          <w:trHeight w:val="360" w:hRule="atLeast"/>
        </w:trPr>
        <w:tc>
          <w:tcPr>
            <w:tcW w:w="14400" w:type="dxa"/>
            <w:gridSpan w:val="10"/>
            <w:tcBorders>
              <w:top w:val="single" w:sz="4" w:space="0" w:color="D6A4E0"/>
              <w:left w:val="single" w:sz="4" w:space="0" w:color="D6A4E0"/>
              <w:right w:val="single" w:sz="4" w:space="0" w:color="D6A4E0"/>
            </w:tcBorders>
            <w:shd w:fill="F1E4F0" w:val="clear"/>
            <w:vAlign w:val="center"/>
          </w:tcPr>
          <w:p>
            <w:pPr>
              <w:pStyle w:val="Normal"/>
              <w:spacing w:before="60" w:after="60"/>
              <w:rPr>
                <w:rFonts w:eastAsia="Calibri" w:cs="Arial"/>
                <w:sz w:val="22"/>
                <w:szCs w:val="22"/>
              </w:rPr>
            </w:pPr>
            <w:r>
              <w:rPr>
                <w:rFonts w:eastAsia="Calibri" w:cs="Arial"/>
                <w:color w:val="9830BC"/>
                <w:sz w:val="22"/>
                <w:szCs w:val="18"/>
              </w:rPr>
              <w:t>For Actions/Services included as contributing to meeting the Increased or Improved Services Requirement:</w:t>
            </w:r>
          </w:p>
        </w:tc>
      </w:tr>
      <w:tr>
        <w:trPr>
          <w:trHeight w:val="360" w:hRule="atLeast"/>
        </w:trPr>
        <w:tc>
          <w:tcPr>
            <w:tcW w:w="2604" w:type="dxa"/>
            <w:gridSpan w:val="4"/>
            <w:tcBorders>
              <w:left w:val="single" w:sz="4" w:space="0" w:color="D6A4E0"/>
            </w:tcBorders>
            <w:vAlign w:val="center"/>
          </w:tcPr>
          <w:p>
            <w:pPr>
              <w:pStyle w:val="Normal"/>
              <w:jc w:val="right"/>
              <w:rPr>
                <w:rFonts w:eastAsia="Calibri" w:cs="Arial"/>
                <w:sz w:val="22"/>
                <w:szCs w:val="22"/>
              </w:rPr>
            </w:pPr>
            <w:hyperlink w:anchor="Instructions_PAS_ContributesTo">
              <w:r>
                <w:rPr>
                  <w:rStyle w:val="InternetLink"/>
                  <w:rFonts w:eastAsia="Calibri" w:cs="Arial"/>
                  <w:color w:val="0000FF"/>
                  <w:sz w:val="20"/>
                  <w:szCs w:val="18"/>
                  <w:u w:val="single"/>
                </w:rPr>
                <w:t xml:space="preserve">Students to be Served   </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4" w:name="__Fieldmark__1064_4030925488"/>
            <w:bookmarkStart w:id="2165" w:name="__Fieldmark__1064_4030925488"/>
            <w:bookmarkEnd w:id="21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6" w:name="__Fieldmark__1065_4030925488"/>
            <w:bookmarkStart w:id="2167" w:name="__Fieldmark__1065_4030925488"/>
            <w:bookmarkEnd w:id="216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68" w:name="__Fieldmark__1066_4030925488"/>
            <w:bookmarkStart w:id="2169" w:name="__Fieldmark__1066_4030925488"/>
            <w:bookmarkEnd w:id="216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60" w:hRule="atLeast"/>
        </w:trPr>
        <w:tc>
          <w:tcPr>
            <w:tcW w:w="3414" w:type="dxa"/>
            <w:gridSpan w:val="5"/>
            <w:tcBorders>
              <w:left w:val="single" w:sz="4" w:space="0" w:color="D6A4E0"/>
            </w:tcBorders>
            <w:vAlign w:val="center"/>
          </w:tcPr>
          <w:p>
            <w:pPr>
              <w:pStyle w:val="Normal"/>
              <w:jc w:val="right"/>
              <w:rPr>
                <w:rFonts w:eastAsia="Calibri" w:cs="Arial"/>
                <w:sz w:val="22"/>
                <w:szCs w:val="22"/>
              </w:rPr>
            </w:pPr>
            <w:hyperlink w:anchor="Instructions_PAS_ScopeService">
              <w:r>
                <w:rPr>
                  <w:rStyle w:val="InternetLink"/>
                  <w:rFonts w:eastAsia="Calibri" w:cs="Arial"/>
                  <w:color w:val="0000FF"/>
                  <w:sz w:val="20"/>
                  <w:szCs w:val="18"/>
                  <w:u w:val="single"/>
                </w:rPr>
                <w:t>Scope of Services</w:t>
              </w:r>
            </w:hyperlink>
          </w:p>
        </w:tc>
        <w:tc>
          <w:tcPr>
            <w:tcW w:w="10986" w:type="dxa"/>
            <w:gridSpan w:val="5"/>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0" w:name="__Fieldmark__1067_4030925488"/>
            <w:bookmarkStart w:id="2171" w:name="__Fieldmark__1067_4030925488"/>
            <w:bookmarkEnd w:id="217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2" w:name="__Fieldmark__1068_4030925488"/>
            <w:bookmarkStart w:id="2173" w:name="__Fieldmark__1068_4030925488"/>
            <w:bookmarkEnd w:id="217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4" w:name="__Fieldmark__1069_4030925488"/>
            <w:bookmarkStart w:id="2175" w:name="__Fieldmark__1069_4030925488"/>
            <w:bookmarkEnd w:id="217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60" w:hRule="atLeast"/>
        </w:trPr>
        <w:tc>
          <w:tcPr>
            <w:tcW w:w="2604" w:type="dxa"/>
            <w:gridSpan w:val="4"/>
            <w:tcBorders>
              <w:left w:val="single" w:sz="4" w:space="0" w:color="D6A4E0"/>
              <w:bottom w:val="single" w:sz="4" w:space="0" w:color="D6A4E0"/>
            </w:tcBorders>
            <w:vAlign w:val="center"/>
          </w:tcPr>
          <w:p>
            <w:pPr>
              <w:pStyle w:val="Normal"/>
              <w:jc w:val="right"/>
              <w:rPr>
                <w:rFonts w:eastAsia="Calibri" w:cs="Arial"/>
                <w:sz w:val="22"/>
                <w:szCs w:val="22"/>
              </w:rPr>
            </w:pPr>
            <w:hyperlink w:anchor="Instructions_PAS_IIS_Locations">
              <w:r>
                <w:rPr>
                  <w:rStyle w:val="InternetLink"/>
                  <w:rFonts w:eastAsia="Calibri" w:cs="Arial"/>
                  <w:color w:val="0000FF"/>
                  <w:sz w:val="20"/>
                  <w:szCs w:val="18"/>
                  <w:u w:val="single"/>
                </w:rPr>
                <w:t>Location(s)</w:t>
              </w:r>
            </w:hyperlink>
          </w:p>
        </w:tc>
        <w:tc>
          <w:tcPr>
            <w:tcW w:w="11796"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6" w:name="__Fieldmark__1070_4030925488"/>
            <w:bookmarkStart w:id="2177" w:name="__Fieldmark__1070_4030925488"/>
            <w:bookmarkEnd w:id="217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8" w:name="__Fieldmark__1071_4030925488"/>
            <w:bookmarkStart w:id="2179" w:name="__Fieldmark__1071_4030925488"/>
            <w:bookmarkEnd w:id="217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80" w:name="__Fieldmark__1072_4030925488"/>
            <w:bookmarkStart w:id="2181" w:name="__Fieldmark__1072_4030925488"/>
            <w:bookmarkEnd w:id="218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ActionsServices">
              <w:r>
                <w:rPr>
                  <w:rStyle w:val="InternetLink"/>
                  <w:rFonts w:eastAsia="Calibri" w:cs="Arial"/>
                  <w:color w:val="0000FF"/>
                  <w:sz w:val="20"/>
                  <w:szCs w:val="18"/>
                  <w:u w:val="single"/>
                </w:rPr>
                <w:t>ACTIONS/SERVIC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2" w:name="__Fieldmark__1073_4030925488"/>
            <w:bookmarkStart w:id="2183" w:name="__Fieldmark__1073_4030925488"/>
            <w:bookmarkEnd w:id="2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4" w:name="__Fieldmark__1074_4030925488"/>
            <w:bookmarkStart w:id="2185" w:name="__Fieldmark__1074_4030925488"/>
            <w:bookmarkEnd w:id="21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6" w:name="__Fieldmark__1075_4030925488"/>
            <w:bookmarkStart w:id="2187" w:name="__Fieldmark__1075_4030925488"/>
            <w:bookmarkEnd w:id="2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88" w:name="__Fieldmark__1076_4030925488"/>
            <w:bookmarkStart w:id="2189" w:name="__Fieldmark__1076_4030925488"/>
            <w:bookmarkEnd w:id="2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0" w:name="__Fieldmark__1077_4030925488"/>
            <w:bookmarkStart w:id="2191" w:name="__Fieldmark__1077_4030925488"/>
            <w:bookmarkEnd w:id="21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2" w:name="__Fieldmark__1078_4030925488"/>
            <w:bookmarkStart w:id="2193" w:name="__Fieldmark__1078_4030925488"/>
            <w:bookmarkEnd w:id="21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vAlign w:val="center"/>
          </w:tcPr>
          <w:p>
            <w:pPr>
              <w:pStyle w:val="Normal"/>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4" w:name="__Fieldmark__1079_4030925488"/>
            <w:bookmarkStart w:id="2195" w:name="__Fieldmark__1079_4030925488"/>
            <w:bookmarkEnd w:id="21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6" w:name="__Fieldmark__1080_4030925488"/>
            <w:bookmarkStart w:id="2197" w:name="__Fieldmark__1080_4030925488"/>
            <w:bookmarkEnd w:id="219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98" w:name="__Fieldmark__1081_4030925488"/>
            <w:bookmarkStart w:id="2199" w:name="__Fieldmark__1081_4030925488"/>
            <w:bookmarkEnd w:id="21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360" w:hRule="atLeast"/>
        </w:trPr>
        <w:tc>
          <w:tcPr>
            <w:tcW w:w="4795" w:type="dxa"/>
            <w:gridSpan w:val="6"/>
            <w:tcBorders>
              <w:top w:val="single" w:sz="4" w:space="0" w:color="D6A4E0"/>
              <w:left w:val="single" w:sz="4" w:space="0" w:color="D6A4E0"/>
              <w:bottom w:val="single" w:sz="4" w:space="0" w:color="D6A4E0"/>
              <w:right w:val="single" w:sz="4" w:space="0" w:color="D6A4E0"/>
            </w:tcBorders>
            <w:shd w:fill="F1E4F0" w:val="clear"/>
          </w:tcPr>
          <w:p>
            <w:pPr>
              <w:pStyle w:val="Normal"/>
              <w:spacing w:before="60" w:after="60"/>
              <w:rPr>
                <w:rFonts w:eastAsia="Calibri" w:cs="Arial"/>
                <w:sz w:val="22"/>
                <w:szCs w:val="18"/>
              </w:rPr>
            </w:pPr>
            <w:r>
              <w:rPr>
                <w:rFonts w:cs="Arial"/>
                <w:color w:val="000000"/>
                <w:sz w:val="20"/>
                <w:szCs w:val="20"/>
              </w:rPr>
              <w:t>.17 FTE Certificated position  at Ferndale High School as a Student Support Period to help monitor student attendance and behaviors</w:t>
            </w:r>
          </w:p>
        </w:tc>
        <w:tc>
          <w:tcPr>
            <w:tcW w:w="4803"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c>
          <w:tcPr>
            <w:tcW w:w="4802" w:type="dxa"/>
            <w:gridSpan w:val="2"/>
            <w:tcBorders>
              <w:top w:val="single" w:sz="4" w:space="0" w:color="D6A4E0"/>
              <w:left w:val="single" w:sz="4" w:space="0" w:color="D6A4E0"/>
              <w:bottom w:val="single" w:sz="4" w:space="0" w:color="D6A4E0"/>
              <w:right w:val="single" w:sz="4" w:space="0" w:color="D6A4E0"/>
            </w:tcBorders>
            <w:shd w:fill="F1E4F0" w:val="clea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4400" w:type="dxa"/>
            <w:gridSpan w:val="10"/>
            <w:tcBorders/>
            <w:vAlign w:val="center"/>
          </w:tcPr>
          <w:p>
            <w:pPr>
              <w:pStyle w:val="Normal"/>
              <w:rPr>
                <w:rFonts w:eastAsia="Calibri" w:cs="Arial"/>
                <w:sz w:val="22"/>
                <w:szCs w:val="22"/>
              </w:rPr>
            </w:pPr>
            <w:hyperlink w:anchor="Instructions_PAS_BudgetedExpenditures">
              <w:r>
                <w:rPr>
                  <w:rStyle w:val="InternetLink"/>
                  <w:rFonts w:eastAsia="Calibri" w:cs="Arial"/>
                  <w:color w:val="0000FF"/>
                  <w:sz w:val="20"/>
                  <w:szCs w:val="18"/>
                  <w:u w:val="single"/>
                </w:rPr>
                <w:t>BUDGETED EXPENDITURES</w:t>
              </w:r>
            </w:hyperlink>
          </w:p>
        </w:tc>
      </w:tr>
      <w:tr>
        <w:trPr>
          <w:trHeight w:val="360" w:hRule="atLeast"/>
        </w:trPr>
        <w:tc>
          <w:tcPr>
            <w:tcW w:w="4795" w:type="dxa"/>
            <w:gridSpan w:val="6"/>
            <w:tcBorders/>
            <w:vAlign w:val="center"/>
          </w:tcPr>
          <w:p>
            <w:pPr>
              <w:pStyle w:val="Normal"/>
              <w:rPr>
                <w:rFonts w:eastAsia="Calibri" w:cs="Arial"/>
                <w:sz w:val="22"/>
                <w:szCs w:val="22"/>
              </w:rPr>
            </w:pPr>
            <w:r>
              <w:rPr>
                <w:rFonts w:eastAsia="Calibri" w:cs="Arial"/>
                <w:b/>
                <w:color w:val="000000"/>
                <w:sz w:val="20"/>
                <w:szCs w:val="18"/>
              </w:rPr>
              <w:t>2017-18</w:t>
            </w:r>
          </w:p>
        </w:tc>
        <w:tc>
          <w:tcPr>
            <w:tcW w:w="4803" w:type="dxa"/>
            <w:gridSpan w:val="2"/>
            <w:tcBorders/>
            <w:vAlign w:val="center"/>
          </w:tcPr>
          <w:p>
            <w:pPr>
              <w:pStyle w:val="Normal"/>
              <w:rPr>
                <w:rFonts w:eastAsia="Calibri" w:cs="Arial"/>
                <w:sz w:val="22"/>
                <w:szCs w:val="22"/>
              </w:rPr>
            </w:pPr>
            <w:r>
              <w:rPr>
                <w:rFonts w:eastAsia="Calibri" w:cs="Arial"/>
                <w:b/>
                <w:color w:val="000000"/>
                <w:sz w:val="20"/>
                <w:szCs w:val="18"/>
              </w:rPr>
              <w:t>2018-19</w:t>
            </w:r>
          </w:p>
        </w:tc>
        <w:tc>
          <w:tcPr>
            <w:tcW w:w="4802" w:type="dxa"/>
            <w:gridSpan w:val="2"/>
            <w:tcBorders/>
            <w:vAlign w:val="center"/>
          </w:tcPr>
          <w:p>
            <w:pPr>
              <w:pStyle w:val="Normal"/>
              <w:rPr>
                <w:rFonts w:eastAsia="Calibri" w:cs="Arial"/>
                <w:sz w:val="22"/>
                <w:szCs w:val="22"/>
              </w:rPr>
            </w:pPr>
            <w:r>
              <w:rPr>
                <w:rFonts w:eastAsia="Calibri" w:cs="Arial"/>
                <w:b/>
                <w:color w:val="000000"/>
                <w:sz w:val="20"/>
                <w:szCs w:val="18"/>
              </w:rPr>
              <w:t>2019-20</w:t>
            </w:r>
          </w:p>
        </w:tc>
      </w:tr>
      <w:tr>
        <w:trPr>
          <w:trHeight w:val="360" w:hRule="atLeast"/>
        </w:trPr>
        <w:tc>
          <w:tcPr>
            <w:tcW w:w="125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pacing w:before="60" w:after="60"/>
              <w:rPr>
                <w:rFonts w:eastAsia="Calibri" w:cs="Arial"/>
                <w:sz w:val="22"/>
                <w:szCs w:val="18"/>
              </w:rPr>
            </w:pPr>
            <w:r>
              <w:rPr>
                <w:rFonts w:cs="Arial"/>
                <w:color w:val="000000"/>
                <w:sz w:val="20"/>
                <w:szCs w:val="20"/>
              </w:rPr>
              <w:t>See Goal 2 Action 6</w:t>
            </w:r>
          </w:p>
        </w:tc>
        <w:tc>
          <w:tcPr>
            <w:tcW w:w="123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c>
          <w:tcPr>
            <w:tcW w:w="1200" w:type="dxa"/>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color w:val="9830BC"/>
                <w:sz w:val="22"/>
                <w:szCs w:val="18"/>
              </w:rPr>
            </w:pPr>
            <w:r>
              <w:rPr>
                <w:rFonts w:eastAsia="Calibri" w:cs="Arial"/>
                <w:color w:val="9830BC"/>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Sour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Sour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Sour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r>
        <w:trPr>
          <w:trHeight w:val="360" w:hRule="atLeast"/>
        </w:trPr>
        <w:tc>
          <w:tcPr>
            <w:tcW w:w="1256" w:type="dxa"/>
            <w:gridSpan w:val="2"/>
            <w:tcBorders/>
            <w:vAlign w:val="center"/>
          </w:tcPr>
          <w:p>
            <w:pPr>
              <w:pStyle w:val="Normal"/>
              <w:rPr>
                <w:rFonts w:eastAsia="Calibri" w:cs="Arial"/>
                <w:sz w:val="22"/>
                <w:szCs w:val="22"/>
              </w:rPr>
            </w:pPr>
            <w:r>
              <w:rPr>
                <w:rFonts w:eastAsia="Calibri" w:cs="Arial"/>
                <w:color w:val="9830BC"/>
                <w:sz w:val="20"/>
                <w:szCs w:val="18"/>
              </w:rPr>
              <w:t>Budget Reference</w:t>
            </w:r>
          </w:p>
        </w:tc>
        <w:tc>
          <w:tcPr>
            <w:tcW w:w="3539" w:type="dxa"/>
            <w:gridSpan w:val="4"/>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3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573"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c>
          <w:tcPr>
            <w:tcW w:w="1200" w:type="dxa"/>
            <w:tcBorders/>
            <w:vAlign w:val="center"/>
          </w:tcPr>
          <w:p>
            <w:pPr>
              <w:pStyle w:val="Normal"/>
              <w:rPr>
                <w:rFonts w:eastAsia="Calibri" w:cs="Arial"/>
                <w:sz w:val="22"/>
                <w:szCs w:val="22"/>
              </w:rPr>
            </w:pPr>
            <w:r>
              <w:rPr>
                <w:rFonts w:eastAsia="Calibri" w:cs="Arial"/>
                <w:color w:val="9830BC"/>
                <w:sz w:val="20"/>
                <w:szCs w:val="18"/>
              </w:rPr>
              <w:t>Budget Reference</w:t>
            </w:r>
          </w:p>
        </w:tc>
        <w:tc>
          <w:tcPr>
            <w:tcW w:w="3602" w:type="dxa"/>
            <w:tcBorders>
              <w:top w:val="single" w:sz="4" w:space="0" w:color="D6A4E0"/>
              <w:left w:val="single" w:sz="4" w:space="0" w:color="D6A4E0"/>
              <w:bottom w:val="single" w:sz="4" w:space="0" w:color="D6A4E0"/>
              <w:right w:val="single" w:sz="4" w:space="0" w:color="D6A4E0"/>
            </w:tcBorders>
            <w:shd w:fill="F1E4F0" w:val="clear"/>
            <w:vAlign w:val="center"/>
          </w:tcPr>
          <w:p>
            <w:pPr>
              <w:pStyle w:val="Normal"/>
              <w:snapToGrid w:val="false"/>
              <w:spacing w:before="60" w:after="60"/>
              <w:rPr>
                <w:rFonts w:eastAsia="Calibri" w:cs="Arial"/>
                <w:sz w:val="22"/>
                <w:szCs w:val="18"/>
              </w:rPr>
            </w:pPr>
            <w:r>
              <w:rPr>
                <w:rFonts w:eastAsia="Calibri" w:cs="Arial"/>
                <w:sz w:val="22"/>
                <w:szCs w:val="18"/>
              </w:rPr>
            </w:r>
          </w:p>
        </w:tc>
      </w:tr>
    </w:tbl>
    <w:p>
      <w:pPr>
        <w:pStyle w:val="Normal"/>
        <w:rPr/>
      </w:pPr>
      <w:r>
        <w:rPr/>
      </w:r>
    </w:p>
    <w:p>
      <w:pPr>
        <w:pStyle w:val="Normal"/>
        <w:rPr/>
      </w:pPr>
      <w:r>
        <w:rPr/>
      </w:r>
    </w:p>
    <w:p>
      <w:pPr>
        <w:pStyle w:val="Normal"/>
        <w:rPr/>
      </w:pPr>
      <w:r>
        <w:rPr/>
      </w:r>
    </w:p>
    <w:tbl>
      <w:tblPr>
        <w:tblW w:w="5000" w:type="pct"/>
        <w:jc w:val="left"/>
        <w:tblInd w:w="-149" w:type="dxa"/>
        <w:tblLayout w:type="fixed"/>
        <w:tblCellMar>
          <w:top w:w="0" w:type="dxa"/>
          <w:left w:w="72" w:type="dxa"/>
          <w:bottom w:w="0" w:type="dxa"/>
          <w:right w:w="72"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2200" w:name="_Addendum_(Return_to"/>
            <w:bookmarkStart w:id="2201" w:name="_Addendum"/>
            <w:bookmarkEnd w:id="2200"/>
            <w:bookmarkEnd w:id="2201"/>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2" w:name="__Fieldmark__1082_4030925488"/>
            <w:bookmarkStart w:id="2203" w:name="__Fieldmark__1082_4030925488"/>
            <w:bookmarkEnd w:id="22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4" w:name="__Fieldmark__1083_4030925488"/>
            <w:bookmarkStart w:id="2205" w:name="__Fieldmark__1083_4030925488"/>
            <w:bookmarkEnd w:id="220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06" w:name="__Fieldmark__1084_4030925488"/>
            <w:bookmarkStart w:id="2207" w:name="__Fieldmark__1084_4030925488"/>
            <w:bookmarkEnd w:id="220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2208" w:name="DOC_EstSCFunds"/>
              <w:r>
                <w:rPr>
                  <w:rStyle w:val="InternetLink"/>
                  <w:rFonts w:cs="Arial"/>
                  <w:sz w:val="20"/>
                  <w:szCs w:val="18"/>
                </w:rPr>
                <w:t>Estimated Supplemental and Concentration Grant Funds:</w:t>
              </w:r>
            </w:hyperlink>
            <w:bookmarkEnd w:id="2208"/>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2"/>
                <w:szCs w:val="18"/>
              </w:rPr>
              <w:t xml:space="preserve">$ </w:t>
            </w:r>
            <w:r>
              <w:rPr>
                <w:rFonts w:cs="Arial"/>
                <w:color w:val="000000"/>
                <w:sz w:val="20"/>
                <w:szCs w:val="20"/>
              </w:rPr>
              <w:t>331,786</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2209" w:name="DOC_PercentageIncreaseImprove"/>
              <w:r>
                <w:rPr>
                  <w:rStyle w:val="InternetLink"/>
                  <w:rFonts w:eastAsia="Calibri" w:cs="Arial"/>
                  <w:sz w:val="20"/>
                  <w:szCs w:val="18"/>
                </w:rPr>
                <w:t>Percentage to Increase or Improve Services:</w:t>
              </w:r>
            </w:hyperlink>
            <w:bookmarkEnd w:id="2209"/>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2"/>
                <w:szCs w:val="18"/>
              </w:rPr>
              <w:t>7.31  %</w:t>
            </w:r>
          </w:p>
        </w:tc>
      </w:tr>
      <w:tr>
        <w:trPr>
          <w:trHeight w:val="1026" w:hRule="atLeast"/>
        </w:trPr>
        <w:tc>
          <w:tcPr>
            <w:tcW w:w="14400"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5"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numPr>
                <w:ilvl w:val="0"/>
                <w:numId w:val="4"/>
              </w:numPr>
              <w:rPr>
                <w:rFonts w:ascii="Times New Roman" w:hAnsi="Times New Roman" w:cs="Times New Roman"/>
                <w:sz w:val="22"/>
                <w:szCs w:val="22"/>
              </w:rPr>
            </w:pPr>
            <w:r>
              <w:rPr>
                <w:rFonts w:cs="Arial"/>
                <w:bCs/>
                <w:iCs/>
                <w:color w:val="000000"/>
                <w:sz w:val="22"/>
                <w:szCs w:val="22"/>
              </w:rPr>
              <w:t xml:space="preserve">Supplemental and Concentration funds will be used at Ferndale HS to provide .17 FTE (1 period) of AVID (G1A1) and AVID training and membership (G1A2), .34 FTE (2 periods) of Financial Management (G3A7), .17 FTE (1 period) Math Intervention (G3A9) and 1.0 FTE of Counseling (G3A4 and G4A5) at the middle school and high school levels for social/emotional support for students. These services will help the student and families to understand both high school graduation and college entrance requirements. The counselor will meet with student and parents at least once each school year to update requirements, review the student's academic and career path, and to provide information regarding financial support for post-secondary education. These are all geared towards assisting students to meet the high school graduation requirements and career/college readiness after 12th grade. The counseling support also helps encourage student attendance, increase students’ positive perception of their school/education and encourages a positive school climate. </w:t>
            </w:r>
          </w:p>
          <w:p>
            <w:pPr>
              <w:pStyle w:val="Normal"/>
              <w:numPr>
                <w:ilvl w:val="0"/>
                <w:numId w:val="4"/>
              </w:numPr>
              <w:rPr>
                <w:rFonts w:ascii="Times New Roman" w:hAnsi="Times New Roman" w:cs="Times New Roman"/>
                <w:sz w:val="22"/>
                <w:szCs w:val="22"/>
              </w:rPr>
            </w:pPr>
            <w:r>
              <w:rPr>
                <w:rFonts w:cs="Arial"/>
                <w:bCs/>
                <w:iCs/>
                <w:color w:val="000000"/>
                <w:sz w:val="22"/>
                <w:szCs w:val="22"/>
              </w:rPr>
              <w:t>Additionally the AP Testing Fees (G1A5) will be paid by the District to remove any economic barriers that may prevent a student from participating in the testing.</w:t>
            </w:r>
          </w:p>
          <w:p>
            <w:pPr>
              <w:pStyle w:val="Normal"/>
              <w:numPr>
                <w:ilvl w:val="0"/>
                <w:numId w:val="4"/>
              </w:numPr>
              <w:rPr>
                <w:rFonts w:ascii="Times New Roman" w:hAnsi="Times New Roman" w:cs="Times New Roman"/>
                <w:sz w:val="22"/>
                <w:szCs w:val="22"/>
              </w:rPr>
            </w:pPr>
            <w:r>
              <w:rPr>
                <w:rFonts w:cs="Arial"/>
                <w:bCs/>
                <w:iCs/>
                <w:color w:val="000000"/>
                <w:sz w:val="22"/>
                <w:szCs w:val="22"/>
              </w:rPr>
              <w:t>At Ferndale Elementary School, Supplemental and Concentration funds will be primarily used to support EL students in the acquisition of the English language and support within their Core Classes. A 1.0 FTE Certificated EL teacher (G3A5) and 2 - .495 FTE EL aides (G3A8) will provide direct assistance to these students. Additionally NWEA testing (G3A10) will be used three times a year to assess the academic progress of these students and assist in identifying intervention needs by student group.</w:t>
            </w:r>
          </w:p>
          <w:p>
            <w:pPr>
              <w:pStyle w:val="Normal"/>
              <w:numPr>
                <w:ilvl w:val="0"/>
                <w:numId w:val="4"/>
              </w:numPr>
              <w:rPr>
                <w:rFonts w:cs="Arial"/>
                <w:bCs/>
                <w:iCs/>
                <w:color w:val="000000"/>
                <w:sz w:val="22"/>
                <w:szCs w:val="22"/>
              </w:rPr>
            </w:pPr>
            <w:r>
              <w:rPr>
                <w:rFonts w:cs="Arial"/>
                <w:bCs/>
                <w:iCs/>
                <w:color w:val="000000"/>
                <w:sz w:val="22"/>
                <w:szCs w:val="22"/>
              </w:rPr>
              <w:t>To ensure students have access to a broad course of study at the Elementary School a .60 FTE Fine Arts teacher (G1A3) will be hired. Stakeholders continually emphasize the need for this learning experience for the K-8 grade students. Hands-on instruction in the arts and opportunities for students to present their work and perform have been shown to increase student engagement and attendance. Arts integration activities will support diversity and also reinforce concepts in Core Classes.  </w:t>
            </w:r>
          </w:p>
          <w:p>
            <w:pPr>
              <w:pStyle w:val="Normal"/>
              <w:numPr>
                <w:ilvl w:val="0"/>
                <w:numId w:val="4"/>
              </w:numPr>
              <w:rPr>
                <w:rFonts w:ascii="Times New Roman" w:hAnsi="Times New Roman" w:cs="Times New Roman"/>
                <w:sz w:val="22"/>
                <w:szCs w:val="22"/>
              </w:rPr>
            </w:pPr>
            <w:r>
              <w:rPr>
                <w:rFonts w:cs="Arial"/>
                <w:bCs/>
                <w:iCs/>
                <w:color w:val="000000"/>
                <w:sz w:val="22"/>
                <w:szCs w:val="22"/>
              </w:rPr>
              <w:t xml:space="preserve">Additional technology will be purchased (G2A8) and made available to unduplicated students for check-out/borrowing to support 6their learning outside of the school day.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The actions listed above will assist the District as we continue to adapt to an ever changing student demographics. In recent years the Hispanic/Latino enrollment has increased from 15% to 23%, the EL student population has increased to nearly 10%, and the Socio-Economically Disadvantaged subgroup has nearly doubled to nearly 50%. </w:t>
            </w:r>
          </w:p>
          <w:tbl>
            <w:tblPr>
              <w:tblW w:w="979" w:type="dxa"/>
              <w:jc w:val="left"/>
              <w:tblInd w:w="13415" w:type="dxa"/>
              <w:tblLayout w:type="fixed"/>
              <w:tblCellMar>
                <w:top w:w="0" w:type="dxa"/>
                <w:left w:w="0" w:type="dxa"/>
                <w:bottom w:w="0" w:type="dxa"/>
                <w:right w:w="0" w:type="dxa"/>
              </w:tblCellMar>
            </w:tblPr>
            <w:tblGrid>
              <w:gridCol w:w="979"/>
            </w:tblGrid>
            <w:tr>
              <w:trPr/>
              <w:tc>
                <w:tcPr>
                  <w:tcW w:w="979" w:type="dxa"/>
                  <w:tcBorders/>
                </w:tcPr>
                <w:p>
                  <w:pPr>
                    <w:pStyle w:val="Normal"/>
                    <w:rPr>
                      <w:rFonts w:eastAsia="Calibri" w:cs="Arial"/>
                      <w:color w:val="D9E2F3"/>
                    </w:rPr>
                  </w:pPr>
                  <w:bookmarkStart w:id="2210" w:name="lastpage"/>
                  <w:bookmarkEnd w:id="2210"/>
                  <w:r>
                    <w:rPr>
                      <w:rFonts w:eastAsia="Calibri" w:cs="Arial"/>
                      <w:color w:val="D9E2F3"/>
                    </w:rPr>
                    <w:t>The End</w:t>
                  </w:r>
                </w:p>
              </w:tc>
            </w:tr>
          </w:tbl>
          <w:p>
            <w:pPr>
              <w:pStyle w:val="Normal"/>
              <w:rPr>
                <w:rFonts w:eastAsia="Calibri" w:cs="Arial"/>
                <w:sz w:val="22"/>
                <w:szCs w:val="18"/>
              </w:rPr>
            </w:pPr>
            <w:r>
              <w:rPr>
                <w:rFonts w:eastAsia="Calibri" w:cs="Arial"/>
                <w:sz w:val="22"/>
                <w:szCs w:val="18"/>
              </w:rPr>
            </w:r>
          </w:p>
        </w:tc>
      </w:tr>
    </w:tbl>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rPr>
      </w:pPr>
      <w:r>
        <w:rPr>
          <w:rFonts w:cs="Arial"/>
        </w:rPr>
      </w:r>
    </w:p>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108</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108</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108</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2</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erson@ferndalek12.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22:00Z</dcterms:created>
  <dc:creator>Joshua Strong</dc:creator>
  <dc:description/>
  <cp:keywords>LCAP Template Annual Update</cp:keywords>
  <dc:language>en-US</dc:language>
  <cp:lastModifiedBy>Jennifer Fairbanks</cp:lastModifiedBy>
  <cp:lastPrinted>2016-10-20T11:38:00Z</cp:lastPrinted>
  <dcterms:modified xsi:type="dcterms:W3CDTF">2017-09-15T17:22: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