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napToGrid w:val="false"/>
              <w:spacing w:before="0" w:after="120"/>
              <w:rPr>
                <w:rFonts w:cs="Arial"/>
                <w:color w:val="000000"/>
                <w:sz w:val="18"/>
                <w:szCs w:val="20"/>
              </w:rPr>
            </w:pPr>
            <w:r>
              <w:rPr>
                <w:rFonts w:cs="Arial"/>
                <w:color w:val="000000"/>
                <w:sz w:val="18"/>
                <w:szCs w:val="20"/>
              </w:rPr>
            </w:r>
          </w:p>
        </w:tc>
        <w:tc>
          <w:tcPr>
            <w:tcW w:w="1715" w:type="dxa"/>
            <w:gridSpan w:val="3"/>
            <w:tcBorders/>
            <w:vAlign w:val="center"/>
          </w:tcPr>
          <w:p>
            <w:pPr>
              <w:pStyle w:val="Normal"/>
              <w:spacing w:before="120" w:after="120"/>
              <w:jc w:val="right"/>
              <w:rPr>
                <w:rFonts w:cs="Arial"/>
                <w:color w:val="000000"/>
                <w:sz w:val="18"/>
                <w:szCs w:val="18"/>
              </w:rPr>
            </w:pPr>
            <w:r>
              <w:rPr>
                <w:rFonts w:eastAsia="Calibri" w:cs="Arial"/>
                <w:b/>
                <w:color w:val="000000"/>
                <w:sz w:val="18"/>
                <w:szCs w:val="18"/>
              </w:rPr>
              <w:t>LCAP Year</w:t>
            </w:r>
          </w:p>
        </w:tc>
        <w:tc>
          <w:tcPr>
            <w:tcW w:w="3504"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ed/>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0" w:name="__Fieldmark__0_2255021263"/>
            <w:bookmarkStart w:id="1" w:name="__Fieldmark__0_2255021263"/>
            <w:bookmarkEnd w:id="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7–18   </w:t>
            </w:r>
            <w:r>
              <w:fldChar w:fldCharType="begin">
                <w:ffData>
                  <w:name w:val="Check2"/>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2" w:name="__Fieldmark__1_2255021263"/>
            <w:bookmarkStart w:id="3" w:name="__Fieldmark__1_2255021263"/>
            <w:bookmarkEnd w:id="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8–19   </w:t>
            </w:r>
            <w:r>
              <w:fldChar w:fldCharType="begin">
                <w:ffData>
                  <w:name w:val="Check3"/>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 w:name="__Fieldmark__2_2255021263"/>
            <w:bookmarkStart w:id="5" w:name="__Fieldmark__2_2255021263"/>
            <w:bookmarkEnd w:id="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9–20</w:t>
            </w:r>
          </w:p>
        </w:tc>
      </w:tr>
      <w:tr>
        <w:trPr>
          <w:trHeight w:val="1297" w:hRule="atLeast"/>
        </w:trPr>
        <w:tc>
          <w:tcPr>
            <w:tcW w:w="4861" w:type="dxa"/>
            <w:gridSpan w:val="2"/>
            <w:tcBorders/>
          </w:tcPr>
          <w:p>
            <w:pPr>
              <w:pStyle w:val="Normal"/>
              <w:spacing w:before="120" w:after="120"/>
              <w:rPr>
                <w:b/>
                <w:b/>
                <w:color w:val="000000"/>
                <w:sz w:val="48"/>
                <w:szCs w:val="20"/>
              </w:rPr>
            </w:pPr>
            <w:bookmarkStart w:id="6" w:name="_Introduction"/>
            <w:bookmarkStart w:id="7" w:name="_top"/>
            <w:bookmarkEnd w:id="6"/>
            <w:bookmarkEnd w:id="7"/>
            <w:r>
              <w:rPr>
                <w:rFonts w:cs="Arial"/>
                <w:b/>
                <w:color w:val="000000"/>
                <w:sz w:val="48"/>
                <w:szCs w:val="20"/>
              </w:rPr>
              <w:t>Local Control Accountability Plan and Annual Update (LCAP) Template</w:t>
            </w:r>
          </w:p>
        </w:tc>
        <w:tc>
          <w:tcPr>
            <w:tcW w:w="5219" w:type="dxa"/>
            <w:gridSpan w:val="4"/>
            <w:tcBorders/>
            <w:vAlign w:val="bottom"/>
          </w:tcPr>
          <w:p>
            <w:pPr>
              <w:pStyle w:val="Normal"/>
              <w:spacing w:before="120" w:after="120"/>
              <w:rPr/>
            </w:pPr>
            <w:hyperlink w:anchor="Addendum">
              <w:r>
                <w:rPr>
                  <w:rStyle w:val="InternetLink"/>
                  <w:rFonts w:cs="Arial"/>
                  <w:sz w:val="18"/>
                  <w:szCs w:val="18"/>
                </w:rPr>
                <w:t>Addendum:</w:t>
              </w:r>
            </w:hyperlink>
            <w:r>
              <w:rPr>
                <w:rFonts w:cs="Arial"/>
                <w:color w:val="4472C4"/>
                <w:sz w:val="18"/>
                <w:szCs w:val="18"/>
              </w:rPr>
              <w:t xml:space="preserve"> </w:t>
            </w:r>
            <w:r>
              <w:rPr>
                <w:rFonts w:cs="Arial"/>
                <w:color w:val="000000"/>
                <w:sz w:val="18"/>
                <w:szCs w:val="18"/>
              </w:rPr>
              <w:t xml:space="preserve">General instructions &amp; regulatory requirements. </w:t>
            </w:r>
          </w:p>
          <w:p>
            <w:pPr>
              <w:pStyle w:val="Normal"/>
              <w:spacing w:before="120" w:after="120"/>
              <w:rPr/>
            </w:pPr>
            <w:hyperlink w:anchor="Appendix_A">
              <w:r>
                <w:rPr>
                  <w:rStyle w:val="InternetLink"/>
                  <w:rFonts w:cs="Arial"/>
                  <w:sz w:val="18"/>
                  <w:szCs w:val="18"/>
                </w:rPr>
                <w:t>Appendix A</w:t>
              </w:r>
            </w:hyperlink>
            <w:r>
              <w:rPr>
                <w:rFonts w:cs="Arial"/>
                <w:color w:val="000000"/>
                <w:sz w:val="18"/>
                <w:szCs w:val="18"/>
              </w:rPr>
              <w:t>: Priorities 5 and 6 Rate Calculations</w:t>
            </w:r>
          </w:p>
          <w:p>
            <w:pPr>
              <w:pStyle w:val="Normal"/>
              <w:spacing w:before="120" w:after="120"/>
              <w:rPr/>
            </w:pPr>
            <w:hyperlink w:anchor="APP_B_GuidingQuestions">
              <w:r>
                <w:rPr>
                  <w:rStyle w:val="InternetLink"/>
                  <w:rFonts w:cs="Arial"/>
                  <w:sz w:val="18"/>
                  <w:szCs w:val="18"/>
                </w:rPr>
                <w:t>Appendix B:</w:t>
              </w:r>
            </w:hyperlink>
            <w:r>
              <w:rPr>
                <w:rFonts w:cs="Arial"/>
                <w:color w:val="000000"/>
                <w:sz w:val="18"/>
                <w:szCs w:val="18"/>
              </w:rPr>
              <w:t xml:space="preserve"> Guiding Questions: Use as prompts (not limits)</w:t>
            </w:r>
          </w:p>
          <w:p>
            <w:pPr>
              <w:pStyle w:val="Normal"/>
              <w:spacing w:before="120" w:after="120"/>
              <w:rPr>
                <w:rFonts w:cs="Arial"/>
                <w:color w:val="000000"/>
                <w:sz w:val="20"/>
                <w:szCs w:val="20"/>
              </w:rPr>
            </w:pPr>
            <w:r>
              <w:rPr>
                <w:rFonts w:cs="Arial"/>
                <w:color w:val="4472C4"/>
                <w:sz w:val="18"/>
                <w:szCs w:val="18"/>
              </w:rPr>
              <w:t xml:space="preserve">LCFF Evaluation Rubrics </w:t>
            </w:r>
            <w:r>
              <w:rPr>
                <w:rFonts w:eastAsia="Calibri" w:cs="Arial"/>
                <w:bCs/>
                <w:color w:val="000000"/>
                <w:sz w:val="18"/>
                <w:szCs w:val="18"/>
              </w:rPr>
              <w:t>[Note: this text will be hyperlinked to the LCFF Evaluation Rubric web page when it becomes available.]</w:t>
            </w:r>
            <w:r>
              <w:rPr>
                <w:rFonts w:cs="Arial"/>
                <w:color w:val="4472C4"/>
                <w:sz w:val="18"/>
                <w:szCs w:val="18"/>
              </w:rPr>
              <w:t xml:space="preserve">: </w:t>
            </w:r>
            <w:r>
              <w:rPr>
                <w:rFonts w:eastAsia="Calibri" w:cs="Arial"/>
                <w:bCs/>
                <w:color w:val="000000"/>
                <w:sz w:val="18"/>
                <w:szCs w:val="18"/>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sz w:val="20"/>
                <w:szCs w:val="20"/>
              </w:rPr>
            </w:pPr>
            <w:r>
              <w:rPr>
                <w:sz w:val="20"/>
                <w:szCs w:val="20"/>
              </w:rPr>
              <w:t>LEA Name</w:t>
            </w:r>
          </w:p>
        </w:tc>
        <w:tc>
          <w:tcPr>
            <w:tcW w:w="8509" w:type="dxa"/>
            <w:gridSpan w:val="5"/>
            <w:tcBorders/>
            <w:shd w:fill="D9E2F3" w:val="clear"/>
            <w:tcMar>
              <w:left w:w="115" w:type="dxa"/>
              <w:right w:w="115" w:type="dxa"/>
            </w:tcMar>
            <w:vAlign w:val="center"/>
          </w:tcPr>
          <w:p>
            <w:pPr>
              <w:pStyle w:val="Normal"/>
              <w:spacing w:before="60" w:after="60"/>
              <w:rPr>
                <w:sz w:val="20"/>
                <w:szCs w:val="20"/>
              </w:rPr>
            </w:pPr>
            <w:r>
              <w:rPr>
                <w:rFonts w:eastAsia="Arial" w:cs="Arial"/>
                <w:sz w:val="20"/>
                <w:szCs w:val="20"/>
              </w:rPr>
              <w:t>Garfield Elementary</w:t>
            </w:r>
          </w:p>
        </w:tc>
      </w:tr>
      <w:tr>
        <w:trPr>
          <w:trHeight w:val="432" w:hRule="atLeast"/>
        </w:trPr>
        <w:tc>
          <w:tcPr>
            <w:tcW w:w="1571" w:type="dxa"/>
            <w:tcBorders/>
            <w:tcMar>
              <w:left w:w="115" w:type="dxa"/>
              <w:right w:w="115" w:type="dxa"/>
            </w:tcMar>
            <w:vAlign w:val="center"/>
          </w:tcPr>
          <w:p>
            <w:pPr>
              <w:pStyle w:val="Normal"/>
              <w:rPr/>
            </w:pPr>
            <w:r>
              <w:rPr>
                <w:sz w:val="20"/>
                <w:szCs w:val="20"/>
              </w:rPr>
              <w:t>Contact Name and Title</w:t>
            </w:r>
          </w:p>
        </w:tc>
        <w:tc>
          <w:tcPr>
            <w:tcW w:w="3548" w:type="dxa"/>
            <w:gridSpan w:val="2"/>
            <w:tcBorders/>
            <w:shd w:fill="D9E2F3" w:val="clear"/>
            <w:tcMar>
              <w:left w:w="115" w:type="dxa"/>
              <w:right w:w="115" w:type="dxa"/>
            </w:tcMar>
            <w:vAlign w:val="center"/>
          </w:tcPr>
          <w:p>
            <w:pPr>
              <w:pStyle w:val="Normal"/>
              <w:spacing w:before="60" w:after="60"/>
              <w:rPr>
                <w:sz w:val="20"/>
                <w:szCs w:val="20"/>
              </w:rPr>
            </w:pPr>
            <w:r>
              <w:rPr>
                <w:sz w:val="20"/>
                <w:szCs w:val="20"/>
              </w:rPr>
              <w:t>Michael  Quinlan, Principal and Superintendent</w:t>
            </w:r>
          </w:p>
        </w:tc>
        <w:tc>
          <w:tcPr>
            <w:tcW w:w="1141" w:type="dxa"/>
            <w:tcBorders/>
            <w:tcMar>
              <w:left w:w="115" w:type="dxa"/>
              <w:right w:w="115" w:type="dxa"/>
            </w:tcMar>
            <w:vAlign w:val="center"/>
          </w:tcPr>
          <w:p>
            <w:pPr>
              <w:pStyle w:val="Normal"/>
              <w:rPr/>
            </w:pPr>
            <w:r>
              <w:rPr>
                <w:sz w:val="20"/>
                <w:szCs w:val="20"/>
              </w:rPr>
              <w:t>Email and Phone</w:t>
            </w:r>
          </w:p>
        </w:tc>
        <w:tc>
          <w:tcPr>
            <w:tcW w:w="3820" w:type="dxa"/>
            <w:gridSpan w:val="2"/>
            <w:tcBorders/>
            <w:shd w:fill="D9E2F3" w:val="clear"/>
            <w:tcMar>
              <w:left w:w="115" w:type="dxa"/>
              <w:right w:w="115" w:type="dxa"/>
            </w:tcMar>
            <w:vAlign w:val="center"/>
          </w:tcPr>
          <w:p>
            <w:pPr>
              <w:pStyle w:val="Normal"/>
              <w:spacing w:before="60" w:after="60"/>
              <w:rPr>
                <w:sz w:val="20"/>
                <w:szCs w:val="20"/>
              </w:rPr>
            </w:pPr>
            <w:r>
              <w:rPr>
                <w:sz w:val="20"/>
                <w:szCs w:val="20"/>
              </w:rPr>
              <w:t>mquinlan@garfieldschool.org</w:t>
            </w:r>
          </w:p>
          <w:p>
            <w:pPr>
              <w:pStyle w:val="Normal"/>
              <w:spacing w:before="60" w:after="60"/>
              <w:rPr>
                <w:sz w:val="20"/>
                <w:szCs w:val="20"/>
              </w:rPr>
            </w:pPr>
            <w:r>
              <w:rPr>
                <w:rFonts w:eastAsia="Arial"/>
                <w:sz w:val="20"/>
                <w:szCs w:val="20"/>
              </w:rPr>
              <w:t xml:space="preserve"> </w:t>
            </w:r>
            <w:r>
              <w:rPr>
                <w:sz w:val="20"/>
                <w:szCs w:val="20"/>
              </w:rPr>
              <w:t>(707)442-5471</w:t>
            </w:r>
          </w:p>
        </w:tc>
      </w:tr>
    </w:tbl>
    <w:p>
      <w:pPr>
        <w:pStyle w:val="Normal"/>
        <w:pBdr>
          <w:bottom w:val="single" w:sz="12" w:space="0" w:color="000000"/>
        </w:pBdr>
        <w:rPr>
          <w:rFonts w:cs="Arial"/>
          <w:color w:val="000000"/>
          <w:sz w:val="20"/>
        </w:rPr>
      </w:pPr>
      <w:r>
        <w:rPr>
          <w:rFonts w:cs="Arial"/>
          <w:color w:val="000000"/>
          <w:sz w:val="20"/>
        </w:rPr>
      </w:r>
    </w:p>
    <w:p>
      <w:pPr>
        <w:pStyle w:val="Normal"/>
        <w:rPr>
          <w:rFonts w:cs="Arial"/>
          <w:color w:val="000000"/>
          <w:sz w:val="20"/>
          <w:szCs w:val="16"/>
        </w:rPr>
      </w:pPr>
      <w:r>
        <w:rPr>
          <w:rFonts w:cs="Arial"/>
          <w:color w:val="000000"/>
          <w:sz w:val="20"/>
          <w:szCs w:val="16"/>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cs="Arial"/>
                  <w:b/>
                  <w:sz w:val="48"/>
                  <w:szCs w:val="48"/>
                </w:rPr>
                <w:t>2017-20 Plan Summary</w:t>
              </w:r>
            </w:hyperlink>
          </w:p>
          <w:p>
            <w:pPr>
              <w:pStyle w:val="Normal"/>
              <w:spacing w:before="60" w:after="60"/>
              <w:rPr>
                <w:rFonts w:cs="Arial"/>
                <w:b/>
                <w:b/>
                <w:color w:val="000000"/>
                <w:sz w:val="18"/>
                <w:szCs w:val="48"/>
              </w:rPr>
            </w:pPr>
            <w:r>
              <w:rPr>
                <w:rFonts w:cs="Arial"/>
                <w:b/>
                <w:color w:val="000000"/>
                <w:sz w:val="18"/>
                <w:szCs w:val="48"/>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2"/>
              </w:rPr>
            </w:pPr>
            <w:r>
              <w:rPr>
                <w:rFonts w:cs="Arial"/>
                <w:b/>
                <w:color w:val="000000"/>
                <w:sz w:val="22"/>
              </w:rPr>
              <w:t>THE STORY</w:t>
            </w:r>
          </w:p>
          <w:p>
            <w:pPr>
              <w:pStyle w:val="Normal"/>
              <w:spacing w:before="60" w:after="60"/>
              <w:rPr>
                <w:rFonts w:cs="Arial"/>
                <w:color w:val="000000"/>
                <w:sz w:val="20"/>
                <w:szCs w:val="20"/>
              </w:rPr>
            </w:pPr>
            <w:r>
              <w:rPr>
                <w:rFonts w:cs="Arial"/>
                <w:color w:val="000000"/>
                <w:sz w:val="20"/>
                <w:szCs w:val="18"/>
              </w:rPr>
              <w:t>Briefly describe the students and community and how the LEA serves them.</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200"/>
              <w:rPr/>
            </w:pPr>
            <w:r>
              <w:rPr>
                <w:rFonts w:cs="Arial"/>
                <w:color w:val="000000"/>
                <w:sz w:val="20"/>
                <w:szCs w:val="20"/>
              </w:rPr>
              <w:t xml:space="preserve">Garfield School is located in Humboldt County in northern coastal California. </w:t>
            </w:r>
            <w:r>
              <w:rPr>
                <w:rFonts w:eastAsia="Calibri" w:cs="Arial"/>
                <w:sz w:val="20"/>
                <w:szCs w:val="20"/>
              </w:rPr>
              <w:t xml:space="preserve">We are a small school located in the heart of the beautiful Freshwater Valley in an area historically known as Wrangletown. The school has been in existence for over 100 years. Garfield Currently has an enrollment of 70 students. We serve students in grades TK-6 in three multi-graded classrooms:  Early Primary (TK/K-1), Middle Primary (2-3) and Upper Elementary (4-6).  The average class size is 20 students. </w:t>
            </w:r>
          </w:p>
          <w:p>
            <w:pPr>
              <w:pStyle w:val="Normal"/>
              <w:spacing w:lineRule="auto" w:line="276" w:before="0" w:after="200"/>
              <w:rPr>
                <w:rFonts w:eastAsia="Calibri" w:cs="Arial"/>
                <w:sz w:val="20"/>
                <w:szCs w:val="20"/>
              </w:rPr>
            </w:pPr>
            <w:r>
              <w:rPr>
                <w:rFonts w:eastAsia="Calibri" w:cs="Arial"/>
                <w:sz w:val="20"/>
                <w:szCs w:val="20"/>
              </w:rPr>
              <w:t>Our classroom teachers are all “Highly Qualified,” as defined by national standards and each classroom has a para-professional teacher’s aide.  We have outstanding music and physical education programs for all grade levels. Every classroom receives visual and/or performing arts education weekly. We have a part time Librarian, as well. Parents are welcomed and encouraged to volunteer in the classrooms.</w:t>
            </w:r>
          </w:p>
          <w:p>
            <w:pPr>
              <w:pStyle w:val="Normal"/>
              <w:spacing w:lineRule="auto" w:line="276" w:before="0" w:after="200"/>
              <w:rPr>
                <w:rFonts w:eastAsia="Calibri" w:cs="Arial"/>
                <w:sz w:val="20"/>
                <w:szCs w:val="20"/>
              </w:rPr>
            </w:pPr>
            <w:r>
              <w:rPr>
                <w:rFonts w:eastAsia="Calibri" w:cs="Arial"/>
                <w:sz w:val="20"/>
                <w:szCs w:val="20"/>
              </w:rPr>
              <w:t>Garfield School District (GSD) is committed to providing the best education for students by making positive use of our unique characteristics as a small rural school. Students enjoy small class sizes where every student is recognized as an individual with talents. Successful students feel competent about what they can do. The school stresses basic skills and the application of those skills in a developmentally appropriate approach. The development of skills extends to social skill and growth of students as positive, contributing members of their community. Garfield School has a long history of partnering with local community organizations such as Humboldt State University, the Eureka Symphony, the Freshwater Community Guild and many local businesses. Garfield School also has an active booster club which facilitates many community events and a variety of parent engagement opportunities.</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b/>
                <w:b/>
                <w:color w:val="000000"/>
                <w:sz w:val="20"/>
                <w:szCs w:val="20"/>
                <w:u w:val="single"/>
              </w:rPr>
            </w:pPr>
            <w:r>
              <w:rPr>
                <w:rFonts w:eastAsia="Arial" w:cs="Arial"/>
                <w:b/>
                <w:color w:val="000000"/>
                <w:sz w:val="20"/>
                <w:szCs w:val="20"/>
                <w:u w:val="single"/>
              </w:rPr>
            </w:r>
          </w:p>
          <w:p>
            <w:pPr>
              <w:pStyle w:val="Normal"/>
              <w:spacing w:lineRule="auto" w:line="276" w:before="0" w:after="200"/>
              <w:rPr>
                <w:rFonts w:eastAsia="Calibri" w:cs="Arial"/>
                <w:b/>
                <w:b/>
                <w:color w:val="000000"/>
                <w:sz w:val="20"/>
                <w:szCs w:val="20"/>
                <w:u w:val="single"/>
              </w:rPr>
            </w:pPr>
            <w:r>
              <w:rPr>
                <w:rFonts w:eastAsia="Calibri" w:cs="Arial"/>
                <w:b/>
                <w:color w:val="000000"/>
                <w:sz w:val="20"/>
                <w:szCs w:val="20"/>
                <w:u w:val="single"/>
              </w:rPr>
            </w:r>
          </w:p>
          <w:p>
            <w:pPr>
              <w:pStyle w:val="Normal"/>
              <w:spacing w:lineRule="auto" w:line="276" w:before="0" w:after="200"/>
              <w:rPr>
                <w:rFonts w:eastAsia="Calibri" w:cs="Arial"/>
                <w:sz w:val="20"/>
                <w:szCs w:val="20"/>
              </w:rPr>
            </w:pPr>
            <w:r>
              <w:rPr>
                <w:rFonts w:eastAsia="Calibri" w:cs="Arial"/>
                <w:sz w:val="20"/>
                <w:szCs w:val="20"/>
              </w:rPr>
            </w:r>
          </w:p>
          <w:p>
            <w:pPr>
              <w:pStyle w:val="Normal"/>
              <w:spacing w:lineRule="auto" w:line="276" w:before="0" w:after="200"/>
              <w:rPr>
                <w:rFonts w:eastAsia="Calibri" w:cs="Arial"/>
                <w:sz w:val="20"/>
                <w:szCs w:val="20"/>
              </w:rPr>
            </w:pPr>
            <w:r>
              <w:rPr>
                <w:rFonts w:eastAsia="Calibri" w:cs="Arial"/>
                <w:sz w:val="20"/>
                <w:szCs w:val="20"/>
              </w:rPr>
              <w:t>Metrics not applicable to the Garfield School District  LCAP include:</w:t>
            </w:r>
          </w:p>
          <w:p>
            <w:pPr>
              <w:pStyle w:val="Normal"/>
              <w:spacing w:lineRule="auto" w:line="276" w:before="0" w:after="200"/>
              <w:rPr>
                <w:rFonts w:eastAsia="Calibri" w:cs="Arial"/>
                <w:sz w:val="20"/>
                <w:szCs w:val="20"/>
              </w:rPr>
            </w:pPr>
            <w:r>
              <w:rPr>
                <w:rFonts w:eastAsia="Calibri" w:cs="Arial"/>
                <w:sz w:val="20"/>
                <w:szCs w:val="20"/>
              </w:rPr>
              <w:t>Access to state standards and ELD standards aligned to ELA for EL’s</w:t>
            </w:r>
          </w:p>
          <w:p>
            <w:pPr>
              <w:pStyle w:val="Normal"/>
              <w:spacing w:lineRule="auto" w:line="276" w:before="0" w:after="200"/>
              <w:rPr>
                <w:rFonts w:eastAsia="Calibri" w:cs="Arial"/>
                <w:sz w:val="20"/>
                <w:szCs w:val="20"/>
              </w:rPr>
            </w:pPr>
            <w:r>
              <w:rPr>
                <w:rFonts w:eastAsia="Calibri" w:cs="Arial"/>
                <w:sz w:val="20"/>
                <w:szCs w:val="20"/>
              </w:rPr>
              <w:t>API</w:t>
            </w:r>
          </w:p>
          <w:p>
            <w:pPr>
              <w:pStyle w:val="Normal"/>
              <w:spacing w:lineRule="auto" w:line="276" w:before="0" w:after="200"/>
              <w:rPr>
                <w:rFonts w:eastAsia="Calibri" w:cs="Arial"/>
                <w:sz w:val="20"/>
                <w:szCs w:val="20"/>
              </w:rPr>
            </w:pPr>
            <w:r>
              <w:rPr>
                <w:rFonts w:eastAsia="Calibri" w:cs="Arial"/>
                <w:sz w:val="20"/>
                <w:szCs w:val="20"/>
              </w:rPr>
              <w:t>% of pupils who have successfully completed a-g courses or approved CTE sequences</w:t>
            </w:r>
          </w:p>
          <w:p>
            <w:pPr>
              <w:pStyle w:val="Normal"/>
              <w:spacing w:lineRule="auto" w:line="276" w:before="0" w:after="200"/>
              <w:rPr>
                <w:rFonts w:eastAsia="Calibri" w:cs="Arial"/>
                <w:sz w:val="20"/>
                <w:szCs w:val="20"/>
              </w:rPr>
            </w:pPr>
            <w:r>
              <w:rPr>
                <w:rFonts w:eastAsia="Calibri" w:cs="Arial"/>
                <w:sz w:val="20"/>
                <w:szCs w:val="20"/>
              </w:rPr>
              <w:t>% of EL’s making progress towards English Proficiency on CELDT or ELPAC</w:t>
            </w:r>
          </w:p>
          <w:p>
            <w:pPr>
              <w:pStyle w:val="Normal"/>
              <w:spacing w:lineRule="auto" w:line="276" w:before="0" w:after="200"/>
              <w:rPr>
                <w:rFonts w:eastAsia="Calibri" w:cs="Arial"/>
                <w:sz w:val="20"/>
                <w:szCs w:val="20"/>
              </w:rPr>
            </w:pPr>
            <w:r>
              <w:rPr>
                <w:rFonts w:eastAsia="Calibri" w:cs="Arial"/>
                <w:sz w:val="20"/>
                <w:szCs w:val="20"/>
              </w:rPr>
              <w:t>EL reclassification rate</w:t>
            </w:r>
          </w:p>
          <w:p>
            <w:pPr>
              <w:pStyle w:val="Normal"/>
              <w:spacing w:lineRule="auto" w:line="276" w:before="0" w:after="200"/>
              <w:rPr>
                <w:rFonts w:eastAsia="Calibri" w:cs="Arial"/>
                <w:sz w:val="20"/>
                <w:szCs w:val="20"/>
              </w:rPr>
            </w:pPr>
            <w:r>
              <w:rPr>
                <w:rFonts w:eastAsia="Calibri" w:cs="Arial"/>
                <w:sz w:val="20"/>
                <w:szCs w:val="20"/>
              </w:rPr>
              <w:t>% who passed AP exam with a score of 3 or higher</w:t>
            </w:r>
          </w:p>
          <w:p>
            <w:pPr>
              <w:pStyle w:val="Normal"/>
              <w:spacing w:lineRule="auto" w:line="276" w:before="0" w:after="200"/>
              <w:rPr>
                <w:rFonts w:eastAsia="Calibri" w:cs="Arial"/>
                <w:sz w:val="20"/>
                <w:szCs w:val="20"/>
              </w:rPr>
            </w:pPr>
            <w:r>
              <w:rPr>
                <w:rFonts w:eastAsia="Calibri" w:cs="Arial"/>
                <w:sz w:val="20"/>
                <w:szCs w:val="20"/>
              </w:rPr>
              <w:t>% who demonstrate college preparedness via EAP or subsequent indicators</w:t>
            </w:r>
          </w:p>
          <w:p>
            <w:pPr>
              <w:pStyle w:val="Normal"/>
              <w:spacing w:lineRule="auto" w:line="276" w:before="0" w:after="200"/>
              <w:rPr>
                <w:rFonts w:eastAsia="Calibri" w:cs="Arial"/>
                <w:sz w:val="20"/>
                <w:szCs w:val="20"/>
              </w:rPr>
            </w:pPr>
            <w:r>
              <w:rPr>
                <w:rFonts w:eastAsia="Calibri" w:cs="Arial"/>
                <w:sz w:val="20"/>
                <w:szCs w:val="20"/>
              </w:rPr>
              <w:t>Middle school dropout rates</w:t>
            </w:r>
          </w:p>
          <w:p>
            <w:pPr>
              <w:pStyle w:val="Normal"/>
              <w:spacing w:lineRule="auto" w:line="276" w:before="0" w:after="200"/>
              <w:rPr>
                <w:rFonts w:eastAsia="Calibri" w:cs="Arial"/>
                <w:sz w:val="20"/>
                <w:szCs w:val="20"/>
              </w:rPr>
            </w:pPr>
            <w:r>
              <w:rPr>
                <w:rFonts w:eastAsia="Calibri" w:cs="Arial"/>
                <w:sz w:val="20"/>
                <w:szCs w:val="20"/>
              </w:rPr>
              <w:t>High School dropout</w:t>
            </w:r>
          </w:p>
          <w:p>
            <w:pPr>
              <w:pStyle w:val="Normal"/>
              <w:spacing w:lineRule="auto" w:line="276" w:before="0" w:after="200"/>
              <w:rPr>
                <w:rFonts w:eastAsia="Calibri" w:cs="Arial"/>
                <w:sz w:val="20"/>
                <w:szCs w:val="20"/>
              </w:rPr>
            </w:pPr>
            <w:r>
              <w:rPr>
                <w:rFonts w:eastAsia="Calibri" w:cs="Arial"/>
                <w:sz w:val="20"/>
                <w:szCs w:val="20"/>
              </w:rPr>
              <w:t>High School graduation rates</w:t>
            </w:r>
          </w:p>
          <w:p>
            <w:pPr>
              <w:pStyle w:val="Normal"/>
              <w:spacing w:lineRule="auto" w:line="276" w:before="0" w:after="200"/>
              <w:rPr>
                <w:rFonts w:eastAsia="Calibri" w:cs="Arial"/>
                <w:sz w:val="20"/>
                <w:szCs w:val="20"/>
              </w:rPr>
            </w:pPr>
            <w:r>
              <w:rPr>
                <w:rFonts w:eastAsia="Calibri" w:cs="Arial"/>
                <w:sz w:val="20"/>
                <w:szCs w:val="20"/>
              </w:rPr>
            </w:r>
          </w:p>
          <w:p>
            <w:pPr>
              <w:pStyle w:val="Normal"/>
              <w:spacing w:lineRule="auto" w:line="276" w:before="0" w:after="200"/>
              <w:rPr>
                <w:rFonts w:eastAsia="Calibri" w:cs="Arial"/>
                <w:sz w:val="20"/>
                <w:szCs w:val="20"/>
              </w:rPr>
            </w:pPr>
            <w:r>
              <w:rPr>
                <w:rFonts w:eastAsia="Calibri" w:cs="Arial"/>
                <w:sz w:val="20"/>
                <w:szCs w:val="20"/>
              </w:rPr>
            </w:r>
          </w:p>
          <w:p>
            <w:pPr>
              <w:pStyle w:val="Normal"/>
              <w:spacing w:lineRule="auto" w:line="276" w:before="0" w:after="200"/>
              <w:rPr>
                <w:rFonts w:eastAsia="Calibri" w:cs="Arial"/>
                <w:sz w:val="20"/>
                <w:szCs w:val="20"/>
              </w:rPr>
            </w:pPr>
            <w:r>
              <w:rPr>
                <w:rFonts w:eastAsia="Calibri" w:cs="Arial"/>
                <w:sz w:val="20"/>
                <w:szCs w:val="20"/>
              </w:rPr>
            </w:r>
          </w:p>
          <w:p>
            <w:pPr>
              <w:pStyle w:val="Normal"/>
              <w:spacing w:lineRule="auto" w:line="276" w:before="0" w:after="200"/>
              <w:rPr>
                <w:rFonts w:eastAsia="Calibri" w:cs="Arial"/>
                <w:color w:val="000000"/>
                <w:sz w:val="20"/>
                <w:szCs w:val="20"/>
              </w:rPr>
            </w:pPr>
            <w:r>
              <w:rPr>
                <w:rFonts w:eastAsia="Calibri" w:cs="Arial"/>
                <w:color w:val="000000"/>
                <w:sz w:val="20"/>
                <w:szCs w:val="20"/>
              </w:rPr>
            </w:r>
          </w:p>
        </w:tc>
      </w:tr>
    </w:tbl>
    <w:p>
      <w:pPr>
        <w:pStyle w:val="Normal"/>
        <w:rPr>
          <w:sz w:val="20"/>
        </w:rPr>
      </w:pPr>
      <w:r>
        <w:rPr>
          <w:sz w:val="20"/>
        </w:rPr>
      </w:r>
    </w:p>
    <w:tbl>
      <w:tblPr>
        <w:tblW w:w="5000" w:type="pct"/>
        <w:jc w:val="left"/>
        <w:tblInd w:w="-183"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 xml:space="preserve">LCAP HIGHLIGHTS </w:t>
            </w:r>
          </w:p>
          <w:p>
            <w:pPr>
              <w:pStyle w:val="Normal"/>
              <w:spacing w:before="60" w:after="60"/>
              <w:rPr>
                <w:rFonts w:cs="Arial"/>
                <w:color w:val="000000"/>
                <w:sz w:val="18"/>
                <w:szCs w:val="18"/>
              </w:rPr>
            </w:pPr>
            <w:r>
              <w:rPr>
                <w:rFonts w:cs="Arial"/>
                <w:color w:val="000000"/>
                <w:sz w:val="20"/>
                <w:szCs w:val="18"/>
              </w:rPr>
              <w:t>Identify and briefly summarize the key features of this year’s LCAP.</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The Garfield Local Control Accountability Plan is designed to meet the needs of all students. The plan seeks to lay out a vision for the district with concrete actions and services for all students. Academic achievement is a primary goal for our students. Goal #1 states that we will maintain or improve student language arts and mathematics proficiency. This is largely accomplished by employing highly qualified certificated and classified employees who are both talented and highly motivated, by providing instructional materials that are closely aligned with CCSS and by ensuring that students have access to current and relevant technology. Maintaining an environment that is both physically and emotionally safe is also a primary goal. Goal #2 states that we will maintain a safe and healthy learning environment for all students. This is largely accomplished by maintaining an environment which supports positive behavior interventions as outlined in Responsive Classroom, Second step and Positive Behavior Intervention Systems (PBIS). Garfield School utilizes district created surveys for parents, students and staff in order to better understand attitudes towards our educational learning environment. GSD also provides a positive physical environment for children to learn and grow. Goal #3 effectively communicates the ongoing importance of maintaining a high level of parent, student and community involvement. This has long been a strong point for GSD as we continue to see high percentages of our extended educational community participating in family events, classroom activities, parent conferences, the Garfield Booster Club sponsored activities, site council meetings and stakeholder engagement processes. Goal #4 emphasizes the importance of ALL students having the opportunity to be successful at Garfield School. Whether working with children with specific learning disabilities or students who are designated as low income our goal is to ensure that the achievement gap between designated students and regular education students is as small as possible or nonexistent. Students who exceed academic proficiencies  are challenged to excel beyond grade level expectations.</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cs="Arial"/>
                <w:b/>
                <w:b/>
                <w:color w:val="000000"/>
                <w:szCs w:val="18"/>
              </w:rPr>
            </w:pPr>
            <w:r>
              <w:rPr>
                <w:rFonts w:cs="Arial"/>
                <w:b/>
                <w:color w:val="000000"/>
                <w:szCs w:val="18"/>
              </w:rPr>
              <w:t xml:space="preserve">REVIEW OF PERFORMANCE </w:t>
            </w:r>
          </w:p>
        </w:tc>
      </w:tr>
      <w:tr>
        <w:trPr>
          <w:trHeight w:val="720" w:hRule="atLeast"/>
          <w:cantSplit w:val="true"/>
        </w:trPr>
        <w:tc>
          <w:tcPr>
            <w:tcW w:w="10080" w:type="dxa"/>
            <w:gridSpan w:val="2"/>
            <w:tcBorders/>
            <w:vAlign w:val="center"/>
          </w:tcPr>
          <w:p>
            <w:pPr>
              <w:pStyle w:val="Normal"/>
              <w:spacing w:before="60" w:after="60"/>
              <w:rPr>
                <w:rFonts w:eastAsia="Calibri"/>
                <w:color w:val="000000"/>
                <w:sz w:val="18"/>
                <w:szCs w:val="18"/>
              </w:rPr>
            </w:pPr>
            <w:r>
              <w:rPr>
                <w:rFonts w:cs="Arial"/>
                <w:color w:val="000000"/>
                <w:sz w:val="20"/>
                <w:szCs w:val="18"/>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w:t>
            </w:r>
            <w:r>
              <w:rPr>
                <w:rFonts w:cs="Arial"/>
                <w:color w:val="000000"/>
                <w:sz w:val="20"/>
                <w:szCs w:val="20"/>
              </w:rPr>
              <w:t xml:space="preserve">identifying </w:t>
            </w:r>
            <w:r>
              <w:rPr>
                <w:rFonts w:eastAsia="Calibri"/>
                <w:color w:val="000000"/>
                <w:sz w:val="20"/>
                <w:szCs w:val="20"/>
              </w:rPr>
              <w:t xml:space="preserve">any specific examples of how past increases or improvements in services for </w:t>
            </w:r>
            <w:r>
              <w:rPr>
                <w:rFonts w:cs="Arial"/>
                <w:color w:val="000000"/>
                <w:sz w:val="20"/>
                <w:szCs w:val="18"/>
              </w:rPr>
              <w:t>low-income students, English learners, and foster youth</w:t>
            </w:r>
            <w:r>
              <w:rPr>
                <w:rFonts w:eastAsia="Calibri"/>
                <w:color w:val="000000"/>
                <w:sz w:val="20"/>
                <w:szCs w:val="20"/>
              </w:rPr>
              <w:t xml:space="preserve"> have led to improved performance for these students.</w:t>
            </w:r>
          </w:p>
        </w:tc>
      </w:tr>
      <w:tr>
        <w:trPr>
          <w:trHeight w:val="2016" w:hRule="atLeast"/>
        </w:trPr>
        <w:tc>
          <w:tcPr>
            <w:tcW w:w="2427" w:type="dxa"/>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590" w:leader="none"/>
              </w:tabs>
              <w:snapToGrid w:val="false"/>
              <w:spacing w:before="60" w:after="60"/>
              <w:rPr>
                <w:rFonts w:cs="Arial"/>
                <w:b/>
                <w:b/>
                <w:color w:val="000000"/>
                <w:sz w:val="20"/>
                <w:szCs w:val="20"/>
              </w:rPr>
            </w:pPr>
            <w:r>
              <w:rPr>
                <w:rFonts w:cs="Arial"/>
                <w:b/>
                <w:color w:val="000000"/>
                <w:sz w:val="20"/>
                <w:szCs w:val="20"/>
              </w:rPr>
            </w:r>
          </w:p>
          <w:p>
            <w:pPr>
              <w:pStyle w:val="Normal"/>
              <w:tabs>
                <w:tab w:val="clear" w:pos="720"/>
                <w:tab w:val="left" w:pos="1590" w:leader="none"/>
              </w:tabs>
              <w:spacing w:before="60" w:after="60"/>
              <w:rPr>
                <w:rFonts w:cs="Arial"/>
                <w:sz w:val="20"/>
                <w:szCs w:val="20"/>
              </w:rPr>
            </w:pPr>
            <w:r>
              <w:rPr>
                <w:rFonts w:cs="Arial"/>
                <w:sz w:val="20"/>
                <w:szCs w:val="20"/>
              </w:rPr>
              <w:t xml:space="preserve">2015-16 CAASPP assessments for Language Arts show that 62% of students meet or exceed grade level standards (+7% from 2014-15) </w:t>
            </w:r>
          </w:p>
          <w:p>
            <w:pPr>
              <w:pStyle w:val="Normal"/>
              <w:tabs>
                <w:tab w:val="clear" w:pos="720"/>
                <w:tab w:val="left" w:pos="1590" w:leader="none"/>
              </w:tabs>
              <w:spacing w:before="60" w:after="60"/>
              <w:rPr>
                <w:rFonts w:cs="Arial"/>
                <w:sz w:val="20"/>
                <w:szCs w:val="20"/>
              </w:rPr>
            </w:pPr>
            <w:r>
              <w:rPr>
                <w:rFonts w:cs="Arial"/>
                <w:sz w:val="20"/>
                <w:szCs w:val="20"/>
              </w:rPr>
              <w:t>2015-16 2015-16 CAASPP assessments for Mathematics show that 52% of students meet or exceed grade level standards (+ 4% from 2014-15)</w:t>
            </w:r>
          </w:p>
          <w:p>
            <w:pPr>
              <w:pStyle w:val="Normal"/>
              <w:tabs>
                <w:tab w:val="clear" w:pos="720"/>
                <w:tab w:val="left" w:pos="1590" w:leader="none"/>
              </w:tabs>
              <w:spacing w:before="60" w:after="60"/>
              <w:rPr>
                <w:rFonts w:eastAsia="Arial" w:cs="Arial"/>
                <w:sz w:val="20"/>
                <w:szCs w:val="20"/>
              </w:rPr>
            </w:pPr>
            <w:r>
              <w:rPr>
                <w:rFonts w:eastAsia="Arial" w:cs="Arial"/>
                <w:sz w:val="20"/>
                <w:szCs w:val="20"/>
              </w:rPr>
            </w:r>
          </w:p>
          <w:p>
            <w:pPr>
              <w:pStyle w:val="Normal"/>
              <w:tabs>
                <w:tab w:val="clear" w:pos="720"/>
                <w:tab w:val="left" w:pos="1590" w:leader="none"/>
              </w:tabs>
              <w:spacing w:before="60" w:after="60"/>
              <w:rPr>
                <w:rFonts w:cs="Arial"/>
                <w:color w:val="000000"/>
                <w:sz w:val="20"/>
                <w:szCs w:val="20"/>
              </w:rPr>
            </w:pPr>
            <w:r>
              <w:rPr>
                <w:rFonts w:eastAsia="Arial" w:cs="Arial"/>
                <w:sz w:val="20"/>
                <w:szCs w:val="20"/>
              </w:rPr>
              <w:t>Garfield School District implemented new technology for CCSS curriculum  and assessment. This included 28 Chromebooks in the Upper Elementary Classroom, 13 Chromebooks in the Middle Primary Classroom and 7 Chromebooks in the early Primary Classroom.</w:t>
            </w:r>
          </w:p>
          <w:p>
            <w:pPr>
              <w:pStyle w:val="Normal"/>
              <w:tabs>
                <w:tab w:val="clear" w:pos="720"/>
                <w:tab w:val="left" w:pos="1590" w:leader="none"/>
              </w:tabs>
              <w:spacing w:before="60" w:after="60"/>
              <w:rPr>
                <w:rFonts w:cs="Arial"/>
                <w:color w:val="000000"/>
                <w:sz w:val="20"/>
                <w:szCs w:val="20"/>
              </w:rPr>
            </w:pPr>
            <w:r>
              <w:rPr>
                <w:rFonts w:cs="Arial"/>
                <w:color w:val="000000"/>
                <w:sz w:val="20"/>
                <w:szCs w:val="20"/>
              </w:rPr>
            </w:r>
          </w:p>
          <w:p>
            <w:pPr>
              <w:pStyle w:val="Normal"/>
              <w:tabs>
                <w:tab w:val="clear" w:pos="720"/>
                <w:tab w:val="left" w:pos="1590" w:leader="none"/>
              </w:tabs>
              <w:spacing w:before="60" w:after="60"/>
              <w:rPr>
                <w:rFonts w:cs="Arial"/>
                <w:sz w:val="20"/>
                <w:szCs w:val="20"/>
              </w:rPr>
            </w:pPr>
            <w:r>
              <w:rPr>
                <w:rFonts w:cs="Arial"/>
                <w:sz w:val="20"/>
                <w:szCs w:val="20"/>
              </w:rPr>
              <w:t>Over 100% of students in grades 4, 5 and 6 participated in the District Science Fair</w:t>
            </w:r>
          </w:p>
          <w:p>
            <w:pPr>
              <w:pStyle w:val="ListParagraph"/>
              <w:tabs>
                <w:tab w:val="clear" w:pos="720"/>
                <w:tab w:val="left" w:pos="263" w:leader="none"/>
              </w:tabs>
              <w:rPr>
                <w:rFonts w:ascii="Arial" w:hAnsi="Arial" w:eastAsia="Arial" w:cs="Arial"/>
                <w:sz w:val="20"/>
                <w:szCs w:val="20"/>
              </w:rPr>
            </w:pPr>
            <w:r>
              <w:rPr>
                <w:rFonts w:eastAsia="Arial" w:cs="Arial" w:ascii="Arial" w:hAnsi="Arial"/>
                <w:sz w:val="20"/>
                <w:szCs w:val="20"/>
              </w:rPr>
            </w:r>
          </w:p>
          <w:p>
            <w:pPr>
              <w:pStyle w:val="ListParagraph"/>
              <w:tabs>
                <w:tab w:val="clear" w:pos="720"/>
                <w:tab w:val="left" w:pos="263" w:leader="none"/>
              </w:tabs>
              <w:rPr>
                <w:rFonts w:ascii="Arial" w:hAnsi="Arial" w:eastAsia="Arial" w:cs="Arial"/>
                <w:sz w:val="20"/>
                <w:szCs w:val="20"/>
              </w:rPr>
            </w:pPr>
            <w:r>
              <w:rPr>
                <w:rFonts w:eastAsia="Arial" w:cs="Arial" w:ascii="Arial" w:hAnsi="Arial"/>
                <w:sz w:val="20"/>
                <w:szCs w:val="20"/>
              </w:rPr>
              <w:t>District developed student surveys indicated that students felt Garfield School provided a positive learning environment.</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ListParagraph"/>
              <w:tabs>
                <w:tab w:val="clear" w:pos="720"/>
                <w:tab w:val="left" w:pos="263" w:leader="none"/>
                <w:tab w:val="left" w:pos="2108" w:leader="none"/>
              </w:tabs>
              <w:rPr>
                <w:rFonts w:ascii="Arial" w:hAnsi="Arial" w:eastAsia="Arial" w:cs="Arial"/>
                <w:sz w:val="20"/>
                <w:szCs w:val="20"/>
              </w:rPr>
            </w:pPr>
            <w:r>
              <w:rPr>
                <w:rFonts w:eastAsia="Arial" w:cs="Arial" w:ascii="Arial" w:hAnsi="Arial"/>
                <w:sz w:val="20"/>
                <w:szCs w:val="20"/>
              </w:rPr>
              <w:t>District developed Parent surveys indicated that parents felt Garfield School Provided a positive learning environment.</w:t>
            </w:r>
          </w:p>
          <w:p>
            <w:pPr>
              <w:pStyle w:val="Normal"/>
              <w:tabs>
                <w:tab w:val="clear" w:pos="720"/>
                <w:tab w:val="left" w:pos="1590" w:leader="none"/>
              </w:tabs>
              <w:spacing w:before="60" w:after="60"/>
              <w:rPr>
                <w:rFonts w:ascii="Arial" w:hAnsi="Arial" w:eastAsia="Arial" w:cs="Arial"/>
                <w:sz w:val="20"/>
                <w:szCs w:val="20"/>
              </w:rPr>
            </w:pPr>
            <w:r>
              <w:rPr>
                <w:rFonts w:eastAsia="Arial" w:cs="Arial"/>
                <w:sz w:val="20"/>
                <w:szCs w:val="20"/>
              </w:rPr>
            </w:r>
          </w:p>
          <w:p>
            <w:pPr>
              <w:pStyle w:val="Normal"/>
              <w:tabs>
                <w:tab w:val="clear" w:pos="720"/>
                <w:tab w:val="left" w:pos="1590" w:leader="none"/>
              </w:tabs>
              <w:spacing w:before="60" w:after="60"/>
              <w:rPr>
                <w:rFonts w:eastAsia="Arial" w:cs="Arial"/>
                <w:sz w:val="20"/>
                <w:szCs w:val="20"/>
              </w:rPr>
            </w:pPr>
            <w:r>
              <w:rPr>
                <w:rFonts w:eastAsia="Arial" w:cs="Arial"/>
                <w:sz w:val="20"/>
                <w:szCs w:val="20"/>
              </w:rPr>
              <w:t>District staff participated in professional development with a focus on positive behavior intervention. This included our Middle Primary teacher participating in the Responsive Classroom training for elementary educators which emphasizes academic and social and emotional growth. Currently all classroom teachers and administration have been trained in Responsive classroom.</w:t>
            </w:r>
          </w:p>
          <w:p>
            <w:pPr>
              <w:pStyle w:val="Normal"/>
              <w:tabs>
                <w:tab w:val="clear" w:pos="720"/>
                <w:tab w:val="left" w:pos="1590" w:leader="none"/>
              </w:tabs>
              <w:spacing w:before="60" w:after="60"/>
              <w:rPr>
                <w:rFonts w:eastAsia="Arial" w:cs="Arial"/>
                <w:sz w:val="20"/>
                <w:szCs w:val="20"/>
              </w:rPr>
            </w:pPr>
            <w:r>
              <w:rPr>
                <w:rFonts w:eastAsia="Arial" w:cs="Arial"/>
                <w:sz w:val="20"/>
                <w:szCs w:val="20"/>
              </w:rPr>
            </w:r>
          </w:p>
          <w:p>
            <w:pPr>
              <w:pStyle w:val="Normal"/>
              <w:tabs>
                <w:tab w:val="clear" w:pos="720"/>
                <w:tab w:val="left" w:pos="1590" w:leader="none"/>
              </w:tabs>
              <w:spacing w:before="60" w:after="60"/>
              <w:rPr>
                <w:rFonts w:cs="Arial"/>
                <w:color w:val="000000"/>
                <w:sz w:val="20"/>
                <w:szCs w:val="20"/>
              </w:rPr>
            </w:pPr>
            <w:r>
              <w:rPr>
                <w:rFonts w:eastAsia="Arial" w:cs="Arial"/>
                <w:sz w:val="20"/>
                <w:szCs w:val="20"/>
              </w:rPr>
              <w:t>.</w:t>
            </w:r>
          </w:p>
          <w:p>
            <w:pPr>
              <w:pStyle w:val="Normal"/>
              <w:tabs>
                <w:tab w:val="clear" w:pos="720"/>
                <w:tab w:val="left" w:pos="1590" w:leader="none"/>
              </w:tabs>
              <w:spacing w:before="60" w:after="60"/>
              <w:rPr>
                <w:rFonts w:cs="Arial"/>
                <w:color w:val="000000"/>
                <w:sz w:val="20"/>
                <w:szCs w:val="20"/>
              </w:rPr>
            </w:pPr>
            <w:r>
              <w:rPr>
                <w:rFonts w:cs="Arial"/>
                <w:color w:val="000000"/>
                <w:sz w:val="20"/>
                <w:szCs w:val="20"/>
              </w:rPr>
            </w:r>
          </w:p>
          <w:p>
            <w:pPr>
              <w:pStyle w:val="Normal"/>
              <w:tabs>
                <w:tab w:val="clear" w:pos="720"/>
                <w:tab w:val="left" w:pos="1590" w:leader="none"/>
              </w:tabs>
              <w:spacing w:before="60" w:after="60"/>
              <w:rPr>
                <w:rFonts w:cs="Arial"/>
                <w:color w:val="000000"/>
                <w:sz w:val="18"/>
                <w:szCs w:val="20"/>
              </w:rPr>
            </w:pPr>
            <w:r>
              <w:rPr>
                <w:rFonts w:eastAsia="Arial" w:cs="Arial"/>
                <w:color w:val="000000"/>
                <w:sz w:val="18"/>
                <w:szCs w:val="20"/>
              </w:rPr>
              <w:t xml:space="preserve"> </w:t>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pacing w:before="60" w:after="60"/>
              <w:rPr>
                <w:rFonts w:cs="Arial"/>
                <w:sz w:val="20"/>
                <w:szCs w:val="20"/>
              </w:rPr>
            </w:pPr>
            <w:r>
              <w:rPr>
                <w:rFonts w:cs="Arial"/>
                <w:sz w:val="20"/>
                <w:szCs w:val="20"/>
              </w:rPr>
              <w:t xml:space="preserve">As indicated by stakeholder input, GSD should continue implement positive behavior intervention systems as a way to maintain a physically and emotionally safe environment for student learning. </w:t>
            </w:r>
          </w:p>
          <w:p>
            <w:pPr>
              <w:pStyle w:val="Normal"/>
              <w:tabs>
                <w:tab w:val="clear" w:pos="720"/>
                <w:tab w:val="left" w:pos="3480" w:leader="none"/>
              </w:tabs>
              <w:spacing w:before="60" w:after="60"/>
              <w:rPr>
                <w:rFonts w:cs="Arial"/>
                <w:sz w:val="20"/>
                <w:szCs w:val="20"/>
              </w:rPr>
            </w:pPr>
            <w:r>
              <w:rPr>
                <w:rFonts w:cs="Arial"/>
                <w:sz w:val="20"/>
                <w:szCs w:val="20"/>
              </w:rPr>
              <w:t xml:space="preserve">As suggested by stakeholder input, GSD will be developing a school gardening program as a way to encourage student health and wellbeing. </w:t>
            </w:r>
          </w:p>
          <w:p>
            <w:pPr>
              <w:pStyle w:val="Normal"/>
              <w:tabs>
                <w:tab w:val="clear" w:pos="720"/>
                <w:tab w:val="left" w:pos="3480" w:leader="none"/>
              </w:tabs>
              <w:spacing w:before="60" w:after="60"/>
              <w:rPr>
                <w:rFonts w:cs="Arial"/>
                <w:sz w:val="20"/>
                <w:szCs w:val="20"/>
              </w:rPr>
            </w:pPr>
            <w:r>
              <w:rPr>
                <w:rFonts w:cs="Arial"/>
                <w:sz w:val="20"/>
                <w:szCs w:val="20"/>
              </w:rPr>
              <w:t xml:space="preserve">Garfield School District has a need to adopt and implement CCSS Language Arts curriculum with an emphasis on reading and writing. </w:t>
            </w:r>
          </w:p>
          <w:p>
            <w:pPr>
              <w:pStyle w:val="Normal"/>
              <w:tabs>
                <w:tab w:val="clear" w:pos="720"/>
                <w:tab w:val="left" w:pos="3480" w:leader="none"/>
              </w:tabs>
              <w:spacing w:before="60" w:after="60"/>
              <w:rPr>
                <w:rFonts w:cs="Arial"/>
                <w:sz w:val="20"/>
                <w:szCs w:val="20"/>
              </w:rPr>
            </w:pPr>
            <w:r>
              <w:rPr>
                <w:rFonts w:cs="Arial"/>
                <w:sz w:val="20"/>
                <w:szCs w:val="20"/>
              </w:rPr>
              <w:t xml:space="preserve">As indicated by stakeholder input, GSD has a need to develop IT curriculum required for students to be successful with the CAASPP Summative Assessments and Interim Assessments. </w:t>
            </w:r>
          </w:p>
          <w:p>
            <w:pPr>
              <w:pStyle w:val="Normal"/>
              <w:tabs>
                <w:tab w:val="clear" w:pos="720"/>
                <w:tab w:val="left" w:pos="3480" w:leader="none"/>
              </w:tabs>
              <w:spacing w:before="60" w:after="60"/>
              <w:rPr>
                <w:rFonts w:cs="Arial"/>
                <w:sz w:val="20"/>
                <w:szCs w:val="20"/>
              </w:rPr>
            </w:pPr>
            <w:r>
              <w:rPr>
                <w:rFonts w:cs="Arial"/>
                <w:sz w:val="20"/>
                <w:szCs w:val="20"/>
              </w:rPr>
            </w:r>
          </w:p>
        </w:tc>
      </w:tr>
    </w:tbl>
    <w:p>
      <w:pPr>
        <w:pStyle w:val="Normal"/>
        <w:tabs>
          <w:tab w:val="clear" w:pos="720"/>
          <w:tab w:val="left" w:pos="9812" w:leader="none"/>
        </w:tabs>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2677"/>
        <w:gridCol w:w="7403"/>
      </w:tblGrid>
      <w:tr>
        <w:trPr>
          <w:trHeight w:val="720" w:hRule="atLeast"/>
          <w:cantSplit w:val="true"/>
        </w:trPr>
        <w:tc>
          <w:tcPr>
            <w:tcW w:w="10080" w:type="dxa"/>
            <w:gridSpan w:val="2"/>
            <w:tcBorders/>
          </w:tcPr>
          <w:p>
            <w:pPr>
              <w:pStyle w:val="Normal"/>
              <w:spacing w:before="60" w:after="60"/>
              <w:rPr>
                <w:rFonts w:cs="Arial"/>
                <w:sz w:val="18"/>
                <w:szCs w:val="20"/>
              </w:rPr>
            </w:pPr>
            <w:r>
              <w:rPr>
                <w:rFonts w:cs="Arial"/>
                <w:color w:val="000000"/>
                <w:sz w:val="20"/>
                <w:szCs w:val="18"/>
              </w:rPr>
              <w:t>Referring to the LCFF Evaluation Rubrics, identify any state indicator for which performance for any student group was two or more performance levels below the “all student</w:t>
            </w:r>
            <w:r>
              <w:rPr>
                <w:rFonts w:cs="Arial"/>
                <w:i/>
                <w:color w:val="000000"/>
                <w:sz w:val="20"/>
                <w:szCs w:val="18"/>
              </w:rPr>
              <w:t>”</w:t>
            </w:r>
            <w:r>
              <w:rPr>
                <w:rFonts w:cs="Arial"/>
                <w:color w:val="000000"/>
                <w:sz w:val="20"/>
                <w:szCs w:val="18"/>
              </w:rPr>
              <w:t xml:space="preserve"> performance. What steps is the LEA planning to take to address these performance gaps?</w:t>
            </w:r>
          </w:p>
        </w:tc>
      </w:tr>
      <w:tr>
        <w:trPr>
          <w:trHeight w:val="1872" w:hRule="atLeast"/>
        </w:trPr>
        <w:tc>
          <w:tcPr>
            <w:tcW w:w="2677" w:type="dxa"/>
            <w:tcBorders/>
            <w:vAlign w:val="center"/>
          </w:tcPr>
          <w:p>
            <w:pPr>
              <w:pStyle w:val="Normal"/>
              <w:spacing w:before="60" w:after="60"/>
              <w:ind w:right="245" w:hanging="0"/>
              <w:rPr>
                <w:rFonts w:cs="Arial"/>
                <w:b/>
                <w:b/>
                <w:sz w:val="28"/>
                <w:szCs w:val="28"/>
              </w:rPr>
            </w:pPr>
            <w:r>
              <w:rPr>
                <w:rFonts w:cs="Arial"/>
                <w:b/>
                <w:sz w:val="28"/>
                <w:szCs w:val="28"/>
              </w:rPr>
              <w:t>PERFORMANCE GAPS</w:t>
            </w:r>
          </w:p>
        </w:tc>
        <w:tc>
          <w:tcPr>
            <w:tcW w:w="740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pacing w:before="60" w:after="60"/>
              <w:rPr>
                <w:rFonts w:cs="Arial"/>
                <w:color w:val="000000"/>
                <w:sz w:val="20"/>
                <w:szCs w:val="20"/>
              </w:rPr>
            </w:pPr>
            <w:r>
              <w:rPr>
                <w:rFonts w:cs="Arial"/>
                <w:color w:val="000000"/>
                <w:sz w:val="20"/>
                <w:szCs w:val="20"/>
              </w:rPr>
              <w:t xml:space="preserve">Garfield School District would like to reduce or eliminate the achievement gap between regular education students and students who have been designated as socioeconomically disadvantaged, foster youth or English language developing. </w:t>
            </w:r>
          </w:p>
        </w:tc>
      </w:tr>
    </w:tbl>
    <w:p>
      <w:pPr>
        <w:pStyle w:val="Normal"/>
        <w:tabs>
          <w:tab w:val="clear" w:pos="720"/>
          <w:tab w:val="left" w:pos="9812" w:leader="none"/>
        </w:tabs>
        <w:rPr>
          <w:sz w:val="20"/>
        </w:rPr>
      </w:pPr>
      <w:r>
        <w:rPr>
          <w:sz w:val="20"/>
        </w:rPr>
      </w:r>
      <w:r>
        <w:br w:type="page"/>
      </w:r>
    </w:p>
    <w:p>
      <w:pPr>
        <w:pStyle w:val="Normal"/>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INCREASED OR IMPROVED SERVICES</w:t>
            </w:r>
          </w:p>
          <w:p>
            <w:pPr>
              <w:pStyle w:val="Normal"/>
              <w:spacing w:before="60" w:after="60"/>
              <w:rPr>
                <w:rFonts w:cs="Arial"/>
                <w:color w:val="000000"/>
                <w:sz w:val="18"/>
                <w:szCs w:val="18"/>
              </w:rPr>
            </w:pPr>
            <w:r>
              <w:rPr>
                <w:rFonts w:cs="Arial"/>
                <w:color w:val="000000"/>
                <w:sz w:val="20"/>
                <w:szCs w:val="18"/>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pacing w:before="60" w:after="60"/>
              <w:rPr>
                <w:rFonts w:cs="Arial"/>
                <w:color w:val="000000"/>
                <w:sz w:val="18"/>
                <w:szCs w:val="18"/>
                <w:highlight w:val="yellow"/>
              </w:rPr>
            </w:pPr>
            <w:r>
              <w:rPr>
                <w:rFonts w:cs="Arial" w:ascii="Calibri" w:hAnsi="Calibri"/>
                <w:color w:val="000000"/>
                <w:sz w:val="20"/>
              </w:rPr>
              <w:t>Garfield School District currently provides increased or improved services by employing a highly qualified K-1 Instructional Aide, providing a free and /or reduced lunch program and by providing classified support staff for before school homework assistance and care.</w:t>
            </w:r>
          </w:p>
          <w:p>
            <w:pPr>
              <w:pStyle w:val="Normal"/>
              <w:tabs>
                <w:tab w:val="clear" w:pos="720"/>
                <w:tab w:val="left" w:pos="7680" w:leader="none"/>
              </w:tabs>
              <w:spacing w:before="60" w:after="60"/>
              <w:rPr>
                <w:rFonts w:cs="Arial"/>
                <w:color w:val="000000"/>
                <w:sz w:val="18"/>
                <w:szCs w:val="18"/>
                <w:highlight w:val="yellow"/>
              </w:rPr>
            </w:pPr>
            <w:r>
              <w:rPr>
                <w:rFonts w:cs="Arial"/>
                <w:color w:val="000000"/>
                <w:sz w:val="18"/>
                <w:szCs w:val="18"/>
                <w:highlight w:val="yellow"/>
              </w:rPr>
            </w:r>
          </w:p>
        </w:tc>
      </w:tr>
    </w:tbl>
    <w:p>
      <w:pPr>
        <w:pStyle w:val="Normal"/>
        <w:tabs>
          <w:tab w:val="clear" w:pos="720"/>
          <w:tab w:val="left" w:pos="9812" w:leader="none"/>
        </w:tabs>
        <w:rPr>
          <w:sz w:val="20"/>
        </w:rPr>
      </w:pPr>
      <w:r>
        <w:rPr>
          <w:sz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cs="Arial"/>
                  <w:b/>
                  <w:sz w:val="22"/>
                  <w:szCs w:val="22"/>
                </w:rPr>
                <w:t>BUDGET SUMMARY</w:t>
              </w:r>
            </w:hyperlink>
          </w:p>
          <w:p>
            <w:pPr>
              <w:pStyle w:val="Normal"/>
              <w:spacing w:before="120" w:after="60"/>
              <w:rPr>
                <w:rFonts w:cs="Arial"/>
                <w:color w:val="000000"/>
                <w:sz w:val="18"/>
                <w:szCs w:val="18"/>
              </w:rPr>
            </w:pPr>
            <w:bookmarkStart w:id="12" w:name="DOC_BudgetSummary"/>
            <w:bookmarkEnd w:id="12"/>
            <w:r>
              <w:rPr>
                <w:rFonts w:eastAsia="Calibri"/>
                <w:color w:val="000000"/>
                <w:sz w:val="20"/>
                <w:szCs w:val="18"/>
              </w:rPr>
              <w:t>Complete the table below. LEAs may include additional information or more detail, including graphics.</w:t>
            </w:r>
          </w:p>
        </w:tc>
      </w:tr>
    </w:tbl>
    <w:p>
      <w:pPr>
        <w:pStyle w:val="Normal"/>
        <w:rPr>
          <w:sz w:val="20"/>
        </w:rPr>
      </w:pPr>
      <w:r>
        <w:rPr>
          <w:sz w:val="20"/>
        </w:rPr>
      </w:r>
    </w:p>
    <w:tbl>
      <w:tblPr>
        <w:tblW w:w="5000" w:type="pct"/>
        <w:jc w:val="left"/>
        <w:tblInd w:w="-180" w:type="dxa"/>
        <w:tblLayout w:type="fixed"/>
        <w:tblCellMar>
          <w:top w:w="0" w:type="dxa"/>
          <w:left w:w="115" w:type="dxa"/>
          <w:bottom w:w="0" w:type="dxa"/>
          <w:right w:w="115" w:type="dxa"/>
        </w:tblCellMar>
      </w:tblPr>
      <w:tblGrid>
        <w:gridCol w:w="5168"/>
        <w:gridCol w:w="4912"/>
      </w:tblGrid>
      <w:tr>
        <w:trPr/>
        <w:tc>
          <w:tcPr>
            <w:tcW w:w="5168" w:type="dxa"/>
            <w:tcBorders/>
          </w:tcPr>
          <w:p>
            <w:pPr>
              <w:pStyle w:val="Normal"/>
              <w:spacing w:before="60" w:after="60"/>
              <w:rPr>
                <w:rFonts w:cs="Arial"/>
                <w:b/>
                <w:b/>
                <w:color w:val="4472C4"/>
                <w:sz w:val="20"/>
                <w:szCs w:val="18"/>
              </w:rPr>
            </w:pPr>
            <w:r>
              <w:rPr>
                <w:rFonts w:cs="Arial"/>
                <w:b/>
                <w:color w:val="4472C4"/>
                <w:sz w:val="20"/>
                <w:szCs w:val="18"/>
              </w:rPr>
              <w:t>DESCRIPTION</w:t>
            </w:r>
          </w:p>
        </w:tc>
        <w:tc>
          <w:tcPr>
            <w:tcW w:w="4912" w:type="dxa"/>
            <w:tcBorders/>
          </w:tcPr>
          <w:p>
            <w:pPr>
              <w:pStyle w:val="Normal"/>
              <w:spacing w:before="60" w:after="60"/>
              <w:rPr>
                <w:rFonts w:cs="Arial"/>
                <w:b/>
                <w:b/>
                <w:color w:val="4472C4"/>
                <w:sz w:val="20"/>
                <w:szCs w:val="18"/>
              </w:rPr>
            </w:pPr>
            <w:r>
              <w:rPr>
                <w:rFonts w:cs="Arial"/>
                <w:b/>
                <w:color w:val="4472C4"/>
                <w:sz w:val="20"/>
                <w:szCs w:val="18"/>
              </w:rPr>
              <w:t>AMOUNT</w:t>
            </w:r>
          </w:p>
        </w:tc>
      </w:tr>
      <w:tr>
        <w:trPr>
          <w:trHeight w:val="720" w:hRule="atLeast"/>
        </w:trPr>
        <w:tc>
          <w:tcPr>
            <w:tcW w:w="5168"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683,236</w:t>
            </w:r>
          </w:p>
        </w:tc>
      </w:tr>
      <w:tr>
        <w:trPr>
          <w:trHeight w:val="720" w:hRule="atLeast"/>
        </w:trPr>
        <w:tc>
          <w:tcPr>
            <w:tcW w:w="5168" w:type="dxa"/>
            <w:tcBorders/>
            <w:vAlign w:val="center"/>
          </w:tcPr>
          <w:p>
            <w:pPr>
              <w:pStyle w:val="Normal"/>
              <w:spacing w:before="60" w:after="60"/>
              <w:rPr>
                <w:color w:val="000000"/>
                <w:sz w:val="20"/>
                <w:szCs w:val="18"/>
              </w:rPr>
            </w:pPr>
            <w:r>
              <w:rPr>
                <w:rFonts w:cs="Arial"/>
                <w:color w:val="000000"/>
                <w:sz w:val="20"/>
                <w:szCs w:val="18"/>
              </w:rPr>
              <w:t>Total Funds Budgeted for Planned Actions/Services to Meet the Goals in the LCAP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 586,232</w:t>
            </w:r>
          </w:p>
        </w:tc>
      </w:tr>
    </w:tbl>
    <w:p>
      <w:pPr>
        <w:pStyle w:val="Normal"/>
        <w:rPr>
          <w:rFonts w:cs="Arial"/>
          <w:color w:val="000000"/>
          <w:sz w:val="20"/>
        </w:rPr>
      </w:pPr>
      <w:r>
        <w:rPr>
          <w:rFonts w:cs="Arial"/>
          <w:color w:val="000000"/>
          <w:sz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rFonts w:eastAsia="Calibri"/>
                <w:color w:val="000000"/>
                <w:sz w:val="18"/>
                <w:szCs w:val="18"/>
              </w:rPr>
            </w:pPr>
            <w:r>
              <w:rPr>
                <w:rFonts w:eastAsia="Calibri"/>
                <w:color w:val="000000"/>
                <w:sz w:val="20"/>
                <w:szCs w:val="18"/>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pacing w:before="60" w:after="60"/>
              <w:rPr>
                <w:rFonts w:cs="Arial"/>
                <w:color w:val="000000"/>
                <w:sz w:val="20"/>
                <w:szCs w:val="20"/>
              </w:rPr>
            </w:pPr>
            <w:r>
              <w:rPr>
                <w:rFonts w:cs="Arial"/>
                <w:color w:val="000000"/>
                <w:sz w:val="20"/>
                <w:szCs w:val="20"/>
              </w:rPr>
              <w:t>General Fund Budget Expenditures not specified for the LCAP year are exclusively from the Central Office and include: Supplies and Services, Pupil Insurance, Legal Fees, Utilities, Audit Fees, INS Fees, STRS Liability,</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xml:space="preserve">Proposition 39 Funds, OPEB, Superintendent Salary, Lease Fees, Indirect Fees, Co-Op Contract. </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xml:space="preserve">Central Office Costs: $102,879 </w:t>
            </w:r>
          </w:p>
          <w:p>
            <w:pPr>
              <w:pStyle w:val="Normal"/>
              <w:tabs>
                <w:tab w:val="clear" w:pos="720"/>
                <w:tab w:val="left" w:pos="6480" w:leader="none"/>
              </w:tabs>
              <w:spacing w:before="60" w:after="60"/>
              <w:rPr/>
            </w:pPr>
            <w:r>
              <w:rPr>
                <w:rFonts w:cs="Arial"/>
                <w:color w:val="000000"/>
                <w:sz w:val="20"/>
                <w:szCs w:val="20"/>
              </w:rPr>
              <w:t>Cafeteria Contribution: -$ 5,875</w:t>
            </w:r>
          </w:p>
          <w:p>
            <w:pPr>
              <w:pStyle w:val="Normal"/>
              <w:tabs>
                <w:tab w:val="clear" w:pos="720"/>
                <w:tab w:val="left" w:pos="6480" w:leader="none"/>
              </w:tabs>
              <w:spacing w:before="60" w:after="60"/>
              <w:rPr>
                <w:rFonts w:cs="Arial"/>
                <w:color w:val="000000"/>
                <w:sz w:val="20"/>
                <w:szCs w:val="20"/>
              </w:rPr>
            </w:pPr>
            <w:r>
              <w:rPr>
                <w:rFonts w:eastAsia="Arial" w:cs="Arial"/>
                <w:color w:val="000000"/>
                <w:sz w:val="20"/>
                <w:szCs w:val="20"/>
              </w:rPr>
              <w:t xml:space="preserve"> </w:t>
            </w:r>
          </w:p>
          <w:p>
            <w:pPr>
              <w:pStyle w:val="Normal"/>
              <w:tabs>
                <w:tab w:val="clear" w:pos="720"/>
                <w:tab w:val="left" w:pos="6480" w:leader="none"/>
              </w:tabs>
              <w:spacing w:before="60" w:after="60"/>
              <w:rPr>
                <w:rFonts w:eastAsia="Arial" w:cs="Arial"/>
                <w:color w:val="000000"/>
                <w:sz w:val="20"/>
                <w:szCs w:val="20"/>
              </w:rPr>
            </w:pPr>
            <w:r>
              <w:rPr>
                <w:rFonts w:eastAsia="Arial" w:cs="Arial"/>
                <w:color w:val="000000"/>
                <w:sz w:val="20"/>
                <w:szCs w:val="20"/>
              </w:rPr>
              <w:t xml:space="preserve"> </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r>
          </w:p>
          <w:p>
            <w:pPr>
              <w:pStyle w:val="Normal"/>
              <w:tabs>
                <w:tab w:val="clear" w:pos="720"/>
                <w:tab w:val="left" w:pos="6480" w:leader="none"/>
              </w:tabs>
              <w:spacing w:before="60" w:after="60"/>
              <w:rPr>
                <w:rFonts w:cs="Arial"/>
                <w:color w:val="000000"/>
                <w:sz w:val="20"/>
                <w:szCs w:val="20"/>
              </w:rPr>
            </w:pPr>
            <w:r>
              <w:rPr>
                <w:rFonts w:cs="Arial"/>
                <w:color w:val="000000"/>
                <w:sz w:val="20"/>
                <w:szCs w:val="20"/>
              </w:rPr>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General Fund Budget Expenditures not specified for the LCAP total $ 97,004</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napToGrid w:val="false"/>
              <w:spacing w:before="60" w:after="60"/>
              <w:rPr>
                <w:rFonts w:cs="Arial"/>
                <w:color w:val="000000"/>
                <w:sz w:val="20"/>
                <w:szCs w:val="20"/>
              </w:rPr>
            </w:pPr>
            <w:r>
              <w:rPr>
                <w:rFonts w:cs="Arial"/>
                <w:color w:val="000000"/>
                <w:sz w:val="20"/>
                <w:szCs w:val="20"/>
              </w:rPr>
            </w:r>
          </w:p>
        </w:tc>
      </w:tr>
    </w:tbl>
    <w:p>
      <w:pPr>
        <w:pStyle w:val="Normal"/>
        <w:spacing w:before="0" w:after="120"/>
        <w:rPr>
          <w:rFonts w:cs="Arial"/>
          <w:sz w:val="22"/>
          <w:szCs w:val="48"/>
        </w:rPr>
      </w:pPr>
      <w:r>
        <w:rPr>
          <w:rFonts w:cs="Arial"/>
          <w:sz w:val="22"/>
          <w:szCs w:val="48"/>
        </w:rPr>
      </w:r>
    </w:p>
    <w:tbl>
      <w:tblPr>
        <w:tblW w:w="4950" w:type="pct"/>
        <w:jc w:val="left"/>
        <w:tblInd w:w="-187" w:type="dxa"/>
        <w:tblLayout w:type="fixed"/>
        <w:tblCellMar>
          <w:top w:w="0" w:type="dxa"/>
          <w:left w:w="115" w:type="dxa"/>
          <w:bottom w:w="0" w:type="dxa"/>
          <w:right w:w="115" w:type="dxa"/>
        </w:tblCellMar>
      </w:tblPr>
      <w:tblGrid>
        <w:gridCol w:w="4909"/>
        <w:gridCol w:w="5070"/>
      </w:tblGrid>
      <w:tr>
        <w:trPr>
          <w:trHeight w:val="616" w:hRule="atLeast"/>
        </w:trPr>
        <w:tc>
          <w:tcPr>
            <w:tcW w:w="4909"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582,279</w:t>
            </w:r>
          </w:p>
        </w:tc>
        <w:tc>
          <w:tcPr>
            <w:tcW w:w="5070" w:type="dxa"/>
            <w:tcBorders/>
            <w:vAlign w:val="center"/>
          </w:tcPr>
          <w:p>
            <w:pPr>
              <w:pStyle w:val="Normal"/>
              <w:rPr>
                <w:rFonts w:cs="Arial"/>
                <w:sz w:val="20"/>
                <w:szCs w:val="20"/>
              </w:rPr>
            </w:pPr>
            <w:r>
              <w:rPr>
                <w:rFonts w:cs="Arial"/>
                <w:sz w:val="20"/>
                <w:szCs w:val="20"/>
              </w:rPr>
              <w:t>Total Projected LCFF Revenues for LCAP Year</w:t>
            </w:r>
          </w:p>
        </w:tc>
      </w:tr>
    </w:tbl>
    <w:p>
      <w:pPr>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cs="Arial"/>
          <w:sz w:val="22"/>
          <w:szCs w:val="48"/>
        </w:rPr>
      </w:pPr>
      <w:r>
        <w:rPr>
          <w:rFonts w:cs="Arial"/>
          <w:sz w:val="22"/>
          <w:szCs w:val="48"/>
        </w:rPr>
      </w: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sz w:val="48"/>
                  <w:szCs w:val="48"/>
                </w:rPr>
                <w:t>Annual Update</w:t>
              </w:r>
            </w:hyperlink>
            <w:bookmarkEnd w:id="13"/>
          </w:p>
        </w:tc>
        <w:tc>
          <w:tcPr>
            <w:tcW w:w="10913" w:type="dxa"/>
            <w:tcBorders/>
            <w:vAlign w:val="center"/>
          </w:tcPr>
          <w:p>
            <w:pPr>
              <w:pStyle w:val="Normal"/>
              <w:spacing w:before="60" w:after="60"/>
              <w:rPr>
                <w:b/>
                <w:b/>
                <w:sz w:val="20"/>
                <w:szCs w:val="20"/>
              </w:rPr>
            </w:pPr>
            <w:r>
              <w:rPr>
                <w:b/>
                <w:sz w:val="20"/>
                <w:szCs w:val="20"/>
              </w:rPr>
              <w:t>LCAP Year Reviewed:   2016-17</w:t>
            </w:r>
          </w:p>
        </w:tc>
      </w:tr>
    </w:tbl>
    <w:p>
      <w:pPr>
        <w:pStyle w:val="Normal"/>
        <w:spacing w:before="240" w:after="60"/>
        <w:rPr/>
      </w:pPr>
      <w:r>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70"/>
        <w:gridCol w:w="3141"/>
        <w:gridCol w:w="2509"/>
        <w:gridCol w:w="6936"/>
      </w:tblGrid>
      <w:tr>
        <w:trPr>
          <w:trHeight w:val="720" w:hRule="atLeast"/>
        </w:trPr>
        <w:tc>
          <w:tcPr>
            <w:tcW w:w="1670"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1</w:t>
            </w:r>
          </w:p>
        </w:tc>
        <w:tc>
          <w:tcPr>
            <w:tcW w:w="12586"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We will maintain or improve student language arts and mathematics proficiency.</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 w:name="__Fieldmark__3_2255021263"/>
            <w:bookmarkStart w:id="15" w:name="__Fieldmark__3_2255021263"/>
            <w:bookmarkEnd w:id="1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6" w:name="__Fieldmark__4_2255021263"/>
            <w:bookmarkStart w:id="17" w:name="__Fieldmark__4_2255021263"/>
            <w:bookmarkEnd w:id="1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 w:name="__Fieldmark__5_2255021263"/>
            <w:bookmarkStart w:id="19" w:name="__Fieldmark__5_2255021263"/>
            <w:bookmarkEnd w:id="1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0" w:name="__Fieldmark__6_2255021263"/>
            <w:bookmarkStart w:id="21" w:name="__Fieldmark__6_2255021263"/>
            <w:bookmarkEnd w:id="2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2" w:name="__Fieldmark__7_2255021263"/>
            <w:bookmarkStart w:id="23" w:name="__Fieldmark__7_2255021263"/>
            <w:bookmarkEnd w:id="2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4" w:name="__Fieldmark__8_2255021263"/>
            <w:bookmarkStart w:id="25" w:name="__Fieldmark__8_2255021263"/>
            <w:bookmarkEnd w:id="2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6" w:name="__Fieldmark__9_2255021263"/>
            <w:bookmarkStart w:id="27" w:name="__Fieldmark__9_2255021263"/>
            <w:bookmarkEnd w:id="2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8" w:name="__Fieldmark__10_2255021263"/>
            <w:bookmarkStart w:id="29" w:name="__Fieldmark__10_2255021263"/>
            <w:bookmarkEnd w:id="2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0" w:name="__Fieldmark__11_2255021263"/>
            <w:bookmarkStart w:id="31" w:name="__Fieldmark__11_2255021263"/>
            <w:bookmarkEnd w:id="3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2" w:name="__Fieldmark__12_2255021263"/>
            <w:bookmarkStart w:id="33" w:name="__Fieldmark__12_2255021263"/>
            <w:bookmarkEnd w:id="3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bookmarkStart w:id="34" w:name="DOC_AU_AnnualMeasOutcomes"/>
              <w:r>
                <w:rPr>
                  <w:rStyle w:val="InternetLink"/>
                  <w:rFonts w:cs="Arial"/>
                  <w:sz w:val="20"/>
                  <w:szCs w:val="20"/>
                </w:rPr>
                <w:t>ANNUAL MEASURABLE OUTCOMES</w:t>
              </w:r>
            </w:hyperlink>
            <w:bookmarkEnd w:id="34"/>
          </w:p>
        </w:tc>
      </w:tr>
      <w:tr>
        <w:trPr/>
        <w:tc>
          <w:tcPr>
            <w:tcW w:w="7320"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36"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320"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snapToGrid w:val="false"/>
              <w:spacing w:lineRule="exact" w:line="220" w:before="4" w:after="0"/>
              <w:rPr>
                <w:rFonts w:eastAsia="Calibri" w:cs="Arial"/>
                <w:color w:val="000000"/>
                <w:sz w:val="20"/>
                <w:szCs w:val="20"/>
              </w:rPr>
            </w:pPr>
            <w:r>
              <w:rPr>
                <w:rFonts w:eastAsia="Calibri" w:cs="Arial"/>
                <w:color w:val="000000"/>
                <w:sz w:val="20"/>
                <w:szCs w:val="20"/>
              </w:rPr>
            </w:r>
          </w:p>
          <w:p>
            <w:pPr>
              <w:pStyle w:val="TableParagraph"/>
              <w:ind w:left="30" w:hanging="0"/>
              <w:rPr>
                <w:rFonts w:ascii="Arial" w:hAnsi="Arial" w:eastAsia="Arial" w:cs="Arial"/>
                <w:b/>
                <w:b/>
                <w:sz w:val="20"/>
                <w:szCs w:val="20"/>
              </w:rPr>
            </w:pPr>
            <w:r>
              <w:rPr>
                <w:rFonts w:eastAsia="Arial" w:cs="Arial" w:ascii="Arial" w:hAnsi="Arial"/>
                <w:b/>
                <w:sz w:val="20"/>
                <w:szCs w:val="20"/>
              </w:rPr>
              <w:t>Metric:</w:t>
            </w:r>
          </w:p>
          <w:p>
            <w:pPr>
              <w:pStyle w:val="TableParagraph"/>
              <w:spacing w:lineRule="exact" w:line="190" w:before="3" w:after="0"/>
              <w:rPr>
                <w:rFonts w:ascii="Arial" w:hAnsi="Arial" w:eastAsia="Arial" w:cs="Arial"/>
                <w:b/>
                <w:b/>
                <w:sz w:val="19"/>
                <w:szCs w:val="19"/>
              </w:rPr>
            </w:pPr>
            <w:r>
              <w:rPr>
                <w:rFonts w:eastAsia="Arial" w:cs="Arial" w:ascii="Arial" w:hAnsi="Arial"/>
                <w:b/>
                <w:sz w:val="19"/>
                <w:szCs w:val="19"/>
              </w:rPr>
            </w:r>
          </w:p>
          <w:p>
            <w:pPr>
              <w:pStyle w:val="ListParagraph"/>
              <w:numPr>
                <w:ilvl w:val="0"/>
                <w:numId w:val="12"/>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District assessments for English Language Arts</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ListParagraph"/>
              <w:numPr>
                <w:ilvl w:val="0"/>
                <w:numId w:val="12"/>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CAASP Interim Assessments for English Language arts</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ListParagraph"/>
              <w:numPr>
                <w:ilvl w:val="0"/>
                <w:numId w:val="12"/>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District assessments for Mathematics</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ListParagraph"/>
              <w:numPr>
                <w:ilvl w:val="0"/>
                <w:numId w:val="12"/>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CAASP Interim Assessments for Mathematics</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ListParagraph"/>
              <w:numPr>
                <w:ilvl w:val="0"/>
                <w:numId w:val="12"/>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CAASP Student performance</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ListParagraph"/>
              <w:numPr>
                <w:ilvl w:val="0"/>
                <w:numId w:val="12"/>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Implement CCSS Instructional Materials: Annual Board Resolution of Sufficiency of Instructional Materials and SARC</w:t>
            </w:r>
          </w:p>
          <w:p>
            <w:pPr>
              <w:pStyle w:val="ListParagraph"/>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r>
          </w:p>
          <w:p>
            <w:pPr>
              <w:pStyle w:val="ListParagraph"/>
              <w:numPr>
                <w:ilvl w:val="0"/>
                <w:numId w:val="12"/>
              </w:numPr>
              <w:tabs>
                <w:tab w:val="clear" w:pos="720"/>
                <w:tab w:val="left" w:pos="263" w:leader="none"/>
              </w:tabs>
              <w:ind w:left="263" w:hanging="234"/>
              <w:rPr>
                <w:rFonts w:ascii="Arial" w:hAnsi="Arial" w:eastAsia="Arial" w:cs="Arial"/>
                <w:sz w:val="20"/>
                <w:szCs w:val="20"/>
              </w:rPr>
            </w:pPr>
            <w:r>
              <w:rPr>
                <w:rFonts w:cs="Arial" w:ascii="Arial" w:hAnsi="Arial"/>
                <w:sz w:val="20"/>
                <w:szCs w:val="20"/>
              </w:rPr>
              <w:t>All Teachers will be properly assigned</w:t>
            </w:r>
          </w:p>
          <w:p>
            <w:pPr>
              <w:pStyle w:val="ListParagraph"/>
              <w:tabs>
                <w:tab w:val="clear" w:pos="720"/>
                <w:tab w:val="left" w:pos="263" w:leader="none"/>
              </w:tabs>
              <w:rPr>
                <w:rFonts w:ascii="Arial" w:hAnsi="Arial" w:eastAsia="Arial" w:cs="Arial"/>
                <w:sz w:val="20"/>
                <w:szCs w:val="20"/>
              </w:rPr>
            </w:pPr>
            <w:r>
              <w:rPr>
                <w:rFonts w:eastAsia="Arial" w:cs="Arial" w:ascii="Arial" w:hAnsi="Arial"/>
                <w:sz w:val="20"/>
                <w:szCs w:val="20"/>
              </w:rPr>
            </w:r>
          </w:p>
          <w:p>
            <w:pPr>
              <w:pStyle w:val="ListParagraph"/>
              <w:tabs>
                <w:tab w:val="clear" w:pos="720"/>
                <w:tab w:val="left" w:pos="263" w:leader="none"/>
              </w:tabs>
              <w:rPr/>
            </w:pPr>
            <w:r>
              <w:rPr>
                <w:rFonts w:eastAsia="Arial" w:cs="Arial" w:ascii="Arial" w:hAnsi="Arial"/>
                <w:sz w:val="20"/>
                <w:szCs w:val="20"/>
              </w:rPr>
              <w:t xml:space="preserve">8) </w:t>
            </w:r>
            <w:r>
              <w:rPr>
                <w:rFonts w:cs="Arial" w:ascii="Arial" w:hAnsi="Arial"/>
                <w:sz w:val="20"/>
                <w:szCs w:val="20"/>
              </w:rPr>
              <w:t>Student access and enrollment in all required areas of study</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pPr>
            <w:r>
              <w:rPr>
                <w:rFonts w:eastAsia="Arial" w:cs="Arial" w:ascii="Arial" w:hAnsi="Arial"/>
                <w:sz w:val="20"/>
                <w:szCs w:val="20"/>
              </w:rPr>
              <w:t xml:space="preserve">9) </w:t>
            </w:r>
            <w:r>
              <w:rPr>
                <w:rFonts w:cs="Arial" w:ascii="Arial" w:hAnsi="Arial"/>
                <w:sz w:val="20"/>
                <w:szCs w:val="20"/>
              </w:rPr>
              <w:t>Individualized Education Plans (IEP)</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rFonts w:ascii="Arial" w:hAnsi="Arial" w:cs="Arial"/>
                <w:sz w:val="20"/>
                <w:szCs w:val="20"/>
              </w:rPr>
            </w:pPr>
            <w:r>
              <w:rPr>
                <w:rFonts w:cs="Arial" w:ascii="Arial" w:hAnsi="Arial"/>
                <w:sz w:val="20"/>
                <w:szCs w:val="20"/>
              </w:rPr>
              <w:t>10) State PE Testing</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rFonts w:ascii="Arial" w:hAnsi="Arial" w:cs="Arial"/>
                <w:sz w:val="20"/>
                <w:szCs w:val="20"/>
              </w:rPr>
            </w:pPr>
            <w:r>
              <w:rPr>
                <w:rFonts w:cs="Arial" w:ascii="Arial" w:hAnsi="Arial"/>
                <w:sz w:val="20"/>
                <w:szCs w:val="20"/>
              </w:rPr>
              <w:t>11) Science Fair Participation</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rFonts w:ascii="Arial" w:hAnsi="Arial" w:cs="Arial"/>
                <w:b/>
                <w:b/>
                <w:sz w:val="20"/>
                <w:szCs w:val="20"/>
                <w:u w:val="single"/>
              </w:rPr>
            </w:pPr>
            <w:r>
              <w:rPr>
                <w:rFonts w:cs="Arial" w:ascii="Arial" w:hAnsi="Arial"/>
                <w:b/>
                <w:sz w:val="20"/>
                <w:szCs w:val="20"/>
                <w:u w:val="single"/>
              </w:rPr>
              <w:t>Outcome:</w:t>
            </w:r>
          </w:p>
          <w:p>
            <w:pPr>
              <w:pStyle w:val="Normal"/>
              <w:spacing w:before="60" w:after="60"/>
              <w:rPr>
                <w:rFonts w:eastAsia="Arial" w:cs="Arial"/>
                <w:sz w:val="20"/>
                <w:szCs w:val="20"/>
              </w:rPr>
            </w:pPr>
            <w:r>
              <w:rPr>
                <w:rFonts w:eastAsia="Arial" w:cs="Arial"/>
                <w:sz w:val="20"/>
                <w:szCs w:val="20"/>
              </w:rPr>
              <w:t xml:space="preserve">1)District assessments for reading will show that 84% of students are proficient at grade level standards or above over a 3 year period. </w:t>
            </w:r>
          </w:p>
          <w:p>
            <w:pPr>
              <w:pStyle w:val="ListParagraph"/>
              <w:tabs>
                <w:tab w:val="clear" w:pos="720"/>
                <w:tab w:val="left" w:pos="263" w:leader="none"/>
              </w:tabs>
              <w:rPr>
                <w:rFonts w:ascii="Arial" w:hAnsi="Arial" w:eastAsia="Arial" w:cs="Arial"/>
                <w:b/>
                <w:b/>
                <w:sz w:val="20"/>
                <w:szCs w:val="20"/>
                <w:u w:val="single"/>
              </w:rPr>
            </w:pPr>
            <w:r>
              <w:rPr>
                <w:rFonts w:eastAsia="Arial" w:cs="Arial" w:ascii="Arial" w:hAnsi="Arial"/>
                <w:b/>
                <w:sz w:val="20"/>
                <w:szCs w:val="20"/>
                <w:u w:val="single"/>
              </w:rPr>
            </w:r>
          </w:p>
          <w:p>
            <w:pPr>
              <w:pStyle w:val="ListParagraph"/>
              <w:tabs>
                <w:tab w:val="clear" w:pos="720"/>
                <w:tab w:val="left" w:pos="263" w:leader="none"/>
              </w:tabs>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263" w:leader="none"/>
              </w:tabs>
              <w:rPr>
                <w:rFonts w:ascii="Arial" w:hAnsi="Arial" w:cs="Arial"/>
                <w:sz w:val="20"/>
                <w:szCs w:val="20"/>
              </w:rPr>
            </w:pPr>
            <w:r>
              <w:rPr>
                <w:rFonts w:cs="Arial" w:ascii="Arial" w:hAnsi="Arial"/>
                <w:sz w:val="20"/>
                <w:szCs w:val="20"/>
              </w:rPr>
              <w:t>2) Using CAASP interim assessments for language arts we will begin to create a broader assessment baseline for all students.</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pPr>
            <w:r>
              <w:rPr>
                <w:rFonts w:cs="Arial" w:ascii="Arial" w:hAnsi="Arial"/>
                <w:sz w:val="20"/>
                <w:szCs w:val="20"/>
              </w:rPr>
              <w:t>3)District assessment baselines for mathematics will be created using newly adopted math curriculum.</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rFonts w:ascii="Arial" w:hAnsi="Arial" w:cs="Arial"/>
                <w:sz w:val="20"/>
                <w:szCs w:val="20"/>
              </w:rPr>
            </w:pPr>
            <w:r>
              <w:rPr>
                <w:rFonts w:cs="Arial" w:ascii="Arial" w:hAnsi="Arial"/>
                <w:sz w:val="20"/>
                <w:szCs w:val="20"/>
              </w:rPr>
              <w:t>4) CAASP interim assessments for mathematics will also be used to create a broader assessment baseline for all students.</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pPr>
            <w:r>
              <w:rPr>
                <w:rFonts w:cs="Arial" w:ascii="Arial" w:hAnsi="Arial"/>
                <w:sz w:val="20"/>
                <w:szCs w:val="20"/>
              </w:rPr>
              <w:t>5) CAASPP assessments for Language Arts and Mathematics will show a 5% increase</w:t>
            </w:r>
            <w:r>
              <w:rPr>
                <w:rFonts w:cs="Arial" w:ascii="Arial" w:hAnsi="Arial"/>
                <w:spacing w:val="33"/>
                <w:sz w:val="20"/>
                <w:szCs w:val="20"/>
              </w:rPr>
              <w:t xml:space="preserve"> </w:t>
            </w:r>
            <w:r>
              <w:rPr>
                <w:rFonts w:cs="Arial" w:ascii="Arial" w:hAnsi="Arial"/>
                <w:sz w:val="20"/>
                <w:szCs w:val="20"/>
              </w:rPr>
              <w:t>of students who are meeting exceeding grade level standards over a 3 year period.</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rFonts w:ascii="Arial" w:hAnsi="Arial" w:cs="Arial"/>
                <w:sz w:val="20"/>
                <w:szCs w:val="20"/>
              </w:rPr>
            </w:pPr>
            <w:r>
              <w:rPr>
                <w:rFonts w:cs="Arial" w:ascii="Arial" w:hAnsi="Arial"/>
                <w:sz w:val="20"/>
                <w:szCs w:val="20"/>
              </w:rPr>
              <w:t>6) Refine implementation of New Mathematics adoption: My Math and California Math.</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earch Curriculum for Language Arts adoption in 2017-18.</w:t>
            </w:r>
          </w:p>
          <w:p>
            <w:pPr>
              <w:pStyle w:val="ListParagraph"/>
              <w:tabs>
                <w:tab w:val="clear" w:pos="720"/>
                <w:tab w:val="left" w:pos="26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of students will have access to instructional materials aligned to   </w:t>
            </w:r>
          </w:p>
          <w:p>
            <w:pPr>
              <w:pStyle w:val="ListParagraph"/>
              <w:tabs>
                <w:tab w:val="clear" w:pos="720"/>
                <w:tab w:val="left" w:pos="26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ifornia State Standards.</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rFonts w:ascii="Arial" w:hAnsi="Arial" w:cs="Arial"/>
                <w:sz w:val="20"/>
                <w:szCs w:val="20"/>
              </w:rPr>
            </w:pPr>
            <w:r>
              <w:rPr>
                <w:rFonts w:cs="Arial" w:ascii="Arial" w:hAnsi="Arial"/>
                <w:sz w:val="20"/>
                <w:szCs w:val="20"/>
              </w:rPr>
              <w:t>7) 100% of teachers will be highly qualified.</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pPr>
            <w:r>
              <w:rPr>
                <w:rFonts w:cs="Arial" w:ascii="Arial" w:hAnsi="Arial"/>
                <w:sz w:val="20"/>
                <w:szCs w:val="20"/>
              </w:rPr>
              <w:t xml:space="preserve">8) Students will be enrolled in all required areas of study.  Additionally, students will be enrolled in visual art, music, dramatic arts, Spanish in Early Primary  </w:t>
            </w:r>
            <w:r>
              <w:rPr>
                <w:rFonts w:cs="Arial" w:ascii="Arial" w:hAnsi="Arial"/>
                <w:spacing w:val="32"/>
                <w:sz w:val="20"/>
                <w:szCs w:val="20"/>
              </w:rPr>
              <w:t xml:space="preserve"> </w:t>
            </w:r>
            <w:r>
              <w:rPr>
                <w:rFonts w:cs="Arial" w:ascii="Arial" w:hAnsi="Arial"/>
                <w:sz w:val="20"/>
                <w:szCs w:val="20"/>
              </w:rPr>
              <w:t>and outdoor education.</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rFonts w:ascii="Arial" w:hAnsi="Arial" w:cs="Arial"/>
                <w:sz w:val="20"/>
                <w:szCs w:val="20"/>
              </w:rPr>
            </w:pPr>
            <w:r>
              <w:rPr>
                <w:rFonts w:cs="Arial" w:ascii="Arial" w:hAnsi="Arial"/>
                <w:sz w:val="20"/>
                <w:szCs w:val="20"/>
              </w:rPr>
              <w:t>9) All students with disabilities will participate in programs indicated in student IEPs.</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rFonts w:ascii="Arial" w:hAnsi="Arial" w:cs="Arial"/>
                <w:sz w:val="20"/>
                <w:szCs w:val="20"/>
              </w:rPr>
            </w:pPr>
            <w:r>
              <w:rPr>
                <w:rFonts w:cs="Arial" w:ascii="Arial" w:hAnsi="Arial"/>
                <w:sz w:val="20"/>
                <w:szCs w:val="20"/>
              </w:rPr>
              <w:t>10) 75% of students will fall in the Healthy Fitness Zone for State PE Testing.</w:t>
            </w:r>
          </w:p>
          <w:p>
            <w:pPr>
              <w:pStyle w:val="ListParagraph"/>
              <w:tabs>
                <w:tab w:val="clear" w:pos="720"/>
                <w:tab w:val="left" w:pos="263" w:leader="none"/>
              </w:tabs>
              <w:rPr>
                <w:rFonts w:ascii="Arial" w:hAnsi="Arial" w:eastAsia="Arial" w:cs="Arial"/>
                <w:b/>
                <w:b/>
                <w:sz w:val="20"/>
                <w:szCs w:val="20"/>
                <w:u w:val="single"/>
              </w:rPr>
            </w:pPr>
            <w:r>
              <w:rPr>
                <w:rFonts w:cs="Arial" w:ascii="Arial" w:hAnsi="Arial"/>
                <w:sz w:val="20"/>
                <w:szCs w:val="20"/>
              </w:rPr>
              <w:t>11) 80% of students in grades 4, 5 and 6 will participate in District Science Fair.</w:t>
            </w:r>
          </w:p>
        </w:tc>
        <w:tc>
          <w:tcPr>
            <w:tcW w:w="6936"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ascii="Arial" w:hAnsi="Arial" w:eastAsia="Arial" w:cs="Arial"/>
                <w:b/>
                <w:b/>
                <w:sz w:val="20"/>
                <w:szCs w:val="20"/>
                <w:u w:val="single"/>
              </w:rPr>
            </w:pPr>
            <w:r>
              <w:rPr>
                <w:rFonts w:eastAsia="Arial" w:cs="Arial"/>
                <w:b/>
                <w:sz w:val="20"/>
                <w:szCs w:val="20"/>
                <w:u w:val="single"/>
              </w:rPr>
            </w:r>
          </w:p>
          <w:p>
            <w:pPr>
              <w:pStyle w:val="Normal"/>
              <w:spacing w:before="60" w:after="60"/>
              <w:rPr>
                <w:rFonts w:eastAsia="Arial" w:cs="Arial"/>
                <w:sz w:val="20"/>
                <w:szCs w:val="20"/>
              </w:rPr>
            </w:pPr>
            <w:r>
              <w:rPr>
                <w:rFonts w:eastAsia="Arial" w:cs="Arial"/>
                <w:sz w:val="20"/>
                <w:szCs w:val="20"/>
              </w:rPr>
            </w:r>
          </w:p>
          <w:p>
            <w:pPr>
              <w:pStyle w:val="Normal"/>
              <w:numPr>
                <w:ilvl w:val="0"/>
                <w:numId w:val="22"/>
              </w:numPr>
              <w:spacing w:before="60" w:after="60"/>
              <w:rPr>
                <w:rFonts w:eastAsia="Arial" w:cs="Arial"/>
                <w:sz w:val="20"/>
                <w:szCs w:val="20"/>
              </w:rPr>
            </w:pPr>
            <w:r>
              <w:rPr>
                <w:rFonts w:eastAsia="Arial" w:cs="Arial"/>
                <w:sz w:val="20"/>
                <w:szCs w:val="20"/>
              </w:rPr>
              <w:t xml:space="preserve">District assessments for reading show that 78.3 % of students are proficient at grade level standards or above for 2016-17 </w:t>
            </w:r>
          </w:p>
          <w:p>
            <w:pPr>
              <w:pStyle w:val="Normal"/>
              <w:spacing w:before="60" w:after="60"/>
              <w:ind w:left="720" w:hanging="0"/>
              <w:rPr>
                <w:rFonts w:eastAsia="Arial" w:cs="Arial"/>
                <w:sz w:val="20"/>
                <w:szCs w:val="20"/>
              </w:rPr>
            </w:pPr>
            <w:r>
              <w:rPr>
                <w:rFonts w:eastAsia="Arial" w:cs="Arial"/>
                <w:sz w:val="20"/>
                <w:szCs w:val="20"/>
              </w:rPr>
              <w:t>(-1.7% from 2015-16).</w:t>
            </w:r>
          </w:p>
          <w:p>
            <w:pPr>
              <w:pStyle w:val="ListParagraph"/>
              <w:tabs>
                <w:tab w:val="clear" w:pos="720"/>
                <w:tab w:val="left" w:pos="263" w:leader="none"/>
              </w:tabs>
              <w:rPr>
                <w:rFonts w:ascii="Arial" w:hAnsi="Arial" w:eastAsia="Arial" w:cs="Arial"/>
                <w:b/>
                <w:b/>
                <w:sz w:val="20"/>
                <w:szCs w:val="20"/>
                <w:u w:val="single"/>
              </w:rPr>
            </w:pPr>
            <w:r>
              <w:rPr>
                <w:rFonts w:eastAsia="Arial" w:cs="Arial" w:ascii="Arial" w:hAnsi="Arial"/>
                <w:b/>
                <w:sz w:val="20"/>
                <w:szCs w:val="20"/>
                <w:u w:val="single"/>
              </w:rPr>
            </w:r>
          </w:p>
          <w:p>
            <w:pPr>
              <w:pStyle w:val="ListParagraph"/>
              <w:numPr>
                <w:ilvl w:val="0"/>
                <w:numId w:val="22"/>
              </w:numPr>
              <w:tabs>
                <w:tab w:val="clear" w:pos="720"/>
                <w:tab w:val="left" w:pos="263" w:leader="none"/>
              </w:tabs>
              <w:rPr/>
            </w:pPr>
            <w:r>
              <w:rPr>
                <w:rFonts w:cs="Arial" w:ascii="Arial" w:hAnsi="Arial"/>
                <w:sz w:val="20"/>
                <w:szCs w:val="20"/>
              </w:rPr>
              <w:t>CAASP Interim Assessments for language arts were used to create a broader assessment baseline for all students.</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numPr>
                <w:ilvl w:val="0"/>
                <w:numId w:val="22"/>
              </w:numPr>
              <w:tabs>
                <w:tab w:val="clear" w:pos="720"/>
                <w:tab w:val="left" w:pos="263" w:leader="none"/>
              </w:tabs>
              <w:rPr>
                <w:rFonts w:ascii="Arial" w:hAnsi="Arial" w:cs="Arial"/>
                <w:sz w:val="20"/>
                <w:szCs w:val="20"/>
              </w:rPr>
            </w:pPr>
            <w:r>
              <w:rPr>
                <w:rFonts w:cs="Arial" w:ascii="Arial" w:hAnsi="Arial"/>
                <w:sz w:val="20"/>
                <w:szCs w:val="20"/>
              </w:rPr>
              <w:t>District assessment baselines for mathematics were created using newly adopted math curriculum. Assessments indicate that 80.3% of students are proficient at grade level standards or above for 2016-17.</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numPr>
                <w:ilvl w:val="0"/>
                <w:numId w:val="22"/>
              </w:numPr>
              <w:tabs>
                <w:tab w:val="clear" w:pos="720"/>
                <w:tab w:val="left" w:pos="263" w:leader="none"/>
              </w:tabs>
              <w:rPr/>
            </w:pPr>
            <w:r>
              <w:rPr>
                <w:rFonts w:cs="Arial" w:ascii="Arial" w:hAnsi="Arial"/>
                <w:sz w:val="20"/>
                <w:szCs w:val="20"/>
              </w:rPr>
              <w:t>CAASP interim assessments for mathematics were used to create a broader assessment baseline for all students.</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Normal"/>
              <w:numPr>
                <w:ilvl w:val="0"/>
                <w:numId w:val="22"/>
              </w:numPr>
              <w:spacing w:before="60" w:after="60"/>
              <w:rPr>
                <w:rFonts w:cs="Arial"/>
                <w:sz w:val="20"/>
                <w:szCs w:val="20"/>
              </w:rPr>
            </w:pPr>
            <w:r>
              <w:rPr>
                <w:rFonts w:cs="Arial"/>
                <w:sz w:val="20"/>
                <w:szCs w:val="20"/>
              </w:rPr>
              <w:t>2015-16 CAASPP assessments for Language Arts show that 62% of students meet or exceed grade level standards (+7% from 2014-15) 2015-16 CAASPP assessments for Mathematics show that 52% of students meet or exceed grade level standards (+ 4% from 2014-15).</w:t>
            </w:r>
          </w:p>
          <w:p>
            <w:pPr>
              <w:pStyle w:val="Normal"/>
              <w:spacing w:before="60" w:after="60"/>
              <w:rPr>
                <w:rFonts w:eastAsia="Calibri" w:cs="Arial"/>
                <w:color w:val="000000"/>
                <w:sz w:val="20"/>
                <w:szCs w:val="20"/>
              </w:rPr>
            </w:pPr>
            <w:r>
              <w:rPr>
                <w:rFonts w:eastAsia="Calibri" w:cs="Arial"/>
                <w:color w:val="000000"/>
                <w:sz w:val="20"/>
                <w:szCs w:val="20"/>
              </w:rPr>
            </w:r>
          </w:p>
          <w:p>
            <w:pPr>
              <w:pStyle w:val="ListParagraph"/>
              <w:numPr>
                <w:ilvl w:val="0"/>
                <w:numId w:val="22"/>
              </w:numPr>
              <w:tabs>
                <w:tab w:val="clear" w:pos="720"/>
                <w:tab w:val="left" w:pos="263" w:leader="none"/>
              </w:tabs>
              <w:rPr>
                <w:rFonts w:ascii="Arial" w:hAnsi="Arial" w:cs="Arial"/>
                <w:sz w:val="20"/>
                <w:szCs w:val="20"/>
              </w:rPr>
            </w:pPr>
            <w:r>
              <w:rPr>
                <w:rFonts w:cs="Arial" w:ascii="Arial" w:hAnsi="Arial"/>
                <w:sz w:val="20"/>
                <w:szCs w:val="20"/>
              </w:rPr>
              <w:t>Implementation of New Mathematics adoption: My Math and California Math was refined in its second year of implementation.</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pPr>
            <w:r>
              <w:rPr>
                <w:rFonts w:eastAsia="Arial" w:cs="Arial" w:ascii="Arial" w:hAnsi="Arial"/>
                <w:sz w:val="20"/>
                <w:szCs w:val="20"/>
              </w:rPr>
              <w:t xml:space="preserve">              </w:t>
            </w:r>
            <w:r>
              <w:rPr>
                <w:rFonts w:cs="Arial" w:ascii="Arial" w:hAnsi="Arial"/>
                <w:sz w:val="20"/>
                <w:szCs w:val="20"/>
              </w:rPr>
              <w:t>Staff researched curriculum for Language Arts adoption in 2017-18.</w:t>
            </w:r>
          </w:p>
          <w:p>
            <w:pPr>
              <w:pStyle w:val="ListParagraph"/>
              <w:tabs>
                <w:tab w:val="clear" w:pos="720"/>
                <w:tab w:val="left" w:pos="263" w:leader="none"/>
              </w:tabs>
              <w:rPr>
                <w:rFonts w:ascii="Arial" w:hAnsi="Arial" w:cs="Arial"/>
                <w:sz w:val="20"/>
                <w:szCs w:val="20"/>
              </w:rPr>
            </w:pPr>
            <w:r>
              <w:rPr>
                <w:rFonts w:eastAsia="Arial" w:cs="Arial" w:ascii="Arial" w:hAnsi="Arial"/>
                <w:sz w:val="20"/>
                <w:szCs w:val="20"/>
              </w:rPr>
              <w:t xml:space="preserve">       </w:t>
            </w:r>
          </w:p>
          <w:p>
            <w:pPr>
              <w:pStyle w:val="ListParagraph"/>
              <w:tabs>
                <w:tab w:val="clear" w:pos="720"/>
                <w:tab w:val="left" w:pos="263" w:leader="none"/>
              </w:tabs>
              <w:rPr/>
            </w:pPr>
            <w:r>
              <w:rPr>
                <w:rFonts w:eastAsia="Arial" w:cs="Arial" w:ascii="Arial" w:hAnsi="Arial"/>
                <w:sz w:val="20"/>
                <w:szCs w:val="20"/>
              </w:rPr>
              <w:t xml:space="preserve">             </w:t>
            </w:r>
            <w:r>
              <w:rPr>
                <w:rFonts w:cs="Arial" w:ascii="Arial" w:hAnsi="Arial"/>
                <w:sz w:val="20"/>
                <w:szCs w:val="20"/>
              </w:rPr>
              <w:t xml:space="preserve">100% of students had access to instructional materials aligned to   </w:t>
            </w:r>
          </w:p>
          <w:p>
            <w:pPr>
              <w:pStyle w:val="ListParagraph"/>
              <w:tabs>
                <w:tab w:val="clear" w:pos="720"/>
                <w:tab w:val="left" w:pos="263" w:leader="none"/>
              </w:tabs>
              <w:rPr/>
            </w:pPr>
            <w:r>
              <w:rPr>
                <w:rFonts w:eastAsia="Arial" w:cs="Arial" w:ascii="Arial" w:hAnsi="Arial"/>
                <w:sz w:val="20"/>
                <w:szCs w:val="20"/>
              </w:rPr>
              <w:t xml:space="preserve">              </w:t>
            </w:r>
            <w:r>
              <w:rPr>
                <w:rFonts w:cs="Arial" w:ascii="Arial" w:hAnsi="Arial"/>
                <w:sz w:val="20"/>
                <w:szCs w:val="20"/>
              </w:rPr>
              <w:t>California State Standards.</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numPr>
                <w:ilvl w:val="0"/>
                <w:numId w:val="22"/>
              </w:numPr>
              <w:tabs>
                <w:tab w:val="clear" w:pos="720"/>
                <w:tab w:val="left" w:pos="263" w:leader="none"/>
              </w:tabs>
              <w:rPr/>
            </w:pPr>
            <w:r>
              <w:rPr>
                <w:rFonts w:cs="Arial" w:ascii="Arial" w:hAnsi="Arial"/>
                <w:sz w:val="20"/>
                <w:szCs w:val="20"/>
              </w:rPr>
              <w:t>100% of teachers are properly assigned and highly qualified.</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numPr>
                <w:ilvl w:val="0"/>
                <w:numId w:val="22"/>
              </w:numPr>
              <w:tabs>
                <w:tab w:val="clear" w:pos="720"/>
                <w:tab w:val="left" w:pos="263" w:leader="none"/>
              </w:tabs>
              <w:rPr>
                <w:rFonts w:ascii="Arial" w:hAnsi="Arial" w:cs="Arial"/>
                <w:sz w:val="20"/>
                <w:szCs w:val="20"/>
              </w:rPr>
            </w:pPr>
            <w:r>
              <w:rPr>
                <w:rFonts w:cs="Arial" w:ascii="Arial" w:hAnsi="Arial"/>
                <w:sz w:val="20"/>
                <w:szCs w:val="20"/>
              </w:rPr>
              <w:t>Students were enrolled in all required areas of study.  Additionally, students were enrolled in visual art, music, dramatic arts, outdoor education and Spanish in our Early Primary Classroom.</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numPr>
                <w:ilvl w:val="0"/>
                <w:numId w:val="22"/>
              </w:numPr>
              <w:tabs>
                <w:tab w:val="clear" w:pos="720"/>
                <w:tab w:val="left" w:pos="263" w:leader="none"/>
              </w:tabs>
              <w:rPr/>
            </w:pPr>
            <w:r>
              <w:rPr>
                <w:rFonts w:cs="Arial" w:ascii="Arial" w:hAnsi="Arial"/>
                <w:sz w:val="20"/>
                <w:szCs w:val="20"/>
              </w:rPr>
              <w:t>All students with disabilities participated in programs indicated in student IEPs.</w:t>
            </w:r>
          </w:p>
          <w:p>
            <w:pPr>
              <w:pStyle w:val="ListParagraph"/>
              <w:tabs>
                <w:tab w:val="clear" w:pos="720"/>
                <w:tab w:val="left" w:pos="263" w:leader="none"/>
              </w:tabs>
              <w:rPr>
                <w:rFonts w:ascii="Arial" w:hAnsi="Arial" w:cs="Arial"/>
                <w:sz w:val="20"/>
                <w:szCs w:val="20"/>
              </w:rPr>
            </w:pPr>
            <w:r>
              <w:rPr>
                <w:rFonts w:cs="Arial" w:ascii="Arial" w:hAnsi="Arial"/>
                <w:sz w:val="20"/>
                <w:szCs w:val="20"/>
              </w:rPr>
            </w:r>
          </w:p>
          <w:p>
            <w:pPr>
              <w:pStyle w:val="ListParagraph"/>
              <w:tabs>
                <w:tab w:val="clear" w:pos="720"/>
                <w:tab w:val="left" w:pos="263" w:leader="none"/>
              </w:tabs>
              <w:rPr/>
            </w:pPr>
            <w:r>
              <w:rPr>
                <w:rFonts w:eastAsia="Arial" w:cs="Arial" w:ascii="Arial" w:hAnsi="Arial"/>
                <w:sz w:val="20"/>
                <w:szCs w:val="20"/>
              </w:rPr>
              <w:t xml:space="preserve">      </w:t>
            </w:r>
            <w:r>
              <w:rPr>
                <w:rFonts w:cs="Arial" w:ascii="Arial" w:hAnsi="Arial"/>
                <w:sz w:val="20"/>
                <w:szCs w:val="20"/>
              </w:rPr>
              <w:t>10) 74.1% of students scored in the Healthy Fitness Zone for State PE                        Testing.</w:t>
            </w:r>
          </w:p>
          <w:p>
            <w:pPr>
              <w:pStyle w:val="Normal"/>
              <w:spacing w:before="60" w:after="60"/>
              <w:rPr>
                <w:rFonts w:eastAsia="Calibri" w:cs="Arial"/>
                <w:color w:val="000000"/>
                <w:sz w:val="20"/>
                <w:szCs w:val="20"/>
              </w:rPr>
            </w:pPr>
            <w:r>
              <w:rPr>
                <w:rFonts w:eastAsia="Arial" w:cs="Arial"/>
                <w:sz w:val="20"/>
                <w:szCs w:val="20"/>
              </w:rPr>
              <w:t xml:space="preserve">      </w:t>
            </w:r>
            <w:r>
              <w:rPr>
                <w:rFonts w:cs="Arial"/>
                <w:sz w:val="20"/>
                <w:szCs w:val="20"/>
              </w:rPr>
              <w:t>11) Over 100% of students in grades 4, 5 and 6 participated in the district science fair.</w:t>
            </w:r>
          </w:p>
        </w:tc>
      </w:tr>
      <w:tr>
        <w:trPr>
          <w:trHeight w:val="720" w:hRule="atLeast"/>
        </w:trPr>
        <w:tc>
          <w:tcPr>
            <w:tcW w:w="7320"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snapToGrid w:val="false"/>
              <w:spacing w:lineRule="exact" w:line="220" w:before="4" w:after="0"/>
              <w:rPr>
                <w:rFonts w:eastAsia="Calibri" w:cs="Arial"/>
                <w:color w:val="000000"/>
                <w:sz w:val="20"/>
                <w:szCs w:val="20"/>
              </w:rPr>
            </w:pPr>
            <w:r>
              <w:rPr>
                <w:rFonts w:eastAsia="Calibri" w:cs="Arial"/>
                <w:color w:val="000000"/>
                <w:sz w:val="20"/>
                <w:szCs w:val="20"/>
              </w:rPr>
            </w:r>
          </w:p>
        </w:tc>
        <w:tc>
          <w:tcPr>
            <w:tcW w:w="6936"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Arial" w:cs="Arial"/>
                <w:sz w:val="20"/>
                <w:szCs w:val="20"/>
              </w:rPr>
            </w:pPr>
            <w:r>
              <w:rPr>
                <w:rFonts w:eastAsia="Arial" w:cs="Arial"/>
                <w:sz w:val="20"/>
                <w:szCs w:val="20"/>
              </w:rPr>
            </w:r>
          </w:p>
        </w:tc>
      </w:tr>
    </w:tbl>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bookmarkStart w:id="35" w:name="DOC_AU_ActionsServices"/>
              <w:r>
                <w:rPr>
                  <w:rStyle w:val="InternetLink"/>
                  <w:rFonts w:cs="Arial"/>
                  <w:sz w:val="20"/>
                  <w:szCs w:val="20"/>
                </w:rPr>
                <w:t>ACTIONS / SERVICES</w:t>
              </w:r>
            </w:hyperlink>
            <w:bookmarkEnd w:id="35"/>
          </w:p>
        </w:tc>
      </w:tr>
      <w:tr>
        <w:trPr/>
        <w:tc>
          <w:tcPr>
            <w:tcW w:w="14256" w:type="dxa"/>
            <w:gridSpan w:val="4"/>
            <w:tcBorders/>
            <w:vAlign w:val="center"/>
          </w:tcPr>
          <w:p>
            <w:pPr>
              <w:pStyle w:val="Normal"/>
              <w:spacing w:before="60" w:after="6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
                      <wp:simplePos x="0" y="0"/>
                      <wp:positionH relativeFrom="column">
                        <wp:posOffset>4246245</wp:posOffset>
                      </wp:positionH>
                      <wp:positionV relativeFrom="page">
                        <wp:posOffset>7296785</wp:posOffset>
                      </wp:positionV>
                      <wp:extent cx="800100" cy="238760"/>
                      <wp:effectExtent l="0" t="0" r="0" b="0"/>
                      <wp:wrapNone/>
                      <wp:docPr id="1" name="Frame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sz w:val="20"/>
                <w:szCs w:val="20"/>
              </w:rPr>
              <w:t>Garfield School District will EMPLOY highly qualified teachers. A highly qualified teacher (HQT) is one who meets all of the following criteria: Holds at least a bachelor degree from a four-year institution. Fully certificated or licensed by the state. Demonstrates competence in each core academic subject area in which the teacher teaches.</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Garfield School District employed highly qualified teachers in 2016-17. A highly qualified teacher (HQT) is one w meets all of the following criteria: Holds at least a bachelor degree from a four-year institution. Fully certificated or licensed by the state. Demonstrates competence in each core academic subject area in which the teacher teaches.</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86" w:hanging="0"/>
              <w:rPr>
                <w:rFonts w:cs="Arial"/>
                <w:color w:val="000000"/>
              </w:rPr>
            </w:pPr>
            <w:r>
              <w:rPr>
                <w:rFonts w:cs="Calibri"/>
                <w:b/>
                <w:color w:val="000000"/>
                <w:sz w:val="18"/>
                <w:szCs w:val="18"/>
              </w:rPr>
              <w:t xml:space="preserve">  </w:t>
            </w:r>
            <w:r>
              <w:rPr>
                <w:rFonts w:eastAsia="Arial" w:cs="Arial" w:ascii="Arial" w:hAnsi="Arial"/>
                <w:sz w:val="20"/>
                <w:szCs w:val="20"/>
              </w:rPr>
              <w:t xml:space="preserve">Teacher salaries   Resource: 0000,1100  </w:t>
            </w:r>
            <w:r>
              <w:rPr>
                <w:rFonts w:eastAsia="Arial" w:cs="Arial"/>
                <w:sz w:val="20"/>
                <w:szCs w:val="20"/>
              </w:rPr>
              <w:t xml:space="preserve"> </w:t>
            </w:r>
            <w:r>
              <w:rPr>
                <w:rFonts w:eastAsia="Arial" w:cs="Arial" w:ascii="Arial" w:hAnsi="Arial"/>
                <w:sz w:val="20"/>
                <w:szCs w:val="20"/>
              </w:rPr>
              <w:t>$236,908</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Teacher salaries   Resource: 0000,1400   </w:t>
            </w:r>
            <w:r>
              <w:rPr>
                <w:rFonts w:eastAsia="Calibri" w:cs="Arial"/>
                <w:color w:val="000000"/>
                <w:sz w:val="18"/>
                <w:szCs w:val="18"/>
              </w:rPr>
              <w:t>$ 220,06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
                      <wp:simplePos x="0" y="0"/>
                      <wp:positionH relativeFrom="column">
                        <wp:posOffset>4246245</wp:posOffset>
                      </wp:positionH>
                      <wp:positionV relativeFrom="page">
                        <wp:posOffset>7296785</wp:posOffset>
                      </wp:positionV>
                      <wp:extent cx="800100" cy="238760"/>
                      <wp:effectExtent l="0" t="0" r="0" b="0"/>
                      <wp:wrapNone/>
                      <wp:docPr id="2" name="Frame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EMPLOY a part-time music teacher for all grad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 xml:space="preserve">Garfield School District employed a part-time music teacher for all grades in 2016-17 to provide music instruction. </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atLeast" w:line="420" w:before="34" w:after="0"/>
              <w:ind w:left="30" w:hanging="0"/>
              <w:rPr>
                <w:rFonts w:cs="Arial"/>
                <w:color w:val="000000"/>
              </w:rPr>
            </w:pPr>
            <w:r>
              <w:rPr>
                <w:rFonts w:cs="Calibri"/>
                <w:b/>
                <w:color w:val="000000"/>
                <w:sz w:val="18"/>
                <w:szCs w:val="18"/>
              </w:rPr>
              <w:t xml:space="preserve">  </w:t>
            </w:r>
            <w:r>
              <w:rPr>
                <w:rFonts w:eastAsia="Arial" w:cs="Arial" w:ascii="Arial" w:hAnsi="Arial"/>
                <w:sz w:val="20"/>
                <w:szCs w:val="20"/>
              </w:rPr>
              <w:t xml:space="preserve">Teacher salaries   Resource: 0000,1400  </w:t>
            </w:r>
            <w:r>
              <w:rPr>
                <w:rFonts w:eastAsia="Arial" w:cs="Arial"/>
                <w:sz w:val="20"/>
                <w:szCs w:val="20"/>
              </w:rPr>
              <w:t xml:space="preserve"> </w:t>
            </w:r>
            <w:r>
              <w:rPr>
                <w:rFonts w:eastAsia="Arial" w:cs="Arial" w:ascii="Arial" w:hAnsi="Arial"/>
                <w:sz w:val="20"/>
                <w:szCs w:val="20"/>
              </w:rPr>
              <w:t>$9,304</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Teacher salaries   Resource: 0000,1400   </w:t>
            </w:r>
            <w:r>
              <w:rPr>
                <w:rFonts w:eastAsia="Calibri" w:cs="Arial"/>
                <w:b/>
                <w:color w:val="000000"/>
                <w:sz w:val="18"/>
                <w:szCs w:val="18"/>
              </w:rPr>
              <w:t xml:space="preserve"> </w:t>
            </w:r>
            <w:r>
              <w:rPr>
                <w:rFonts w:eastAsia="Calibri" w:cs="Arial"/>
                <w:color w:val="000000"/>
                <w:sz w:val="18"/>
                <w:szCs w:val="18"/>
              </w:rPr>
              <w:t>$11,592</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
                      <wp:simplePos x="0" y="0"/>
                      <wp:positionH relativeFrom="column">
                        <wp:posOffset>4246245</wp:posOffset>
                      </wp:positionH>
                      <wp:positionV relativeFrom="page">
                        <wp:posOffset>7296785</wp:posOffset>
                      </wp:positionV>
                      <wp:extent cx="800100" cy="238760"/>
                      <wp:effectExtent l="0" t="0" r="0" b="0"/>
                      <wp:wrapNone/>
                      <wp:docPr id="3" name="Frame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EMPLOY a part-time PE teacher for all grad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Garfield School District employed a part-time PE teacher for all grades in 2016-17.</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auto" w:line="439"/>
              <w:ind w:left="30" w:right="422" w:hanging="0"/>
              <w:rPr>
                <w:rFonts w:cs="Arial"/>
                <w:color w:val="000000"/>
              </w:rPr>
            </w:pPr>
            <w:r>
              <w:rPr>
                <w:rFonts w:cs="Calibri"/>
                <w:b/>
                <w:color w:val="000000"/>
                <w:sz w:val="18"/>
                <w:szCs w:val="18"/>
              </w:rPr>
              <w:t xml:space="preserve">  </w:t>
            </w:r>
            <w:r>
              <w:rPr>
                <w:rFonts w:eastAsia="Arial" w:cs="Arial" w:ascii="Arial" w:hAnsi="Arial"/>
                <w:sz w:val="20"/>
                <w:szCs w:val="20"/>
              </w:rPr>
              <w:t>PE Teacher RS:0000  $7,924</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PE Teacher RS:0000  </w:t>
            </w:r>
            <w:r>
              <w:rPr>
                <w:rFonts w:eastAsia="Calibri" w:cs="Arial"/>
                <w:b/>
                <w:color w:val="000000"/>
                <w:sz w:val="18"/>
                <w:szCs w:val="18"/>
              </w:rPr>
              <w:t>$</w:t>
            </w:r>
            <w:r>
              <w:rPr>
                <w:rFonts w:eastAsia="Calibri" w:cs="Arial"/>
                <w:color w:val="000000"/>
                <w:sz w:val="18"/>
                <w:szCs w:val="18"/>
              </w:rPr>
              <w:t>8,097</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8">
                      <wp:simplePos x="0" y="0"/>
                      <wp:positionH relativeFrom="column">
                        <wp:posOffset>4246245</wp:posOffset>
                      </wp:positionH>
                      <wp:positionV relativeFrom="page">
                        <wp:posOffset>7296785</wp:posOffset>
                      </wp:positionV>
                      <wp:extent cx="800100" cy="238760"/>
                      <wp:effectExtent l="0" t="0" r="0" b="0"/>
                      <wp:wrapNone/>
                      <wp:docPr id="4" name="Frame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EMPLOY a part- time Resource Teache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 xml:space="preserve">Garfield School District employed a part- time Resource Teacher in 2016-17 to meet the needs of students with disabilitie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cs="Arial"/>
                <w:color w:val="000000"/>
              </w:rPr>
            </w:pPr>
            <w:r>
              <w:rPr>
                <w:rFonts w:cs="Calibri"/>
                <w:b/>
                <w:color w:val="000000"/>
                <w:sz w:val="18"/>
                <w:szCs w:val="18"/>
              </w:rPr>
              <w:t xml:space="preserve">  </w:t>
            </w:r>
            <w:r>
              <w:rPr>
                <w:rFonts w:eastAsia="Arial" w:cs="Arial" w:ascii="Arial" w:hAnsi="Arial"/>
                <w:sz w:val="20"/>
                <w:szCs w:val="20"/>
              </w:rPr>
              <w:t>Resource</w:t>
            </w:r>
            <w:r>
              <w:rPr>
                <w:rFonts w:eastAsia="Arial" w:cs="Arial"/>
                <w:sz w:val="20"/>
                <w:szCs w:val="20"/>
              </w:rPr>
              <w:t xml:space="preserve"> </w:t>
            </w:r>
            <w:r>
              <w:rPr>
                <w:rFonts w:eastAsia="Arial" w:cs="Arial" w:ascii="Arial" w:hAnsi="Arial"/>
                <w:sz w:val="20"/>
                <w:szCs w:val="20"/>
              </w:rPr>
              <w:t>Teacher   Resource: 3310,6500</w:t>
            </w:r>
            <w:r>
              <w:rPr>
                <w:rFonts w:eastAsia="Arial" w:cs="Arial"/>
                <w:sz w:val="20"/>
                <w:szCs w:val="20"/>
              </w:rPr>
              <w:t xml:space="preserve"> </w:t>
            </w:r>
            <w:r>
              <w:rPr>
                <w:rFonts w:eastAsia="Arial" w:cs="Arial" w:ascii="Arial" w:hAnsi="Arial"/>
                <w:sz w:val="20"/>
                <w:szCs w:val="20"/>
              </w:rPr>
              <w:t>$36,819</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Resource Teacher   Resource: 3310,6500 </w:t>
            </w:r>
            <w:r>
              <w:rPr>
                <w:rFonts w:eastAsia="Calibri" w:cs="Arial"/>
                <w:color w:val="000000"/>
                <w:sz w:val="18"/>
                <w:szCs w:val="18"/>
              </w:rPr>
              <w:t>$37,482</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800100" cy="238760"/>
                      <wp:effectExtent l="0" t="0" r="0" b="0"/>
                      <wp:wrapNone/>
                      <wp:docPr id="5" name="Frame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EMPLOY classroom aides for all classroom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Garfield School District employed classroom aides for all classrooms in 2016-17 in order to ensure students had adequate support to achieve academic standards. </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2" w:hanging="0"/>
              <w:rPr>
                <w:rFonts w:cs="Arial"/>
                <w:color w:val="000000"/>
              </w:rPr>
            </w:pPr>
            <w:r>
              <w:rPr>
                <w:rFonts w:cs="Calibri"/>
                <w:b/>
                <w:color w:val="000000"/>
                <w:sz w:val="18"/>
                <w:szCs w:val="18"/>
              </w:rPr>
              <w:t xml:space="preserve">  </w:t>
            </w:r>
            <w:r>
              <w:rPr>
                <w:rFonts w:eastAsia="Arial" w:cs="Arial" w:ascii="Arial" w:hAnsi="Arial"/>
                <w:sz w:val="20"/>
                <w:szCs w:val="20"/>
              </w:rPr>
              <w:t>Classroom Aides   Resource: 5820   $8,153</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Classroom Aides   Resource: 5820   </w:t>
            </w:r>
            <w:r>
              <w:rPr>
                <w:rFonts w:eastAsia="Calibri" w:cs="Arial"/>
                <w:color w:val="000000"/>
                <w:sz w:val="18"/>
                <w:szCs w:val="18"/>
              </w:rPr>
              <w:t>$8,39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800100" cy="238760"/>
                      <wp:effectExtent l="0" t="0" r="0" b="0"/>
                      <wp:wrapNone/>
                      <wp:docPr id="6" name="Frame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PURCHASE CCSS aligned instructional material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Garfield School District purchased CCSS aligned instructional materials in 2016-17. This included: Glencoe Math Books, Write Source Skills Book, McGraw Hill Math Books and Handwriting without Tears workbook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sz w:val="19"/>
                <w:szCs w:val="19"/>
              </w:rPr>
            </w:pPr>
            <w:r>
              <w:rPr>
                <w:rFonts w:cs="Calibri"/>
                <w:b/>
                <w:color w:val="000000"/>
                <w:sz w:val="18"/>
                <w:szCs w:val="18"/>
              </w:rPr>
              <w:t xml:space="preserve">  </w:t>
            </w:r>
            <w:r>
              <w:rPr>
                <w:rFonts w:eastAsia="Arial" w:cs="Arial" w:ascii="Arial" w:hAnsi="Arial"/>
                <w:sz w:val="20"/>
                <w:szCs w:val="20"/>
              </w:rPr>
              <w:t xml:space="preserve">CCSS Aligned Instructional Materials   Resource: 6300 </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2,593</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rPr>
                <w:rFonts w:eastAsia="Calibri" w:cs="Arial"/>
                <w:b/>
                <w:b/>
                <w:color w:val="000000"/>
                <w:sz w:val="18"/>
                <w:szCs w:val="18"/>
              </w:rPr>
            </w:pPr>
            <w:r>
              <w:rPr>
                <w:rFonts w:eastAsia="Arial" w:cs="Arial"/>
                <w:sz w:val="20"/>
                <w:szCs w:val="20"/>
              </w:rPr>
              <w:t xml:space="preserve"> </w:t>
            </w:r>
            <w:r>
              <w:rPr>
                <w:rFonts w:eastAsia="Arial" w:cs="Arial"/>
                <w:sz w:val="20"/>
                <w:szCs w:val="20"/>
              </w:rPr>
              <w:t xml:space="preserve">CCSS Aligned Instructional Materials   Resource: 6300  </w:t>
            </w:r>
            <w:r>
              <w:rPr>
                <w:rFonts w:eastAsia="Calibri" w:cs="Arial"/>
                <w:color w:val="000000"/>
                <w:sz w:val="18"/>
                <w:szCs w:val="18"/>
              </w:rPr>
              <w:t>$2,431</w:t>
            </w:r>
            <w:r>
              <w:rPr>
                <w:rFonts w:eastAsia="Calibri" w:cs="Arial"/>
                <w:b/>
                <w:color w:val="000000"/>
                <w:sz w:val="18"/>
                <w:szCs w:val="18"/>
              </w:rPr>
              <w:t xml:space="preserve"> </w:t>
            </w:r>
          </w:p>
          <w:p>
            <w:pPr>
              <w:pStyle w:val="Normal"/>
              <w:rPr>
                <w:rFonts w:eastAsia="Calibri" w:cs="Arial"/>
                <w:b/>
                <w:b/>
                <w:color w:val="9830BC"/>
                <w:sz w:val="16"/>
                <w:szCs w:val="16"/>
              </w:rPr>
            </w:pPr>
            <w:r>
              <w:rPr>
                <w:rFonts w:eastAsia="Calibri" w:cs="Arial"/>
                <w:b/>
                <w:color w:val="9830BC"/>
                <w:sz w:val="16"/>
                <w:szCs w:val="16"/>
              </w:rPr>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800100" cy="238760"/>
                      <wp:effectExtent l="0" t="0" r="0" b="0"/>
                      <wp:wrapNone/>
                      <wp:docPr id="7" name="Frame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Garfield School District will SUPPORT implementation of new technology for CCSS, curriculum, and assessment.</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New software will be purchased or software licenses will be renewed.</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24"/>
              <w:ind w:left="30" w:hanging="0"/>
              <w:rPr/>
            </w:pPr>
            <w:r>
              <w:rPr>
                <w:rFonts w:cs="Calibri"/>
                <w:b/>
                <w:color w:val="000000"/>
                <w:sz w:val="18"/>
                <w:szCs w:val="18"/>
              </w:rPr>
              <w:t xml:space="preserve"> </w:t>
            </w:r>
            <w:r>
              <w:rPr>
                <w:rFonts w:eastAsia="Arial" w:cs="Arial" w:ascii="Arial" w:hAnsi="Arial"/>
                <w:sz w:val="20"/>
                <w:szCs w:val="20"/>
              </w:rPr>
              <w:t>Garfield School District implemented new technology for CCSS, curriculum, and assessment.</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New software was purchased and software licenses will be renewed. This included typing and reading programs for student learning.</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222" w:hanging="0"/>
              <w:rPr>
                <w:rFonts w:cs="Arial"/>
                <w:color w:val="000000"/>
              </w:rPr>
            </w:pPr>
            <w:r>
              <w:rPr>
                <w:rFonts w:cs="Calibri"/>
                <w:b/>
                <w:color w:val="000000"/>
                <w:sz w:val="18"/>
                <w:szCs w:val="18"/>
              </w:rPr>
              <w:t xml:space="preserve">  </w:t>
            </w:r>
            <w:r>
              <w:rPr>
                <w:rFonts w:eastAsia="Arial" w:cs="Arial" w:ascii="Arial" w:hAnsi="Arial"/>
                <w:sz w:val="20"/>
                <w:szCs w:val="20"/>
              </w:rPr>
              <w:t>CCSS aligned technology   Resource: 0228   $ 2,003</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CCSS aligned technology   Resource: 0228   </w:t>
            </w:r>
            <w:r>
              <w:rPr>
                <w:rFonts w:eastAsia="Calibri" w:cs="Arial"/>
                <w:b/>
                <w:color w:val="000000"/>
                <w:sz w:val="18"/>
                <w:szCs w:val="18"/>
              </w:rPr>
              <w:t xml:space="preserve"> </w:t>
            </w:r>
            <w:r>
              <w:rPr>
                <w:rFonts w:eastAsia="Calibri" w:cs="Arial"/>
                <w:color w:val="000000"/>
                <w:sz w:val="18"/>
                <w:szCs w:val="18"/>
              </w:rPr>
              <w:t>$967</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2">
                      <wp:simplePos x="0" y="0"/>
                      <wp:positionH relativeFrom="column">
                        <wp:posOffset>4246245</wp:posOffset>
                      </wp:positionH>
                      <wp:positionV relativeFrom="page">
                        <wp:posOffset>7296785</wp:posOffset>
                      </wp:positionV>
                      <wp:extent cx="800100" cy="238760"/>
                      <wp:effectExtent l="0" t="0" r="0" b="0"/>
                      <wp:wrapNone/>
                      <wp:docPr id="8" name="Frame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Garfield School District will PROVIDE release time for</w:t>
            </w:r>
            <w:r>
              <w:rPr>
                <w:rFonts w:eastAsia="Arial" w:cs="Arial"/>
                <w:sz w:val="20"/>
                <w:szCs w:val="20"/>
              </w:rPr>
              <w:t xml:space="preserve"> </w:t>
            </w:r>
            <w:r>
              <w:rPr>
                <w:rFonts w:eastAsia="Arial" w:cs="Arial" w:ascii="Arial" w:hAnsi="Arial"/>
                <w:sz w:val="20"/>
                <w:szCs w:val="20"/>
              </w:rPr>
              <w:t>teachers to complete district assessments in Language</w:t>
            </w:r>
          </w:p>
          <w:p>
            <w:pPr>
              <w:pStyle w:val="Normal"/>
              <w:spacing w:before="60" w:after="60"/>
              <w:rPr/>
            </w:pPr>
            <w:r>
              <w:rPr>
                <w:rFonts w:eastAsia="Arial" w:cs="Arial"/>
                <w:sz w:val="20"/>
                <w:szCs w:val="20"/>
              </w:rPr>
              <w:t>Ar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Garfield School District provided release time for</w:t>
            </w:r>
            <w:r>
              <w:rPr>
                <w:rFonts w:eastAsia="Arial" w:cs="Arial"/>
                <w:sz w:val="20"/>
                <w:szCs w:val="20"/>
              </w:rPr>
              <w:t xml:space="preserve"> </w:t>
            </w:r>
            <w:r>
              <w:rPr>
                <w:rFonts w:eastAsia="Arial" w:cs="Arial" w:ascii="Arial" w:hAnsi="Arial"/>
                <w:sz w:val="20"/>
                <w:szCs w:val="20"/>
              </w:rPr>
              <w:t xml:space="preserve">teachers to complete district assessments in language </w:t>
            </w:r>
            <w:r>
              <w:rPr>
                <w:rFonts w:eastAsia="Arial" w:cs="Arial"/>
                <w:sz w:val="20"/>
                <w:szCs w:val="20"/>
              </w:rPr>
              <w:t>arts.</w:t>
            </w:r>
            <w:r>
              <w:rPr>
                <w:rFonts w:cs="Arial"/>
                <w:color w:val="00000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Release Time   0000   $1,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Release Time   0000   </w:t>
            </w:r>
            <w:r>
              <w:rPr>
                <w:rFonts w:eastAsia="Calibri" w:cs="Arial"/>
                <w:color w:val="000000"/>
                <w:sz w:val="18"/>
                <w:szCs w:val="18"/>
              </w:rPr>
              <w:t>$5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3">
                      <wp:simplePos x="0" y="0"/>
                      <wp:positionH relativeFrom="column">
                        <wp:posOffset>4246245</wp:posOffset>
                      </wp:positionH>
                      <wp:positionV relativeFrom="page">
                        <wp:posOffset>7296785</wp:posOffset>
                      </wp:positionV>
                      <wp:extent cx="800100" cy="238760"/>
                      <wp:effectExtent l="0" t="0" r="0" b="0"/>
                      <wp:wrapNone/>
                      <wp:docPr id="9" name="Frame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EMPLOY a Part-time Speech Teache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employed a part-time speech teacher in 2016-17.</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86" w:hanging="0"/>
              <w:rPr>
                <w:rFonts w:cs="Arial"/>
                <w:color w:val="000000"/>
              </w:rPr>
            </w:pPr>
            <w:r>
              <w:rPr>
                <w:rFonts w:cs="Calibri"/>
                <w:b/>
                <w:color w:val="000000"/>
                <w:sz w:val="18"/>
                <w:szCs w:val="18"/>
              </w:rPr>
              <w:t xml:space="preserve">  </w:t>
            </w:r>
            <w:r>
              <w:rPr>
                <w:rFonts w:eastAsia="Arial" w:cs="Arial" w:ascii="Arial" w:hAnsi="Arial"/>
                <w:sz w:val="20"/>
                <w:szCs w:val="20"/>
              </w:rPr>
              <w:t>Speech Teacher   Resource:6500   $ 13,128</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Arial" w:cs="Arial"/>
                <w:sz w:val="20"/>
                <w:szCs w:val="20"/>
              </w:rPr>
              <w:t xml:space="preserve">Speech Teacher   Resource:6500   </w:t>
            </w:r>
            <w:r>
              <w:rPr>
                <w:rFonts w:eastAsia="Calibri" w:cs="Arial"/>
                <w:color w:val="000000"/>
                <w:sz w:val="18"/>
                <w:szCs w:val="18"/>
              </w:rPr>
              <w:t>$11,754</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4">
                      <wp:simplePos x="0" y="0"/>
                      <wp:positionH relativeFrom="column">
                        <wp:posOffset>4246245</wp:posOffset>
                      </wp:positionH>
                      <wp:positionV relativeFrom="page">
                        <wp:posOffset>7296785</wp:posOffset>
                      </wp:positionV>
                      <wp:extent cx="800100" cy="238760"/>
                      <wp:effectExtent l="0" t="0" r="0" b="0"/>
                      <wp:wrapNone/>
                      <wp:docPr id="10" name="Frame1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employ a part-time Librarian to support literacy proficienc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employed a part-time Llbrarian to support literacy proficiency in 2016-17.</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Librarian   RS 5820, 0000   $5,192</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5,389</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5">
                      <wp:simplePos x="0" y="0"/>
                      <wp:positionH relativeFrom="column">
                        <wp:posOffset>4246245</wp:posOffset>
                      </wp:positionH>
                      <wp:positionV relativeFrom="page">
                        <wp:posOffset>7296785</wp:posOffset>
                      </wp:positionV>
                      <wp:extent cx="800100" cy="18415"/>
                      <wp:effectExtent l="0" t="0" r="0" b="0"/>
                      <wp:wrapNone/>
                      <wp:docPr id="11" name="Frame11"/>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1</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will employ a part-time IT technician to maintain technology infrastructur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employed a part-time IT technician to maintain technology infrastructure in 2016-17.</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auto" w:line="439"/>
              <w:ind w:left="30" w:right="20" w:hanging="0"/>
              <w:rPr>
                <w:rFonts w:cs="Arial"/>
                <w:color w:val="000000"/>
              </w:rPr>
            </w:pPr>
            <w:r>
              <w:rPr>
                <w:rFonts w:cs="Calibri"/>
                <w:b/>
                <w:color w:val="000000"/>
                <w:sz w:val="18"/>
                <w:szCs w:val="18"/>
              </w:rPr>
              <w:t xml:space="preserve">  </w:t>
            </w:r>
            <w:r>
              <w:rPr>
                <w:rFonts w:eastAsia="Arial" w:cs="Arial" w:ascii="Arial" w:hAnsi="Arial"/>
                <w:sz w:val="20"/>
                <w:szCs w:val="20"/>
              </w:rPr>
              <w:t>IT Technician   RS 0228   $ 3,72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Arial" w:cs="Arial"/>
                <w:sz w:val="20"/>
                <w:szCs w:val="20"/>
              </w:rPr>
              <w:t xml:space="preserve">IT Technician   RS 0228   </w:t>
            </w:r>
            <w:r>
              <w:rPr>
                <w:rFonts w:eastAsia="Calibri" w:cs="Arial"/>
                <w:color w:val="000000"/>
                <w:sz w:val="18"/>
                <w:szCs w:val="18"/>
              </w:rPr>
              <w:t>$3,6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6">
                      <wp:simplePos x="0" y="0"/>
                      <wp:positionH relativeFrom="column">
                        <wp:posOffset>4246245</wp:posOffset>
                      </wp:positionH>
                      <wp:positionV relativeFrom="page">
                        <wp:posOffset>7296785</wp:posOffset>
                      </wp:positionV>
                      <wp:extent cx="800100" cy="18415"/>
                      <wp:effectExtent l="0" t="0" r="0" b="0"/>
                      <wp:wrapNone/>
                      <wp:docPr id="12" name="Frame12"/>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will maintain or improve technology infrastructur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rPr>
                <w:rFonts w:eastAsia="Calibri" w:cs="Arial"/>
                <w:color w:val="9830BC"/>
                <w:sz w:val="16"/>
                <w:szCs w:val="16"/>
              </w:rPr>
            </w:pPr>
            <w:r>
              <w:rPr>
                <w:rFonts w:eastAsia="Arial" w:cs="Arial"/>
                <w:sz w:val="20"/>
                <w:szCs w:val="20"/>
              </w:rPr>
              <w:t>Garfield School District maintained and improved technology infrastructure.</w:t>
            </w:r>
            <w:r>
              <w:rPr>
                <w:rFonts w:eastAsia="Calibri" w:cs="Arial"/>
                <w:color w:val="000000"/>
                <w:sz w:val="22"/>
                <w:szCs w:val="22"/>
              </w:rPr>
              <w:t xml:space="preserve"> </w:t>
            </w:r>
          </w:p>
          <w:p>
            <w:pPr>
              <w:pStyle w:val="Normal"/>
              <w:spacing w:before="60" w:after="60"/>
              <w:rPr>
                <w:rFonts w:eastAsia="Calibri" w:cs="Arial"/>
                <w:color w:val="000000"/>
                <w:sz w:val="22"/>
                <w:szCs w:val="22"/>
              </w:rPr>
            </w:pPr>
            <w:r>
              <w:rPr>
                <w:rFonts w:eastAsia="Arial" w:cs="Arial"/>
                <w:sz w:val="20"/>
                <w:szCs w:val="20"/>
              </w:rPr>
              <w:t xml:space="preserve">This Included purchasing and implementing new Chromebooks, routers, antispyware and content filtering softwar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auto" w:line="439"/>
              <w:ind w:left="30" w:right="186" w:hanging="0"/>
              <w:rPr>
                <w:rFonts w:cs="Arial"/>
                <w:color w:val="000000"/>
              </w:rPr>
            </w:pPr>
            <w:r>
              <w:rPr>
                <w:rFonts w:cs="Calibri"/>
                <w:b/>
                <w:color w:val="000000"/>
                <w:sz w:val="18"/>
                <w:szCs w:val="18"/>
              </w:rPr>
              <w:t xml:space="preserve">  </w:t>
            </w:r>
            <w:r>
              <w:rPr>
                <w:rFonts w:eastAsia="Arial" w:cs="Arial" w:ascii="Arial" w:hAnsi="Arial"/>
                <w:sz w:val="20"/>
                <w:szCs w:val="20"/>
              </w:rPr>
              <w:t>Technology    RS 0228   $ 3,1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rPr>
                <w:rFonts w:eastAsia="Calibri" w:cs="Arial"/>
                <w:color w:val="9830BC"/>
                <w:sz w:val="16"/>
                <w:szCs w:val="16"/>
              </w:rPr>
            </w:pPr>
            <w:r>
              <w:rPr>
                <w:rFonts w:eastAsia="Arial" w:cs="Arial"/>
                <w:color w:val="000000"/>
                <w:sz w:val="18"/>
                <w:szCs w:val="18"/>
              </w:rPr>
              <w:t xml:space="preserve">  </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Technology    RS 0228   </w:t>
            </w:r>
            <w:r>
              <w:rPr>
                <w:rFonts w:eastAsia="Calibri" w:cs="Arial"/>
                <w:color w:val="000000"/>
                <w:sz w:val="18"/>
                <w:szCs w:val="18"/>
              </w:rPr>
              <w:t>$2,367</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bookmarkStart w:id="36" w:name="DOC_AU_Analysis"/>
              <w:r>
                <w:rPr>
                  <w:rStyle w:val="InternetLink"/>
                  <w:rFonts w:eastAsia="Calibri"/>
                  <w:sz w:val="20"/>
                </w:rPr>
                <w:t>A</w:t>
              </w:r>
              <w:r>
                <w:rPr>
                  <w:rStyle w:val="InternetLink"/>
                  <w:rFonts w:eastAsia="Calibri" w:cs="Arial"/>
                  <w:sz w:val="20"/>
                  <w:szCs w:val="22"/>
                </w:rPr>
                <w:t>NALYSIS</w:t>
              </w:r>
            </w:hyperlink>
            <w:bookmarkEnd w:id="36"/>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The overall implementation of actions/services was successful. GSD employed highly qualified teachers. GSD employed a part time music teacher, part time PE teacher, part time resource teacher, part time speech teacher, librarian, IT technician and classroom aides for the all classrooms. Garfield School District was able to purchase California State Standards aligned instructional materials. Garfield School District was able to implement new technology for Common Core State Standards curriculum and assessment. New software was purchased. GSD maintained and improved technology infrastructure.  Garfield School District provided release time for teachers was provided to complete district assessments for language arts.</w:t>
            </w:r>
          </w:p>
          <w:p>
            <w:pPr>
              <w:pStyle w:val="Normal"/>
              <w:tabs>
                <w:tab w:val="clear" w:pos="720"/>
                <w:tab w:val="left" w:pos="1065" w:leader="none"/>
              </w:tabs>
              <w:spacing w:before="60" w:after="60"/>
              <w:rPr>
                <w:rFonts w:eastAsia="Calibri" w:cs="Arial"/>
                <w:color w:val="000000"/>
                <w:sz w:val="18"/>
                <w:szCs w:val="18"/>
              </w:rPr>
            </w:pPr>
            <w:r>
              <w:rPr>
                <w:rFonts w:eastAsia="Arial" w:cs="Arial"/>
                <w:color w:val="000000"/>
                <w:sz w:val="18"/>
                <w:szCs w:val="18"/>
              </w:rPr>
              <w:t xml:space="preserve">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pPr>
            <w:r>
              <w:rPr>
                <w:rFonts w:eastAsia="Calibri" w:cs="Arial"/>
                <w:color w:val="000000"/>
                <w:sz w:val="20"/>
                <w:szCs w:val="20"/>
              </w:rPr>
              <w:t>The overall effectiveness of actions/services was high as evidenced by:</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Improved scores on ELA and Math CASSPP results</w:t>
            </w:r>
          </w:p>
          <w:p>
            <w:pPr>
              <w:pStyle w:val="Normal"/>
              <w:tabs>
                <w:tab w:val="clear" w:pos="720"/>
                <w:tab w:val="left" w:pos="1545" w:leader="none"/>
              </w:tabs>
              <w:spacing w:before="60" w:after="60"/>
              <w:rPr/>
            </w:pPr>
            <w:r>
              <w:rPr>
                <w:rFonts w:eastAsia="Calibri" w:cs="Arial"/>
                <w:color w:val="000000"/>
                <w:sz w:val="20"/>
                <w:szCs w:val="20"/>
              </w:rPr>
              <w:t>Increased student access to technology for all students</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Additional support for all students from the instructional aide while in clas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pPr>
            <w:r>
              <w:rPr>
                <w:rFonts w:eastAsia="Calibri"/>
                <w:color w:val="000000"/>
                <w:sz w:val="20"/>
                <w:szCs w:val="20"/>
              </w:rPr>
              <w:t>There was a material differences between budgeted expenditures and estimated actual expenditures</w:t>
            </w:r>
            <w:r>
              <w:rPr>
                <w:rFonts w:eastAsia="Calibri" w:cs="Arial"/>
                <w:color w:val="000000"/>
                <w:sz w:val="20"/>
                <w:szCs w:val="20"/>
              </w:rPr>
              <w:t xml:space="preserve">. </w:t>
            </w:r>
          </w:p>
          <w:p>
            <w:pPr>
              <w:pStyle w:val="Normal"/>
              <w:tabs>
                <w:tab w:val="clear" w:pos="720"/>
                <w:tab w:val="left" w:pos="1005" w:leader="none"/>
              </w:tabs>
              <w:spacing w:before="60" w:after="60"/>
              <w:rPr/>
            </w:pPr>
            <w:r>
              <w:rPr>
                <w:rFonts w:eastAsia="Calibri" w:cs="Arial"/>
                <w:color w:val="000000"/>
                <w:sz w:val="20"/>
                <w:szCs w:val="20"/>
              </w:rPr>
              <w:t>Garfield Board of Trustees approved paying a share of our music teachers health insurance based on her FTE percentage at Garfield School.</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olor w:val="000000"/>
                <w:sz w:val="20"/>
                <w:szCs w:val="20"/>
              </w:rPr>
            </w:pPr>
            <w:r>
              <w:rPr>
                <w:rFonts w:eastAsia="Calibri"/>
                <w:color w:val="000000"/>
                <w:sz w:val="20"/>
                <w:szCs w:val="20"/>
              </w:rPr>
              <w:t>There were no significant changes made to this goal, expected outcomes, metrics, or actions and services to achieve this goal as a result of this analysis and analysis of the LCFF Evaluation Rubrics</w:t>
            </w:r>
          </w:p>
          <w:p>
            <w:pPr>
              <w:pStyle w:val="Normal"/>
              <w:tabs>
                <w:tab w:val="clear" w:pos="720"/>
                <w:tab w:val="left" w:pos="1410" w:leader="none"/>
              </w:tabs>
              <w:spacing w:before="60" w:after="60"/>
              <w:rPr>
                <w:rFonts w:eastAsia="Calibri"/>
                <w:color w:val="000000"/>
                <w:sz w:val="20"/>
                <w:szCs w:val="20"/>
              </w:rPr>
            </w:pPr>
            <w:r>
              <w:rPr>
                <w:rFonts w:eastAsia="Calibri"/>
                <w:color w:val="000000"/>
                <w:sz w:val="20"/>
                <w:szCs w:val="20"/>
              </w:rPr>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2</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Garfield School District will maintain a safe, healthy learning environment for all student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37" w:name="__Fieldmark__13_2255021263"/>
            <w:bookmarkStart w:id="38" w:name="__Fieldmark__13_2255021263"/>
            <w:bookmarkEnd w:id="3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9" w:name="__Fieldmark__14_2255021263"/>
            <w:bookmarkStart w:id="40" w:name="__Fieldmark__14_2255021263"/>
            <w:bookmarkEnd w:id="4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1" w:name="__Fieldmark__15_2255021263"/>
            <w:bookmarkStart w:id="42" w:name="__Fieldmark__15_2255021263"/>
            <w:bookmarkEnd w:id="4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3" w:name="__Fieldmark__16_2255021263"/>
            <w:bookmarkStart w:id="44" w:name="__Fieldmark__16_2255021263"/>
            <w:bookmarkEnd w:id="4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5" w:name="__Fieldmark__17_2255021263"/>
            <w:bookmarkStart w:id="46" w:name="__Fieldmark__17_2255021263"/>
            <w:bookmarkEnd w:id="4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7" w:name="__Fieldmark__18_2255021263"/>
            <w:bookmarkStart w:id="48" w:name="__Fieldmark__18_2255021263"/>
            <w:bookmarkEnd w:id="4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9" w:name="__Fieldmark__19_2255021263"/>
            <w:bookmarkStart w:id="50" w:name="__Fieldmark__19_2255021263"/>
            <w:bookmarkEnd w:id="5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1" w:name="__Fieldmark__20_2255021263"/>
            <w:bookmarkStart w:id="52" w:name="__Fieldmark__20_2255021263"/>
            <w:bookmarkEnd w:id="5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3" w:name="__Fieldmark__21_2255021263"/>
            <w:bookmarkStart w:id="54" w:name="__Fieldmark__21_2255021263"/>
            <w:bookmarkEnd w:id="5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 w:name="__Fieldmark__22_2255021263"/>
            <w:bookmarkStart w:id="56" w:name="__Fieldmark__22_2255021263"/>
            <w:bookmarkEnd w:id="5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b/>
                <w:b/>
                <w:sz w:val="20"/>
                <w:szCs w:val="20"/>
                <w:u w:val="single"/>
              </w:rPr>
            </w:pPr>
            <w:r>
              <w:rPr>
                <w:rFonts w:eastAsia="Arial" w:cs="Arial" w:ascii="Arial" w:hAnsi="Arial"/>
                <w:b/>
                <w:sz w:val="20"/>
                <w:szCs w:val="20"/>
                <w:u w:val="single"/>
              </w:rPr>
              <w:t>Metric:</w:t>
            </w:r>
          </w:p>
          <w:p>
            <w:pPr>
              <w:pStyle w:val="TableParagraph"/>
              <w:spacing w:lineRule="exact" w:line="190" w:before="3" w:after="0"/>
              <w:rPr>
                <w:rFonts w:ascii="Arial" w:hAnsi="Arial" w:eastAsia="Arial" w:cs="Arial"/>
                <w:b/>
                <w:b/>
                <w:sz w:val="19"/>
                <w:szCs w:val="19"/>
                <w:u w:val="single"/>
              </w:rPr>
            </w:pPr>
            <w:r>
              <w:rPr>
                <w:rFonts w:eastAsia="Arial" w:cs="Arial" w:ascii="Arial" w:hAnsi="Arial"/>
                <w:b/>
                <w:sz w:val="19"/>
                <w:szCs w:val="19"/>
                <w:u w:val="single"/>
              </w:rPr>
            </w:r>
          </w:p>
          <w:p>
            <w:pPr>
              <w:pStyle w:val="ListParagraph"/>
              <w:numPr>
                <w:ilvl w:val="0"/>
                <w:numId w:val="8"/>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Facilities Inspection Tool (FI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8"/>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Student suspension rat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8"/>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Student expulsion rat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31"/>
              </w:numPr>
              <w:tabs>
                <w:tab w:val="clear" w:pos="720"/>
                <w:tab w:val="left" w:pos="263" w:leader="none"/>
              </w:tabs>
              <w:ind w:left="30" w:hanging="0"/>
              <w:rPr>
                <w:rFonts w:ascii="Arial" w:hAnsi="Arial" w:eastAsia="Arial" w:cs="Arial"/>
                <w:sz w:val="20"/>
                <w:szCs w:val="20"/>
              </w:rPr>
            </w:pPr>
            <w:r>
              <w:rPr>
                <w:rFonts w:eastAsia="Arial" w:cs="Arial" w:ascii="Arial" w:hAnsi="Arial"/>
                <w:sz w:val="20"/>
                <w:szCs w:val="20"/>
              </w:rPr>
              <w:t>CA School Climate Survey</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31"/>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District developed Student Survey</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31"/>
              </w:numPr>
              <w:tabs>
                <w:tab w:val="clear" w:pos="720"/>
                <w:tab w:val="left" w:pos="263" w:leader="none"/>
                <w:tab w:val="left" w:pos="2108" w:leader="none"/>
              </w:tabs>
              <w:ind w:left="263" w:hanging="234"/>
              <w:rPr>
                <w:rFonts w:ascii="Arial" w:hAnsi="Arial" w:eastAsia="Arial" w:cs="Arial"/>
                <w:sz w:val="20"/>
                <w:szCs w:val="20"/>
              </w:rPr>
            </w:pPr>
            <w:r>
              <w:rPr>
                <w:rFonts w:eastAsia="Arial" w:cs="Arial" w:ascii="Arial" w:hAnsi="Arial"/>
                <w:sz w:val="20"/>
                <w:szCs w:val="20"/>
              </w:rPr>
              <w:t>District developed</w:t>
              <w:tab/>
              <w:t>Parent Survey</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31"/>
              </w:numPr>
              <w:tabs>
                <w:tab w:val="clear" w:pos="720"/>
                <w:tab w:val="left" w:pos="263" w:leader="none"/>
              </w:tabs>
              <w:spacing w:lineRule="auto" w:line="439"/>
              <w:ind w:left="30" w:right="4270" w:hanging="0"/>
              <w:rPr>
                <w:rFonts w:ascii="Arial" w:hAnsi="Arial" w:eastAsia="Arial" w:cs="Arial"/>
                <w:sz w:val="20"/>
                <w:szCs w:val="20"/>
              </w:rPr>
            </w:pPr>
            <w:r>
              <w:rPr>
                <w:rFonts w:eastAsia="Arial" w:cs="Arial" w:ascii="Arial" w:hAnsi="Arial"/>
                <w:sz w:val="20"/>
                <w:szCs w:val="20"/>
              </w:rPr>
              <w:t xml:space="preserve">Professional Development </w:t>
            </w:r>
            <w:r>
              <w:rPr>
                <w:rFonts w:eastAsia="Arial" w:cs="Arial" w:ascii="Arial" w:hAnsi="Arial"/>
                <w:b/>
                <w:sz w:val="20"/>
                <w:szCs w:val="20"/>
                <w:u w:val="single"/>
              </w:rPr>
              <w:t>Outcome:</w:t>
            </w:r>
          </w:p>
          <w:p>
            <w:pPr>
              <w:pStyle w:val="ListParagraph"/>
              <w:numPr>
                <w:ilvl w:val="0"/>
                <w:numId w:val="21"/>
              </w:numPr>
              <w:tabs>
                <w:tab w:val="clear" w:pos="720"/>
                <w:tab w:val="left" w:pos="263" w:leader="none"/>
              </w:tabs>
              <w:spacing w:before="5" w:after="0"/>
              <w:ind w:left="263" w:hanging="234"/>
              <w:rPr>
                <w:rFonts w:ascii="Arial" w:hAnsi="Arial" w:eastAsia="Arial" w:cs="Arial"/>
                <w:sz w:val="20"/>
                <w:szCs w:val="20"/>
              </w:rPr>
            </w:pPr>
            <w:r>
              <w:rPr>
                <w:rFonts w:eastAsia="Arial" w:cs="Arial" w:ascii="Arial" w:hAnsi="Arial"/>
                <w:sz w:val="20"/>
                <w:szCs w:val="20"/>
              </w:rPr>
              <w:t>Inspection will show facility is in good repair</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21"/>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The District will maintain suspension rates at 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21"/>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The District will maintain expulsion rates at 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9"/>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Ca School Climate will indicate a positive learning environment : Average rating will be good</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9"/>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 xml:space="preserve">District developed Student survey will indicate a positive learning </w:t>
            </w:r>
          </w:p>
          <w:p>
            <w:pPr>
              <w:pStyle w:val="ListParagraph"/>
              <w:tabs>
                <w:tab w:val="clear" w:pos="720"/>
                <w:tab w:val="left" w:pos="263" w:leader="none"/>
              </w:tabs>
              <w:ind w:left="263" w:hanging="0"/>
              <w:rPr>
                <w:rFonts w:ascii="Arial" w:hAnsi="Arial" w:eastAsia="Arial" w:cs="Arial"/>
                <w:sz w:val="20"/>
                <w:szCs w:val="20"/>
              </w:rPr>
            </w:pPr>
            <w:r>
              <w:rPr>
                <w:rFonts w:eastAsia="Arial" w:cs="Arial" w:ascii="Arial" w:hAnsi="Arial"/>
                <w:sz w:val="20"/>
                <w:szCs w:val="20"/>
              </w:rPr>
              <w:t>environment: Average rating will be good</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9"/>
              </w:numPr>
              <w:tabs>
                <w:tab w:val="clear" w:pos="720"/>
                <w:tab w:val="left" w:pos="263" w:leader="none"/>
                <w:tab w:val="left" w:pos="2108" w:leader="none"/>
              </w:tabs>
              <w:ind w:left="263" w:hanging="234"/>
              <w:rPr>
                <w:rFonts w:ascii="Arial" w:hAnsi="Arial" w:eastAsia="Arial" w:cs="Arial"/>
                <w:sz w:val="20"/>
                <w:szCs w:val="20"/>
              </w:rPr>
            </w:pPr>
            <w:r>
              <w:rPr>
                <w:rFonts w:eastAsia="Arial" w:cs="Arial" w:ascii="Arial" w:hAnsi="Arial"/>
                <w:sz w:val="20"/>
                <w:szCs w:val="20"/>
              </w:rPr>
              <w:t xml:space="preserve">District developed Parent survey will indicate a positive learning </w:t>
            </w:r>
          </w:p>
          <w:p>
            <w:pPr>
              <w:pStyle w:val="ListParagraph"/>
              <w:tabs>
                <w:tab w:val="clear" w:pos="720"/>
                <w:tab w:val="left" w:pos="263" w:leader="none"/>
                <w:tab w:val="left" w:pos="2108" w:leader="none"/>
              </w:tabs>
              <w:ind w:left="263" w:hanging="0"/>
              <w:rPr>
                <w:rFonts w:ascii="Arial" w:hAnsi="Arial" w:eastAsia="Arial" w:cs="Arial"/>
                <w:sz w:val="20"/>
                <w:szCs w:val="20"/>
              </w:rPr>
            </w:pPr>
            <w:r>
              <w:rPr>
                <w:rFonts w:eastAsia="Arial" w:cs="Arial" w:ascii="Arial" w:hAnsi="Arial"/>
                <w:sz w:val="20"/>
                <w:szCs w:val="20"/>
              </w:rPr>
              <w:t>environment: Average rating will be good</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4035" w:leader="none"/>
              </w:tabs>
              <w:spacing w:before="60" w:after="60"/>
              <w:rPr/>
            </w:pPr>
            <w:r>
              <w:rPr>
                <w:rFonts w:eastAsia="Arial" w:cs="Arial"/>
                <w:sz w:val="20"/>
                <w:szCs w:val="20"/>
              </w:rPr>
              <w:t xml:space="preserve">8) District staff will participate in professional development with a focus on   </w:t>
            </w:r>
          </w:p>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     </w:t>
            </w:r>
            <w:r>
              <w:rPr>
                <w:rFonts w:eastAsia="Arial" w:cs="Arial"/>
                <w:sz w:val="20"/>
                <w:szCs w:val="20"/>
              </w:rPr>
              <w:t xml:space="preserve">positive behavior intervention. Staff agendas and district invoices will indicate   </w:t>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professional development.</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ListParagraph"/>
              <w:numPr>
                <w:ilvl w:val="0"/>
                <w:numId w:val="25"/>
              </w:numPr>
              <w:tabs>
                <w:tab w:val="clear" w:pos="720"/>
                <w:tab w:val="left" w:pos="263" w:leader="none"/>
              </w:tabs>
              <w:spacing w:before="5" w:after="0"/>
              <w:ind w:left="263" w:hanging="234"/>
              <w:rPr>
                <w:rFonts w:ascii="Arial" w:hAnsi="Arial" w:eastAsia="Arial" w:cs="Arial"/>
                <w:sz w:val="20"/>
                <w:szCs w:val="20"/>
              </w:rPr>
            </w:pPr>
            <w:r>
              <w:rPr>
                <w:rFonts w:eastAsia="Arial" w:cs="Arial" w:ascii="Arial" w:hAnsi="Arial"/>
                <w:sz w:val="20"/>
                <w:szCs w:val="20"/>
              </w:rPr>
              <w:t>The Facility Inspection Tool (FIT) shows the Garfield School facility is in good repair.</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ListParagraph"/>
              <w:numPr>
                <w:ilvl w:val="0"/>
                <w:numId w:val="25"/>
              </w:numPr>
              <w:tabs>
                <w:tab w:val="clear" w:pos="720"/>
                <w:tab w:val="left" w:pos="263" w:leader="none"/>
              </w:tabs>
              <w:ind w:left="263" w:hanging="234"/>
              <w:rPr/>
            </w:pPr>
            <w:r>
              <w:rPr>
                <w:rFonts w:eastAsia="Arial" w:cs="Arial" w:ascii="Arial" w:hAnsi="Arial"/>
                <w:sz w:val="20"/>
                <w:szCs w:val="20"/>
              </w:rPr>
              <w:t>The District had a suspension rates at .04%</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ListParagraph"/>
              <w:numPr>
                <w:ilvl w:val="0"/>
                <w:numId w:val="25"/>
              </w:numPr>
              <w:tabs>
                <w:tab w:val="clear" w:pos="720"/>
                <w:tab w:val="left" w:pos="263" w:leader="none"/>
              </w:tabs>
              <w:ind w:left="263" w:hanging="234"/>
              <w:rPr/>
            </w:pPr>
            <w:r>
              <w:rPr>
                <w:rFonts w:eastAsia="Arial" w:cs="Arial" w:ascii="Arial" w:hAnsi="Arial"/>
                <w:sz w:val="20"/>
                <w:szCs w:val="20"/>
              </w:rPr>
              <w:t>The District maintained expulsion rates at 0%.</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ListParagraph"/>
              <w:tabs>
                <w:tab w:val="clear" w:pos="720"/>
                <w:tab w:val="left" w:pos="263" w:leader="none"/>
              </w:tabs>
              <w:rPr/>
            </w:pPr>
            <w:r>
              <w:rPr>
                <w:rFonts w:eastAsia="Arial" w:cs="Arial" w:ascii="Arial" w:hAnsi="Arial"/>
                <w:sz w:val="20"/>
                <w:szCs w:val="20"/>
              </w:rPr>
              <w:t>5) Ca School Climate indicated a positive learning environment for staff:      The average rating was good</w:t>
            </w:r>
          </w:p>
          <w:p>
            <w:pPr>
              <w:pStyle w:val="ListParagraph"/>
              <w:tabs>
                <w:tab w:val="clear" w:pos="720"/>
                <w:tab w:val="left" w:pos="263" w:leader="none"/>
              </w:tabs>
              <w:rPr>
                <w:rFonts w:ascii="Arial" w:hAnsi="Arial" w:eastAsia="Arial" w:cs="Arial"/>
                <w:sz w:val="20"/>
                <w:szCs w:val="20"/>
              </w:rPr>
            </w:pPr>
            <w:r>
              <w:rPr>
                <w:rFonts w:eastAsia="Arial" w:cs="Arial" w:ascii="Arial" w:hAnsi="Arial"/>
                <w:sz w:val="20"/>
                <w:szCs w:val="20"/>
              </w:rPr>
            </w:r>
          </w:p>
          <w:p>
            <w:pPr>
              <w:pStyle w:val="ListParagraph"/>
              <w:tabs>
                <w:tab w:val="clear" w:pos="720"/>
                <w:tab w:val="left" w:pos="263" w:leader="none"/>
              </w:tabs>
              <w:rPr/>
            </w:pPr>
            <w:r>
              <w:rPr>
                <w:rFonts w:eastAsia="Arial" w:cs="Arial" w:ascii="Arial" w:hAnsi="Arial"/>
                <w:sz w:val="20"/>
                <w:szCs w:val="20"/>
              </w:rPr>
              <w:t xml:space="preserve">6)District developed student survey indicated a positive learning </w:t>
            </w:r>
          </w:p>
          <w:p>
            <w:pPr>
              <w:pStyle w:val="ListParagraph"/>
              <w:tabs>
                <w:tab w:val="clear" w:pos="720"/>
                <w:tab w:val="left" w:pos="263" w:leader="none"/>
              </w:tabs>
              <w:ind w:left="263" w:hanging="0"/>
              <w:rPr>
                <w:rFonts w:ascii="Arial" w:hAnsi="Arial" w:eastAsia="Arial" w:cs="Arial"/>
                <w:sz w:val="20"/>
                <w:szCs w:val="20"/>
              </w:rPr>
            </w:pPr>
            <w:r>
              <w:rPr>
                <w:rFonts w:eastAsia="Arial" w:cs="Arial" w:ascii="Arial" w:hAnsi="Arial"/>
                <w:sz w:val="20"/>
                <w:szCs w:val="20"/>
              </w:rPr>
              <w:t xml:space="preserve">environment: The average rating was good. </w:t>
            </w:r>
          </w:p>
          <w:p>
            <w:pPr>
              <w:pStyle w:val="TableParagraph"/>
              <w:spacing w:lineRule="exact" w:line="190" w:before="3" w:after="0"/>
              <w:rPr>
                <w:rFonts w:ascii="Arial" w:hAnsi="Arial" w:eastAsia="Arial" w:cs="Arial"/>
                <w:sz w:val="20"/>
                <w:szCs w:val="20"/>
              </w:rPr>
            </w:pPr>
            <w:r>
              <w:rPr>
                <w:rFonts w:eastAsia="Arial" w:cs="Arial" w:ascii="Arial" w:hAnsi="Arial"/>
                <w:sz w:val="20"/>
                <w:szCs w:val="20"/>
              </w:rPr>
            </w:r>
          </w:p>
          <w:p>
            <w:pPr>
              <w:pStyle w:val="ListParagraph"/>
              <w:tabs>
                <w:tab w:val="clear" w:pos="720"/>
                <w:tab w:val="left" w:pos="263" w:leader="none"/>
                <w:tab w:val="left" w:pos="2108" w:leader="none"/>
              </w:tabs>
              <w:rPr/>
            </w:pPr>
            <w:r>
              <w:rPr>
                <w:rFonts w:eastAsia="Arial" w:cs="Arial" w:ascii="Arial" w:hAnsi="Arial"/>
                <w:sz w:val="20"/>
                <w:szCs w:val="20"/>
              </w:rPr>
              <w:t xml:space="preserve">7) District developed parent survey indicated a positive learning </w:t>
            </w:r>
          </w:p>
          <w:p>
            <w:pPr>
              <w:pStyle w:val="ListParagraph"/>
              <w:tabs>
                <w:tab w:val="clear" w:pos="720"/>
                <w:tab w:val="left" w:pos="263" w:leader="none"/>
                <w:tab w:val="left" w:pos="2108" w:leader="none"/>
              </w:tabs>
              <w:ind w:left="263" w:hanging="0"/>
              <w:rPr>
                <w:rFonts w:ascii="Arial" w:hAnsi="Arial" w:eastAsia="Arial" w:cs="Arial"/>
                <w:sz w:val="20"/>
                <w:szCs w:val="20"/>
              </w:rPr>
            </w:pPr>
            <w:r>
              <w:rPr>
                <w:rFonts w:eastAsia="Arial" w:cs="Arial" w:ascii="Arial" w:hAnsi="Arial"/>
                <w:sz w:val="20"/>
                <w:szCs w:val="20"/>
              </w:rPr>
              <w:t>environment: The average rating was good.</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4035" w:leader="none"/>
              </w:tabs>
              <w:spacing w:before="60" w:after="60"/>
              <w:rPr>
                <w:rFonts w:eastAsia="Arial" w:cs="Arial"/>
                <w:sz w:val="20"/>
                <w:szCs w:val="20"/>
              </w:rPr>
            </w:pPr>
            <w:r>
              <w:rPr>
                <w:rFonts w:eastAsia="Arial" w:cs="Arial"/>
                <w:sz w:val="20"/>
                <w:szCs w:val="20"/>
              </w:rPr>
              <w:t>8) District staff participated in professional development with a focus on   positive behavior intervention. Staff agendas indicate professional development occurred in the Spring and Fall and covered aspects of Responsive Classroom and Second Step.</w:t>
            </w:r>
          </w:p>
          <w:p>
            <w:pPr>
              <w:pStyle w:val="ListParagraph"/>
              <w:tabs>
                <w:tab w:val="clear" w:pos="720"/>
                <w:tab w:val="left" w:pos="263" w:leader="none"/>
              </w:tabs>
              <w:spacing w:before="5" w:after="0"/>
              <w:rPr>
                <w:rFonts w:eastAsia="Arial" w:cs="Arial"/>
                <w:color w:val="000000"/>
                <w:sz w:val="20"/>
                <w:szCs w:val="20"/>
              </w:rPr>
            </w:pPr>
            <w:r>
              <w:rPr>
                <w:rFonts w:eastAsia="Arial" w:cs="Arial"/>
                <w:color w:val="000000"/>
                <w:sz w:val="20"/>
                <w:szCs w:val="20"/>
              </w:rPr>
            </w:r>
          </w:p>
          <w:p>
            <w:pPr>
              <w:pStyle w:val="Normal"/>
              <w:spacing w:before="60" w:after="60"/>
              <w:rPr>
                <w:rFonts w:eastAsia="Calibri" w:cs="Arial"/>
                <w:color w:val="000000"/>
                <w:sz w:val="22"/>
                <w:szCs w:val="22"/>
              </w:rPr>
            </w:pPr>
            <w:r>
              <w:rPr>
                <w:rFonts w:eastAsia="Calibri" w:cs="Arial"/>
                <w:color w:val="000000"/>
                <w:sz w:val="22"/>
                <w:szCs w:val="22"/>
              </w:rPr>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
                      <wp:simplePos x="0" y="0"/>
                      <wp:positionH relativeFrom="column">
                        <wp:posOffset>4246245</wp:posOffset>
                      </wp:positionH>
                      <wp:positionV relativeFrom="page">
                        <wp:posOffset>7296785</wp:posOffset>
                      </wp:positionV>
                      <wp:extent cx="800100" cy="238760"/>
                      <wp:effectExtent l="0" t="0" r="0" b="0"/>
                      <wp:wrapNone/>
                      <wp:docPr id="13" name="Frame1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PURCHASE materials for implementation of 2nd Step Program for grade 6.</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did not purchase the described materials for implementation of 2nd Step Program for grade 6 because it was not appropriate for the mixed grades in the classroom.  Supplemental materials were purchased to support the schoolwide program.</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Second Step Curriculum (6th Grade)  Resource 6300</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500</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Resource 6300 </w:t>
            </w:r>
            <w:r>
              <w:rPr>
                <w:rFonts w:eastAsia="Calibri" w:cs="Arial"/>
                <w:color w:val="000000"/>
                <w:sz w:val="18"/>
                <w:szCs w:val="18"/>
              </w:rPr>
              <w:t>$288</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7">
                      <wp:simplePos x="0" y="0"/>
                      <wp:positionH relativeFrom="column">
                        <wp:posOffset>4246245</wp:posOffset>
                      </wp:positionH>
                      <wp:positionV relativeFrom="page">
                        <wp:posOffset>7296785</wp:posOffset>
                      </wp:positionV>
                      <wp:extent cx="800100" cy="238760"/>
                      <wp:effectExtent l="0" t="0" r="0" b="0"/>
                      <wp:wrapNone/>
                      <wp:docPr id="14" name="Frame1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COORDINATE for counseling for students with high needs through Changing Tides Family Servic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Garfield School District did not coordinate for counseling for students with high needs through Changing Tides Family Services due to a change in personnel at Changing Tides and successful results from the counseling services provided in prior years. </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rFonts w:cs="Arial"/>
                <w:color w:val="000000"/>
              </w:rPr>
            </w:pPr>
            <w:r>
              <w:rPr>
                <w:rFonts w:cs="Calibri"/>
                <w:b/>
                <w:color w:val="000000"/>
                <w:sz w:val="18"/>
                <w:szCs w:val="18"/>
              </w:rPr>
              <w:t xml:space="preserve"> </w:t>
            </w:r>
            <w:r>
              <w:rPr>
                <w:rFonts w:eastAsia="Arial" w:cs="Arial" w:ascii="Arial" w:hAnsi="Arial"/>
                <w:sz w:val="20"/>
                <w:szCs w:val="20"/>
              </w:rPr>
              <w:t>Changing Tides Services   Resource: 0001  $29,144</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Resource: 0001  See Goal #4</w:t>
            </w:r>
            <w:r>
              <w:rPr>
                <w:rFonts w:cs="Arial"/>
                <w:b/>
                <w:color w:val="000000"/>
                <w:sz w:val="18"/>
                <w:szCs w:val="18"/>
              </w:rPr>
              <w:t xml:space="preserve"> </w:t>
            </w:r>
            <w:r>
              <w:rPr>
                <w:rFonts w:eastAsia="Calibri" w:cs="Arial"/>
                <w:color w:val="000000"/>
                <w:sz w:val="18"/>
                <w:szCs w:val="18"/>
              </w:rPr>
              <w:t>$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8">
                      <wp:simplePos x="0" y="0"/>
                      <wp:positionH relativeFrom="column">
                        <wp:posOffset>4246245</wp:posOffset>
                      </wp:positionH>
                      <wp:positionV relativeFrom="page">
                        <wp:posOffset>7296785</wp:posOffset>
                      </wp:positionV>
                      <wp:extent cx="800100" cy="238760"/>
                      <wp:effectExtent l="0" t="0" r="0" b="0"/>
                      <wp:wrapNone/>
                      <wp:docPr id="15" name="Frame1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 xml:space="preserve">Garfield School District  </w:t>
            </w:r>
            <w:r>
              <w:rPr>
                <w:rFonts w:eastAsia="Arial" w:cs="Arial"/>
                <w:spacing w:val="32"/>
                <w:sz w:val="20"/>
                <w:szCs w:val="20"/>
              </w:rPr>
              <w:t xml:space="preserve"> </w:t>
            </w:r>
            <w:r>
              <w:rPr>
                <w:rFonts w:eastAsia="Arial" w:cs="Arial"/>
                <w:sz w:val="20"/>
                <w:szCs w:val="20"/>
              </w:rPr>
              <w:t>will PROVIDE a safe place for students to be after school with homework help provided.</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Garfield School District provided a safe place for students to be after school with homework help provided by staff coordinating the Garfield After School Program (GASP).</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cs="Arial"/>
                <w:color w:val="000000"/>
              </w:rPr>
            </w:pPr>
            <w:r>
              <w:rPr>
                <w:rFonts w:cs="Calibri"/>
                <w:b/>
                <w:color w:val="000000"/>
                <w:sz w:val="18"/>
                <w:szCs w:val="18"/>
              </w:rPr>
              <w:t xml:space="preserve">  </w:t>
            </w:r>
            <w:r>
              <w:rPr>
                <w:rFonts w:eastAsia="Arial" w:cs="Arial" w:ascii="Arial" w:hAnsi="Arial"/>
                <w:sz w:val="20"/>
                <w:szCs w:val="20"/>
              </w:rPr>
              <w:t>GASP   Resource: 0001  See Goal #4</w:t>
            </w:r>
            <w:r>
              <w:rPr>
                <w:rFonts w:cs="Arial"/>
                <w:b/>
                <w:color w:val="000000"/>
                <w:sz w:val="18"/>
                <w:szCs w:val="18"/>
              </w:rPr>
              <w:t xml:space="preserve"> </w:t>
            </w:r>
            <w:r>
              <w:rPr>
                <w:rFonts w:eastAsia="Arial" w:cs="Arial" w:ascii="Arial" w:hAnsi="Arial"/>
                <w:sz w:val="20"/>
                <w:szCs w:val="20"/>
              </w:rPr>
              <w:t>$29,444</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Resource: 0001  See Goal #4</w:t>
            </w:r>
            <w:r>
              <w:rPr>
                <w:rFonts w:cs="Arial"/>
                <w:b/>
                <w:color w:val="000000"/>
                <w:sz w:val="18"/>
                <w:szCs w:val="18"/>
              </w:rPr>
              <w:t xml:space="preserve"> </w:t>
            </w:r>
            <w:r>
              <w:rPr>
                <w:rFonts w:eastAsia="Calibri" w:cs="Arial"/>
                <w:color w:val="000000"/>
                <w:sz w:val="18"/>
                <w:szCs w:val="18"/>
              </w:rPr>
              <w:t>$25,36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9">
                      <wp:simplePos x="0" y="0"/>
                      <wp:positionH relativeFrom="column">
                        <wp:posOffset>4246245</wp:posOffset>
                      </wp:positionH>
                      <wp:positionV relativeFrom="page">
                        <wp:posOffset>7296785</wp:posOffset>
                      </wp:positionV>
                      <wp:extent cx="800100" cy="238760"/>
                      <wp:effectExtent l="0" t="0" r="0" b="0"/>
                      <wp:wrapNone/>
                      <wp:docPr id="16" name="Frame1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The Garfield School District will PROVIDE ongoing training and professional development opportunities for staff which will include a focus on positive behavior intervention.</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The Garfield School District provided ongoing training and professional development opportunities for staff which included a focus on positive behavior intervention</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rFonts w:cs="Arial"/>
                <w:color w:val="000000"/>
              </w:rPr>
            </w:pPr>
            <w:r>
              <w:rPr>
                <w:rFonts w:cs="Calibri"/>
                <w:b/>
                <w:color w:val="000000"/>
                <w:sz w:val="18"/>
                <w:szCs w:val="18"/>
              </w:rPr>
              <w:t xml:space="preserve">  </w:t>
            </w:r>
            <w:r>
              <w:rPr>
                <w:rFonts w:eastAsia="Arial" w:cs="Arial" w:ascii="Arial" w:hAnsi="Arial"/>
                <w:sz w:val="20"/>
                <w:szCs w:val="20"/>
              </w:rPr>
              <w:t>Professional Development   Resource: 4035  $ 373</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Resource: 4035  </w:t>
            </w:r>
            <w:r>
              <w:rPr>
                <w:rFonts w:eastAsia="Calibri" w:cs="Arial"/>
                <w:color w:val="000000"/>
                <w:sz w:val="18"/>
                <w:szCs w:val="18"/>
              </w:rPr>
              <w:t>$976</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0">
                      <wp:simplePos x="0" y="0"/>
                      <wp:positionH relativeFrom="column">
                        <wp:posOffset>4246245</wp:posOffset>
                      </wp:positionH>
                      <wp:positionV relativeFrom="page">
                        <wp:posOffset>7296785</wp:posOffset>
                      </wp:positionV>
                      <wp:extent cx="800100" cy="238760"/>
                      <wp:effectExtent l="0" t="0" r="0" b="0"/>
                      <wp:wrapNone/>
                      <wp:docPr id="17" name="Frame1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The Garfield School District will EMPLOY a custodian an greens keeper to ensure that that students have a safe and healthy learning environ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The Garfield School District contracted for custodial and greens keeper services to ensure that that students had a safe and healthy learning environment.</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auto" w:line="439"/>
              <w:ind w:left="30" w:hanging="0"/>
              <w:rPr>
                <w:rFonts w:cs="Arial"/>
                <w:color w:val="000000"/>
              </w:rPr>
            </w:pPr>
            <w:r>
              <w:rPr>
                <w:rFonts w:cs="Calibri"/>
                <w:b/>
                <w:color w:val="000000"/>
                <w:sz w:val="18"/>
                <w:szCs w:val="18"/>
              </w:rPr>
              <w:t xml:space="preserve">  </w:t>
            </w:r>
            <w:r>
              <w:rPr>
                <w:rFonts w:eastAsia="Arial" w:cs="Arial" w:ascii="Arial" w:hAnsi="Arial"/>
                <w:sz w:val="20"/>
                <w:szCs w:val="20"/>
              </w:rPr>
              <w:t>Maintenance     Resource :0000  $17,717</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Resource :0000  </w:t>
            </w:r>
            <w:r>
              <w:rPr>
                <w:rFonts w:eastAsia="Calibri" w:cs="Arial"/>
                <w:color w:val="000000"/>
                <w:sz w:val="18"/>
                <w:szCs w:val="18"/>
              </w:rPr>
              <w:t>$12,442</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1">
                      <wp:simplePos x="0" y="0"/>
                      <wp:positionH relativeFrom="column">
                        <wp:posOffset>4246245</wp:posOffset>
                      </wp:positionH>
                      <wp:positionV relativeFrom="page">
                        <wp:posOffset>7296785</wp:posOffset>
                      </wp:positionV>
                      <wp:extent cx="800100" cy="238760"/>
                      <wp:effectExtent l="0" t="0" r="0" b="0"/>
                      <wp:wrapNone/>
                      <wp:docPr id="18" name="Frame1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UTILIZE</w:t>
            </w:r>
            <w:r>
              <w:rPr>
                <w:rFonts w:eastAsia="Arial" w:cs="Arial"/>
                <w:spacing w:val="32"/>
                <w:sz w:val="20"/>
                <w:szCs w:val="20"/>
              </w:rPr>
              <w:t xml:space="preserve"> </w:t>
            </w:r>
            <w:r>
              <w:rPr>
                <w:rFonts w:eastAsia="Arial" w:cs="Arial"/>
                <w:sz w:val="20"/>
                <w:szCs w:val="20"/>
              </w:rPr>
              <w:t>School Climate Survey to gather information regarding staff attitudes towards Garfield's work environ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utilized the</w:t>
            </w:r>
            <w:r>
              <w:rPr>
                <w:rFonts w:eastAsia="Arial" w:cs="Arial"/>
                <w:spacing w:val="32"/>
                <w:sz w:val="20"/>
                <w:szCs w:val="20"/>
              </w:rPr>
              <w:t xml:space="preserve"> </w:t>
            </w:r>
            <w:r>
              <w:rPr>
                <w:rFonts w:eastAsia="Arial" w:cs="Arial"/>
                <w:sz w:val="20"/>
                <w:szCs w:val="20"/>
              </w:rPr>
              <w:t>School Climate Survey to gather information regarding staff attitudes towards Garfield's work environment and found an overall positive attitude toward Garfield’s work environment.</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2">
                      <wp:simplePos x="0" y="0"/>
                      <wp:positionH relativeFrom="column">
                        <wp:posOffset>4246245</wp:posOffset>
                      </wp:positionH>
                      <wp:positionV relativeFrom="page">
                        <wp:posOffset>7296785</wp:posOffset>
                      </wp:positionV>
                      <wp:extent cx="800100" cy="238760"/>
                      <wp:effectExtent l="0" t="0" r="0" b="0"/>
                      <wp:wrapNone/>
                      <wp:docPr id="19" name="Frame1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UTILIZE District developed student survey to gather information from students regarding their learning experienc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utilized district developed student surveys to gather information from students regarding their learning experience</w:t>
            </w:r>
            <w:r>
              <w:rPr>
                <w:rFonts w:eastAsia="Arial" w:cs="Arial"/>
                <w:sz w:val="20"/>
                <w:szCs w:val="20"/>
                <w:highlight w:val="yellow"/>
              </w:rPr>
              <w:t xml:space="preserve"> </w:t>
            </w:r>
            <w:r>
              <w:rPr>
                <w:rFonts w:eastAsia="Arial" w:cs="Arial"/>
                <w:sz w:val="20"/>
                <w:szCs w:val="20"/>
              </w:rPr>
              <w:t>and found an overall positive attitude toward their learning experience.</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3">
                      <wp:simplePos x="0" y="0"/>
                      <wp:positionH relativeFrom="column">
                        <wp:posOffset>4246245</wp:posOffset>
                      </wp:positionH>
                      <wp:positionV relativeFrom="page">
                        <wp:posOffset>7296785</wp:posOffset>
                      </wp:positionV>
                      <wp:extent cx="800100" cy="238760"/>
                      <wp:effectExtent l="0" t="0" r="0" b="0"/>
                      <wp:wrapNone/>
                      <wp:docPr id="20" name="Frame2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UTILIZE Parent Survey to gather information regarding parents experience with Garfield's learning environ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utilized parent surveys to gather information regarding parents experience with Garfield's learning environment and found an overall positive attitude toward Garfield’s learning environment.</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The overall implementation of actions/services was successful. Through the Garfield after school program (GASP) we were able to provide a safe place for students to be afterschool with homework help. We were able to provide ongoing training and professional development in Responsive Classroom and Second Step curriculum with a focus on positive behavior intervention. Staff also began reviewing PBIS Curriculum for possible adoption and implementation for the 2017-18 School year. We were able to contract with a local cleaning company this year for our janitorial services. We also employed a greens keeper to ensure that students had a safe and healthy learning environment.  Garfield School District used surveys for staff students and parents to gather information regarding attitudes and experiences regarding our learning community.</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The overall effectiveness of actions/services was high according to student, parent and staff survey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Garfield After School Program generated more revenue than anticipated which reduced the contribution required by Garfield School District.</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The cost of custodial services was reduced by contracting with a local agency for service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We found that it was more beneficial for the Upper Elementary to purchase supplemental material for our Second Step curriculum due to the challenging nature of implementing the 6</w:t>
            </w:r>
            <w:r>
              <w:rPr>
                <w:rFonts w:eastAsia="Calibri" w:cs="Arial"/>
                <w:color w:val="000000"/>
                <w:sz w:val="20"/>
                <w:szCs w:val="20"/>
                <w:vertAlign w:val="superscript"/>
              </w:rPr>
              <w:t>th</w:t>
            </w:r>
            <w:r>
              <w:rPr>
                <w:rFonts w:eastAsia="Calibri" w:cs="Arial"/>
                <w:color w:val="000000"/>
                <w:sz w:val="20"/>
                <w:szCs w:val="20"/>
              </w:rPr>
              <w:t xml:space="preserve"> grade 2</w:t>
            </w:r>
            <w:r>
              <w:rPr>
                <w:rFonts w:eastAsia="Calibri" w:cs="Arial"/>
                <w:color w:val="000000"/>
                <w:sz w:val="20"/>
                <w:szCs w:val="20"/>
                <w:vertAlign w:val="superscript"/>
              </w:rPr>
              <w:t>nd</w:t>
            </w:r>
            <w:r>
              <w:rPr>
                <w:rFonts w:eastAsia="Calibri" w:cs="Arial"/>
                <w:color w:val="000000"/>
                <w:sz w:val="20"/>
                <w:szCs w:val="20"/>
              </w:rPr>
              <w:t xml:space="preserve"> step curriculum in the  4</w:t>
            </w:r>
            <w:r>
              <w:rPr>
                <w:rFonts w:eastAsia="Calibri" w:cs="Arial"/>
                <w:color w:val="000000"/>
                <w:sz w:val="20"/>
                <w:szCs w:val="20"/>
                <w:vertAlign w:val="superscript"/>
              </w:rPr>
              <w:t>th</w:t>
            </w:r>
            <w:r>
              <w:rPr>
                <w:rFonts w:eastAsia="Calibri" w:cs="Arial"/>
                <w:color w:val="000000"/>
                <w:sz w:val="20"/>
                <w:szCs w:val="20"/>
              </w:rPr>
              <w:t>, 5th and 6</w:t>
            </w:r>
            <w:r>
              <w:rPr>
                <w:rFonts w:eastAsia="Calibri" w:cs="Arial"/>
                <w:color w:val="000000"/>
                <w:sz w:val="20"/>
                <w:szCs w:val="20"/>
                <w:vertAlign w:val="superscript"/>
              </w:rPr>
              <w:t>th</w:t>
            </w:r>
            <w:r>
              <w:rPr>
                <w:rFonts w:eastAsia="Calibri" w:cs="Arial"/>
                <w:color w:val="000000"/>
                <w:sz w:val="20"/>
                <w:szCs w:val="20"/>
              </w:rPr>
              <w:t xml:space="preserve"> grade classroom due to the developmental differences of the students in their grade levels. We have been reducing our counseling for student services over the last several years. These counseling services were initially implemented after the school community had experienced several significant events which occurred outside of school, but which had an impact on the students and families attending Garfield School. As time has passed and students and families have graduated from Garfield School, the need for such services has diminished.  </w:t>
            </w:r>
          </w:p>
        </w:tc>
      </w:tr>
    </w:tbl>
    <w:p>
      <w:pPr>
        <w:pStyle w:val="Normal"/>
        <w:rPr/>
      </w:pPr>
      <w:r>
        <w:br w:type="page"/>
      </w: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3</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Garfield School District will Maintain or improve high level of parent, student, and community involvement.</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7" w:name="__Fieldmark__23_2255021263"/>
            <w:bookmarkStart w:id="58" w:name="__Fieldmark__23_2255021263"/>
            <w:bookmarkEnd w:id="5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9" w:name="__Fieldmark__24_2255021263"/>
            <w:bookmarkStart w:id="60" w:name="__Fieldmark__24_2255021263"/>
            <w:bookmarkEnd w:id="6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1" w:name="__Fieldmark__25_2255021263"/>
            <w:bookmarkStart w:id="62" w:name="__Fieldmark__25_2255021263"/>
            <w:bookmarkEnd w:id="6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 w:name="__Fieldmark__26_2255021263"/>
            <w:bookmarkStart w:id="64" w:name="__Fieldmark__26_2255021263"/>
            <w:bookmarkEnd w:id="6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5" w:name="__Fieldmark__27_2255021263"/>
            <w:bookmarkStart w:id="66" w:name="__Fieldmark__27_2255021263"/>
            <w:bookmarkEnd w:id="6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7" w:name="__Fieldmark__28_2255021263"/>
            <w:bookmarkStart w:id="68" w:name="__Fieldmark__28_2255021263"/>
            <w:bookmarkEnd w:id="6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9" w:name="__Fieldmark__29_2255021263"/>
            <w:bookmarkStart w:id="70" w:name="__Fieldmark__29_2255021263"/>
            <w:bookmarkEnd w:id="7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 w:name="__Fieldmark__30_2255021263"/>
            <w:bookmarkStart w:id="72" w:name="__Fieldmark__30_2255021263"/>
            <w:bookmarkEnd w:id="7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3" w:name="__Fieldmark__31_2255021263"/>
            <w:bookmarkStart w:id="74" w:name="__Fieldmark__31_2255021263"/>
            <w:bookmarkEnd w:id="7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5" w:name="__Fieldmark__32_2255021263"/>
            <w:bookmarkStart w:id="76" w:name="__Fieldmark__32_2255021263"/>
            <w:bookmarkEnd w:id="7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b/>
                <w:b/>
                <w:sz w:val="20"/>
                <w:szCs w:val="20"/>
                <w:u w:val="single"/>
              </w:rPr>
            </w:pPr>
            <w:r>
              <w:rPr>
                <w:rFonts w:eastAsia="Arial" w:cs="Arial" w:ascii="Arial" w:hAnsi="Arial"/>
                <w:b/>
                <w:sz w:val="20"/>
                <w:szCs w:val="20"/>
                <w:u w:val="single"/>
              </w:rPr>
              <w:t>Metric:</w:t>
            </w:r>
          </w:p>
          <w:p>
            <w:pPr>
              <w:pStyle w:val="TableParagraph"/>
              <w:spacing w:lineRule="exact" w:line="190" w:before="3" w:after="0"/>
              <w:rPr>
                <w:rFonts w:ascii="Arial" w:hAnsi="Arial" w:eastAsia="Arial" w:cs="Arial"/>
                <w:b/>
                <w:b/>
                <w:sz w:val="19"/>
                <w:szCs w:val="19"/>
                <w:u w:val="single"/>
              </w:rPr>
            </w:pPr>
            <w:r>
              <w:rPr>
                <w:rFonts w:eastAsia="Arial" w:cs="Arial" w:ascii="Arial" w:hAnsi="Arial"/>
                <w:b/>
                <w:sz w:val="19"/>
                <w:szCs w:val="19"/>
                <w:u w:val="single"/>
              </w:rPr>
            </w:r>
          </w:p>
          <w:p>
            <w:pPr>
              <w:pStyle w:val="ListParagraph"/>
              <w:numPr>
                <w:ilvl w:val="0"/>
                <w:numId w:val="33"/>
              </w:numPr>
              <w:tabs>
                <w:tab w:val="clear" w:pos="720"/>
                <w:tab w:val="left" w:pos="407" w:leader="none"/>
              </w:tabs>
              <w:ind w:left="30" w:hanging="0"/>
              <w:rPr>
                <w:rFonts w:ascii="Arial" w:hAnsi="Arial" w:eastAsia="Arial" w:cs="Arial"/>
                <w:sz w:val="20"/>
                <w:szCs w:val="20"/>
              </w:rPr>
            </w:pPr>
            <w:r>
              <w:rPr>
                <w:rFonts w:eastAsia="Arial" w:cs="Arial" w:ascii="Arial" w:hAnsi="Arial"/>
                <w:sz w:val="20"/>
                <w:szCs w:val="20"/>
              </w:rPr>
              <w:t>Attendance at family events /log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33"/>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Parent volunteer activity in each classroom</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33"/>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Parent attendance at parent-teacher conferenc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33"/>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Booster Club activiti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33"/>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Partnering with local or community agenci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33"/>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Student attendance rat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33"/>
              </w:numPr>
              <w:tabs>
                <w:tab w:val="clear" w:pos="720"/>
                <w:tab w:val="left" w:pos="263" w:leader="none"/>
              </w:tabs>
              <w:spacing w:lineRule="auto" w:line="439"/>
              <w:ind w:left="30" w:right="3385" w:hanging="0"/>
              <w:rPr>
                <w:rFonts w:ascii="Arial" w:hAnsi="Arial" w:eastAsia="Arial" w:cs="Arial"/>
                <w:sz w:val="20"/>
                <w:szCs w:val="20"/>
              </w:rPr>
            </w:pPr>
            <w:r>
              <w:rPr>
                <w:rFonts w:eastAsia="Arial" w:cs="Arial" w:ascii="Arial" w:hAnsi="Arial"/>
                <w:sz w:val="20"/>
                <w:szCs w:val="20"/>
              </w:rPr>
              <w:t xml:space="preserve">Chronic absentee rates </w:t>
            </w:r>
          </w:p>
          <w:p>
            <w:pPr>
              <w:pStyle w:val="ListParagraph"/>
              <w:tabs>
                <w:tab w:val="clear" w:pos="720"/>
                <w:tab w:val="left" w:pos="263" w:leader="none"/>
              </w:tabs>
              <w:spacing w:lineRule="auto" w:line="439"/>
              <w:ind w:left="30" w:right="3385" w:hanging="0"/>
              <w:rPr>
                <w:rFonts w:ascii="Arial" w:hAnsi="Arial" w:eastAsia="Arial" w:cs="Arial"/>
                <w:b/>
                <w:b/>
                <w:sz w:val="20"/>
                <w:szCs w:val="20"/>
                <w:u w:val="single"/>
              </w:rPr>
            </w:pPr>
            <w:r>
              <w:rPr>
                <w:rFonts w:eastAsia="Arial" w:cs="Arial" w:ascii="Arial" w:hAnsi="Arial"/>
                <w:b/>
                <w:sz w:val="20"/>
                <w:szCs w:val="20"/>
                <w:u w:val="single"/>
              </w:rPr>
              <w:t>Outcome:</w:t>
            </w:r>
          </w:p>
          <w:p>
            <w:pPr>
              <w:pStyle w:val="ListParagraph"/>
              <w:numPr>
                <w:ilvl w:val="0"/>
                <w:numId w:val="7"/>
              </w:numPr>
              <w:tabs>
                <w:tab w:val="clear" w:pos="720"/>
                <w:tab w:val="left" w:pos="263" w:leader="none"/>
              </w:tabs>
              <w:spacing w:before="5" w:after="0"/>
              <w:ind w:left="263" w:hanging="234"/>
              <w:rPr>
                <w:rFonts w:ascii="Arial" w:hAnsi="Arial" w:eastAsia="Arial" w:cs="Arial"/>
                <w:sz w:val="20"/>
                <w:szCs w:val="20"/>
              </w:rPr>
            </w:pPr>
            <w:r>
              <w:rPr>
                <w:rFonts w:eastAsia="Arial" w:cs="Arial" w:ascii="Arial" w:hAnsi="Arial"/>
                <w:sz w:val="20"/>
                <w:szCs w:val="20"/>
              </w:rPr>
              <w:t>90% of families, including parents of students with disabilities, will participate in at least one family even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7"/>
              </w:numPr>
              <w:tabs>
                <w:tab w:val="clear" w:pos="720"/>
                <w:tab w:val="left" w:pos="263" w:leader="none"/>
                <w:tab w:val="left" w:pos="2319" w:leader="none"/>
              </w:tabs>
              <w:ind w:left="263" w:hanging="234"/>
              <w:rPr>
                <w:rFonts w:ascii="Arial" w:hAnsi="Arial" w:eastAsia="Arial" w:cs="Arial"/>
                <w:sz w:val="20"/>
                <w:szCs w:val="20"/>
              </w:rPr>
            </w:pPr>
            <w:r>
              <w:rPr>
                <w:rFonts w:eastAsia="Arial" w:cs="Arial" w:ascii="Arial" w:hAnsi="Arial"/>
                <w:sz w:val="20"/>
                <w:szCs w:val="20"/>
              </w:rPr>
              <w:t>The district will have a 60% parental participation, including parents of students with disabilities, in classroom activiti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7"/>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100% of parents, including parents of students with disabilities, will attend parent-teacher conferenc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7"/>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75% of parents, including parents of students with disabilities, will support at least one PTO sponsored even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7"/>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We will partner with at least three community organization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7"/>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The district will maintain or improve student attendance rates of 94.6%.</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7) The district will improve chronically absentee rate by 5%.</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ListParagraph"/>
              <w:tabs>
                <w:tab w:val="clear" w:pos="720"/>
                <w:tab w:val="left" w:pos="263" w:leader="none"/>
              </w:tabs>
              <w:spacing w:before="5" w:after="0"/>
              <w:rPr/>
            </w:pPr>
            <w:r>
              <w:rPr>
                <w:rFonts w:eastAsia="Arial" w:cs="Arial" w:ascii="Arial" w:hAnsi="Arial"/>
                <w:sz w:val="20"/>
                <w:szCs w:val="20"/>
              </w:rPr>
              <w:t>1) 92% of families, including parents of students with disabilities, participated in at least one family event.</w:t>
            </w:r>
          </w:p>
          <w:p>
            <w:pPr>
              <w:pStyle w:val="ListParagraph"/>
              <w:tabs>
                <w:tab w:val="clear" w:pos="720"/>
                <w:tab w:val="left" w:pos="263" w:leader="none"/>
                <w:tab w:val="left" w:pos="2319" w:leader="none"/>
              </w:tabs>
              <w:rPr>
                <w:rFonts w:ascii="Arial" w:hAnsi="Arial" w:eastAsia="Arial" w:cs="Arial"/>
                <w:sz w:val="19"/>
                <w:szCs w:val="19"/>
              </w:rPr>
            </w:pPr>
            <w:r>
              <w:rPr>
                <w:rFonts w:eastAsia="Arial" w:cs="Arial" w:ascii="Arial" w:hAnsi="Arial"/>
                <w:sz w:val="19"/>
                <w:szCs w:val="19"/>
              </w:rPr>
            </w:r>
          </w:p>
          <w:p>
            <w:pPr>
              <w:pStyle w:val="ListParagraph"/>
              <w:tabs>
                <w:tab w:val="clear" w:pos="720"/>
                <w:tab w:val="left" w:pos="263" w:leader="none"/>
                <w:tab w:val="left" w:pos="2319" w:leader="none"/>
              </w:tabs>
              <w:rPr/>
            </w:pPr>
            <w:r>
              <w:rPr>
                <w:sz w:val="20"/>
                <w:szCs w:val="20"/>
              </w:rPr>
              <w:t xml:space="preserve">2) </w:t>
            </w:r>
            <w:r>
              <w:rPr>
                <w:rFonts w:eastAsia="Arial" w:cs="Arial" w:ascii="Arial" w:hAnsi="Arial"/>
                <w:sz w:val="20"/>
                <w:szCs w:val="20"/>
              </w:rPr>
              <w:t>The district had a 68% parental participation, including parents of students with disabilities, in classroom activities.</w:t>
            </w:r>
          </w:p>
          <w:p>
            <w:pPr>
              <w:pStyle w:val="Normal"/>
              <w:spacing w:before="60" w:after="60"/>
              <w:rPr>
                <w:rFonts w:ascii="Calibri" w:hAnsi="Calibri" w:eastAsia="Calibri" w:cs="Calibri"/>
                <w:sz w:val="19"/>
                <w:szCs w:val="19"/>
              </w:rPr>
            </w:pPr>
            <w:r>
              <w:rPr>
                <w:rFonts w:eastAsia="Calibri" w:cs="Calibri" w:ascii="Calibri" w:hAnsi="Calibri"/>
                <w:sz w:val="19"/>
                <w:szCs w:val="19"/>
              </w:rPr>
            </w:r>
          </w:p>
          <w:p>
            <w:pPr>
              <w:pStyle w:val="Normal"/>
              <w:spacing w:before="60" w:after="60"/>
              <w:rPr>
                <w:rFonts w:eastAsia="Arial" w:cs="Arial"/>
                <w:sz w:val="20"/>
                <w:szCs w:val="20"/>
              </w:rPr>
            </w:pPr>
            <w:r>
              <w:rPr>
                <w:rFonts w:eastAsia="Calibri" w:cs="Calibri" w:ascii="Calibri" w:hAnsi="Calibri"/>
                <w:sz w:val="20"/>
                <w:szCs w:val="20"/>
              </w:rPr>
              <w:t xml:space="preserve">3) </w:t>
            </w:r>
            <w:r>
              <w:rPr>
                <w:rFonts w:eastAsia="Arial" w:cs="Arial"/>
                <w:sz w:val="20"/>
                <w:szCs w:val="20"/>
              </w:rPr>
              <w:t>95% of parents, including parents of students with disabilities, attended parent-teacher conferences.</w:t>
            </w:r>
          </w:p>
          <w:p>
            <w:pPr>
              <w:pStyle w:val="Normal"/>
              <w:spacing w:before="60" w:after="60"/>
              <w:rPr>
                <w:rFonts w:eastAsia="Arial" w:cs="Arial"/>
                <w:sz w:val="20"/>
                <w:szCs w:val="20"/>
              </w:rPr>
            </w:pPr>
            <w:r>
              <w:rPr>
                <w:rFonts w:eastAsia="Arial" w:cs="Arial"/>
                <w:sz w:val="20"/>
                <w:szCs w:val="20"/>
              </w:rPr>
            </w:r>
          </w:p>
          <w:p>
            <w:pPr>
              <w:pStyle w:val="ListParagraph"/>
              <w:numPr>
                <w:ilvl w:val="0"/>
                <w:numId w:val="25"/>
              </w:numPr>
              <w:tabs>
                <w:tab w:val="clear" w:pos="720"/>
                <w:tab w:val="left" w:pos="263" w:leader="none"/>
              </w:tabs>
              <w:ind w:left="263" w:hanging="234"/>
              <w:rPr/>
            </w:pPr>
            <w:r>
              <w:rPr>
                <w:rFonts w:eastAsia="Arial" w:cs="Arial" w:ascii="Arial" w:hAnsi="Arial"/>
                <w:sz w:val="20"/>
                <w:szCs w:val="20"/>
              </w:rPr>
              <w:t>79% of parents, including parents of students with disabilities, supported at least one PTO sponsored even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25"/>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 xml:space="preserve">We partnered with at least three community organizations including Humboldt State University, the Freshwater Community Guild and the Eureka Symphony. </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0"/>
                <w:numId w:val="25"/>
              </w:numPr>
              <w:tabs>
                <w:tab w:val="clear" w:pos="720"/>
                <w:tab w:val="left" w:pos="263" w:leader="none"/>
              </w:tabs>
              <w:ind w:left="263" w:hanging="234"/>
              <w:rPr/>
            </w:pPr>
            <w:r>
              <w:rPr>
                <w:rFonts w:eastAsia="Arial" w:cs="Arial" w:ascii="Arial" w:hAnsi="Arial"/>
                <w:sz w:val="20"/>
                <w:szCs w:val="20"/>
              </w:rPr>
              <w:t>The district improved student attendance rates at 94.77%.</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7) The districts chronically absentee rate was .04%.</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
                      <wp:simplePos x="0" y="0"/>
                      <wp:positionH relativeFrom="column">
                        <wp:posOffset>4246245</wp:posOffset>
                      </wp:positionH>
                      <wp:positionV relativeFrom="page">
                        <wp:posOffset>7296785</wp:posOffset>
                      </wp:positionV>
                      <wp:extent cx="800100" cy="238760"/>
                      <wp:effectExtent l="0" t="0" r="0" b="0"/>
                      <wp:wrapNone/>
                      <wp:docPr id="21" name="Frame2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 xml:space="preserve">Garfield School District will ENCOURAGE parents &amp; community members to participate in and attend events, meetings, classroom activities; and parent education offerings through Blackboard  </w:t>
            </w:r>
            <w:r>
              <w:rPr>
                <w:rFonts w:eastAsia="Arial" w:cs="Arial"/>
                <w:spacing w:val="32"/>
                <w:sz w:val="20"/>
                <w:szCs w:val="20"/>
              </w:rPr>
              <w:t xml:space="preserve"> </w:t>
            </w:r>
            <w:r>
              <w:rPr>
                <w:rFonts w:eastAsia="Arial" w:cs="Arial"/>
                <w:sz w:val="20"/>
                <w:szCs w:val="20"/>
              </w:rPr>
              <w:t>phone notifications; Garfield Bell newsletter; and classroom newsletters.</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encouraged parents &amp; community members to participate in and attend events, meetings, classroom activities; and parent education offerings through Blackboard phone notifications; the Garfield Bell newsletter; and classroom newsletters.</w:t>
            </w:r>
            <w:r>
              <w:rPr>
                <w:rFonts w:eastAsia="Calibri" w:cs="Arial"/>
                <w:color w:val="000000"/>
                <w:sz w:val="22"/>
                <w:szCs w:val="22"/>
              </w:rPr>
              <w:t xml:space="preserve">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auto" w:line="439"/>
              <w:ind w:left="30" w:hanging="0"/>
              <w:rPr>
                <w:rFonts w:cs="Arial"/>
                <w:color w:val="000000"/>
              </w:rPr>
            </w:pPr>
            <w:r>
              <w:rPr>
                <w:rFonts w:cs="Calibri"/>
                <w:b/>
                <w:color w:val="000000"/>
                <w:sz w:val="18"/>
                <w:szCs w:val="18"/>
              </w:rPr>
              <w:t xml:space="preserve">  </w:t>
            </w:r>
            <w:r>
              <w:rPr>
                <w:rFonts w:eastAsia="Arial" w:cs="Arial" w:ascii="Arial" w:hAnsi="Arial"/>
                <w:sz w:val="20"/>
                <w:szCs w:val="20"/>
              </w:rPr>
              <w:t>Alert Now    Resource: 0228   $180</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Resource: 0228   </w:t>
            </w:r>
            <w:r>
              <w:rPr>
                <w:rFonts w:eastAsia="Calibri" w:cs="Arial"/>
                <w:color w:val="000000"/>
                <w:sz w:val="18"/>
                <w:szCs w:val="18"/>
              </w:rPr>
              <w:t>$18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4">
                      <wp:simplePos x="0" y="0"/>
                      <wp:positionH relativeFrom="column">
                        <wp:posOffset>4246245</wp:posOffset>
                      </wp:positionH>
                      <wp:positionV relativeFrom="page">
                        <wp:posOffset>7296785</wp:posOffset>
                      </wp:positionV>
                      <wp:extent cx="800100" cy="238760"/>
                      <wp:effectExtent l="0" t="0" r="0" b="0"/>
                      <wp:wrapNone/>
                      <wp:docPr id="22" name="Frame2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PROVIDE specific opportunities for parents to volunteer in classrooms and with special ev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Garfield School District provided specific opportunities for parents to volunteer in classrooms and with special events such as: The Garfield School Barn Dance, the Garfield School Thanksgiving Feast, The Garfield School Winter Play, The Garfield Past Gala and The Garfield Gallop.</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5">
                      <wp:simplePos x="0" y="0"/>
                      <wp:positionH relativeFrom="column">
                        <wp:posOffset>4246245</wp:posOffset>
                      </wp:positionH>
                      <wp:positionV relativeFrom="page">
                        <wp:posOffset>7296785</wp:posOffset>
                      </wp:positionV>
                      <wp:extent cx="800100" cy="238760"/>
                      <wp:effectExtent l="0" t="0" r="0" b="0"/>
                      <wp:wrapNone/>
                      <wp:docPr id="23" name="Frame2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SCHEDULE Fall and Spring parent conferenc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scheduled Fall and Spring parent conferences.</w:t>
            </w:r>
            <w:r>
              <w:rPr>
                <w:rFonts w:eastAsia="Calibri" w:cs="Arial"/>
                <w:color w:val="000000"/>
                <w:sz w:val="22"/>
                <w:szCs w:val="22"/>
              </w:rPr>
              <w:t xml:space="preserve"> </w:t>
            </w:r>
            <w:r>
              <w:rPr>
                <w:rFonts w:eastAsia="Calibri" w:cs="Arial"/>
                <w:color w:val="000000"/>
                <w:sz w:val="20"/>
                <w:szCs w:val="20"/>
              </w:rPr>
              <w:t>These conferences contributed to a higher level of parental involvement.</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6">
                      <wp:simplePos x="0" y="0"/>
                      <wp:positionH relativeFrom="column">
                        <wp:posOffset>4246245</wp:posOffset>
                      </wp:positionH>
                      <wp:positionV relativeFrom="page">
                        <wp:posOffset>7296785</wp:posOffset>
                      </wp:positionV>
                      <wp:extent cx="800100" cy="238760"/>
                      <wp:effectExtent l="0" t="0" r="0" b="0"/>
                      <wp:wrapNone/>
                      <wp:docPr id="24" name="Frame2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SUPPORT an active Booster Club.</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supported an active booster club.</w:t>
            </w:r>
            <w:r>
              <w:rPr>
                <w:rFonts w:eastAsia="Calibri" w:cs="Arial"/>
                <w:color w:val="000000"/>
                <w:sz w:val="22"/>
                <w:szCs w:val="22"/>
              </w:rPr>
              <w:t xml:space="preserve"> </w:t>
            </w:r>
            <w:r>
              <w:rPr>
                <w:rFonts w:eastAsia="Calibri" w:cs="Arial"/>
                <w:color w:val="000000"/>
                <w:sz w:val="20"/>
                <w:szCs w:val="20"/>
              </w:rPr>
              <w:t xml:space="preserve">The booster club supported the purchase of new Chromebooks, supported student participation in Pastels on the Plaza, supported a Humboldt Wildlife presentation, supported the Humboldt County Science Fair, Garfield shirts and sweatshirts and end of the year activities for all grade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7">
                      <wp:simplePos x="0" y="0"/>
                      <wp:positionH relativeFrom="column">
                        <wp:posOffset>4246245</wp:posOffset>
                      </wp:positionH>
                      <wp:positionV relativeFrom="page">
                        <wp:posOffset>7296785</wp:posOffset>
                      </wp:positionV>
                      <wp:extent cx="800100" cy="238760"/>
                      <wp:effectExtent l="0" t="0" r="0" b="0"/>
                      <wp:wrapNone/>
                      <wp:docPr id="25" name="Frame2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ENCOURAGE students to be involved in community and school by providing opportunities for students to volunteer and participate in decision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encouraged students to be involved in community and school by providing opportunities for students to volunteer and participate in decision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8">
                      <wp:simplePos x="0" y="0"/>
                      <wp:positionH relativeFrom="column">
                        <wp:posOffset>4246245</wp:posOffset>
                      </wp:positionH>
                      <wp:positionV relativeFrom="page">
                        <wp:posOffset>7296785</wp:posOffset>
                      </wp:positionV>
                      <wp:extent cx="800100" cy="18415"/>
                      <wp:effectExtent l="0" t="0" r="0" b="0"/>
                      <wp:wrapNone/>
                      <wp:docPr id="26" name="Frame26"/>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SEEK OUT partnerships with local organization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sought out partnerships with local organizations which included: Humboldt State University, The Eureka Symphony, The Freshwater Community Guild and Quack and Wabbit Puppet Theatre.</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9">
                      <wp:simplePos x="0" y="0"/>
                      <wp:positionH relativeFrom="column">
                        <wp:posOffset>4246245</wp:posOffset>
                      </wp:positionH>
                      <wp:positionV relativeFrom="page">
                        <wp:posOffset>7296785</wp:posOffset>
                      </wp:positionV>
                      <wp:extent cx="800100" cy="18415"/>
                      <wp:effectExtent l="0" t="0" r="0" b="0"/>
                      <wp:wrapNone/>
                      <wp:docPr id="27" name="Frame27"/>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EMPLOY a school secretar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employed a school secretary to support positive parent communication.</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auto" w:line="439"/>
              <w:ind w:left="30" w:hanging="0"/>
              <w:rPr>
                <w:rFonts w:cs="Arial"/>
                <w:color w:val="000000"/>
              </w:rPr>
            </w:pPr>
            <w:r>
              <w:rPr>
                <w:rFonts w:cs="Calibri"/>
                <w:b/>
                <w:color w:val="000000"/>
                <w:sz w:val="18"/>
                <w:szCs w:val="18"/>
              </w:rPr>
              <w:t xml:space="preserve">  </w:t>
            </w:r>
            <w:r>
              <w:rPr>
                <w:rFonts w:eastAsia="Arial" w:cs="Arial" w:ascii="Arial" w:hAnsi="Arial"/>
                <w:sz w:val="20"/>
                <w:szCs w:val="20"/>
              </w:rPr>
              <w:t>Secretary     Resource:0000   $24,527</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32,427</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0">
                      <wp:simplePos x="0" y="0"/>
                      <wp:positionH relativeFrom="column">
                        <wp:posOffset>4246245</wp:posOffset>
                      </wp:positionH>
                      <wp:positionV relativeFrom="page">
                        <wp:posOffset>7296785</wp:posOffset>
                      </wp:positionV>
                      <wp:extent cx="800100" cy="238760"/>
                      <wp:effectExtent l="0" t="0" r="0" b="0"/>
                      <wp:wrapNone/>
                      <wp:docPr id="28" name="Frame2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 xml:space="preserve">Garfield School District will COMPENSATE staff members  </w:t>
            </w:r>
            <w:r>
              <w:rPr>
                <w:rFonts w:eastAsia="Arial" w:cs="Arial"/>
                <w:spacing w:val="32"/>
                <w:sz w:val="20"/>
                <w:szCs w:val="20"/>
              </w:rPr>
              <w:t xml:space="preserve"> </w:t>
            </w:r>
            <w:r>
              <w:rPr>
                <w:rFonts w:eastAsia="Arial" w:cs="Arial"/>
                <w:sz w:val="20"/>
                <w:szCs w:val="20"/>
              </w:rPr>
              <w:t>for additional curricular team duti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compensated staff members for additional curricular team duties. These included: additional student supervision, parent communication and participation in science fair/history day.</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rFonts w:cs="Arial"/>
                <w:color w:val="000000"/>
              </w:rPr>
            </w:pPr>
            <w:r>
              <w:rPr>
                <w:rFonts w:cs="Calibri"/>
                <w:b/>
                <w:color w:val="000000"/>
                <w:sz w:val="18"/>
                <w:szCs w:val="18"/>
              </w:rPr>
              <w:t xml:space="preserve">  </w:t>
            </w:r>
            <w:r>
              <w:rPr>
                <w:rFonts w:eastAsia="Arial" w:cs="Arial" w:ascii="Arial" w:hAnsi="Arial"/>
                <w:sz w:val="20"/>
                <w:szCs w:val="20"/>
              </w:rPr>
              <w:t>Teacher Stipends    Resource:0000    $ 6,5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color w:val="000000"/>
                <w:sz w:val="18"/>
                <w:szCs w:val="18"/>
              </w:rPr>
              <w:t xml:space="preserve"> </w:t>
            </w:r>
            <w:r>
              <w:rPr>
                <w:rFonts w:eastAsia="Calibri" w:cs="Arial"/>
                <w:color w:val="000000"/>
                <w:sz w:val="18"/>
                <w:szCs w:val="18"/>
              </w:rPr>
              <w:t>$6,5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20"/>
                <w:szCs w:val="20"/>
              </w:rPr>
              <w:t xml:space="preserve">The overall implementation of actions/services was </w:t>
            </w:r>
            <w:r>
              <w:rPr>
                <w:rFonts w:eastAsia="Calibri" w:cs="Arial"/>
                <w:color w:val="000000"/>
                <w:sz w:val="18"/>
                <w:szCs w:val="18"/>
              </w:rPr>
              <w:t xml:space="preserve">successful. </w:t>
            </w:r>
            <w:r>
              <w:rPr>
                <w:rFonts w:eastAsia="Arial" w:cs="Arial"/>
                <w:sz w:val="20"/>
                <w:szCs w:val="20"/>
              </w:rPr>
              <w:t>Garfield School District encouraged parents &amp; community members to participate in and attend events, meetings, classroom activities; and parent education offerings through Blackboard phone notifications; Garfield Bell newsletter; and classroom newsletters. Garfield School District provided specific opportunities for parents to volunteer in classrooms and with special events such as the Garfield School Barn Dance, the Garfield School Thanksgiving Feast, the Garfield School Winter Play, the Garfield Past Gala and the Garfield Gallop.</w:t>
            </w:r>
            <w:r>
              <w:rPr>
                <w:rFonts w:eastAsia="Calibri" w:cs="Arial"/>
                <w:color w:val="000000"/>
                <w:sz w:val="22"/>
                <w:szCs w:val="22"/>
              </w:rPr>
              <w:t xml:space="preserve"> </w:t>
            </w:r>
            <w:r>
              <w:rPr>
                <w:rFonts w:eastAsia="Arial" w:cs="Arial"/>
                <w:sz w:val="20"/>
                <w:szCs w:val="20"/>
              </w:rPr>
              <w:t>Garfield School District scheduled Fall and Spring parent conferences.</w:t>
            </w:r>
            <w:r>
              <w:rPr>
                <w:rFonts w:eastAsia="Calibri" w:cs="Arial"/>
                <w:color w:val="000000"/>
                <w:sz w:val="22"/>
                <w:szCs w:val="22"/>
              </w:rPr>
              <w:t xml:space="preserve"> </w:t>
            </w:r>
            <w:r>
              <w:rPr>
                <w:rFonts w:eastAsia="Calibri" w:cs="Arial"/>
                <w:color w:val="000000"/>
                <w:sz w:val="20"/>
                <w:szCs w:val="20"/>
              </w:rPr>
              <w:t>These conferences contributed to a higher level of parental involvement.</w:t>
            </w:r>
            <w:r>
              <w:rPr>
                <w:rFonts w:eastAsia="Arial" w:cs="Arial"/>
                <w:sz w:val="20"/>
                <w:szCs w:val="20"/>
              </w:rPr>
              <w:t xml:space="preserve"> Garfield School District supported an active booster club.</w:t>
            </w:r>
            <w:r>
              <w:rPr>
                <w:rFonts w:eastAsia="Calibri" w:cs="Arial"/>
                <w:color w:val="000000"/>
                <w:sz w:val="22"/>
                <w:szCs w:val="22"/>
              </w:rPr>
              <w:t xml:space="preserve"> </w:t>
            </w:r>
            <w:r>
              <w:rPr>
                <w:rFonts w:eastAsia="Calibri" w:cs="Arial"/>
                <w:color w:val="000000"/>
                <w:sz w:val="20"/>
                <w:szCs w:val="20"/>
              </w:rPr>
              <w:t>The booster club supported the purchase of new Chromebooks, supported student participation in Pastels on the Plaza, supported a Humboldt Wildlife presentation, supported the Humboldt County Science Fair, Garfield shirts and sweatshirts and end of the year activities for grades for all students.</w:t>
            </w:r>
            <w:r>
              <w:rPr>
                <w:rFonts w:eastAsia="Calibri" w:cs="Arial"/>
                <w:color w:val="000000"/>
                <w:sz w:val="22"/>
                <w:szCs w:val="22"/>
              </w:rPr>
              <w:t xml:space="preserve"> </w:t>
            </w:r>
            <w:r>
              <w:rPr>
                <w:rFonts w:eastAsia="Arial" w:cs="Arial"/>
                <w:sz w:val="20"/>
                <w:szCs w:val="20"/>
              </w:rPr>
              <w:t>Garfield School District sought out partnerships with local organizations which included: Humboldt State University, The Eureka Symphony, The Freshwater Community Guild and Quack and Wabbit Puppet Theatre. Garfield School District employed a school secretary.</w:t>
            </w:r>
            <w:r>
              <w:rPr>
                <w:rFonts w:eastAsia="Calibri" w:cs="Arial"/>
                <w:color w:val="000000"/>
                <w:sz w:val="22"/>
                <w:szCs w:val="22"/>
              </w:rPr>
              <w:t xml:space="preserve"> </w:t>
            </w:r>
            <w:r>
              <w:rPr>
                <w:rFonts w:eastAsia="Arial" w:cs="Arial"/>
                <w:sz w:val="20"/>
                <w:szCs w:val="20"/>
              </w:rPr>
              <w:t>Garfield School District compensated staff members for additional curricular team dutie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The overall effectiveness of actions/services was high as evidenced by the high level of parent participation.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pPr>
            <w:r>
              <w:rPr>
                <w:rFonts w:eastAsia="Calibri" w:cs="Arial"/>
                <w:color w:val="000000"/>
                <w:sz w:val="20"/>
                <w:szCs w:val="20"/>
              </w:rPr>
              <w:t>Our District Secretary was eligible and is now receiving health and welfare benefits based on her FTE percentage at Garfield School.</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olor w:val="000000"/>
                <w:sz w:val="20"/>
                <w:szCs w:val="20"/>
              </w:rPr>
              <w:t>There were no significant changes made to this goal, expected outcomes, metrics, or actions and services to achieve this goal as a result of this analysis and analysis of the LCFF Evaluation Rubrics</w:t>
            </w:r>
          </w:p>
        </w:tc>
      </w:tr>
    </w:tbl>
    <w:p>
      <w:pPr>
        <w:pStyle w:val="Normal"/>
        <w:rPr/>
      </w:pPr>
      <w:r>
        <w:br w:type="page"/>
      </w: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4</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We will reduce the achievement gap between all identified students and regular education student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7" w:name="__Fieldmark__33_2255021263"/>
            <w:bookmarkStart w:id="78" w:name="__Fieldmark__33_2255021263"/>
            <w:bookmarkEnd w:id="7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9" w:name="__Fieldmark__34_2255021263"/>
            <w:bookmarkStart w:id="80" w:name="__Fieldmark__34_2255021263"/>
            <w:bookmarkEnd w:id="8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1" w:name="__Fieldmark__35_2255021263"/>
            <w:bookmarkStart w:id="82" w:name="__Fieldmark__35_2255021263"/>
            <w:bookmarkEnd w:id="8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3" w:name="__Fieldmark__36_2255021263"/>
            <w:bookmarkStart w:id="84" w:name="__Fieldmark__36_2255021263"/>
            <w:bookmarkEnd w:id="8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5" w:name="__Fieldmark__37_2255021263"/>
            <w:bookmarkStart w:id="86" w:name="__Fieldmark__37_2255021263"/>
            <w:bookmarkEnd w:id="8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7" w:name="__Fieldmark__38_2255021263"/>
            <w:bookmarkStart w:id="88" w:name="__Fieldmark__38_2255021263"/>
            <w:bookmarkEnd w:id="8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9" w:name="__Fieldmark__39_2255021263"/>
            <w:bookmarkStart w:id="90" w:name="__Fieldmark__39_2255021263"/>
            <w:bookmarkEnd w:id="9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1" w:name="__Fieldmark__40_2255021263"/>
            <w:bookmarkStart w:id="92" w:name="__Fieldmark__40_2255021263"/>
            <w:bookmarkEnd w:id="9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3" w:name="__Fieldmark__41_2255021263"/>
            <w:bookmarkStart w:id="94" w:name="__Fieldmark__41_2255021263"/>
            <w:bookmarkEnd w:id="9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5" w:name="__Fieldmark__42_2255021263"/>
            <w:bookmarkStart w:id="96" w:name="__Fieldmark__42_2255021263"/>
            <w:bookmarkEnd w:id="9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extBody"/>
              <w:ind w:left="104" w:hanging="0"/>
              <w:rPr>
                <w:b/>
                <w:b/>
                <w:u w:val="single"/>
              </w:rPr>
            </w:pPr>
            <w:r>
              <w:rPr>
                <w:b/>
                <w:u w:val="single"/>
              </w:rPr>
              <w:t>Metric:</w:t>
            </w:r>
          </w:p>
          <w:p>
            <w:pPr>
              <w:pStyle w:val="Normal"/>
              <w:tabs>
                <w:tab w:val="clear" w:pos="720"/>
                <w:tab w:val="left" w:pos="4035" w:leader="none"/>
              </w:tabs>
              <w:spacing w:before="60" w:after="60"/>
              <w:rPr>
                <w:rFonts w:eastAsia="Calibri" w:cs="Arial"/>
                <w:b/>
                <w:b/>
                <w:color w:val="000000"/>
                <w:sz w:val="22"/>
                <w:szCs w:val="22"/>
                <w:u w:val="single"/>
              </w:rPr>
            </w:pPr>
            <w:r>
              <w:rPr>
                <w:rFonts w:eastAsia="Calibri" w:cs="Arial"/>
                <w:b/>
                <w:color w:val="000000"/>
                <w:sz w:val="22"/>
                <w:szCs w:val="22"/>
                <w:u w:val="single"/>
              </w:rPr>
            </w:r>
          </w:p>
          <w:p>
            <w:pPr>
              <w:pStyle w:val="TextBody"/>
              <w:numPr>
                <w:ilvl w:val="0"/>
                <w:numId w:val="15"/>
              </w:numPr>
              <w:tabs>
                <w:tab w:val="clear" w:pos="720"/>
                <w:tab w:val="left" w:pos="337" w:leader="none"/>
              </w:tabs>
              <w:ind w:left="104" w:hanging="0"/>
              <w:rPr/>
            </w:pPr>
            <w:r>
              <w:rPr/>
              <w:t>District assessments for English Language Arts</w:t>
            </w:r>
          </w:p>
          <w:p>
            <w:pPr>
              <w:pStyle w:val="Normal"/>
              <w:spacing w:lineRule="exact" w:line="190" w:before="3" w:after="0"/>
              <w:rPr>
                <w:sz w:val="19"/>
                <w:szCs w:val="19"/>
              </w:rPr>
            </w:pPr>
            <w:r>
              <w:rPr>
                <w:sz w:val="19"/>
                <w:szCs w:val="19"/>
              </w:rPr>
            </w:r>
          </w:p>
          <w:p>
            <w:pPr>
              <w:pStyle w:val="TextBody"/>
              <w:numPr>
                <w:ilvl w:val="0"/>
                <w:numId w:val="15"/>
              </w:numPr>
              <w:tabs>
                <w:tab w:val="clear" w:pos="720"/>
                <w:tab w:val="left" w:pos="337" w:leader="none"/>
              </w:tabs>
              <w:ind w:left="337" w:hanging="234"/>
              <w:rPr/>
            </w:pPr>
            <w:r>
              <w:rPr/>
              <w:t>CAASP Interim Assessments for English Language arts</w:t>
            </w:r>
          </w:p>
          <w:p>
            <w:pPr>
              <w:pStyle w:val="Normal"/>
              <w:spacing w:lineRule="exact" w:line="190" w:before="3" w:after="0"/>
              <w:rPr>
                <w:sz w:val="19"/>
                <w:szCs w:val="19"/>
              </w:rPr>
            </w:pPr>
            <w:r>
              <w:rPr>
                <w:sz w:val="19"/>
                <w:szCs w:val="19"/>
              </w:rPr>
            </w:r>
          </w:p>
          <w:p>
            <w:pPr>
              <w:pStyle w:val="TextBody"/>
              <w:numPr>
                <w:ilvl w:val="0"/>
                <w:numId w:val="15"/>
              </w:numPr>
              <w:tabs>
                <w:tab w:val="clear" w:pos="720"/>
                <w:tab w:val="left" w:pos="337" w:leader="none"/>
              </w:tabs>
              <w:ind w:left="337" w:hanging="234"/>
              <w:rPr/>
            </w:pPr>
            <w:r>
              <w:rPr/>
              <w:t>District assessments for Mathematics</w:t>
            </w:r>
          </w:p>
          <w:p>
            <w:pPr>
              <w:pStyle w:val="Normal"/>
              <w:spacing w:lineRule="exact" w:line="190" w:before="3" w:after="0"/>
              <w:rPr>
                <w:sz w:val="19"/>
                <w:szCs w:val="19"/>
              </w:rPr>
            </w:pPr>
            <w:r>
              <w:rPr>
                <w:sz w:val="19"/>
                <w:szCs w:val="19"/>
              </w:rPr>
            </w:r>
          </w:p>
          <w:p>
            <w:pPr>
              <w:pStyle w:val="TextBody"/>
              <w:numPr>
                <w:ilvl w:val="0"/>
                <w:numId w:val="15"/>
              </w:numPr>
              <w:tabs>
                <w:tab w:val="clear" w:pos="720"/>
                <w:tab w:val="left" w:pos="337" w:leader="none"/>
              </w:tabs>
              <w:ind w:left="337" w:hanging="234"/>
              <w:rPr/>
            </w:pPr>
            <w:r>
              <w:rPr/>
              <w:t>CAASP Interim Assessments for Mathematics</w:t>
            </w:r>
          </w:p>
          <w:p>
            <w:pPr>
              <w:pStyle w:val="Normal"/>
              <w:spacing w:lineRule="exact" w:line="190" w:before="3" w:after="0"/>
              <w:rPr>
                <w:sz w:val="19"/>
                <w:szCs w:val="19"/>
              </w:rPr>
            </w:pPr>
            <w:r>
              <w:rPr>
                <w:sz w:val="19"/>
                <w:szCs w:val="19"/>
              </w:rPr>
            </w:r>
          </w:p>
          <w:p>
            <w:pPr>
              <w:pStyle w:val="TextBody"/>
              <w:numPr>
                <w:ilvl w:val="0"/>
                <w:numId w:val="15"/>
              </w:numPr>
              <w:tabs>
                <w:tab w:val="clear" w:pos="720"/>
                <w:tab w:val="left" w:pos="337" w:leader="none"/>
              </w:tabs>
              <w:ind w:left="337" w:hanging="234"/>
              <w:rPr/>
            </w:pPr>
            <w:r>
              <w:rPr/>
              <w:t>CAASP Student performance</w:t>
            </w:r>
          </w:p>
          <w:p>
            <w:pPr>
              <w:pStyle w:val="Normal"/>
              <w:spacing w:lineRule="exact" w:line="190" w:before="3" w:after="0"/>
              <w:rPr>
                <w:sz w:val="19"/>
                <w:szCs w:val="19"/>
              </w:rPr>
            </w:pPr>
            <w:r>
              <w:rPr>
                <w:sz w:val="19"/>
                <w:szCs w:val="19"/>
              </w:rPr>
            </w:r>
          </w:p>
          <w:p>
            <w:pPr>
              <w:pStyle w:val="TextBody"/>
              <w:numPr>
                <w:ilvl w:val="0"/>
                <w:numId w:val="15"/>
              </w:numPr>
              <w:tabs>
                <w:tab w:val="clear" w:pos="720"/>
                <w:tab w:val="left" w:pos="337" w:leader="none"/>
              </w:tabs>
              <w:ind w:left="337" w:hanging="234"/>
              <w:rPr/>
            </w:pPr>
            <w:r>
              <w:rPr/>
              <w:t>Implement CCSS Instructional Materials</w:t>
            </w:r>
          </w:p>
          <w:p>
            <w:pPr>
              <w:pStyle w:val="Normal"/>
              <w:spacing w:lineRule="exact" w:line="190" w:before="3" w:after="0"/>
              <w:rPr>
                <w:sz w:val="19"/>
                <w:szCs w:val="19"/>
              </w:rPr>
            </w:pPr>
            <w:r>
              <w:rPr>
                <w:sz w:val="19"/>
                <w:szCs w:val="19"/>
              </w:rPr>
            </w:r>
          </w:p>
          <w:p>
            <w:pPr>
              <w:pStyle w:val="TextBody"/>
              <w:numPr>
                <w:ilvl w:val="0"/>
                <w:numId w:val="15"/>
              </w:numPr>
              <w:tabs>
                <w:tab w:val="clear" w:pos="720"/>
                <w:tab w:val="left" w:pos="337" w:leader="none"/>
              </w:tabs>
              <w:spacing w:lineRule="auto" w:line="439"/>
              <w:ind w:left="104" w:right="3025" w:hanging="0"/>
              <w:rPr/>
            </w:pPr>
            <w:r>
              <w:rPr/>
              <w:t xml:space="preserve">All Teachers will be properly assigned </w:t>
            </w:r>
            <w:r>
              <w:rPr>
                <w:b/>
                <w:u w:val="single"/>
              </w:rPr>
              <w:t>Outcome:</w:t>
            </w:r>
          </w:p>
          <w:p>
            <w:pPr>
              <w:pStyle w:val="TextBody"/>
              <w:numPr>
                <w:ilvl w:val="0"/>
                <w:numId w:val="28"/>
              </w:numPr>
              <w:tabs>
                <w:tab w:val="clear" w:pos="720"/>
                <w:tab w:val="left" w:pos="337" w:leader="none"/>
              </w:tabs>
              <w:spacing w:lineRule="exact" w:line="224" w:before="14" w:after="0"/>
              <w:ind w:left="104" w:right="190" w:hanging="0"/>
              <w:rPr/>
            </w:pPr>
            <w:r>
              <w:rPr/>
              <w:t>District assessments for reading will show that 85% of students, including disaggregated results for low income students, are proficient at grade level standards or above over a 3 year period.</w:t>
            </w:r>
          </w:p>
          <w:p>
            <w:pPr>
              <w:pStyle w:val="Normal"/>
              <w:spacing w:lineRule="exact" w:line="190" w:before="9" w:after="0"/>
              <w:rPr>
                <w:sz w:val="19"/>
                <w:szCs w:val="19"/>
              </w:rPr>
            </w:pPr>
            <w:r>
              <w:rPr>
                <w:sz w:val="19"/>
                <w:szCs w:val="19"/>
              </w:rPr>
            </w:r>
          </w:p>
          <w:p>
            <w:pPr>
              <w:pStyle w:val="TextBody"/>
              <w:numPr>
                <w:ilvl w:val="0"/>
                <w:numId w:val="28"/>
              </w:numPr>
              <w:tabs>
                <w:tab w:val="clear" w:pos="720"/>
                <w:tab w:val="left" w:pos="337" w:leader="none"/>
              </w:tabs>
              <w:spacing w:lineRule="exact" w:line="224"/>
              <w:ind w:left="104" w:right="157" w:hanging="0"/>
              <w:rPr/>
            </w:pPr>
            <w:r>
              <w:rPr/>
              <w:t xml:space="preserve">The District will use 3 CAASP interim assessments for language arts  </w:t>
            </w:r>
            <w:r>
              <w:rPr>
                <w:spacing w:val="33"/>
              </w:rPr>
              <w:t xml:space="preserve"> </w:t>
            </w:r>
            <w:r>
              <w:rPr/>
              <w:t>for all students, Including disaggregated results f low income students.</w:t>
            </w:r>
          </w:p>
          <w:p>
            <w:pPr>
              <w:pStyle w:val="Normal"/>
              <w:spacing w:lineRule="exact" w:line="190" w:before="9" w:after="0"/>
              <w:rPr>
                <w:sz w:val="19"/>
                <w:szCs w:val="19"/>
              </w:rPr>
            </w:pPr>
            <w:r>
              <w:rPr>
                <w:sz w:val="19"/>
                <w:szCs w:val="19"/>
              </w:rPr>
            </w:r>
          </w:p>
          <w:p>
            <w:pPr>
              <w:pStyle w:val="TextBody"/>
              <w:numPr>
                <w:ilvl w:val="0"/>
                <w:numId w:val="28"/>
              </w:numPr>
              <w:tabs>
                <w:tab w:val="clear" w:pos="720"/>
                <w:tab w:val="left" w:pos="337" w:leader="none"/>
              </w:tabs>
              <w:spacing w:lineRule="exact" w:line="224"/>
              <w:ind w:left="104" w:right="535" w:hanging="0"/>
              <w:rPr/>
            </w:pPr>
            <w:r>
              <w:rPr/>
              <w:t>District assessment baselines for mathematics will be created for all students, including disaggregated results for low income students, using newly adopted math curriculum.</w:t>
            </w:r>
          </w:p>
          <w:p>
            <w:pPr>
              <w:pStyle w:val="Normal"/>
              <w:spacing w:lineRule="exact" w:line="190" w:before="9" w:after="0"/>
              <w:rPr>
                <w:sz w:val="19"/>
                <w:szCs w:val="19"/>
              </w:rPr>
            </w:pPr>
            <w:r>
              <w:rPr>
                <w:sz w:val="19"/>
                <w:szCs w:val="19"/>
              </w:rPr>
            </w:r>
          </w:p>
          <w:p>
            <w:pPr>
              <w:pStyle w:val="TextBody"/>
              <w:numPr>
                <w:ilvl w:val="0"/>
                <w:numId w:val="28"/>
              </w:numPr>
              <w:tabs>
                <w:tab w:val="clear" w:pos="720"/>
                <w:tab w:val="left" w:pos="282" w:leader="none"/>
              </w:tabs>
              <w:spacing w:lineRule="exact" w:line="224"/>
              <w:ind w:left="104" w:right="113" w:hanging="0"/>
              <w:rPr/>
            </w:pPr>
            <w:r>
              <w:rPr/>
              <w:t>The District will use 3 CAASP interim assessments for mathematics for all students, including disaggregated results for low income students.</w:t>
            </w:r>
          </w:p>
          <w:p>
            <w:pPr>
              <w:pStyle w:val="Normal"/>
              <w:spacing w:lineRule="exact" w:line="190" w:before="9" w:after="0"/>
              <w:rPr>
                <w:sz w:val="19"/>
                <w:szCs w:val="19"/>
              </w:rPr>
            </w:pPr>
            <w:r>
              <w:rPr>
                <w:sz w:val="19"/>
                <w:szCs w:val="19"/>
              </w:rPr>
            </w:r>
          </w:p>
          <w:p>
            <w:pPr>
              <w:pStyle w:val="TextBody"/>
              <w:numPr>
                <w:ilvl w:val="0"/>
                <w:numId w:val="28"/>
              </w:numPr>
              <w:tabs>
                <w:tab w:val="clear" w:pos="720"/>
                <w:tab w:val="left" w:pos="337" w:leader="none"/>
                <w:tab w:val="left" w:pos="3060" w:leader="none"/>
              </w:tabs>
              <w:spacing w:lineRule="exact" w:line="224"/>
              <w:ind w:left="104" w:right="223" w:hanging="0"/>
              <w:rPr/>
            </w:pPr>
            <w:r>
              <w:rPr/>
              <w:t>CAASPP assessments for Language Arts and Mathematics will show a 5% increase of students,</w:t>
            </w:r>
            <w:r>
              <w:rPr>
                <w:spacing w:val="32"/>
              </w:rPr>
              <w:t xml:space="preserve"> </w:t>
            </w:r>
            <w:r>
              <w:rPr/>
              <w:t>including disaggregated results for low income students, who are meeting  or exceeding grade level standards over a 3 year period.</w:t>
            </w:r>
          </w:p>
          <w:p>
            <w:pPr>
              <w:pStyle w:val="Normal"/>
              <w:spacing w:lineRule="exact" w:line="190" w:before="1" w:after="0"/>
              <w:rPr>
                <w:sz w:val="19"/>
                <w:szCs w:val="19"/>
              </w:rPr>
            </w:pPr>
            <w:r>
              <w:rPr>
                <w:sz w:val="19"/>
                <w:szCs w:val="19"/>
              </w:rPr>
            </w:r>
          </w:p>
          <w:p>
            <w:pPr>
              <w:pStyle w:val="TextBody"/>
              <w:numPr>
                <w:ilvl w:val="0"/>
                <w:numId w:val="28"/>
              </w:numPr>
              <w:tabs>
                <w:tab w:val="clear" w:pos="720"/>
                <w:tab w:val="left" w:pos="337" w:leader="none"/>
              </w:tabs>
              <w:ind w:left="337" w:hanging="234"/>
              <w:rPr/>
            </w:pPr>
            <w:r>
              <w:rPr/>
              <w:t>Continue to implement curriculum aligned to CCSS</w:t>
            </w:r>
          </w:p>
          <w:p>
            <w:pPr>
              <w:pStyle w:val="Normal"/>
              <w:spacing w:lineRule="exact" w:line="190" w:before="3" w:after="0"/>
              <w:rPr>
                <w:sz w:val="19"/>
                <w:szCs w:val="19"/>
              </w:rPr>
            </w:pPr>
            <w:r>
              <w:rPr>
                <w:sz w:val="19"/>
                <w:szCs w:val="19"/>
              </w:rPr>
            </w:r>
          </w:p>
          <w:p>
            <w:pPr>
              <w:pStyle w:val="TextBody"/>
              <w:numPr>
                <w:ilvl w:val="1"/>
                <w:numId w:val="28"/>
              </w:numPr>
              <w:tabs>
                <w:tab w:val="clear" w:pos="720"/>
                <w:tab w:val="left" w:pos="704" w:leader="none"/>
              </w:tabs>
              <w:ind w:left="704" w:hanging="360"/>
              <w:rPr/>
            </w:pPr>
            <w:r>
              <w:rPr/>
              <w:t>Refine implementation of New Mathematics adoption: My Math and California Math.</w:t>
            </w:r>
          </w:p>
          <w:p>
            <w:pPr>
              <w:pStyle w:val="TextBody"/>
              <w:numPr>
                <w:ilvl w:val="1"/>
                <w:numId w:val="28"/>
              </w:numPr>
              <w:tabs>
                <w:tab w:val="clear" w:pos="720"/>
                <w:tab w:val="left" w:pos="704" w:leader="none"/>
                <w:tab w:val="left" w:pos="5306" w:leader="none"/>
              </w:tabs>
              <w:spacing w:lineRule="exact" w:line="242"/>
              <w:ind w:left="704" w:hanging="360"/>
              <w:rPr/>
            </w:pPr>
            <w:r>
              <w:rPr/>
              <w:t>Research Curriculum for Language Arts adoption</w:t>
              <w:tab/>
              <w:t>in 2017-18.</w:t>
            </w:r>
          </w:p>
          <w:p>
            <w:pPr>
              <w:pStyle w:val="Normal"/>
              <w:spacing w:lineRule="exact" w:line="190" w:before="4" w:after="0"/>
              <w:rPr>
                <w:sz w:val="19"/>
                <w:szCs w:val="19"/>
              </w:rPr>
            </w:pPr>
            <w:r>
              <w:rPr>
                <w:sz w:val="19"/>
                <w:szCs w:val="19"/>
              </w:rPr>
            </w:r>
          </w:p>
          <w:p>
            <w:pPr>
              <w:pStyle w:val="TextBody"/>
              <w:numPr>
                <w:ilvl w:val="0"/>
                <w:numId w:val="28"/>
              </w:numPr>
              <w:tabs>
                <w:tab w:val="clear" w:pos="720"/>
                <w:tab w:val="left" w:pos="337" w:leader="none"/>
              </w:tabs>
              <w:ind w:left="337" w:hanging="234"/>
              <w:rPr/>
            </w:pPr>
            <w:r>
              <w:rPr/>
              <w:t>100% of teachers will be highly qualified.</w:t>
            </w:r>
          </w:p>
          <w:p>
            <w:pPr>
              <w:pStyle w:val="Normal"/>
              <w:tabs>
                <w:tab w:val="clear" w:pos="720"/>
                <w:tab w:val="left" w:pos="4035" w:leader="none"/>
              </w:tabs>
              <w:spacing w:before="60" w:after="60"/>
              <w:rPr>
                <w:rFonts w:eastAsia="Calibri" w:cs="Arial"/>
                <w:color w:val="000000"/>
                <w:sz w:val="22"/>
                <w:szCs w:val="22"/>
              </w:rPr>
            </w:pPr>
            <w:r>
              <w:rPr>
                <w:rFonts w:eastAsia="Calibri" w:cs="Arial"/>
                <w:color w:val="000000"/>
                <w:sz w:val="22"/>
                <w:szCs w:val="22"/>
              </w:rPr>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TextBody"/>
              <w:numPr>
                <w:ilvl w:val="0"/>
                <w:numId w:val="5"/>
              </w:numPr>
              <w:tabs>
                <w:tab w:val="clear" w:pos="720"/>
                <w:tab w:val="left" w:pos="337" w:leader="none"/>
              </w:tabs>
              <w:spacing w:lineRule="exact" w:line="224" w:before="14" w:after="0"/>
              <w:ind w:left="720" w:right="190" w:hanging="360"/>
              <w:rPr/>
            </w:pPr>
            <w:r>
              <w:rPr/>
              <w:t>District assessments for reading show a reduction in the gap between low income students and regular education students.</w:t>
            </w:r>
          </w:p>
          <w:p>
            <w:pPr>
              <w:pStyle w:val="Normal"/>
              <w:spacing w:lineRule="exact" w:line="190" w:before="9" w:after="0"/>
              <w:rPr>
                <w:sz w:val="19"/>
                <w:szCs w:val="19"/>
              </w:rPr>
            </w:pPr>
            <w:r>
              <w:rPr>
                <w:sz w:val="19"/>
                <w:szCs w:val="19"/>
              </w:rPr>
            </w:r>
          </w:p>
          <w:p>
            <w:pPr>
              <w:pStyle w:val="TextBody"/>
              <w:numPr>
                <w:ilvl w:val="0"/>
                <w:numId w:val="5"/>
              </w:numPr>
              <w:tabs>
                <w:tab w:val="clear" w:pos="720"/>
                <w:tab w:val="left" w:pos="337" w:leader="none"/>
              </w:tabs>
              <w:spacing w:lineRule="exact" w:line="224"/>
              <w:ind w:left="720" w:right="157" w:hanging="360"/>
              <w:rPr/>
            </w:pPr>
            <w:r>
              <w:rPr/>
              <w:t>The District used 3 CAASP interim assessments for language arts for all students, including disaggregated results for low income students.</w:t>
            </w:r>
          </w:p>
          <w:p>
            <w:pPr>
              <w:pStyle w:val="Normal"/>
              <w:spacing w:lineRule="exact" w:line="190" w:before="9" w:after="0"/>
              <w:rPr>
                <w:sz w:val="19"/>
                <w:szCs w:val="19"/>
              </w:rPr>
            </w:pPr>
            <w:r>
              <w:rPr>
                <w:sz w:val="19"/>
                <w:szCs w:val="19"/>
              </w:rPr>
            </w:r>
          </w:p>
          <w:p>
            <w:pPr>
              <w:pStyle w:val="TextBody"/>
              <w:numPr>
                <w:ilvl w:val="0"/>
                <w:numId w:val="5"/>
              </w:numPr>
              <w:tabs>
                <w:tab w:val="clear" w:pos="720"/>
                <w:tab w:val="left" w:pos="337" w:leader="none"/>
              </w:tabs>
              <w:spacing w:lineRule="exact" w:line="224"/>
              <w:ind w:left="720" w:right="535" w:hanging="360"/>
              <w:rPr/>
            </w:pPr>
            <w:r>
              <w:rPr/>
              <w:t>District assessment baselines for mathematics were created for all students, including disaggregated results for low income students, using newly adopted math curriculum.</w:t>
            </w:r>
          </w:p>
          <w:p>
            <w:pPr>
              <w:pStyle w:val="Normal"/>
              <w:spacing w:lineRule="exact" w:line="190" w:before="9" w:after="0"/>
              <w:rPr>
                <w:sz w:val="19"/>
                <w:szCs w:val="19"/>
              </w:rPr>
            </w:pPr>
            <w:r>
              <w:rPr>
                <w:sz w:val="19"/>
                <w:szCs w:val="19"/>
              </w:rPr>
            </w:r>
          </w:p>
          <w:p>
            <w:pPr>
              <w:pStyle w:val="TextBody"/>
              <w:numPr>
                <w:ilvl w:val="0"/>
                <w:numId w:val="5"/>
              </w:numPr>
              <w:tabs>
                <w:tab w:val="clear" w:pos="720"/>
                <w:tab w:val="left" w:pos="282" w:leader="none"/>
              </w:tabs>
              <w:spacing w:lineRule="exact" w:line="224"/>
              <w:ind w:left="720" w:right="113" w:hanging="360"/>
              <w:rPr/>
            </w:pPr>
            <w:r>
              <w:rPr/>
              <w:t>The District used 3 CAASP interim assessments for mathematics for all students, including disaggregated results for low income students.</w:t>
            </w:r>
          </w:p>
          <w:p>
            <w:pPr>
              <w:pStyle w:val="ListParagraph"/>
              <w:rPr/>
            </w:pPr>
            <w:r>
              <w:rPr/>
            </w:r>
          </w:p>
          <w:p>
            <w:pPr>
              <w:pStyle w:val="TextBody"/>
              <w:numPr>
                <w:ilvl w:val="0"/>
                <w:numId w:val="5"/>
              </w:numPr>
              <w:tabs>
                <w:tab w:val="clear" w:pos="720"/>
                <w:tab w:val="left" w:pos="282" w:leader="none"/>
              </w:tabs>
              <w:spacing w:lineRule="exact" w:line="224"/>
              <w:ind w:left="720" w:right="113" w:hanging="360"/>
              <w:rPr/>
            </w:pPr>
            <w:r>
              <w:rPr/>
              <w:t>CAASPP assessments for Language Arts and Mathematics are not available at this time due to the small number of identified students.</w:t>
            </w:r>
          </w:p>
          <w:p>
            <w:pPr>
              <w:pStyle w:val="Normal"/>
              <w:spacing w:lineRule="exact" w:line="190" w:before="1" w:after="0"/>
              <w:rPr>
                <w:sz w:val="19"/>
                <w:szCs w:val="19"/>
              </w:rPr>
            </w:pPr>
            <w:r>
              <w:rPr>
                <w:sz w:val="19"/>
                <w:szCs w:val="19"/>
              </w:rPr>
            </w:r>
          </w:p>
          <w:p>
            <w:pPr>
              <w:pStyle w:val="TextBody"/>
              <w:numPr>
                <w:ilvl w:val="0"/>
                <w:numId w:val="5"/>
              </w:numPr>
              <w:tabs>
                <w:tab w:val="clear" w:pos="720"/>
                <w:tab w:val="left" w:pos="337" w:leader="none"/>
              </w:tabs>
              <w:rPr/>
            </w:pPr>
            <w:r>
              <w:rPr/>
              <w:t>Implementation of new mathematics adoption: My Math and California Math curriculum was refined in its second year of implementation.Staff researched curriculum for Language Arts adoption in 2017-18.</w:t>
            </w:r>
          </w:p>
          <w:p>
            <w:pPr>
              <w:pStyle w:val="Normal"/>
              <w:spacing w:lineRule="exact" w:line="190" w:before="4" w:after="0"/>
              <w:rPr>
                <w:sz w:val="19"/>
                <w:szCs w:val="19"/>
              </w:rPr>
            </w:pPr>
            <w:r>
              <w:rPr>
                <w:sz w:val="19"/>
                <w:szCs w:val="19"/>
              </w:rPr>
            </w:r>
          </w:p>
          <w:p>
            <w:pPr>
              <w:pStyle w:val="TextBody"/>
              <w:numPr>
                <w:ilvl w:val="0"/>
                <w:numId w:val="5"/>
              </w:numPr>
              <w:tabs>
                <w:tab w:val="clear" w:pos="720"/>
                <w:tab w:val="left" w:pos="337" w:leader="none"/>
              </w:tabs>
              <w:rPr/>
            </w:pPr>
            <w:r>
              <w:rPr/>
              <w:t>100% of teachers are highly qualified.</w:t>
            </w:r>
          </w:p>
          <w:p>
            <w:pPr>
              <w:pStyle w:val="Normal"/>
              <w:spacing w:before="60" w:after="60"/>
              <w:rPr>
                <w:rFonts w:eastAsia="Calibri" w:cs="Arial"/>
                <w:color w:val="000000"/>
                <w:sz w:val="22"/>
                <w:szCs w:val="22"/>
              </w:rPr>
            </w:pPr>
            <w:r>
              <w:rPr>
                <w:rFonts w:eastAsia="Calibri" w:cs="Arial"/>
                <w:color w:val="000000"/>
                <w:sz w:val="22"/>
                <w:szCs w:val="22"/>
              </w:rPr>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
                      <wp:simplePos x="0" y="0"/>
                      <wp:positionH relativeFrom="column">
                        <wp:posOffset>4246245</wp:posOffset>
                      </wp:positionH>
                      <wp:positionV relativeFrom="page">
                        <wp:posOffset>7296785</wp:posOffset>
                      </wp:positionV>
                      <wp:extent cx="800100" cy="238760"/>
                      <wp:effectExtent l="0" t="0" r="0" b="0"/>
                      <wp:wrapNone/>
                      <wp:docPr id="29" name="Frame2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EMPLOY an RSP Teacher to work with identified students who may benefit from Individualized Educational Plans or early intervention strategies.</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employed a RSP Teacher to work with identified students who may benefit from Individualized Educational Plans or early intervention strategies.</w:t>
            </w:r>
            <w:r>
              <w:rPr>
                <w:rFonts w:eastAsia="Calibri" w:cs="Arial"/>
                <w:color w:val="000000"/>
                <w:sz w:val="22"/>
                <w:szCs w:val="22"/>
              </w:rPr>
              <w:t xml:space="preserve">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atLeast" w:line="420" w:before="33" w:after="0"/>
              <w:ind w:left="30" w:hanging="0"/>
              <w:rPr>
                <w:rFonts w:cs="Arial"/>
                <w:color w:val="000000"/>
              </w:rPr>
            </w:pPr>
            <w:r>
              <w:rPr>
                <w:rFonts w:cs="Calibri"/>
                <w:b/>
                <w:color w:val="000000"/>
                <w:sz w:val="18"/>
                <w:szCs w:val="18"/>
              </w:rPr>
              <w:t xml:space="preserve">  </w:t>
            </w:r>
            <w:r>
              <w:rPr>
                <w:rFonts w:eastAsia="Arial" w:cs="Arial" w:ascii="Arial" w:hAnsi="Arial"/>
                <w:sz w:val="20"/>
                <w:szCs w:val="20"/>
              </w:rPr>
              <w:t>RST Salary     Resource:3310, 6500   See Goal #1</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RST Salary     Resource:3310, 6500   See Goal #1</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1">
                      <wp:simplePos x="0" y="0"/>
                      <wp:positionH relativeFrom="column">
                        <wp:posOffset>4246245</wp:posOffset>
                      </wp:positionH>
                      <wp:positionV relativeFrom="page">
                        <wp:posOffset>7296785</wp:posOffset>
                      </wp:positionV>
                      <wp:extent cx="800100" cy="238760"/>
                      <wp:effectExtent l="0" t="0" r="0" b="0"/>
                      <wp:wrapNone/>
                      <wp:docPr id="30" name="Frame3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EMPLOY a speech teacher to work with identified students who may benefit from Individualized Educational Plans or early intervention strategi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employed a speech teacher to work with identified students who may benefit from Individualized Educational Plans or early intervention strategie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peech Salary    Resource:6500    See Goal #1</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peech Salary    Resource:6500    See Goal #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2">
                      <wp:simplePos x="0" y="0"/>
                      <wp:positionH relativeFrom="column">
                        <wp:posOffset>4246245</wp:posOffset>
                      </wp:positionH>
                      <wp:positionV relativeFrom="page">
                        <wp:posOffset>7296785</wp:posOffset>
                      </wp:positionV>
                      <wp:extent cx="800100" cy="238760"/>
                      <wp:effectExtent l="0" t="0" r="0" b="0"/>
                      <wp:wrapNone/>
                      <wp:docPr id="31" name="Frame3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Garfield School District will EMPLOY classroom aide for</w:t>
            </w:r>
            <w:r>
              <w:rPr>
                <w:rFonts w:eastAsia="Arial" w:cs="Arial"/>
                <w:sz w:val="20"/>
                <w:szCs w:val="20"/>
              </w:rPr>
              <w:t xml:space="preserve"> </w:t>
            </w:r>
            <w:r>
              <w:rPr>
                <w:rFonts w:eastAsia="Arial" w:cs="Arial" w:ascii="Arial" w:hAnsi="Arial"/>
                <w:sz w:val="20"/>
                <w:szCs w:val="20"/>
              </w:rPr>
              <w:t>individualized assistance for students who may benefit one on one or small group instruction in targeted areas of curriculum and instruction.</w:t>
            </w:r>
            <w:r>
              <w:rPr>
                <w:rFonts w:cs="Arial"/>
                <w:color w:val="00000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employed a classroom aide for individualized assistance for students who may benefit from one on one or small group instruction in targeted areas of curriculum and instruction.</w:t>
            </w:r>
            <w:r>
              <w:rPr>
                <w:rFonts w:cs="Arial"/>
                <w:color w:val="00000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cs="Arial"/>
                <w:color w:val="000000"/>
              </w:rPr>
            </w:pPr>
            <w:r>
              <w:rPr>
                <w:rFonts w:cs="Calibri"/>
                <w:b/>
                <w:color w:val="000000"/>
                <w:sz w:val="18"/>
                <w:szCs w:val="18"/>
              </w:rPr>
              <w:t xml:space="preserve">  </w:t>
            </w:r>
            <w:r>
              <w:rPr>
                <w:rFonts w:eastAsia="Arial" w:cs="Arial" w:ascii="Arial" w:hAnsi="Arial"/>
                <w:sz w:val="20"/>
                <w:szCs w:val="20"/>
              </w:rPr>
              <w:t>Classroom Aide</w:t>
            </w:r>
            <w:r>
              <w:rPr>
                <w:rFonts w:eastAsia="Arial" w:cs="Arial"/>
                <w:sz w:val="20"/>
                <w:szCs w:val="20"/>
              </w:rPr>
              <w:t xml:space="preserve">    </w:t>
            </w:r>
            <w:r>
              <w:rPr>
                <w:rFonts w:eastAsia="Arial" w:cs="Arial" w:ascii="Arial" w:hAnsi="Arial"/>
                <w:sz w:val="20"/>
                <w:szCs w:val="20"/>
              </w:rPr>
              <w:t>Resource:0001    $ 11,075</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10,472</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3">
                      <wp:simplePos x="0" y="0"/>
                      <wp:positionH relativeFrom="column">
                        <wp:posOffset>4246245</wp:posOffset>
                      </wp:positionH>
                      <wp:positionV relativeFrom="page">
                        <wp:posOffset>7296785</wp:posOffset>
                      </wp:positionV>
                      <wp:extent cx="800100" cy="238760"/>
                      <wp:effectExtent l="0" t="0" r="0" b="0"/>
                      <wp:wrapNone/>
                      <wp:docPr id="32" name="Frame3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will IMPLEMENT research-based remediation curriculum to better assist students who may benefit from such curriculum.</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implemented research-based remediation curriculum to better assist students who may benefit from such curriculum.</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cost to the district</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4">
                      <wp:simplePos x="0" y="0"/>
                      <wp:positionH relativeFrom="column">
                        <wp:posOffset>4246245</wp:posOffset>
                      </wp:positionH>
                      <wp:positionV relativeFrom="page">
                        <wp:posOffset>7296785</wp:posOffset>
                      </wp:positionV>
                      <wp:extent cx="800100" cy="18415"/>
                      <wp:effectExtent l="0" t="0" r="0" b="0"/>
                      <wp:wrapNone/>
                      <wp:docPr id="33" name="Frame33"/>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EMPLOY 10 % of a district secretary to assist parents with programs that are beneficial for identified students. Such as additional before school care and one on one homework assistance and car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employed 10% of a district secretary to assist parents with programs that are beneficial for identified students such as additional before school care and one on one homework assistance.</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31" w:hanging="0"/>
              <w:rPr>
                <w:rFonts w:cs="Arial"/>
                <w:color w:val="000000"/>
              </w:rPr>
            </w:pPr>
            <w:r>
              <w:rPr>
                <w:rFonts w:cs="Calibri"/>
                <w:b/>
                <w:color w:val="000000"/>
                <w:sz w:val="18"/>
                <w:szCs w:val="18"/>
              </w:rPr>
              <w:t xml:space="preserve">  </w:t>
            </w:r>
            <w:r>
              <w:rPr>
                <w:rFonts w:eastAsia="Arial" w:cs="Arial" w:ascii="Arial" w:hAnsi="Arial"/>
                <w:sz w:val="20"/>
                <w:szCs w:val="20"/>
              </w:rPr>
              <w:t>District Secretary   Resource:0000    $2,403</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3,603</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5">
                      <wp:simplePos x="0" y="0"/>
                      <wp:positionH relativeFrom="column">
                        <wp:posOffset>4246245</wp:posOffset>
                      </wp:positionH>
                      <wp:positionV relativeFrom="page">
                        <wp:posOffset>7296785</wp:posOffset>
                      </wp:positionV>
                      <wp:extent cx="800100" cy="238760"/>
                      <wp:effectExtent l="0" t="0" r="0" b="0"/>
                      <wp:wrapNone/>
                      <wp:docPr id="34" name="Frame3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CONTRACT with Changing Tides for mental health services to better facilitate the connection between social emotional well-being and academic succes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did not contract with Changing Tides for mental health services to better facilitate the connection between social emotional well-being and academic succes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auto" w:line="439"/>
              <w:ind w:left="30" w:hanging="0"/>
              <w:rPr>
                <w:rFonts w:cs="Arial"/>
                <w:color w:val="000000"/>
              </w:rPr>
            </w:pPr>
            <w:r>
              <w:rPr>
                <w:rFonts w:cs="Calibri"/>
                <w:b/>
                <w:color w:val="000000"/>
                <w:sz w:val="18"/>
                <w:szCs w:val="18"/>
              </w:rPr>
              <w:t xml:space="preserve">  </w:t>
            </w:r>
            <w:r>
              <w:rPr>
                <w:rFonts w:eastAsia="Arial" w:cs="Arial" w:ascii="Arial" w:hAnsi="Arial"/>
                <w:sz w:val="20"/>
                <w:szCs w:val="20"/>
              </w:rPr>
              <w:t>Changing Tides    Resource:0001   $ 12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6">
                      <wp:simplePos x="0" y="0"/>
                      <wp:positionH relativeFrom="column">
                        <wp:posOffset>4246245</wp:posOffset>
                      </wp:positionH>
                      <wp:positionV relativeFrom="page">
                        <wp:posOffset>7296785</wp:posOffset>
                      </wp:positionV>
                      <wp:extent cx="800100" cy="238760"/>
                      <wp:effectExtent l="0" t="0" r="0" b="0"/>
                      <wp:wrapNone/>
                      <wp:docPr id="35" name="Frame3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 School District will provide a lunch program for identified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provided a lunch program for unduplicated student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20" w:hanging="0"/>
              <w:rPr>
                <w:rFonts w:cs="Arial"/>
                <w:color w:val="000000"/>
              </w:rPr>
            </w:pPr>
            <w:r>
              <w:rPr>
                <w:rFonts w:cs="Calibri"/>
                <w:b/>
                <w:color w:val="000000"/>
                <w:sz w:val="18"/>
                <w:szCs w:val="18"/>
              </w:rPr>
              <w:t xml:space="preserve">  </w:t>
            </w:r>
            <w:r>
              <w:rPr>
                <w:rFonts w:eastAsia="Arial" w:cs="Arial" w:ascii="Arial" w:hAnsi="Arial"/>
                <w:sz w:val="20"/>
                <w:szCs w:val="20"/>
              </w:rPr>
              <w:t>Cafeteria Encroachment    RS 5310    $6,153</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5,8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7">
                      <wp:simplePos x="0" y="0"/>
                      <wp:positionH relativeFrom="column">
                        <wp:posOffset>4246245</wp:posOffset>
                      </wp:positionH>
                      <wp:positionV relativeFrom="page">
                        <wp:posOffset>7296785</wp:posOffset>
                      </wp:positionV>
                      <wp:extent cx="800100" cy="238760"/>
                      <wp:effectExtent l="0" t="0" r="0" b="0"/>
                      <wp:wrapNone/>
                      <wp:docPr id="36" name="Frame3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Garfield</w:t>
              <w:tab/>
              <w:t>School District will provide an after school program with homework assistance for identified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Garfield School District provided an after school program (GASP) with homework assistance for identified student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20" w:hanging="0"/>
              <w:rPr>
                <w:rFonts w:cs="Arial"/>
                <w:color w:val="000000"/>
              </w:rPr>
            </w:pPr>
            <w:r>
              <w:rPr>
                <w:rFonts w:cs="Calibri"/>
                <w:b/>
                <w:color w:val="000000"/>
                <w:sz w:val="18"/>
                <w:szCs w:val="18"/>
              </w:rPr>
              <w:t xml:space="preserve">  </w:t>
            </w:r>
            <w:r>
              <w:rPr>
                <w:rFonts w:eastAsia="Arial" w:cs="Arial" w:ascii="Arial" w:hAnsi="Arial"/>
                <w:sz w:val="20"/>
                <w:szCs w:val="20"/>
              </w:rPr>
              <w:t>After School Encroachment    RS 0010    $ 5,944</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625</w:t>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20"/>
                <w:szCs w:val="20"/>
              </w:rPr>
              <w:t>The overall implementation of actions/services was successful</w:t>
            </w:r>
            <w:r>
              <w:rPr>
                <w:rFonts w:eastAsia="Arial" w:cs="Arial"/>
                <w:sz w:val="20"/>
                <w:szCs w:val="20"/>
              </w:rPr>
              <w:t xml:space="preserve"> Garfield School District employed a RSP Teacher to work with identified students who may benefit from Individualized Educational Plans or early intervention strategies.</w:t>
            </w:r>
            <w:r>
              <w:rPr>
                <w:rFonts w:eastAsia="Calibri" w:cs="Arial"/>
                <w:color w:val="000000"/>
                <w:sz w:val="22"/>
                <w:szCs w:val="22"/>
              </w:rPr>
              <w:t xml:space="preserve"> </w:t>
            </w:r>
            <w:r>
              <w:rPr>
                <w:rFonts w:eastAsia="Arial" w:cs="Arial"/>
                <w:sz w:val="20"/>
                <w:szCs w:val="20"/>
              </w:rPr>
              <w:t>Garfield School District employed a speech teacher to work with identified students who may benefit from Individualized Educational Plans or early intervention strategies.</w:t>
            </w:r>
            <w:r>
              <w:rPr>
                <w:rFonts w:eastAsia="Calibri" w:cs="Arial"/>
                <w:color w:val="000000"/>
                <w:sz w:val="22"/>
                <w:szCs w:val="22"/>
              </w:rPr>
              <w:t xml:space="preserve">  </w:t>
            </w:r>
            <w:r>
              <w:rPr>
                <w:rFonts w:eastAsia="Arial" w:cs="Arial"/>
                <w:sz w:val="20"/>
                <w:szCs w:val="20"/>
              </w:rPr>
              <w:t xml:space="preserve"> Garfield School District employed a classroom aide for individualized assistance for students who may benefit one on one or small group instruction in targeted areas of curriculum and instruction.</w:t>
            </w:r>
            <w:r>
              <w:rPr>
                <w:rFonts w:cs="Arial"/>
                <w:color w:val="000000"/>
              </w:rPr>
              <w:t xml:space="preserve"> </w:t>
            </w:r>
            <w:r>
              <w:rPr>
                <w:rFonts w:eastAsia="Arial" w:cs="Arial"/>
                <w:sz w:val="20"/>
                <w:szCs w:val="20"/>
              </w:rPr>
              <w:t>Garfield School implemented research-based remediation curriculum to better assist students who may benefit from such curriculum.</w:t>
            </w:r>
            <w:r>
              <w:rPr>
                <w:rFonts w:eastAsia="Calibri" w:cs="Arial"/>
                <w:color w:val="000000"/>
                <w:sz w:val="22"/>
                <w:szCs w:val="22"/>
              </w:rPr>
              <w:t xml:space="preserve">  </w:t>
            </w:r>
            <w:r>
              <w:rPr>
                <w:rFonts w:eastAsia="Arial" w:cs="Arial"/>
                <w:sz w:val="20"/>
                <w:szCs w:val="20"/>
              </w:rPr>
              <w:t xml:space="preserve"> Garfield School District employed 10% of a district secretary to assist parents with programs that are beneficial for identified students. Such as additional before school care and one on one homework assistance and care.</w:t>
            </w:r>
            <w:r>
              <w:rPr>
                <w:rFonts w:eastAsia="Calibri" w:cs="Arial"/>
                <w:color w:val="000000"/>
                <w:sz w:val="22"/>
                <w:szCs w:val="22"/>
              </w:rPr>
              <w:t xml:space="preserve"> </w:t>
            </w:r>
            <w:r>
              <w:rPr>
                <w:rFonts w:eastAsia="Arial" w:cs="Arial"/>
                <w:sz w:val="20"/>
                <w:szCs w:val="20"/>
              </w:rPr>
              <w:t>Garfield School District did not contract with Changing Tides for mental health services to better facilitate the connection between social emotional well-being and academic success</w:t>
            </w:r>
            <w:r>
              <w:rPr>
                <w:rFonts w:eastAsia="Calibri" w:cs="Arial"/>
                <w:color w:val="000000"/>
                <w:sz w:val="22"/>
                <w:szCs w:val="22"/>
              </w:rPr>
              <w:t xml:space="preserve">  </w:t>
            </w:r>
            <w:r>
              <w:rPr>
                <w:rFonts w:eastAsia="Arial" w:cs="Arial"/>
                <w:sz w:val="20"/>
                <w:szCs w:val="20"/>
              </w:rPr>
              <w:t xml:space="preserve"> Garfield School District provided a lunch program for identified students.</w:t>
            </w:r>
            <w:r>
              <w:rPr>
                <w:rFonts w:eastAsia="Calibri" w:cs="Arial"/>
                <w:color w:val="000000"/>
                <w:sz w:val="22"/>
                <w:szCs w:val="22"/>
              </w:rPr>
              <w:t xml:space="preserve"> </w:t>
            </w:r>
            <w:r>
              <w:rPr>
                <w:rFonts w:eastAsia="Arial" w:cs="Arial"/>
                <w:sz w:val="20"/>
                <w:szCs w:val="20"/>
              </w:rPr>
              <w:t xml:space="preserve"> Garfield School District will provide an after school program with homework assistance for identified students.</w:t>
            </w:r>
            <w:r>
              <w:rPr>
                <w:rFonts w:eastAsia="Calibri" w:cs="Arial"/>
                <w:color w:val="000000"/>
                <w:sz w:val="22"/>
                <w:szCs w:val="22"/>
              </w:rPr>
              <w:t xml:space="preserve">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The overall implementation of actions/services was successfu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Our District Secretary was eligible and is now receiving health and welfare benefits based on her FTE at Garfield School.</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olor w:val="000000"/>
                <w:sz w:val="20"/>
                <w:szCs w:val="20"/>
              </w:rPr>
            </w:pPr>
            <w:r>
              <w:rPr>
                <w:rFonts w:eastAsia="Calibri"/>
                <w:color w:val="000000"/>
                <w:sz w:val="20"/>
                <w:szCs w:val="20"/>
              </w:rPr>
              <w:t>As indicated by stakeholder input the wording for this goal has been changed to the following:</w:t>
            </w:r>
          </w:p>
          <w:p>
            <w:pPr>
              <w:pStyle w:val="Normal"/>
              <w:tabs>
                <w:tab w:val="clear" w:pos="720"/>
                <w:tab w:val="left" w:pos="1005" w:leader="none"/>
              </w:tabs>
              <w:spacing w:before="60" w:after="60"/>
              <w:rPr>
                <w:rFonts w:eastAsia="Arial" w:cs="Arial"/>
                <w:sz w:val="20"/>
                <w:szCs w:val="20"/>
              </w:rPr>
            </w:pPr>
            <w:r>
              <w:rPr>
                <w:rFonts w:eastAsia="Arial" w:cs="Arial"/>
                <w:sz w:val="20"/>
                <w:szCs w:val="20"/>
              </w:rPr>
              <w:t>We will provide services to maintain or improve student language arts and mathematics proficiency for unduplicated students which may include low income, foster youth or English language learners.</w:t>
            </w:r>
          </w:p>
          <w:p>
            <w:pPr>
              <w:pStyle w:val="Normal"/>
              <w:tabs>
                <w:tab w:val="clear" w:pos="720"/>
                <w:tab w:val="left" w:pos="1005" w:leader="none"/>
              </w:tabs>
              <w:spacing w:before="60" w:after="60"/>
              <w:rPr>
                <w:rFonts w:eastAsia="Calibri"/>
                <w:color w:val="000000"/>
                <w:sz w:val="20"/>
                <w:szCs w:val="20"/>
              </w:rPr>
            </w:pPr>
            <w:r>
              <w:rPr>
                <w:rFonts w:eastAsia="Arial" w:cs="Arial"/>
                <w:sz w:val="20"/>
                <w:szCs w:val="20"/>
              </w:rPr>
              <w:t xml:space="preserve">The new wording in this goal states more clearly that we will be providing services for students who are designated as unduplicated and that we see them as just as capable of student achievement as regular education students. </w:t>
            </w:r>
          </w:p>
        </w:tc>
      </w:tr>
    </w:tbl>
    <w:p>
      <w:pPr>
        <w:pStyle w:val="Normal"/>
        <w:rPr/>
      </w:pPr>
      <w:r>
        <w:br w:type="page"/>
      </w:r>
      <w:r>
        <w:rPr/>
      </w:r>
    </w:p>
    <w:p>
      <w:pPr>
        <w:pStyle w:val="Normal"/>
        <w:rPr/>
      </w:pPr>
      <w:r>
        <w:rPr/>
      </w:r>
    </w:p>
    <w:tbl>
      <w:tblPr>
        <w:tblW w:w="5000" w:type="pct"/>
        <w:jc w:val="left"/>
        <w:tblInd w:w="-187" w:type="dxa"/>
        <w:tblLayout w:type="fixed"/>
        <w:tblCellMar>
          <w:top w:w="0" w:type="dxa"/>
          <w:left w:w="115" w:type="dxa"/>
          <w:bottom w:w="0" w:type="dxa"/>
          <w:right w:w="115" w:type="dxa"/>
        </w:tblCellMar>
      </w:tblPr>
      <w:tblGrid>
        <w:gridCol w:w="1359"/>
        <w:gridCol w:w="13041"/>
      </w:tblGrid>
      <w:tr>
        <w:trPr/>
        <w:tc>
          <w:tcPr>
            <w:tcW w:w="14400" w:type="dxa"/>
            <w:gridSpan w:val="2"/>
            <w:tcBorders/>
            <w:vAlign w:val="center"/>
          </w:tcPr>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97" w:name="DOC_SE_StakeholderEngagement"/>
            <w:bookmarkEnd w:id="97"/>
          </w:p>
        </w:tc>
      </w:tr>
      <w:tr>
        <w:trPr>
          <w:trHeight w:val="432" w:hRule="atLeast"/>
        </w:trPr>
        <w:tc>
          <w:tcPr>
            <w:tcW w:w="1359"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4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Check2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 w:name="__Fieldmark__43_2255021263"/>
            <w:bookmarkStart w:id="99" w:name="__Fieldmark__43_2255021263"/>
            <w:bookmarkEnd w:id="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 w:name="__Fieldmark__44_2255021263"/>
            <w:bookmarkStart w:id="101" w:name="__Fieldmark__44_2255021263"/>
            <w:bookmarkEnd w:id="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 w:name="__Fieldmark__45_2255021263"/>
            <w:bookmarkStart w:id="103" w:name="__Fieldmark__45_2255021263"/>
            <w:bookmarkEnd w:id="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autoSpaceDE w:val="false"/>
              <w:rPr>
                <w:rFonts w:cs="Arial"/>
                <w:sz w:val="20"/>
                <w:szCs w:val="20"/>
              </w:rPr>
            </w:pPr>
            <w:r>
              <w:rPr>
                <w:rFonts w:cs="Arial"/>
                <w:sz w:val="20"/>
                <w:szCs w:val="20"/>
              </w:rPr>
              <w:t>Garfield School Site Council has been designated to serve as our</w:t>
            </w:r>
          </w:p>
          <w:p>
            <w:pPr>
              <w:pStyle w:val="Normal"/>
              <w:autoSpaceDE w:val="false"/>
              <w:rPr>
                <w:rFonts w:cs="Arial"/>
                <w:sz w:val="20"/>
                <w:szCs w:val="20"/>
              </w:rPr>
            </w:pPr>
            <w:r>
              <w:rPr>
                <w:rFonts w:cs="Arial"/>
                <w:sz w:val="20"/>
                <w:szCs w:val="20"/>
              </w:rPr>
              <w:t>Parent Advisory Commit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cs="Arial"/>
                <w:sz w:val="20"/>
                <w:szCs w:val="20"/>
              </w:rPr>
            </w:pPr>
            <w:r>
              <w:rPr>
                <w:rFonts w:cs="Arial"/>
                <w:sz w:val="20"/>
                <w:szCs w:val="20"/>
              </w:rPr>
              <w:t>Garfield School District does not have a collective bargaining uni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ptember 2016: Curricular Staff Meeting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November 2016: Curricular Staff Meeting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ecember 2016: Garfield School Board Meetin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January 12, 2017: Garfield School Board Meeting</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February 2017: Curricular Staff Meeting</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February 2017 Garfield Site Council /Parent Advisory Meetin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arch 2017 Garfield School Board Meetin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arch 2017 Garfield Site Council/Parent Advisory meeting</w:t>
            </w:r>
          </w:p>
          <w:p>
            <w:pPr>
              <w:pStyle w:val="Normal"/>
              <w:autoSpaceDE w:val="false"/>
              <w:rPr>
                <w:rFonts w:eastAsia="Arial" w:cs="Arial"/>
                <w:sz w:val="20"/>
                <w:szCs w:val="20"/>
              </w:rPr>
            </w:pPr>
            <w:r>
              <w:rPr>
                <w:rFonts w:eastAsia="Arial" w:cs="Arial"/>
                <w:sz w:val="20"/>
                <w:szCs w:val="20"/>
              </w:rPr>
              <w:t xml:space="preserve"> </w:t>
            </w:r>
          </w:p>
          <w:p>
            <w:pPr>
              <w:pStyle w:val="Normal"/>
              <w:autoSpaceDE w:val="false"/>
              <w:rPr/>
            </w:pPr>
            <w:r>
              <w:rPr>
                <w:rFonts w:cs="Arial"/>
                <w:sz w:val="20"/>
                <w:szCs w:val="20"/>
              </w:rPr>
              <w:t>April 2017 Curricular Staff Meeting</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April 2017 All School Morning Meeting with Studen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pril 2017 Garfield School Board Meeting</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May 2017: Curricular Staff Meeting</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May 2017: Open House/Stake Holder Inpu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June 2017 Curricular Staff Meeting</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June 2017 Garfield Site Council/Parent Advisory meetin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June 26 2017  Garfield School Board Meeting</w:t>
            </w:r>
          </w:p>
          <w:p>
            <w:pPr>
              <w:pStyle w:val="Normal"/>
              <w:tabs>
                <w:tab w:val="clear" w:pos="720"/>
                <w:tab w:val="left" w:pos="4575" w:leader="none"/>
              </w:tabs>
              <w:spacing w:before="60" w:after="60"/>
              <w:rPr>
                <w:rFonts w:cs="Arial"/>
                <w:sz w:val="20"/>
                <w:szCs w:val="20"/>
              </w:rPr>
            </w:pPr>
            <w:r>
              <w:rPr>
                <w:rFonts w:cs="Arial"/>
                <w:sz w:val="20"/>
                <w:szCs w:val="20"/>
              </w:rPr>
            </w:r>
          </w:p>
          <w:p>
            <w:pPr>
              <w:pStyle w:val="Normal"/>
              <w:tabs>
                <w:tab w:val="clear" w:pos="720"/>
                <w:tab w:val="left" w:pos="4575" w:leader="none"/>
              </w:tabs>
              <w:spacing w:before="60" w:after="60"/>
              <w:rPr>
                <w:rFonts w:eastAsia="Calibri" w:cs="Arial"/>
                <w:color w:val="000000"/>
                <w:sz w:val="18"/>
                <w:szCs w:val="18"/>
                <w:highlight w:val="yellow"/>
              </w:rPr>
            </w:pPr>
            <w:r>
              <w:rPr>
                <w:rFonts w:cs="Arial"/>
                <w:sz w:val="20"/>
                <w:szCs w:val="20"/>
              </w:rPr>
              <w:t>June 27 2017 Garfield School Board Meeting</w:t>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autoSpaceDE w:val="false"/>
              <w:rPr>
                <w:rFonts w:cs="Arial"/>
                <w:sz w:val="20"/>
                <w:szCs w:val="20"/>
              </w:rPr>
            </w:pPr>
            <w:r>
              <w:rPr>
                <w:rFonts w:cs="Arial"/>
                <w:sz w:val="20"/>
                <w:szCs w:val="20"/>
              </w:rPr>
              <w:t>September 2016: Curricular Staff Meeting:  LCAP Presented and discuss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November 2016: Curricular Staff Meeting: Metric and Outcomes reviewed and discuss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ecember 2016: Garfield School Board Meeting- Metrics and Rubrics for 2016-17 LCAP goals were reviewed and discuss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January 12, 2017: Garfield School Board Meeting-2016-17 LCAP was reviewed and discuss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ebruary 2017: Curricular Staff Meeting: Discussion regarding changes to LCAP for 2017-1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ebruary 2017 Garfield Site Council /Parent Advisory Meeting: Discussed role of the Site Council in relation to the LCAP. Reviewed CDE Dashboard for Garfield Scho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arch 2017 Garfield School Board Meeting-Approved HCOE importing data to new template. Informed the board that site council will be contributing to the introduction for the 2017-18 LCAP</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arch 2017 Garfield Site Council/Parent Advisory Meeting: LCAP presented and discussed. Goals, metrics and outcomes reviewed and discussed</w:t>
            </w:r>
          </w:p>
          <w:p>
            <w:pPr>
              <w:pStyle w:val="Normal"/>
              <w:autoSpaceDE w:val="false"/>
              <w:rPr>
                <w:rFonts w:eastAsia="Arial" w:cs="Arial"/>
                <w:sz w:val="20"/>
                <w:szCs w:val="20"/>
              </w:rPr>
            </w:pPr>
            <w:r>
              <w:rPr>
                <w:rFonts w:eastAsia="Arial" w:cs="Arial"/>
                <w:sz w:val="20"/>
                <w:szCs w:val="20"/>
              </w:rPr>
              <w:t xml:space="preserve"> </w:t>
            </w:r>
          </w:p>
          <w:p>
            <w:pPr>
              <w:pStyle w:val="Normal"/>
              <w:autoSpaceDE w:val="false"/>
              <w:rPr>
                <w:rFonts w:cs="Arial"/>
                <w:sz w:val="20"/>
                <w:szCs w:val="20"/>
              </w:rPr>
            </w:pPr>
            <w:r>
              <w:rPr>
                <w:rFonts w:cs="Arial"/>
                <w:sz w:val="20"/>
                <w:szCs w:val="20"/>
              </w:rPr>
              <w:t>April 2017 Curricular Staff Meeting: District assessments discuss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pril 2017 All School Morning Meeting: staff and students reviewed school guidelines in light of LCAP Goal #2 which applies to 2017-18 LCAP</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pril 2017 Garfield School Board Meeting- School Board was updated on site council meetin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ay 2017: Curricular Staff Meeting: LCAP draft reviewed and discussed. Potential changes to metrics discussed to include growth as well as proficienc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ay 2017: Open House/Stake Holder Input: Parents and community members provided input on LCAP goals for 2017-1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June  2017 Curricular Staff Meeting: LCAP draft reviewed and discussed  supplemental curriculum for language arts to be purchased for 2017-18. Wording for Goal #4 was revis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June  2017 Garfield Site Council/Parent Advisory meeting: Stake Holder input from Open House reviewed. Current LCAP draft reviewed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June 26 2017  Garfield School Board Meeting: Budget/LCAP Public Hearing</w:t>
            </w:r>
          </w:p>
          <w:p>
            <w:pPr>
              <w:pStyle w:val="Normal"/>
              <w:tabs>
                <w:tab w:val="clear" w:pos="720"/>
                <w:tab w:val="left" w:pos="4575" w:leader="none"/>
              </w:tabs>
              <w:spacing w:before="60" w:after="60"/>
              <w:rPr>
                <w:rFonts w:cs="Arial"/>
                <w:sz w:val="20"/>
                <w:szCs w:val="20"/>
              </w:rPr>
            </w:pPr>
            <w:r>
              <w:rPr>
                <w:rFonts w:cs="Arial"/>
                <w:sz w:val="20"/>
                <w:szCs w:val="20"/>
              </w:rPr>
            </w:r>
          </w:p>
          <w:p>
            <w:pPr>
              <w:pStyle w:val="Normal"/>
              <w:autoSpaceDE w:val="false"/>
              <w:rPr>
                <w:rFonts w:cs="Arial"/>
                <w:sz w:val="20"/>
                <w:szCs w:val="20"/>
                <w:highlight w:val="yellow"/>
              </w:rPr>
            </w:pPr>
            <w:r>
              <w:rPr>
                <w:rFonts w:cs="Arial"/>
                <w:sz w:val="20"/>
                <w:szCs w:val="20"/>
              </w:rPr>
              <w:t>June 27, 2017 Garfield School Board Meeting: Budget Approval/LCAP approval</w:t>
            </w:r>
          </w:p>
          <w:p>
            <w:pPr>
              <w:pStyle w:val="Normal"/>
              <w:autoSpaceDE w:val="false"/>
              <w:rPr>
                <w:rFonts w:cs="Arial"/>
                <w:sz w:val="20"/>
                <w:szCs w:val="20"/>
                <w:highlight w:val="yellow"/>
              </w:rPr>
            </w:pPr>
            <w:r>
              <w:rPr>
                <w:rFonts w:cs="Arial"/>
                <w:sz w:val="20"/>
                <w:szCs w:val="20"/>
                <w:highlight w:val="yellow"/>
              </w:rPr>
            </w:r>
          </w:p>
          <w:p>
            <w:pPr>
              <w:pStyle w:val="Normal"/>
              <w:autoSpaceDE w:val="false"/>
              <w:rPr>
                <w:rFonts w:cs="Arial"/>
                <w:sz w:val="20"/>
                <w:szCs w:val="20"/>
                <w:highlight w:val="yellow"/>
              </w:rPr>
            </w:pPr>
            <w:r>
              <w:rPr>
                <w:rFonts w:cs="Arial"/>
                <w:sz w:val="20"/>
                <w:szCs w:val="20"/>
                <w:highlight w:val="yellow"/>
              </w:rPr>
            </w:r>
          </w:p>
          <w:p>
            <w:pPr>
              <w:pStyle w:val="Normal"/>
              <w:autoSpaceDE w:val="false"/>
              <w:rPr>
                <w:rFonts w:cs="Arial"/>
                <w:sz w:val="20"/>
                <w:szCs w:val="20"/>
                <w:highlight w:val="yellow"/>
              </w:rPr>
            </w:pPr>
            <w:r>
              <w:rPr>
                <w:rFonts w:cs="Arial"/>
                <w:sz w:val="20"/>
                <w:szCs w:val="20"/>
                <w:highlight w:val="yellow"/>
              </w:rPr>
            </w:r>
          </w:p>
          <w:p>
            <w:pPr>
              <w:pStyle w:val="Normal"/>
              <w:autoSpaceDE w:val="false"/>
              <w:rPr>
                <w:rFonts w:cs="Arial"/>
                <w:sz w:val="20"/>
                <w:szCs w:val="20"/>
                <w:highlight w:val="yellow"/>
              </w:rPr>
            </w:pPr>
            <w:r>
              <w:rPr>
                <w:rFonts w:cs="Arial"/>
                <w:sz w:val="20"/>
                <w:szCs w:val="20"/>
                <w:highlight w:val="yellow"/>
              </w:rPr>
            </w:r>
          </w:p>
          <w:p>
            <w:pPr>
              <w:pStyle w:val="Normal"/>
              <w:autoSpaceDE w:val="false"/>
              <w:rPr>
                <w:rFonts w:cs="Arial"/>
                <w:sz w:val="20"/>
                <w:szCs w:val="20"/>
                <w:highlight w:val="yellow"/>
              </w:rPr>
            </w:pPr>
            <w:r>
              <w:rPr>
                <w:rFonts w:cs="Arial"/>
                <w:sz w:val="20"/>
                <w:szCs w:val="20"/>
                <w:highlight w:val="yellow"/>
              </w:rPr>
            </w:r>
          </w:p>
          <w:p>
            <w:pPr>
              <w:pStyle w:val="Normal"/>
              <w:autoSpaceDE w:val="false"/>
              <w:rPr>
                <w:rFonts w:cs="Arial"/>
                <w:sz w:val="20"/>
                <w:szCs w:val="20"/>
                <w:highlight w:val="yellow"/>
              </w:rPr>
            </w:pPr>
            <w:r>
              <w:rPr>
                <w:rFonts w:cs="Arial"/>
                <w:sz w:val="20"/>
                <w:szCs w:val="20"/>
                <w:highlight w:val="yellow"/>
              </w:rPr>
            </w:r>
          </w:p>
          <w:p>
            <w:pPr>
              <w:pStyle w:val="Normal"/>
              <w:autoSpaceDE w:val="false"/>
              <w:rPr>
                <w:rFonts w:cs="Arial"/>
                <w:sz w:val="20"/>
                <w:szCs w:val="20"/>
                <w:highlight w:val="yellow"/>
              </w:rPr>
            </w:pPr>
            <w:r>
              <w:rPr>
                <w:rFonts w:cs="Arial"/>
                <w:sz w:val="20"/>
                <w:szCs w:val="20"/>
                <w:highlight w:val="yellow"/>
              </w:rPr>
            </w:r>
          </w:p>
          <w:p>
            <w:pPr>
              <w:pStyle w:val="Normal"/>
              <w:autoSpaceDE w:val="false"/>
              <w:rPr>
                <w:rFonts w:cs="Arial"/>
                <w:sz w:val="20"/>
                <w:szCs w:val="20"/>
                <w:highlight w:val="yellow"/>
              </w:rPr>
            </w:pPr>
            <w:r>
              <w:rPr>
                <w:rFonts w:cs="Arial"/>
                <w:sz w:val="20"/>
                <w:szCs w:val="20"/>
                <w:highlight w:val="yellow"/>
              </w:rPr>
            </w:r>
          </w:p>
          <w:p>
            <w:pPr>
              <w:pStyle w:val="Normal"/>
              <w:autoSpaceDE w:val="false"/>
              <w:rPr>
                <w:rFonts w:cs="Arial"/>
                <w:sz w:val="20"/>
                <w:szCs w:val="20"/>
                <w:highlight w:val="yellow"/>
              </w:rPr>
            </w:pPr>
            <w:r>
              <w:rPr>
                <w:rFonts w:cs="Arial"/>
                <w:sz w:val="20"/>
                <w:szCs w:val="20"/>
                <w:highlight w:val="yellow"/>
              </w:rPr>
            </w:r>
          </w:p>
          <w:p>
            <w:pPr>
              <w:pStyle w:val="Normal"/>
              <w:tabs>
                <w:tab w:val="clear" w:pos="720"/>
                <w:tab w:val="left" w:pos="4755" w:leader="none"/>
              </w:tabs>
              <w:spacing w:before="60" w:after="60"/>
              <w:rPr>
                <w:rFonts w:eastAsia="Calibri" w:cs="Arial"/>
                <w:color w:val="000000"/>
                <w:sz w:val="18"/>
                <w:szCs w:val="18"/>
                <w:highlight w:val="yellow"/>
              </w:rPr>
            </w:pPr>
            <w:r>
              <w:rPr>
                <w:rFonts w:eastAsia="Calibri" w:cs="Arial"/>
                <w:color w:val="000000"/>
                <w:sz w:val="18"/>
                <w:szCs w:val="18"/>
                <w:highlight w:val="yellow"/>
              </w:rPr>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autoSpaceDE w:val="false"/>
              <w:snapToGrid w:val="false"/>
              <w:rPr>
                <w:rFonts w:eastAsia="Calibri" w:cs="Arial"/>
                <w:color w:val="000000"/>
                <w:sz w:val="20"/>
                <w:szCs w:val="20"/>
              </w:rPr>
            </w:pPr>
            <w:r>
              <w:rPr>
                <w:rFonts w:eastAsia="Calibri" w:cs="Arial"/>
                <w:color w:val="000000"/>
                <w:sz w:val="20"/>
                <w:szCs w:val="20"/>
              </w:rPr>
            </w:r>
          </w:p>
        </w:tc>
      </w:tr>
    </w:tbl>
    <w:p>
      <w:pPr>
        <w:pStyle w:val="Normal"/>
        <w:rPr>
          <w:rFonts w:cs="Arial"/>
          <w:sz w:val="22"/>
          <w:szCs w:val="48"/>
        </w:rPr>
      </w:pPr>
      <w:r>
        <w:rPr>
          <w:rFonts w:cs="Arial"/>
          <w:sz w:val="22"/>
          <w:szCs w:val="48"/>
        </w:rPr>
      </w:r>
      <w:r>
        <w:br w:type="page"/>
      </w:r>
    </w:p>
    <w:p>
      <w:pPr>
        <w:pStyle w:val="Normal"/>
        <w:rPr>
          <w:rFonts w:cs="Arial"/>
          <w:b/>
          <w:b/>
          <w:color w:val="000000"/>
          <w:sz w:val="20"/>
          <w:szCs w:val="20"/>
        </w:rPr>
      </w:pPr>
      <w:hyperlink w:anchor="Instructions_GAS">
        <w:bookmarkStart w:id="104" w:name="DOC_GAS"/>
        <w:bookmarkEnd w:id="104"/>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105" w:name="DOC_GAS"/>
      <w:bookmarkStart w:id="106" w:name="DOC_GAS"/>
      <w:bookmarkEnd w:id="106"/>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 w:name="__Fieldmark__46_2255021263"/>
            <w:bookmarkStart w:id="108" w:name="__Fieldmark__46_2255021263"/>
            <w:bookmarkEnd w:id="1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 w:name="__Fieldmark__47_2255021263"/>
            <w:bookmarkStart w:id="110" w:name="__Fieldmark__47_2255021263"/>
            <w:bookmarkEnd w:id="1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 w:name="__Fieldmark__48_2255021263"/>
            <w:bookmarkStart w:id="112" w:name="__Fieldmark__48_2255021263"/>
            <w:bookmarkEnd w:id="1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bookmarkStart w:id="113" w:name="DOC_GAS_Goal"/>
            <w:r>
              <w:rPr>
                <w:rFonts w:cs="Arial"/>
                <w:b/>
                <w:color w:val="9830BC"/>
                <w:sz w:val="48"/>
                <w:szCs w:val="36"/>
              </w:rPr>
              <w:t xml:space="preserve">Goal </w:t>
            </w:r>
            <w:bookmarkEnd w:id="113"/>
            <w:r>
              <w:rPr>
                <w:rFonts w:cs="Arial"/>
                <w:b/>
                <w:color w:val="9830BC"/>
                <w:sz w:val="48"/>
                <w:szCs w:val="36"/>
              </w:rPr>
              <w:t>1</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We will maintain or improve student language arts and mathematics proficiency.</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bookmarkStart w:id="114" w:name="DOC_GAS_StateLocalPriorities"/>
              <w:r>
                <w:rPr>
                  <w:rStyle w:val="InternetLink"/>
                  <w:rFonts w:eastAsia="Calibri"/>
                  <w:sz w:val="20"/>
                  <w:szCs w:val="20"/>
                </w:rPr>
                <w:t>State and/or Local Priorities Addressed by this goal:</w:t>
              </w:r>
            </w:hyperlink>
            <w:bookmarkEnd w:id="114"/>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5" w:name="__Fieldmark__49_2255021263"/>
            <w:bookmarkStart w:id="116" w:name="__Fieldmark__49_2255021263"/>
            <w:bookmarkEnd w:id="116"/>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7" w:name="__Fieldmark__50_2255021263"/>
            <w:bookmarkStart w:id="118" w:name="__Fieldmark__50_2255021263"/>
            <w:bookmarkEnd w:id="118"/>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9" w:name="__Fieldmark__51_2255021263"/>
            <w:bookmarkStart w:id="120" w:name="__Fieldmark__51_2255021263"/>
            <w:bookmarkEnd w:id="120"/>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1" w:name="__Fieldmark__52_2255021263"/>
            <w:bookmarkStart w:id="122" w:name="__Fieldmark__52_2255021263"/>
            <w:bookmarkEnd w:id="122"/>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3" w:name="__Fieldmark__53_2255021263"/>
            <w:bookmarkStart w:id="124" w:name="__Fieldmark__53_2255021263"/>
            <w:bookmarkEnd w:id="124"/>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5" w:name="__Fieldmark__54_2255021263"/>
            <w:bookmarkStart w:id="126" w:name="__Fieldmark__54_2255021263"/>
            <w:bookmarkEnd w:id="126"/>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7" w:name="__Fieldmark__55_2255021263"/>
            <w:bookmarkStart w:id="128" w:name="__Fieldmark__55_2255021263"/>
            <w:bookmarkEnd w:id="128"/>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9" w:name="__Fieldmark__56_2255021263"/>
            <w:bookmarkStart w:id="130" w:name="__Fieldmark__56_2255021263"/>
            <w:bookmarkEnd w:id="130"/>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1" w:name="__Fieldmark__57_2255021263"/>
            <w:bookmarkStart w:id="132" w:name="__Fieldmark__57_2255021263"/>
            <w:bookmarkEnd w:id="132"/>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3" w:name="__Fieldmark__58_2255021263"/>
            <w:bookmarkStart w:id="134" w:name="__Fieldmark__58_2255021263"/>
            <w:bookmarkEnd w:id="134"/>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bookmarkStart w:id="135" w:name="DOC_GAS_IdentifiedNeed"/>
              <w:r>
                <w:rPr>
                  <w:rStyle w:val="InternetLink"/>
                  <w:rFonts w:eastAsia="Calibri"/>
                  <w:sz w:val="20"/>
                  <w:szCs w:val="20"/>
                </w:rPr>
                <w:t xml:space="preserve">Identified Need </w:t>
              </w:r>
            </w:hyperlink>
            <w:bookmarkEnd w:id="135"/>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TableParagraph"/>
              <w:tabs>
                <w:tab w:val="clear" w:pos="720"/>
                <w:tab w:val="left" w:pos="7822" w:leader="none"/>
              </w:tabs>
              <w:spacing w:lineRule="exact" w:line="224"/>
              <w:ind w:left="30" w:right="62" w:hanging="0"/>
              <w:rPr>
                <w:rFonts w:cs="Arial"/>
                <w:color w:val="000000"/>
                <w:sz w:val="18"/>
                <w:szCs w:val="18"/>
              </w:rPr>
            </w:pPr>
            <w:r>
              <w:rPr>
                <w:rFonts w:eastAsia="Arial" w:cs="Arial" w:ascii="Arial" w:hAnsi="Arial"/>
                <w:sz w:val="20"/>
                <w:szCs w:val="20"/>
              </w:rPr>
              <w:t>The district has a need to refine district assessments in mathematics. District reading assessments indicate that 78.3% of students are at grade level standards, or above in 2016-17. The district has a need to maintain or improve academic proficiency in English Language Arts and Mathematics. There is a need to continue</w:t>
            </w:r>
            <w:r>
              <w:rPr>
                <w:rFonts w:eastAsia="Arial" w:cs="Arial" w:ascii="Arial" w:hAnsi="Arial"/>
                <w:spacing w:val="32"/>
                <w:sz w:val="20"/>
                <w:szCs w:val="20"/>
              </w:rPr>
              <w:t xml:space="preserve"> </w:t>
            </w:r>
            <w:r>
              <w:rPr>
                <w:rFonts w:eastAsia="Arial" w:cs="Arial" w:ascii="Arial" w:hAnsi="Arial"/>
                <w:sz w:val="20"/>
                <w:szCs w:val="20"/>
              </w:rPr>
              <w:t>implementing CCSS using</w:t>
            </w:r>
            <w:r>
              <w:rPr>
                <w:rFonts w:eastAsia="Arial" w:cs="Arial" w:ascii="Arial" w:hAnsi="Arial"/>
                <w:spacing w:val="33"/>
                <w:sz w:val="20"/>
                <w:szCs w:val="20"/>
              </w:rPr>
              <w:t xml:space="preserve"> </w:t>
            </w:r>
            <w:r>
              <w:rPr>
                <w:rFonts w:eastAsia="Arial" w:cs="Arial" w:ascii="Arial" w:hAnsi="Arial"/>
                <w:sz w:val="20"/>
                <w:szCs w:val="20"/>
              </w:rPr>
              <w:t>My Math instructional materials. There is a need to consider implementation of CCSS language Arts materials for 2017-18.</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bookmarkStart w:id="136" w:name="DOC_GAS_ExpectedAnnMeasOutcomes"/>
              <w:r>
                <w:rPr>
                  <w:rStyle w:val="InternetLink"/>
                  <w:rFonts w:cs="Arial"/>
                  <w:sz w:val="20"/>
                  <w:szCs w:val="18"/>
                </w:rPr>
                <w:t>EXPECTED ANNUAL MEASURABLE OUTCOMES</w:t>
              </w:r>
            </w:hyperlink>
            <w:bookmarkEnd w:id="136"/>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Arial" w:cs="Arial"/>
                <w:color w:val="9830BC"/>
                <w:sz w:val="20"/>
                <w:szCs w:val="20"/>
              </w:rPr>
            </w:pPr>
            <w:r>
              <w:rPr>
                <w:rFonts w:eastAsia="Arial" w:cs="Arial"/>
                <w:color w:val="9830BC"/>
                <w:sz w:val="20"/>
                <w:szCs w:val="20"/>
              </w:rPr>
            </w:r>
          </w:p>
          <w:p>
            <w:pPr>
              <w:pStyle w:val="Normal"/>
              <w:spacing w:before="60" w:after="60"/>
              <w:rPr>
                <w:rFonts w:eastAsia="Arial" w:cs="Arial"/>
                <w:b/>
                <w:b/>
                <w:color w:val="000000"/>
                <w:sz w:val="20"/>
                <w:szCs w:val="20"/>
                <w:u w:val="single"/>
              </w:rPr>
            </w:pPr>
            <w:r>
              <w:rPr>
                <w:rFonts w:eastAsia="Arial" w:cs="Arial"/>
                <w:b/>
                <w:color w:val="000000"/>
                <w:sz w:val="20"/>
                <w:szCs w:val="20"/>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s="Arial"/>
                <w:b/>
                <w:b/>
                <w:color w:val="000000"/>
                <w:sz w:val="18"/>
                <w:szCs w:val="18"/>
                <w:u w:val="single"/>
              </w:rPr>
            </w:pPr>
            <w:r>
              <w:rPr>
                <w:rFonts w:eastAsia="Calibri" w:cs="Arial"/>
                <w:b/>
                <w:color w:val="000000"/>
                <w:sz w:val="18"/>
                <w:szCs w:val="18"/>
                <w:u w:val="single"/>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s="Arial"/>
                <w:b/>
                <w:b/>
                <w:color w:val="000000"/>
                <w:sz w:val="20"/>
                <w:szCs w:val="20"/>
                <w:u w:val="single"/>
              </w:rPr>
            </w:pPr>
            <w:r>
              <w:rPr>
                <w:rFonts w:eastAsia="Calibri" w:cs="Arial"/>
                <w:b/>
                <w:color w:val="000000"/>
                <w:sz w:val="20"/>
                <w:szCs w:val="20"/>
                <w:u w:val="single"/>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s="Arial"/>
                <w:b/>
                <w:b/>
                <w:color w:val="000000"/>
                <w:sz w:val="18"/>
                <w:szCs w:val="18"/>
                <w:u w:val="single"/>
              </w:rPr>
            </w:pPr>
            <w:r>
              <w:rPr>
                <w:rFonts w:eastAsia="Calibri" w:cs="Arial"/>
                <w:b/>
                <w:color w:val="000000"/>
                <w:sz w:val="18"/>
                <w:szCs w:val="18"/>
                <w:u w:val="single"/>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vAlign w:val="center"/>
          </w:tcPr>
          <w:p>
            <w:pPr>
              <w:pStyle w:val="Normal"/>
              <w:snapToGrid w:val="false"/>
              <w:spacing w:before="60" w:after="60"/>
              <w:rPr>
                <w:rFonts w:eastAsia="Calibri" w:cs="Arial"/>
                <w:b/>
                <w:b/>
                <w:color w:val="000000"/>
                <w:sz w:val="20"/>
                <w:szCs w:val="20"/>
                <w:u w:val="single"/>
              </w:rPr>
            </w:pPr>
            <w:r>
              <w:rPr>
                <w:rFonts w:eastAsia="Calibri" w:cs="Arial"/>
                <w:b/>
                <w:color w:val="000000"/>
                <w:sz w:val="20"/>
                <w:szCs w:val="20"/>
                <w:u w:val="single"/>
              </w:rPr>
            </w:r>
          </w:p>
          <w:p>
            <w:pPr>
              <w:pStyle w:val="Normal"/>
              <w:spacing w:before="60" w:after="60"/>
              <w:rPr>
                <w:rFonts w:eastAsia="Calibri"/>
                <w:color w:val="000000"/>
                <w:sz w:val="18"/>
                <w:szCs w:val="18"/>
              </w:rPr>
            </w:pPr>
            <w:r>
              <w:rPr>
                <w:rFonts w:eastAsia="Arial" w:cs="Arial"/>
                <w:sz w:val="20"/>
                <w:szCs w:val="20"/>
              </w:rPr>
              <w:t xml:space="preserve">CAASP assessments for English Language Arts and Math </w:t>
            </w:r>
          </w:p>
        </w:tc>
        <w:tc>
          <w:tcPr>
            <w:tcW w:w="2910" w:type="dxa"/>
            <w:gridSpan w:val="2"/>
            <w:tcBorders>
              <w:top w:val="single" w:sz="4" w:space="0" w:color="D8A9E1"/>
              <w:left w:val="single" w:sz="4" w:space="0" w:color="D8A9E1"/>
              <w:bottom w:val="single" w:sz="4" w:space="0" w:color="D8A9E1"/>
              <w:right w:val="single" w:sz="4" w:space="0" w:color="D8A9E1"/>
            </w:tcBorders>
            <w:vAlign w:val="center"/>
          </w:tcPr>
          <w:p>
            <w:pPr>
              <w:pStyle w:val="Normal"/>
              <w:snapToGrid w:val="false"/>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 xml:space="preserve">ELA= 62% Met or exceeded </w:t>
            </w:r>
          </w:p>
          <w:p>
            <w:pPr>
              <w:pStyle w:val="Normal"/>
              <w:spacing w:before="60" w:after="60"/>
              <w:rPr>
                <w:rFonts w:eastAsia="Calibri"/>
                <w:color w:val="000000"/>
                <w:sz w:val="18"/>
                <w:szCs w:val="18"/>
              </w:rPr>
            </w:pPr>
            <w:r>
              <w:rPr>
                <w:rFonts w:eastAsia="Calibri"/>
                <w:color w:val="000000"/>
                <w:sz w:val="18"/>
                <w:szCs w:val="18"/>
              </w:rPr>
              <w:t>Math=52% Met or Exceeded</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LA- Maintain or improve from year prior</w:t>
            </w:r>
          </w:p>
          <w:p>
            <w:pPr>
              <w:pStyle w:val="Normal"/>
              <w:spacing w:before="60" w:after="60"/>
              <w:rPr>
                <w:rFonts w:eastAsia="Calibri"/>
                <w:color w:val="000000"/>
                <w:sz w:val="18"/>
                <w:szCs w:val="18"/>
              </w:rPr>
            </w:pPr>
            <w:r>
              <w:rPr>
                <w:rFonts w:eastAsia="Calibri"/>
                <w:color w:val="000000"/>
                <w:sz w:val="18"/>
                <w:szCs w:val="18"/>
              </w:rPr>
              <w:t xml:space="preserve">Math- maintain or improve from year prior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color w:val="000000"/>
                <w:sz w:val="20"/>
                <w:szCs w:val="20"/>
                <w:u w:val="single"/>
              </w:rPr>
              <w:t xml:space="preserve"> </w:t>
            </w:r>
            <w:r>
              <w:rPr>
                <w:rFonts w:eastAsia="Calibri"/>
                <w:color w:val="000000"/>
                <w:sz w:val="18"/>
                <w:szCs w:val="18"/>
              </w:rPr>
              <w:t>ELA- Maintain or improve from year prior</w:t>
            </w:r>
          </w:p>
          <w:p>
            <w:pPr>
              <w:pStyle w:val="Normal"/>
              <w:spacing w:before="60" w:after="60"/>
              <w:rPr>
                <w:rFonts w:eastAsia="Calibri"/>
                <w:color w:val="000000"/>
                <w:sz w:val="18"/>
                <w:szCs w:val="18"/>
              </w:rPr>
            </w:pPr>
            <w:r>
              <w:rPr>
                <w:rFonts w:eastAsia="Calibri"/>
                <w:color w:val="000000"/>
                <w:sz w:val="18"/>
                <w:szCs w:val="18"/>
              </w:rPr>
              <w:t>Math- maintain or improve from year prior</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LA- Maintain or improve from year prior</w:t>
            </w:r>
          </w:p>
          <w:p>
            <w:pPr>
              <w:pStyle w:val="Normal"/>
              <w:spacing w:before="60" w:after="60"/>
              <w:rPr>
                <w:rFonts w:eastAsia="Calibri"/>
                <w:color w:val="000000"/>
                <w:sz w:val="18"/>
                <w:szCs w:val="18"/>
              </w:rPr>
            </w:pPr>
            <w:r>
              <w:rPr>
                <w:rFonts w:eastAsia="Calibri"/>
                <w:color w:val="000000"/>
                <w:sz w:val="18"/>
                <w:szCs w:val="18"/>
              </w:rPr>
              <w:t>Math- maintain or improve from year prior</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vAlign w:val="center"/>
          </w:tcPr>
          <w:p>
            <w:pPr>
              <w:pStyle w:val="Normal"/>
              <w:spacing w:before="60" w:after="60"/>
              <w:rPr>
                <w:rFonts w:cs="Arial"/>
                <w:b/>
                <w:b/>
                <w:color w:val="000000"/>
                <w:sz w:val="20"/>
                <w:szCs w:val="20"/>
                <w:u w:val="single"/>
              </w:rPr>
            </w:pPr>
            <w:r>
              <w:rPr>
                <w:rFonts w:eastAsia="Arial" w:cs="Arial"/>
                <w:sz w:val="20"/>
                <w:szCs w:val="20"/>
              </w:rPr>
              <w:t xml:space="preserve">District assessments for English Language Arts and Math </w:t>
            </w:r>
            <w:r>
              <w:rPr>
                <w:rFonts w:eastAsia="Calibri"/>
                <w:color w:val="000000"/>
                <w:sz w:val="18"/>
                <w:szCs w:val="18"/>
              </w:rPr>
              <w:t xml:space="preserve">materials </w:t>
            </w:r>
          </w:p>
        </w:tc>
        <w:tc>
          <w:tcPr>
            <w:tcW w:w="2910" w:type="dxa"/>
            <w:gridSpan w:val="2"/>
            <w:tcBorders>
              <w:top w:val="single" w:sz="4" w:space="0" w:color="D8A9E1"/>
              <w:left w:val="single" w:sz="4" w:space="0" w:color="D8A9E1"/>
              <w:bottom w:val="single" w:sz="4" w:space="0" w:color="D8A9E1"/>
              <w:right w:val="single" w:sz="4" w:space="0" w:color="D8A9E1"/>
            </w:tcBorders>
            <w:vAlign w:val="center"/>
          </w:tcPr>
          <w:p>
            <w:pPr>
              <w:pStyle w:val="Normal"/>
              <w:spacing w:before="60" w:after="60"/>
              <w:rPr>
                <w:rFonts w:eastAsia="Calibri"/>
                <w:color w:val="000000"/>
                <w:sz w:val="18"/>
                <w:szCs w:val="18"/>
              </w:rPr>
            </w:pPr>
            <w:r>
              <w:rPr>
                <w:rFonts w:eastAsia="Calibri"/>
                <w:color w:val="000000"/>
                <w:sz w:val="18"/>
                <w:szCs w:val="18"/>
              </w:rPr>
              <w:t>ELA=78.3% met or exceeded</w:t>
            </w:r>
          </w:p>
          <w:p>
            <w:pPr>
              <w:pStyle w:val="Normal"/>
              <w:spacing w:before="60" w:after="60"/>
              <w:rPr>
                <w:rFonts w:eastAsia="Calibri"/>
                <w:color w:val="000000"/>
                <w:sz w:val="18"/>
                <w:szCs w:val="18"/>
                <w:highlight w:val="cyan"/>
              </w:rPr>
            </w:pPr>
            <w:r>
              <w:rPr>
                <w:rFonts w:eastAsia="Calibri"/>
                <w:color w:val="000000"/>
                <w:sz w:val="18"/>
                <w:szCs w:val="18"/>
              </w:rPr>
              <w:t xml:space="preserve">Math= 80.3% met or exceeded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LA- Maintain or improve from year prior</w:t>
            </w:r>
          </w:p>
          <w:p>
            <w:pPr>
              <w:pStyle w:val="Normal"/>
              <w:spacing w:before="60" w:after="60"/>
              <w:rPr>
                <w:rFonts w:eastAsia="Calibri"/>
                <w:color w:val="000000"/>
                <w:sz w:val="18"/>
                <w:szCs w:val="18"/>
                <w:highlight w:val="cyan"/>
              </w:rPr>
            </w:pPr>
            <w:r>
              <w:rPr>
                <w:rFonts w:eastAsia="Calibri"/>
                <w:color w:val="000000"/>
                <w:sz w:val="18"/>
                <w:szCs w:val="18"/>
              </w:rPr>
              <w:t>Math- maintain or improve from year prior</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LA- Maintain or improve from year prior</w:t>
            </w:r>
          </w:p>
          <w:p>
            <w:pPr>
              <w:pStyle w:val="Normal"/>
              <w:spacing w:before="60" w:after="60"/>
              <w:rPr>
                <w:rFonts w:eastAsia="Calibri"/>
                <w:color w:val="000000"/>
                <w:sz w:val="18"/>
                <w:szCs w:val="18"/>
                <w:highlight w:val="cyan"/>
              </w:rPr>
            </w:pPr>
            <w:r>
              <w:rPr>
                <w:rFonts w:eastAsia="Calibri"/>
                <w:color w:val="000000"/>
                <w:sz w:val="18"/>
                <w:szCs w:val="18"/>
              </w:rPr>
              <w:t>Math- maintain or improve from year prior</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LA- Maintain or improve from year prior</w:t>
            </w:r>
          </w:p>
          <w:p>
            <w:pPr>
              <w:pStyle w:val="Normal"/>
              <w:spacing w:before="60" w:after="60"/>
              <w:rPr>
                <w:rFonts w:eastAsia="Calibri"/>
                <w:color w:val="000000"/>
                <w:sz w:val="18"/>
                <w:szCs w:val="18"/>
                <w:highlight w:val="cyan"/>
              </w:rPr>
            </w:pPr>
            <w:r>
              <w:rPr>
                <w:rFonts w:eastAsia="Calibri"/>
                <w:color w:val="000000"/>
                <w:sz w:val="18"/>
                <w:szCs w:val="18"/>
              </w:rPr>
              <w:t>Math- maintain or improve from year prior</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highlight w:val="yellow"/>
              </w:rPr>
            </w:pPr>
            <w:r>
              <w:rPr>
                <w:sz w:val="20"/>
                <w:szCs w:val="20"/>
              </w:rPr>
              <w:t xml:space="preserve">Implementation of state academic and performance standards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100% of teachers utilize standards based report cards to measure effective implementation of state academic and performance standards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teachers utilize standards based report cards to measure effective implementation of state academic and performance standard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teachers utilize standards based report cards to measure effective implementation of state academic and performance standard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teachers utilize standards based report cards to measure effective implementation of state academic and performance standard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All Teachers will be properly assigned</w:t>
            </w:r>
          </w:p>
          <w:p>
            <w:pPr>
              <w:pStyle w:val="ListParagraph"/>
              <w:tabs>
                <w:tab w:val="clear" w:pos="720"/>
                <w:tab w:val="left" w:pos="263" w:leader="none"/>
              </w:tabs>
              <w:rPr>
                <w:rFonts w:cs="Arial"/>
                <w:b/>
                <w:b/>
                <w:color w:val="000000"/>
                <w:sz w:val="18"/>
                <w:szCs w:val="18"/>
                <w:highlight w:val="yellow"/>
                <w:u w:val="single"/>
              </w:rPr>
            </w:pPr>
            <w:r>
              <w:rPr>
                <w:rFonts w:cs="Arial"/>
                <w:b/>
                <w:color w:val="000000"/>
                <w:sz w:val="18"/>
                <w:szCs w:val="18"/>
                <w:highlight w:val="yellow"/>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100% of teachers are highly qualified.</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100% of teachers will be highly qualified.</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100% of teachers will be highly qualified.</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100% of teachers will be highly qualified.</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 xml:space="preserve">Students will have access to a broad course of study to include </w:t>
              <w:tab/>
              <w:t>visual art, music, dramatic arts and outdoor education</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s="Arial"/>
                <w:b/>
                <w:b/>
                <w:color w:val="000000"/>
                <w:sz w:val="18"/>
                <w:szCs w:val="18"/>
                <w:u w:val="single"/>
              </w:rPr>
            </w:pPr>
            <w:r>
              <w:rPr>
                <w:rFonts w:eastAsia="Calibri" w:cs="Arial"/>
                <w:b/>
                <w:color w:val="000000"/>
                <w:sz w:val="18"/>
                <w:szCs w:val="18"/>
                <w:u w:val="single"/>
              </w:rPr>
            </w:r>
          </w:p>
          <w:p>
            <w:pPr>
              <w:pStyle w:val="Normal"/>
              <w:spacing w:before="60" w:after="60"/>
              <w:rPr>
                <w:rFonts w:eastAsia="Calibri"/>
                <w:color w:val="000000"/>
                <w:sz w:val="18"/>
                <w:szCs w:val="18"/>
              </w:rPr>
            </w:pPr>
            <w:r>
              <w:rPr>
                <w:rFonts w:eastAsia="Calibri"/>
                <w:color w:val="000000"/>
                <w:sz w:val="18"/>
                <w:szCs w:val="18"/>
              </w:rPr>
              <w:t xml:space="preserve">100% of students had access to a broad course of study </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 xml:space="preserve">100% of students will have access to a broad course of study </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 xml:space="preserve">100% of students will have access to a broad course of study </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 xml:space="preserve">100% of students will have access to a broad course of study </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Individualized Education Plans (IEP)</w:t>
            </w:r>
          </w:p>
          <w:p>
            <w:pPr>
              <w:pStyle w:val="Normal"/>
              <w:spacing w:before="60" w:after="60"/>
              <w:rPr>
                <w:rFonts w:eastAsia="Calibri" w:cs="Arial"/>
                <w:b/>
                <w:b/>
                <w:color w:val="000000"/>
                <w:sz w:val="18"/>
                <w:szCs w:val="18"/>
                <w:u w:val="single"/>
              </w:rPr>
            </w:pPr>
            <w:r>
              <w:rPr>
                <w:rFonts w:eastAsia="Calibri" w:cs="Arial"/>
                <w:b/>
                <w:color w:val="000000"/>
                <w:sz w:val="18"/>
                <w:szCs w:val="18"/>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ll students with disabilities  participated in programs as indicated in student IEP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ll students with disabilities will participate in programs indicated in student IEP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ll students with disabilities will participate in programs indicated in student IEP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ll students with disabilities will participate in programs indicated in student IEP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Science Fair/History Day Participation</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20"/>
                <w:szCs w:val="20"/>
              </w:rPr>
              <w:t>100% of 4</w:t>
            </w:r>
            <w:r>
              <w:rPr>
                <w:rFonts w:eastAsia="Calibri"/>
                <w:color w:val="000000"/>
                <w:sz w:val="20"/>
                <w:szCs w:val="20"/>
                <w:vertAlign w:val="superscript"/>
              </w:rPr>
              <w:t>th</w:t>
            </w:r>
            <w:r>
              <w:rPr>
                <w:rFonts w:eastAsia="Calibri"/>
                <w:color w:val="000000"/>
                <w:sz w:val="20"/>
                <w:szCs w:val="20"/>
              </w:rPr>
              <w:t>-6</w:t>
            </w:r>
            <w:r>
              <w:rPr>
                <w:rFonts w:eastAsia="Calibri"/>
                <w:color w:val="000000"/>
                <w:sz w:val="20"/>
                <w:szCs w:val="20"/>
                <w:vertAlign w:val="superscript"/>
              </w:rPr>
              <w:t>th</w:t>
            </w:r>
            <w:r>
              <w:rPr>
                <w:rFonts w:eastAsia="Calibri"/>
                <w:color w:val="000000"/>
                <w:sz w:val="20"/>
                <w:szCs w:val="20"/>
              </w:rPr>
              <w:t xml:space="preserve"> grade students participated in the Science Fair</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80% of students in grades 4, 5 and 6 will participate in District Science Fair/History Day</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80% of students in grades 4, 5 and 6 will participate in District Science Fair/History Day </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80% of students in grades 4, 5 and 6 will participate in District Science Fair/History Day </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Students will have access to standards based instructional materials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20"/>
                <w:szCs w:val="20"/>
              </w:rPr>
              <w:t>100% of students will have access to instructional materials aligned to California State Standards based on Williams reports to the board.</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20"/>
                <w:szCs w:val="20"/>
              </w:rPr>
              <w:t xml:space="preserve">100% of students will have access to instructional materials aligned to California State Standards based on Williams reports to the board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20"/>
                <w:szCs w:val="20"/>
              </w:rPr>
              <w:t>100% of students will have access to instructional materials aligned to California State Standards based on Williams report to the board</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20"/>
                <w:szCs w:val="20"/>
              </w:rPr>
              <w:t>100% of students will have access to instructional materials aligned to California State Standards based on Williams report to the board</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bookmarkStart w:id="137" w:name="DOC_PAS"/>
              <w:r>
                <w:rPr>
                  <w:rStyle w:val="InternetLink"/>
                  <w:rFonts w:cs="Arial"/>
                  <w:sz w:val="20"/>
                  <w:szCs w:val="18"/>
                </w:rPr>
                <w:t>PLANNED ACTIONS / SERVICES</w:t>
              </w:r>
            </w:hyperlink>
            <w:bookmarkEnd w:id="137"/>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napToGrid w:val="false"/>
              <w:spacing w:before="60" w:after="20"/>
              <w:rPr>
                <w:rFonts w:eastAsia="Calibri" w:cs="Arial"/>
                <w:color w:val="FFFFFF"/>
                <w:sz w:val="22"/>
                <w:szCs w:val="22"/>
                <w:highlight w:val="yellow"/>
              </w:rPr>
            </w:pPr>
            <w:r>
              <w:rPr>
                <w:rFonts w:eastAsia="Calibri" w:cs="Arial"/>
                <w:color w:val="FFFFFF"/>
                <w:sz w:val="22"/>
                <w:szCs w:val="22"/>
                <w:highlight w:val="yellow"/>
              </w:rPr>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bookmarkStart w:id="138" w:name="DOC_PAS_StudentsToBeServed"/>
              <w:r>
                <w:rPr>
                  <w:rStyle w:val="InternetLink"/>
                  <w:rFonts w:eastAsia="Calibri" w:cs="Arial"/>
                  <w:sz w:val="20"/>
                  <w:szCs w:val="18"/>
                </w:rPr>
                <w:t>Students to be Served</w:t>
              </w:r>
            </w:hyperlink>
            <w:bookmarkEnd w:id="138"/>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 w:name="__Fieldmark__59_2255021263"/>
            <w:bookmarkStart w:id="140" w:name="__Fieldmark__59_2255021263"/>
            <w:bookmarkEnd w:id="14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 w:name="__Fieldmark__60_2255021263"/>
            <w:bookmarkStart w:id="142" w:name="__Fieldmark__60_2255021263"/>
            <w:bookmarkEnd w:id="14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 w:name="__Fieldmark__61_2255021263"/>
            <w:bookmarkStart w:id="144" w:name="__Fieldmark__61_2255021263"/>
            <w:bookmarkEnd w:id="14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bookmarkStart w:id="145" w:name="DOC_PAS_Locations"/>
              <w:r>
                <w:rPr>
                  <w:rStyle w:val="InternetLink"/>
                  <w:rFonts w:eastAsia="Calibri" w:cs="Arial"/>
                  <w:sz w:val="20"/>
                  <w:szCs w:val="18"/>
                </w:rPr>
                <w:t>Location(s)</w:t>
              </w:r>
            </w:hyperlink>
            <w:bookmarkEnd w:id="145"/>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 w:name="__Fieldmark__62_2255021263"/>
            <w:bookmarkStart w:id="147" w:name="__Fieldmark__62_2255021263"/>
            <w:bookmarkEnd w:id="14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 w:name="__Fieldmark__63_2255021263"/>
            <w:bookmarkStart w:id="149" w:name="__Fieldmark__63_2255021263"/>
            <w:bookmarkEnd w:id="1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 w:name="__Fieldmark__64_2255021263"/>
            <w:bookmarkStart w:id="151" w:name="__Fieldmark__64_2255021263"/>
            <w:bookmarkEnd w:id="1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bookmarkStart w:id="152" w:name="Doc_PAS_IIS_StutobeServed"/>
              <w:r>
                <w:rPr>
                  <w:rStyle w:val="InternetLink"/>
                  <w:rFonts w:eastAsia="Calibri" w:cs="Arial"/>
                  <w:sz w:val="20"/>
                  <w:szCs w:val="18"/>
                </w:rPr>
                <w:t>Students to be Served</w:t>
              </w:r>
              <w:bookmarkEnd w:id="152"/>
              <w:r>
                <w:rPr>
                  <w:rStyle w:val="InternetLink"/>
                  <w:rFonts w:eastAsia="Calibri" w:cs="Arial"/>
                  <w:sz w:val="20"/>
                  <w:szCs w:val="18"/>
                </w:rPr>
                <w:t xml:space="preserve">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3" w:name="__Fieldmark__65_2255021263"/>
            <w:bookmarkStart w:id="154" w:name="__Fieldmark__65_2255021263"/>
            <w:bookmarkEnd w:id="1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 w:name="__Fieldmark__66_2255021263"/>
            <w:bookmarkStart w:id="156" w:name="__Fieldmark__66_2255021263"/>
            <w:bookmarkEnd w:id="1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7" w:name="__Fieldmark__67_2255021263"/>
            <w:bookmarkStart w:id="158" w:name="__Fieldmark__67_2255021263"/>
            <w:bookmarkEnd w:id="1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bookmarkStart w:id="159" w:name="DOC_PAS_IIS_ScopeServices"/>
              <w:r>
                <w:rPr>
                  <w:rStyle w:val="InternetLink"/>
                  <w:rFonts w:eastAsia="Calibri" w:cs="Arial"/>
                  <w:sz w:val="20"/>
                  <w:szCs w:val="18"/>
                </w:rPr>
                <w:t>Scope of Services</w:t>
              </w:r>
            </w:hyperlink>
            <w:bookmarkEnd w:id="159"/>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 w:name="__Fieldmark__68_2255021263"/>
            <w:bookmarkStart w:id="161" w:name="__Fieldmark__68_2255021263"/>
            <w:bookmarkEnd w:id="16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 w:name="__Fieldmark__69_2255021263"/>
            <w:bookmarkStart w:id="163" w:name="__Fieldmark__69_2255021263"/>
            <w:bookmarkEnd w:id="16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 w:name="__Fieldmark__70_2255021263"/>
            <w:bookmarkStart w:id="165" w:name="__Fieldmark__70_2255021263"/>
            <w:bookmarkEnd w:id="16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bookmarkStart w:id="166" w:name="DOC_PAS_IIS_Locations"/>
              <w:r>
                <w:rPr>
                  <w:rStyle w:val="InternetLink"/>
                  <w:rFonts w:eastAsia="Calibri" w:cs="Arial"/>
                  <w:sz w:val="20"/>
                  <w:szCs w:val="18"/>
                </w:rPr>
                <w:t>Location(s)</w:t>
              </w:r>
            </w:hyperlink>
            <w:bookmarkEnd w:id="166"/>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 w:name="__Fieldmark__71_2255021263"/>
            <w:bookmarkStart w:id="168" w:name="__Fieldmark__71_2255021263"/>
            <w:bookmarkEnd w:id="16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 w:name="__Fieldmark__72_2255021263"/>
            <w:bookmarkStart w:id="170" w:name="__Fieldmark__72_2255021263"/>
            <w:bookmarkEnd w:id="17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 w:name="__Fieldmark__73_2255021263"/>
            <w:bookmarkStart w:id="172" w:name="__Fieldmark__73_2255021263"/>
            <w:bookmarkEnd w:id="17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bookmarkStart w:id="173" w:name="DOC_PAS_ActionsServices"/>
              <w:r>
                <w:rPr>
                  <w:rStyle w:val="InternetLink"/>
                  <w:rFonts w:cs="Arial"/>
                  <w:sz w:val="20"/>
                  <w:szCs w:val="18"/>
                </w:rPr>
                <w:t>ACTIONS/SERVICES</w:t>
              </w:r>
            </w:hyperlink>
            <w:bookmarkEnd w:id="173"/>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4" w:name="__Fieldmark__74_2255021263"/>
            <w:bookmarkStart w:id="175" w:name="__Fieldmark__74_2255021263"/>
            <w:bookmarkEnd w:id="1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 w:name="__Fieldmark__75_2255021263"/>
            <w:bookmarkStart w:id="177" w:name="__Fieldmark__75_2255021263"/>
            <w:bookmarkEnd w:id="1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 w:name="__Fieldmark__76_2255021263"/>
            <w:bookmarkStart w:id="179" w:name="__Fieldmark__76_2255021263"/>
            <w:bookmarkEnd w:id="1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 w:name="__Fieldmark__77_2255021263"/>
            <w:bookmarkStart w:id="181" w:name="__Fieldmark__77_2255021263"/>
            <w:bookmarkEnd w:id="1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 w:name="__Fieldmark__78_2255021263"/>
            <w:bookmarkStart w:id="183" w:name="__Fieldmark__78_2255021263"/>
            <w:bookmarkEnd w:id="1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4" w:name="__Fieldmark__79_2255021263"/>
            <w:bookmarkStart w:id="185" w:name="__Fieldmark__79_2255021263"/>
            <w:bookmarkEnd w:id="1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 w:name="__Fieldmark__80_2255021263"/>
            <w:bookmarkStart w:id="187" w:name="__Fieldmark__80_2255021263"/>
            <w:bookmarkEnd w:id="1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 w:name="__Fieldmark__81_2255021263"/>
            <w:bookmarkStart w:id="189" w:name="__Fieldmark__81_2255021263"/>
            <w:bookmarkEnd w:id="1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 w:name="__Fieldmark__82_2255021263"/>
            <w:bookmarkStart w:id="191" w:name="__Fieldmark__82_2255021263"/>
            <w:bookmarkEnd w:id="1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employ highly qualified teachers. A highly qualified teacher</w:t>
            </w:r>
            <w:r>
              <w:rPr>
                <w:rFonts w:eastAsia="Arial" w:cs="Arial"/>
                <w:spacing w:val="33"/>
                <w:sz w:val="20"/>
                <w:szCs w:val="20"/>
              </w:rPr>
              <w:t xml:space="preserve"> </w:t>
            </w:r>
            <w:r>
              <w:rPr>
                <w:rFonts w:eastAsia="Arial" w:cs="Arial"/>
                <w:sz w:val="20"/>
                <w:szCs w:val="20"/>
              </w:rPr>
              <w:t>(HQT) is one that meets all of the following criteria: Holds at least a bachelor degree from a four-year institution. Fully certificated or licensed by the state. Demonstrates competence in each core academic subject area in which the teacher teaches.</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bookmarkStart w:id="192" w:name="DOC_PAS_BudgetedExpenditures"/>
              <w:bookmarkEnd w:id="192"/>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232,959</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EPA, TITLE II AND REAP</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L-FN 1110-1000 CERTIFICATED SALARIES AND BENEFITS</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bookmarkStart w:id="193" w:name="DOC_DemonstrationIncreaseImprove"/>
      <w:bookmarkStart w:id="194" w:name="_Demonstration__of"/>
      <w:bookmarkStart w:id="195" w:name="DOC_DemonstrationIncreaseImprove"/>
      <w:bookmarkStart w:id="196" w:name="_Demonstration__of"/>
      <w:bookmarkEnd w:id="195"/>
      <w:bookmarkEnd w:id="196"/>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83"/>
        <w:gridCol w:w="75"/>
        <w:gridCol w:w="2057"/>
        <w:gridCol w:w="108"/>
        <w:gridCol w:w="1485"/>
        <w:gridCol w:w="797"/>
        <w:gridCol w:w="430"/>
        <w:gridCol w:w="2839"/>
        <w:gridCol w:w="1193"/>
        <w:gridCol w:w="3608"/>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5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165"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5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7" w:name="__Fieldmark__83_2255021263"/>
            <w:bookmarkStart w:id="198" w:name="__Fieldmark__83_2255021263"/>
            <w:bookmarkEnd w:id="19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 w:name="__Fieldmark__84_2255021263"/>
            <w:bookmarkStart w:id="200" w:name="__Fieldmark__84_2255021263"/>
            <w:bookmarkEnd w:id="20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 w:name="__Fieldmark__85_2255021263"/>
            <w:bookmarkStart w:id="202" w:name="__Fieldmark__85_2255021263"/>
            <w:bookmarkEnd w:id="20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 w:name="__Fieldmark__86_2255021263"/>
            <w:bookmarkStart w:id="204" w:name="__Fieldmark__86_2255021263"/>
            <w:bookmarkEnd w:id="20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5" w:name="__Fieldmark__87_2255021263"/>
            <w:bookmarkStart w:id="206" w:name="__Fieldmark__87_2255021263"/>
            <w:bookmarkEnd w:id="20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7" w:name="__Fieldmark__88_2255021263"/>
            <w:bookmarkStart w:id="208" w:name="__Fieldmark__88_2255021263"/>
            <w:bookmarkEnd w:id="20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 w:name="__Fieldmark__89_2255021263"/>
            <w:bookmarkStart w:id="210" w:name="__Fieldmark__89_2255021263"/>
            <w:bookmarkEnd w:id="2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 w:name="__Fieldmark__90_2255021263"/>
            <w:bookmarkStart w:id="212" w:name="__Fieldmark__90_2255021263"/>
            <w:bookmarkEnd w:id="2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 w:name="__Fieldmark__91_2255021263"/>
            <w:bookmarkStart w:id="214" w:name="__Fieldmark__91_2255021263"/>
            <w:bookmarkEnd w:id="2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3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7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 w:name="__Fieldmark__92_2255021263"/>
            <w:bookmarkStart w:id="216" w:name="__Fieldmark__92_2255021263"/>
            <w:bookmarkEnd w:id="21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 w:name="__Fieldmark__93_2255021263"/>
            <w:bookmarkStart w:id="218" w:name="__Fieldmark__93_2255021263"/>
            <w:bookmarkEnd w:id="21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9" w:name="__Fieldmark__94_2255021263"/>
            <w:bookmarkStart w:id="220" w:name="__Fieldmark__94_2255021263"/>
            <w:bookmarkEnd w:id="22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 w:name="__Fieldmark__95_2255021263"/>
            <w:bookmarkStart w:id="222" w:name="__Fieldmark__95_2255021263"/>
            <w:bookmarkEnd w:id="22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3" w:name="__Fieldmark__96_2255021263"/>
            <w:bookmarkStart w:id="224" w:name="__Fieldmark__96_2255021263"/>
            <w:bookmarkEnd w:id="22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 w:name="__Fieldmark__97_2255021263"/>
            <w:bookmarkStart w:id="226" w:name="__Fieldmark__97_2255021263"/>
            <w:bookmarkEnd w:id="22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 w:name="__Fieldmark__98_2255021263"/>
            <w:bookmarkStart w:id="228" w:name="__Fieldmark__98_2255021263"/>
            <w:bookmarkEnd w:id="2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9" w:name="__Fieldmark__99_2255021263"/>
            <w:bookmarkStart w:id="230" w:name="__Fieldmark__99_2255021263"/>
            <w:bookmarkEnd w:id="2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 w:name="__Fieldmark__100_2255021263"/>
            <w:bookmarkStart w:id="232" w:name="__Fieldmark__100_2255021263"/>
            <w:bookmarkEnd w:id="2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3" w:name="__Fieldmark__101_2255021263"/>
            <w:bookmarkStart w:id="234" w:name="__Fieldmark__101_2255021263"/>
            <w:bookmarkEnd w:id="2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5" w:name="__Fieldmark__102_2255021263"/>
            <w:bookmarkStart w:id="236" w:name="__Fieldmark__102_2255021263"/>
            <w:bookmarkEnd w:id="2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 w:name="__Fieldmark__103_2255021263"/>
            <w:bookmarkStart w:id="238" w:name="__Fieldmark__103_2255021263"/>
            <w:bookmarkEnd w:id="2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9" w:name="__Fieldmark__104_2255021263"/>
            <w:bookmarkStart w:id="240" w:name="__Fieldmark__104_2255021263"/>
            <w:bookmarkEnd w:id="2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1" w:name="__Fieldmark__105_2255021263"/>
            <w:bookmarkStart w:id="242" w:name="__Fieldmark__105_2255021263"/>
            <w:bookmarkEnd w:id="2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3" w:name="__Fieldmark__106_2255021263"/>
            <w:bookmarkStart w:id="244" w:name="__Fieldmark__106_2255021263"/>
            <w:bookmarkEnd w:id="2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 xml:space="preserve">Garfield School District will employ a part-time Principal to oversee the operations of the school, supplies and services which will include professional development, ACSA, SSDA CSBA, HERC, postage, copier and telephone </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r>
      <w:tr>
        <w:trPr>
          <w:trHeight w:val="215" w:hRule="atLeast"/>
        </w:trPr>
        <w:tc>
          <w:tcPr>
            <w:tcW w:w="5533"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6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1"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0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3"/>
              </w:numPr>
              <w:spacing w:before="60" w:after="60"/>
              <w:rPr>
                <w:rFonts w:eastAsia="Calibri" w:cs="Arial"/>
                <w:color w:val="000000"/>
                <w:sz w:val="20"/>
                <w:szCs w:val="18"/>
              </w:rPr>
            </w:pPr>
            <w:r>
              <w:rPr>
                <w:rFonts w:eastAsia="Calibri" w:cs="Arial"/>
                <w:color w:val="000000"/>
                <w:sz w:val="20"/>
                <w:szCs w:val="18"/>
              </w:rPr>
              <w:t>$ 89,428</w:t>
            </w:r>
          </w:p>
          <w:p>
            <w:pPr>
              <w:pStyle w:val="Normal"/>
              <w:numPr>
                <w:ilvl w:val="0"/>
                <w:numId w:val="23"/>
              </w:numPr>
              <w:spacing w:before="60" w:after="60"/>
              <w:rPr>
                <w:rFonts w:eastAsia="Calibri" w:cs="Arial"/>
                <w:color w:val="000000"/>
                <w:sz w:val="20"/>
                <w:szCs w:val="18"/>
              </w:rPr>
            </w:pPr>
            <w:r>
              <w:rPr>
                <w:rFonts w:eastAsia="Calibri" w:cs="Arial"/>
                <w:color w:val="000000"/>
                <w:sz w:val="20"/>
                <w:szCs w:val="18"/>
              </w:rPr>
              <w:t>$ 3,030</w:t>
            </w:r>
          </w:p>
          <w:p>
            <w:pPr>
              <w:pStyle w:val="Normal"/>
              <w:numPr>
                <w:ilvl w:val="0"/>
                <w:numId w:val="23"/>
              </w:numPr>
              <w:spacing w:before="60" w:after="60"/>
              <w:rPr>
                <w:rFonts w:eastAsia="Calibri" w:cs="Arial"/>
                <w:color w:val="000000"/>
                <w:sz w:val="20"/>
                <w:szCs w:val="18"/>
              </w:rPr>
            </w:pPr>
            <w:r>
              <w:rPr>
                <w:rFonts w:eastAsia="Calibri" w:cs="Arial"/>
                <w:color w:val="000000"/>
                <w:sz w:val="20"/>
                <w:szCs w:val="18"/>
              </w:rPr>
              <w:t>$9,342</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8"/>
              </w:numPr>
              <w:spacing w:before="60" w:after="60"/>
              <w:rPr>
                <w:rFonts w:eastAsia="Calibri" w:cs="Arial"/>
                <w:color w:val="000000"/>
                <w:sz w:val="20"/>
                <w:szCs w:val="18"/>
              </w:rPr>
            </w:pPr>
            <w:r>
              <w:rPr>
                <w:rFonts w:eastAsia="Calibri" w:cs="Arial"/>
                <w:color w:val="000000"/>
                <w:sz w:val="20"/>
                <w:szCs w:val="18"/>
              </w:rPr>
              <w:t xml:space="preserve">LCFF and STRS </w:t>
            </w:r>
          </w:p>
          <w:p>
            <w:pPr>
              <w:pStyle w:val="Normal"/>
              <w:numPr>
                <w:ilvl w:val="0"/>
                <w:numId w:val="18"/>
              </w:numPr>
              <w:spacing w:before="60" w:after="60"/>
              <w:rPr>
                <w:rFonts w:eastAsia="Calibri" w:cs="Arial"/>
                <w:color w:val="000000"/>
                <w:sz w:val="20"/>
                <w:szCs w:val="18"/>
              </w:rPr>
            </w:pPr>
            <w:r>
              <w:rPr>
                <w:rFonts w:eastAsia="Calibri" w:cs="Arial"/>
                <w:color w:val="000000"/>
                <w:sz w:val="20"/>
                <w:szCs w:val="18"/>
              </w:rPr>
              <w:t>LCFF</w:t>
            </w:r>
          </w:p>
          <w:p>
            <w:pPr>
              <w:pStyle w:val="Normal"/>
              <w:numPr>
                <w:ilvl w:val="0"/>
                <w:numId w:val="18"/>
              </w:numPr>
              <w:spacing w:before="60" w:after="60"/>
              <w:rPr>
                <w:rFonts w:eastAsia="Calibri" w:cs="Arial"/>
                <w:color w:val="000000"/>
                <w:sz w:val="20"/>
                <w:szCs w:val="18"/>
              </w:rPr>
            </w:pPr>
            <w:r>
              <w:rPr>
                <w:rFonts w:eastAsia="Calibri" w:cs="Arial"/>
                <w:color w:val="000000"/>
                <w:sz w:val="20"/>
                <w:szCs w:val="18"/>
              </w:rPr>
              <w:t>LCFF</w:t>
            </w:r>
          </w:p>
          <w:p>
            <w:pPr>
              <w:pStyle w:val="Normal"/>
              <w:spacing w:before="60" w:after="60"/>
              <w:rPr>
                <w:rFonts w:eastAsia="Calibri" w:cs="Arial"/>
                <w:color w:val="000000"/>
                <w:sz w:val="20"/>
                <w:szCs w:val="18"/>
              </w:rPr>
            </w:pPr>
            <w:r>
              <w:rPr>
                <w:rFonts w:eastAsia="Calibri" w:cs="Arial"/>
                <w:color w:val="000000"/>
                <w:sz w:val="20"/>
                <w:szCs w:val="18"/>
              </w:rPr>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6"/>
              </w:numPr>
              <w:spacing w:before="60" w:after="60"/>
              <w:rPr>
                <w:rFonts w:eastAsia="Calibri" w:cs="Arial"/>
                <w:color w:val="000000"/>
                <w:sz w:val="20"/>
                <w:szCs w:val="18"/>
              </w:rPr>
            </w:pPr>
            <w:r>
              <w:rPr>
                <w:rFonts w:eastAsia="Calibri" w:cs="Arial"/>
                <w:color w:val="000000"/>
                <w:sz w:val="20"/>
                <w:szCs w:val="18"/>
              </w:rPr>
              <w:t>GL-FN 1110-2700 Certificated Salary- Benefits</w:t>
            </w:r>
          </w:p>
          <w:p>
            <w:pPr>
              <w:pStyle w:val="Normal"/>
              <w:numPr>
                <w:ilvl w:val="0"/>
                <w:numId w:val="26"/>
              </w:numPr>
              <w:spacing w:before="60" w:after="60"/>
              <w:rPr>
                <w:rFonts w:eastAsia="Calibri" w:cs="Arial"/>
                <w:color w:val="000000"/>
                <w:sz w:val="20"/>
                <w:szCs w:val="18"/>
              </w:rPr>
            </w:pPr>
            <w:r>
              <w:rPr>
                <w:rFonts w:eastAsia="Calibri" w:cs="Arial"/>
                <w:color w:val="000000"/>
                <w:sz w:val="20"/>
                <w:szCs w:val="18"/>
              </w:rPr>
              <w:t xml:space="preserve">GL-FN 1110-2700 Supplies </w:t>
            </w:r>
          </w:p>
          <w:p>
            <w:pPr>
              <w:pStyle w:val="Normal"/>
              <w:numPr>
                <w:ilvl w:val="0"/>
                <w:numId w:val="26"/>
              </w:numPr>
              <w:spacing w:before="60" w:after="60"/>
              <w:rPr>
                <w:rFonts w:eastAsia="Calibri" w:cs="Arial"/>
                <w:color w:val="000000"/>
                <w:sz w:val="20"/>
                <w:szCs w:val="18"/>
              </w:rPr>
            </w:pPr>
            <w:r>
              <w:rPr>
                <w:rFonts w:eastAsia="Calibri" w:cs="Arial"/>
                <w:color w:val="000000"/>
                <w:sz w:val="20"/>
                <w:szCs w:val="18"/>
              </w:rPr>
              <w:t>GL-FN 1110-2700 Services</w:t>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5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165"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5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5" w:name="__Fieldmark__107_2255021263"/>
            <w:bookmarkStart w:id="246" w:name="__Fieldmark__107_2255021263"/>
            <w:bookmarkEnd w:id="24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7" w:name="__Fieldmark__108_2255021263"/>
            <w:bookmarkStart w:id="248" w:name="__Fieldmark__108_2255021263"/>
            <w:bookmarkEnd w:id="24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9" w:name="__Fieldmark__109_2255021263"/>
            <w:bookmarkStart w:id="250" w:name="__Fieldmark__109_2255021263"/>
            <w:bookmarkEnd w:id="25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1" w:name="__Fieldmark__110_2255021263"/>
            <w:bookmarkStart w:id="252" w:name="__Fieldmark__110_2255021263"/>
            <w:bookmarkEnd w:id="25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3" w:name="__Fieldmark__111_2255021263"/>
            <w:bookmarkStart w:id="254" w:name="__Fieldmark__111_2255021263"/>
            <w:bookmarkEnd w:id="25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5" w:name="__Fieldmark__112_2255021263"/>
            <w:bookmarkStart w:id="256" w:name="__Fieldmark__112_2255021263"/>
            <w:bookmarkEnd w:id="25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7" w:name="__Fieldmark__113_2255021263"/>
            <w:bookmarkStart w:id="258" w:name="__Fieldmark__113_2255021263"/>
            <w:bookmarkEnd w:id="2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9" w:name="__Fieldmark__114_2255021263"/>
            <w:bookmarkStart w:id="260" w:name="__Fieldmark__114_2255021263"/>
            <w:bookmarkEnd w:id="2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1" w:name="__Fieldmark__115_2255021263"/>
            <w:bookmarkStart w:id="262" w:name="__Fieldmark__115_2255021263"/>
            <w:bookmarkEnd w:id="2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3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7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3" w:name="__Fieldmark__116_2255021263"/>
            <w:bookmarkStart w:id="264" w:name="__Fieldmark__116_2255021263"/>
            <w:bookmarkEnd w:id="26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5" w:name="__Fieldmark__117_2255021263"/>
            <w:bookmarkStart w:id="266" w:name="__Fieldmark__117_2255021263"/>
            <w:bookmarkEnd w:id="26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7" w:name="__Fieldmark__118_2255021263"/>
            <w:bookmarkStart w:id="268" w:name="__Fieldmark__118_2255021263"/>
            <w:bookmarkEnd w:id="26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9" w:name="__Fieldmark__119_2255021263"/>
            <w:bookmarkStart w:id="270" w:name="__Fieldmark__119_2255021263"/>
            <w:bookmarkEnd w:id="27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1" w:name="__Fieldmark__120_2255021263"/>
            <w:bookmarkStart w:id="272" w:name="__Fieldmark__120_2255021263"/>
            <w:bookmarkEnd w:id="27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3" w:name="__Fieldmark__121_2255021263"/>
            <w:bookmarkStart w:id="274" w:name="__Fieldmark__121_2255021263"/>
            <w:bookmarkEnd w:id="27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5" w:name="__Fieldmark__122_2255021263"/>
            <w:bookmarkStart w:id="276" w:name="__Fieldmark__122_2255021263"/>
            <w:bookmarkEnd w:id="2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7" w:name="__Fieldmark__123_2255021263"/>
            <w:bookmarkStart w:id="278" w:name="__Fieldmark__123_2255021263"/>
            <w:bookmarkEnd w:id="2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9" w:name="__Fieldmark__124_2255021263"/>
            <w:bookmarkStart w:id="280" w:name="__Fieldmark__124_2255021263"/>
            <w:bookmarkEnd w:id="2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1" w:name="__Fieldmark__125_2255021263"/>
            <w:bookmarkStart w:id="282" w:name="__Fieldmark__125_2255021263"/>
            <w:bookmarkEnd w:id="2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3" w:name="__Fieldmark__126_2255021263"/>
            <w:bookmarkStart w:id="284" w:name="__Fieldmark__126_2255021263"/>
            <w:bookmarkEnd w:id="2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5" w:name="__Fieldmark__127_2255021263"/>
            <w:bookmarkStart w:id="286" w:name="__Fieldmark__127_2255021263"/>
            <w:bookmarkEnd w:id="2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7" w:name="__Fieldmark__128_2255021263"/>
            <w:bookmarkStart w:id="288" w:name="__Fieldmark__128_2255021263"/>
            <w:bookmarkEnd w:id="2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9" w:name="__Fieldmark__129_2255021263"/>
            <w:bookmarkStart w:id="290" w:name="__Fieldmark__129_2255021263"/>
            <w:bookmarkEnd w:id="2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1" w:name="__Fieldmark__130_2255021263"/>
            <w:bookmarkStart w:id="292" w:name="__Fieldmark__130_2255021263"/>
            <w:bookmarkEnd w:id="2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employ a part-time music teacher for all grades.</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r>
      <w:tr>
        <w:trPr>
          <w:trHeight w:val="215" w:hRule="atLeast"/>
        </w:trPr>
        <w:tc>
          <w:tcPr>
            <w:tcW w:w="5533"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6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1"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0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13,144</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AND LOTTERY</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L-FN 1228-1000 CERTIFICATED SALARY AND BENEFITS</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3" w:name="__Fieldmark__131_2255021263"/>
            <w:bookmarkStart w:id="294" w:name="__Fieldmark__131_2255021263"/>
            <w:bookmarkEnd w:id="29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5" w:name="__Fieldmark__132_2255021263"/>
            <w:bookmarkStart w:id="296" w:name="__Fieldmark__132_2255021263"/>
            <w:bookmarkEnd w:id="29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7" w:name="__Fieldmark__133_2255021263"/>
            <w:bookmarkStart w:id="298" w:name="__Fieldmark__133_2255021263"/>
            <w:bookmarkEnd w:id="29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9" w:name="__Fieldmark__134_2255021263"/>
            <w:bookmarkStart w:id="300" w:name="__Fieldmark__134_2255021263"/>
            <w:bookmarkEnd w:id="30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1" w:name="__Fieldmark__135_2255021263"/>
            <w:bookmarkStart w:id="302" w:name="__Fieldmark__135_2255021263"/>
            <w:bookmarkEnd w:id="30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3" w:name="__Fieldmark__136_2255021263"/>
            <w:bookmarkStart w:id="304" w:name="__Fieldmark__136_2255021263"/>
            <w:bookmarkEnd w:id="30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5" w:name="__Fieldmark__137_2255021263"/>
            <w:bookmarkStart w:id="306" w:name="__Fieldmark__137_2255021263"/>
            <w:bookmarkEnd w:id="3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7" w:name="__Fieldmark__138_2255021263"/>
            <w:bookmarkStart w:id="308" w:name="__Fieldmark__138_2255021263"/>
            <w:bookmarkEnd w:id="3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9" w:name="__Fieldmark__139_2255021263"/>
            <w:bookmarkStart w:id="310" w:name="__Fieldmark__139_2255021263"/>
            <w:bookmarkEnd w:id="3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1" w:name="__Fieldmark__140_2255021263"/>
            <w:bookmarkStart w:id="312" w:name="__Fieldmark__140_2255021263"/>
            <w:bookmarkEnd w:id="31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3" w:name="__Fieldmark__141_2255021263"/>
            <w:bookmarkStart w:id="314" w:name="__Fieldmark__141_2255021263"/>
            <w:bookmarkEnd w:id="31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5" w:name="__Fieldmark__142_2255021263"/>
            <w:bookmarkStart w:id="316" w:name="__Fieldmark__142_2255021263"/>
            <w:bookmarkEnd w:id="31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7" w:name="__Fieldmark__143_2255021263"/>
            <w:bookmarkStart w:id="318" w:name="__Fieldmark__143_2255021263"/>
            <w:bookmarkEnd w:id="31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9" w:name="__Fieldmark__144_2255021263"/>
            <w:bookmarkStart w:id="320" w:name="__Fieldmark__144_2255021263"/>
            <w:bookmarkEnd w:id="32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1" w:name="__Fieldmark__145_2255021263"/>
            <w:bookmarkStart w:id="322" w:name="__Fieldmark__145_2255021263"/>
            <w:bookmarkEnd w:id="32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ind w:left="720" w:hanging="0"/>
              <w:rPr>
                <w:rFonts w:eastAsia="Calibri" w:cs="Arial"/>
                <w:color w:val="000000"/>
                <w:sz w:val="20"/>
                <w:szCs w:val="18"/>
                <w:highlight w:val="yellow"/>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3" w:name="__Fieldmark__146_2255021263"/>
            <w:bookmarkStart w:id="324" w:name="__Fieldmark__146_2255021263"/>
            <w:bookmarkEnd w:id="3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5" w:name="__Fieldmark__147_2255021263"/>
            <w:bookmarkStart w:id="326" w:name="__Fieldmark__147_2255021263"/>
            <w:bookmarkEnd w:id="3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7" w:name="__Fieldmark__148_2255021263"/>
            <w:bookmarkStart w:id="328" w:name="__Fieldmark__148_2255021263"/>
            <w:bookmarkEnd w:id="3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highlight w:val="yellow"/>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9" w:name="__Fieldmark__149_2255021263"/>
            <w:bookmarkStart w:id="330" w:name="__Fieldmark__149_2255021263"/>
            <w:bookmarkEnd w:id="3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1" w:name="__Fieldmark__150_2255021263"/>
            <w:bookmarkStart w:id="332" w:name="__Fieldmark__150_2255021263"/>
            <w:bookmarkEnd w:id="3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3" w:name="__Fieldmark__151_2255021263"/>
            <w:bookmarkStart w:id="334" w:name="__Fieldmark__151_2255021263"/>
            <w:bookmarkEnd w:id="3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highlight w:val="yellow"/>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5" w:name="__Fieldmark__152_2255021263"/>
            <w:bookmarkStart w:id="336" w:name="__Fieldmark__152_2255021263"/>
            <w:bookmarkEnd w:id="3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7" w:name="__Fieldmark__153_2255021263"/>
            <w:bookmarkStart w:id="338" w:name="__Fieldmark__153_2255021263"/>
            <w:bookmarkEnd w:id="3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9" w:name="__Fieldmark__154_2255021263"/>
            <w:bookmarkStart w:id="340" w:name="__Fieldmark__154_2255021263"/>
            <w:bookmarkEnd w:id="3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 xml:space="preserve">Garfield School District will employ a part- time  </w:t>
            </w:r>
            <w:r>
              <w:rPr>
                <w:rFonts w:eastAsia="Arial" w:cs="Arial"/>
                <w:spacing w:val="32"/>
                <w:sz w:val="20"/>
                <w:szCs w:val="20"/>
              </w:rPr>
              <w:t xml:space="preserve"> </w:t>
            </w:r>
            <w:r>
              <w:rPr>
                <w:rFonts w:eastAsia="Arial" w:cs="Arial"/>
                <w:sz w:val="20"/>
                <w:szCs w:val="20"/>
              </w:rPr>
              <w:t>resource teacher and a speech teacher to provide services to students with disabilities; provide supplies and HCOE contracted services as needed.</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32"/>
              </w:numPr>
              <w:spacing w:before="60" w:after="60"/>
              <w:rPr>
                <w:rFonts w:eastAsia="Calibri" w:cs="Arial"/>
                <w:color w:val="000000"/>
                <w:sz w:val="20"/>
                <w:szCs w:val="18"/>
              </w:rPr>
            </w:pPr>
            <w:r>
              <w:rPr>
                <w:rFonts w:eastAsia="Calibri" w:cs="Arial"/>
                <w:color w:val="000000"/>
                <w:sz w:val="20"/>
                <w:szCs w:val="18"/>
              </w:rPr>
              <w:t>$ 51,351</w:t>
            </w:r>
          </w:p>
          <w:p>
            <w:pPr>
              <w:pStyle w:val="Normal"/>
              <w:numPr>
                <w:ilvl w:val="0"/>
                <w:numId w:val="32"/>
              </w:numPr>
              <w:spacing w:before="60" w:after="60"/>
              <w:rPr/>
            </w:pPr>
            <w:r>
              <w:rPr>
                <w:rFonts w:eastAsia="Calibri" w:cs="Arial"/>
                <w:color w:val="000000"/>
                <w:sz w:val="20"/>
                <w:szCs w:val="18"/>
              </w:rPr>
              <w:t>$ 12,884</w:t>
            </w:r>
          </w:p>
          <w:p>
            <w:pPr>
              <w:pStyle w:val="Normal"/>
              <w:numPr>
                <w:ilvl w:val="0"/>
                <w:numId w:val="32"/>
              </w:numPr>
              <w:spacing w:before="60" w:after="60"/>
              <w:rPr/>
            </w:pPr>
            <w:r>
              <w:rPr>
                <w:rFonts w:eastAsia="Calibri" w:cs="Arial"/>
                <w:color w:val="000000"/>
                <w:sz w:val="20"/>
                <w:szCs w:val="18"/>
              </w:rPr>
              <w:t>$ 1,329</w:t>
            </w:r>
          </w:p>
          <w:p>
            <w:pPr>
              <w:pStyle w:val="Normal"/>
              <w:numPr>
                <w:ilvl w:val="0"/>
                <w:numId w:val="32"/>
              </w:numPr>
              <w:spacing w:before="60" w:after="60"/>
              <w:rPr/>
            </w:pPr>
            <w:r>
              <w:rPr>
                <w:rFonts w:eastAsia="Calibri" w:cs="Arial"/>
                <w:color w:val="000000"/>
                <w:sz w:val="20"/>
                <w:szCs w:val="18"/>
              </w:rPr>
              <w:t>$ 7,331</w:t>
            </w:r>
          </w:p>
          <w:p>
            <w:pPr>
              <w:pStyle w:val="Normal"/>
              <w:numPr>
                <w:ilvl w:val="0"/>
                <w:numId w:val="32"/>
              </w:numPr>
              <w:spacing w:before="60" w:after="60"/>
              <w:rPr/>
            </w:pPr>
            <w:r>
              <w:rPr>
                <w:rFonts w:eastAsia="Calibri" w:cs="Arial"/>
                <w:color w:val="000000"/>
                <w:sz w:val="20"/>
                <w:szCs w:val="18"/>
              </w:rPr>
              <w:t>$ 6,709</w:t>
            </w:r>
          </w:p>
          <w:p>
            <w:pPr>
              <w:pStyle w:val="Normal"/>
              <w:spacing w:before="60" w:after="60"/>
              <w:ind w:left="720" w:hanging="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30"/>
              </w:numPr>
              <w:spacing w:before="60" w:after="60"/>
              <w:rPr>
                <w:rFonts w:eastAsia="Calibri" w:cs="Arial"/>
                <w:color w:val="000000"/>
                <w:sz w:val="20"/>
                <w:szCs w:val="18"/>
              </w:rPr>
            </w:pPr>
            <w:r>
              <w:rPr>
                <w:rFonts w:eastAsia="Calibri" w:cs="Arial"/>
                <w:color w:val="000000"/>
                <w:sz w:val="20"/>
                <w:szCs w:val="18"/>
              </w:rPr>
              <w:t>Special Education</w:t>
            </w:r>
          </w:p>
          <w:p>
            <w:pPr>
              <w:pStyle w:val="Normal"/>
              <w:numPr>
                <w:ilvl w:val="0"/>
                <w:numId w:val="30"/>
              </w:numPr>
              <w:spacing w:before="60" w:after="60"/>
              <w:rPr>
                <w:rFonts w:eastAsia="Calibri" w:cs="Arial"/>
                <w:color w:val="000000"/>
                <w:sz w:val="20"/>
                <w:szCs w:val="18"/>
              </w:rPr>
            </w:pPr>
            <w:r>
              <w:rPr>
                <w:rFonts w:eastAsia="Calibri" w:cs="Arial"/>
                <w:color w:val="000000"/>
                <w:sz w:val="20"/>
                <w:szCs w:val="18"/>
              </w:rPr>
              <w:t>Special Education</w:t>
            </w:r>
          </w:p>
          <w:p>
            <w:pPr>
              <w:pStyle w:val="Normal"/>
              <w:numPr>
                <w:ilvl w:val="0"/>
                <w:numId w:val="30"/>
              </w:numPr>
              <w:spacing w:before="60" w:after="60"/>
              <w:rPr>
                <w:rFonts w:eastAsia="Calibri" w:cs="Arial"/>
                <w:color w:val="000000"/>
                <w:sz w:val="20"/>
                <w:szCs w:val="18"/>
              </w:rPr>
            </w:pPr>
            <w:r>
              <w:rPr>
                <w:rFonts w:eastAsia="Calibri" w:cs="Arial"/>
                <w:color w:val="000000"/>
                <w:sz w:val="20"/>
                <w:szCs w:val="18"/>
              </w:rPr>
              <w:t>Special Education</w:t>
            </w:r>
          </w:p>
          <w:p>
            <w:pPr>
              <w:pStyle w:val="Normal"/>
              <w:numPr>
                <w:ilvl w:val="0"/>
                <w:numId w:val="30"/>
              </w:numPr>
              <w:spacing w:before="60" w:after="60"/>
              <w:rPr>
                <w:rFonts w:eastAsia="Calibri" w:cs="Arial"/>
                <w:color w:val="000000"/>
                <w:sz w:val="20"/>
                <w:szCs w:val="18"/>
              </w:rPr>
            </w:pPr>
            <w:r>
              <w:rPr>
                <w:rFonts w:eastAsia="Calibri" w:cs="Arial"/>
                <w:color w:val="000000"/>
                <w:sz w:val="20"/>
                <w:szCs w:val="18"/>
              </w:rPr>
              <w:t>Special Education</w:t>
            </w:r>
          </w:p>
          <w:p>
            <w:pPr>
              <w:pStyle w:val="Normal"/>
              <w:numPr>
                <w:ilvl w:val="0"/>
                <w:numId w:val="30"/>
              </w:numPr>
              <w:spacing w:before="60" w:after="60"/>
              <w:rPr>
                <w:rFonts w:eastAsia="Calibri" w:cs="Arial"/>
                <w:color w:val="000000"/>
                <w:sz w:val="20"/>
                <w:szCs w:val="18"/>
              </w:rPr>
            </w:pPr>
            <w:r>
              <w:rPr>
                <w:rFonts w:eastAsia="Calibri" w:cs="Arial"/>
                <w:color w:val="000000"/>
                <w:sz w:val="20"/>
                <w:szCs w:val="18"/>
              </w:rPr>
              <w:t>Special Education</w:t>
            </w:r>
          </w:p>
          <w:p>
            <w:pPr>
              <w:pStyle w:val="Normal"/>
              <w:spacing w:before="60" w:after="60"/>
              <w:ind w:left="720" w:hanging="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7"/>
              </w:numPr>
              <w:spacing w:before="60" w:after="60"/>
              <w:rPr>
                <w:rFonts w:eastAsia="Calibri" w:cs="Arial"/>
                <w:color w:val="000000"/>
                <w:sz w:val="20"/>
                <w:szCs w:val="18"/>
              </w:rPr>
            </w:pPr>
            <w:r>
              <w:rPr>
                <w:rFonts w:eastAsia="Calibri" w:cs="Arial"/>
                <w:color w:val="000000"/>
                <w:sz w:val="20"/>
                <w:szCs w:val="18"/>
              </w:rPr>
              <w:t>Goal 5XXX Certificated Salary Benefits</w:t>
            </w:r>
          </w:p>
          <w:p>
            <w:pPr>
              <w:pStyle w:val="Normal"/>
              <w:numPr>
                <w:ilvl w:val="0"/>
                <w:numId w:val="27"/>
              </w:numPr>
              <w:spacing w:before="60" w:after="60"/>
              <w:rPr>
                <w:rFonts w:eastAsia="Calibri" w:cs="Arial"/>
                <w:color w:val="000000"/>
                <w:sz w:val="20"/>
                <w:szCs w:val="18"/>
              </w:rPr>
            </w:pPr>
            <w:r>
              <w:rPr>
                <w:rFonts w:eastAsia="Calibri" w:cs="Arial"/>
                <w:color w:val="000000"/>
                <w:sz w:val="20"/>
                <w:szCs w:val="18"/>
              </w:rPr>
              <w:t>Goal 5XXX Classified Salary Benefits</w:t>
            </w:r>
          </w:p>
          <w:p>
            <w:pPr>
              <w:pStyle w:val="Normal"/>
              <w:numPr>
                <w:ilvl w:val="0"/>
                <w:numId w:val="27"/>
              </w:numPr>
              <w:spacing w:before="60" w:after="60"/>
              <w:rPr>
                <w:rFonts w:eastAsia="Calibri" w:cs="Arial"/>
                <w:color w:val="000000"/>
                <w:sz w:val="20"/>
                <w:szCs w:val="18"/>
              </w:rPr>
            </w:pPr>
            <w:r>
              <w:rPr>
                <w:rFonts w:eastAsia="Calibri" w:cs="Arial"/>
                <w:color w:val="000000"/>
                <w:sz w:val="20"/>
                <w:szCs w:val="18"/>
              </w:rPr>
              <w:t>Goal 5XXXX Supplies</w:t>
            </w:r>
          </w:p>
          <w:p>
            <w:pPr>
              <w:pStyle w:val="Normal"/>
              <w:numPr>
                <w:ilvl w:val="0"/>
                <w:numId w:val="27"/>
              </w:numPr>
              <w:spacing w:before="60" w:after="60"/>
              <w:rPr>
                <w:rFonts w:eastAsia="Calibri" w:cs="Arial"/>
                <w:color w:val="000000"/>
                <w:sz w:val="20"/>
                <w:szCs w:val="18"/>
              </w:rPr>
            </w:pPr>
            <w:r>
              <w:rPr>
                <w:rFonts w:eastAsia="Calibri" w:cs="Arial"/>
                <w:color w:val="000000"/>
                <w:sz w:val="20"/>
                <w:szCs w:val="18"/>
              </w:rPr>
              <w:t>Goal 5XXX Services</w:t>
            </w:r>
          </w:p>
          <w:p>
            <w:pPr>
              <w:pStyle w:val="Normal"/>
              <w:numPr>
                <w:ilvl w:val="0"/>
                <w:numId w:val="27"/>
              </w:numPr>
              <w:spacing w:before="60" w:after="60"/>
              <w:rPr>
                <w:rFonts w:eastAsia="Calibri" w:cs="Arial"/>
                <w:color w:val="000000"/>
                <w:sz w:val="20"/>
                <w:szCs w:val="18"/>
              </w:rPr>
            </w:pPr>
            <w:r>
              <w:rPr>
                <w:rFonts w:eastAsia="Calibri" w:cs="Arial"/>
                <w:color w:val="000000"/>
                <w:sz w:val="20"/>
                <w:szCs w:val="18"/>
              </w:rPr>
              <w:t>Goal 5XXXX Chargeback and Indirec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1" w:name="__Fieldmark__155_2255021263"/>
            <w:bookmarkStart w:id="342" w:name="__Fieldmark__155_2255021263"/>
            <w:bookmarkEnd w:id="34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3" w:name="__Fieldmark__156_2255021263"/>
            <w:bookmarkStart w:id="344" w:name="__Fieldmark__156_2255021263"/>
            <w:bookmarkEnd w:id="34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5" w:name="__Fieldmark__157_2255021263"/>
            <w:bookmarkStart w:id="346" w:name="__Fieldmark__157_2255021263"/>
            <w:bookmarkEnd w:id="34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7" w:name="__Fieldmark__158_2255021263"/>
            <w:bookmarkStart w:id="348" w:name="__Fieldmark__158_2255021263"/>
            <w:bookmarkEnd w:id="34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9" w:name="__Fieldmark__159_2255021263"/>
            <w:bookmarkStart w:id="350" w:name="__Fieldmark__159_2255021263"/>
            <w:bookmarkEnd w:id="35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1" w:name="__Fieldmark__160_2255021263"/>
            <w:bookmarkStart w:id="352" w:name="__Fieldmark__160_2255021263"/>
            <w:bookmarkEnd w:id="35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3" w:name="__Fieldmark__161_2255021263"/>
            <w:bookmarkStart w:id="354" w:name="__Fieldmark__161_2255021263"/>
            <w:bookmarkEnd w:id="3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5" w:name="__Fieldmark__162_2255021263"/>
            <w:bookmarkStart w:id="356" w:name="__Fieldmark__162_2255021263"/>
            <w:bookmarkEnd w:id="3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7" w:name="__Fieldmark__163_2255021263"/>
            <w:bookmarkStart w:id="358" w:name="__Fieldmark__163_2255021263"/>
            <w:bookmarkEnd w:id="3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9" w:name="__Fieldmark__164_2255021263"/>
            <w:bookmarkStart w:id="360" w:name="__Fieldmark__164_2255021263"/>
            <w:bookmarkEnd w:id="36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1" w:name="__Fieldmark__165_2255021263"/>
            <w:bookmarkStart w:id="362" w:name="__Fieldmark__165_2255021263"/>
            <w:bookmarkEnd w:id="36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3" w:name="__Fieldmark__166_2255021263"/>
            <w:bookmarkStart w:id="364" w:name="__Fieldmark__166_2255021263"/>
            <w:bookmarkEnd w:id="36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5" w:name="__Fieldmark__167_2255021263"/>
            <w:bookmarkStart w:id="366" w:name="__Fieldmark__167_2255021263"/>
            <w:bookmarkEnd w:id="36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7" w:name="__Fieldmark__168_2255021263"/>
            <w:bookmarkStart w:id="368" w:name="__Fieldmark__168_2255021263"/>
            <w:bookmarkEnd w:id="36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9" w:name="__Fieldmark__169_2255021263"/>
            <w:bookmarkStart w:id="370" w:name="__Fieldmark__169_2255021263"/>
            <w:bookmarkEnd w:id="37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1" w:name="__Fieldmark__170_2255021263"/>
            <w:bookmarkStart w:id="372" w:name="__Fieldmark__170_2255021263"/>
            <w:bookmarkEnd w:id="3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3" w:name="__Fieldmark__171_2255021263"/>
            <w:bookmarkStart w:id="374" w:name="__Fieldmark__171_2255021263"/>
            <w:bookmarkEnd w:id="3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5" w:name="__Fieldmark__172_2255021263"/>
            <w:bookmarkStart w:id="376" w:name="__Fieldmark__172_2255021263"/>
            <w:bookmarkEnd w:id="3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7" w:name="__Fieldmark__173_2255021263"/>
            <w:bookmarkStart w:id="378" w:name="__Fieldmark__173_2255021263"/>
            <w:bookmarkEnd w:id="3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9" w:name="__Fieldmark__174_2255021263"/>
            <w:bookmarkStart w:id="380" w:name="__Fieldmark__174_2255021263"/>
            <w:bookmarkEnd w:id="3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1" w:name="__Fieldmark__175_2255021263"/>
            <w:bookmarkStart w:id="382" w:name="__Fieldmark__175_2255021263"/>
            <w:bookmarkEnd w:id="3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3" w:name="__Fieldmark__176_2255021263"/>
            <w:bookmarkStart w:id="384" w:name="__Fieldmark__176_2255021263"/>
            <w:bookmarkEnd w:id="3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5" w:name="__Fieldmark__177_2255021263"/>
            <w:bookmarkStart w:id="386" w:name="__Fieldmark__177_2255021263"/>
            <w:bookmarkEnd w:id="3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7" w:name="__Fieldmark__178_2255021263"/>
            <w:bookmarkStart w:id="388" w:name="__Fieldmark__178_2255021263"/>
            <w:bookmarkEnd w:id="3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employ classroom aides for all classrooms to provide additional supports to students in achieving academic progres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7,50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EAP</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L-FN 1110-1000 Classified Salary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89" w:name="__Fieldmark__179_2255021263"/>
            <w:bookmarkStart w:id="390" w:name="__Fieldmark__179_2255021263"/>
            <w:bookmarkEnd w:id="39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1" w:name="__Fieldmark__180_2255021263"/>
            <w:bookmarkStart w:id="392" w:name="__Fieldmark__180_2255021263"/>
            <w:bookmarkEnd w:id="39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3" w:name="__Fieldmark__181_2255021263"/>
            <w:bookmarkStart w:id="394" w:name="__Fieldmark__181_2255021263"/>
            <w:bookmarkEnd w:id="39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5" w:name="__Fieldmark__182_2255021263"/>
            <w:bookmarkStart w:id="396" w:name="__Fieldmark__182_2255021263"/>
            <w:bookmarkEnd w:id="39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7" w:name="__Fieldmark__183_2255021263"/>
            <w:bookmarkStart w:id="398" w:name="__Fieldmark__183_2255021263"/>
            <w:bookmarkEnd w:id="39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9" w:name="__Fieldmark__184_2255021263"/>
            <w:bookmarkStart w:id="400" w:name="__Fieldmark__184_2255021263"/>
            <w:bookmarkEnd w:id="40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1" w:name="__Fieldmark__185_2255021263"/>
            <w:bookmarkStart w:id="402" w:name="__Fieldmark__185_2255021263"/>
            <w:bookmarkEnd w:id="4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3" w:name="__Fieldmark__186_2255021263"/>
            <w:bookmarkStart w:id="404" w:name="__Fieldmark__186_2255021263"/>
            <w:bookmarkEnd w:id="4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5" w:name="__Fieldmark__187_2255021263"/>
            <w:bookmarkStart w:id="406" w:name="__Fieldmark__187_2255021263"/>
            <w:bookmarkEnd w:id="4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7" w:name="__Fieldmark__188_2255021263"/>
            <w:bookmarkStart w:id="408" w:name="__Fieldmark__188_2255021263"/>
            <w:bookmarkEnd w:id="40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9" w:name="__Fieldmark__189_2255021263"/>
            <w:bookmarkStart w:id="410" w:name="__Fieldmark__189_2255021263"/>
            <w:bookmarkEnd w:id="41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1" w:name="__Fieldmark__190_2255021263"/>
            <w:bookmarkStart w:id="412" w:name="__Fieldmark__190_2255021263"/>
            <w:bookmarkEnd w:id="41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3" w:name="__Fieldmark__191_2255021263"/>
            <w:bookmarkStart w:id="414" w:name="__Fieldmark__191_2255021263"/>
            <w:bookmarkEnd w:id="41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5" w:name="__Fieldmark__192_2255021263"/>
            <w:bookmarkStart w:id="416" w:name="__Fieldmark__192_2255021263"/>
            <w:bookmarkEnd w:id="41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7" w:name="__Fieldmark__193_2255021263"/>
            <w:bookmarkStart w:id="418" w:name="__Fieldmark__193_2255021263"/>
            <w:bookmarkEnd w:id="41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9" w:name="__Fieldmark__194_2255021263"/>
            <w:bookmarkStart w:id="420" w:name="__Fieldmark__194_2255021263"/>
            <w:bookmarkEnd w:id="4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1" w:name="__Fieldmark__195_2255021263"/>
            <w:bookmarkStart w:id="422" w:name="__Fieldmark__195_2255021263"/>
            <w:bookmarkEnd w:id="4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3" w:name="__Fieldmark__196_2255021263"/>
            <w:bookmarkStart w:id="424" w:name="__Fieldmark__196_2255021263"/>
            <w:bookmarkEnd w:id="4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5" w:name="__Fieldmark__197_2255021263"/>
            <w:bookmarkStart w:id="426" w:name="__Fieldmark__197_2255021263"/>
            <w:bookmarkEnd w:id="4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7" w:name="__Fieldmark__198_2255021263"/>
            <w:bookmarkStart w:id="428" w:name="__Fieldmark__198_2255021263"/>
            <w:bookmarkEnd w:id="4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9" w:name="__Fieldmark__199_2255021263"/>
            <w:bookmarkStart w:id="430" w:name="__Fieldmark__199_2255021263"/>
            <w:bookmarkEnd w:id="4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1" w:name="__Fieldmark__200_2255021263"/>
            <w:bookmarkStart w:id="432" w:name="__Fieldmark__200_2255021263"/>
            <w:bookmarkEnd w:id="4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3" w:name="__Fieldmark__201_2255021263"/>
            <w:bookmarkStart w:id="434" w:name="__Fieldmark__201_2255021263"/>
            <w:bookmarkEnd w:id="4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5" w:name="__Fieldmark__202_2255021263"/>
            <w:bookmarkStart w:id="436" w:name="__Fieldmark__202_2255021263"/>
            <w:bookmarkEnd w:id="4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purchase CCSS aligned instructional materials and servic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34"/>
              </w:numPr>
              <w:spacing w:before="60" w:after="60"/>
              <w:rPr>
                <w:rFonts w:eastAsia="Calibri" w:cs="Arial"/>
                <w:color w:val="000000"/>
                <w:sz w:val="20"/>
                <w:szCs w:val="18"/>
              </w:rPr>
            </w:pPr>
            <w:r>
              <w:rPr>
                <w:rFonts w:eastAsia="Calibri" w:cs="Arial"/>
                <w:color w:val="000000"/>
                <w:sz w:val="20"/>
                <w:szCs w:val="18"/>
              </w:rPr>
              <w:t xml:space="preserve">$ 3,504 </w:t>
            </w:r>
          </w:p>
          <w:p>
            <w:pPr>
              <w:pStyle w:val="Normal"/>
              <w:numPr>
                <w:ilvl w:val="0"/>
                <w:numId w:val="34"/>
              </w:numPr>
              <w:spacing w:before="60" w:after="60"/>
              <w:rPr>
                <w:rFonts w:eastAsia="Calibri" w:cs="Arial"/>
                <w:color w:val="000000"/>
                <w:sz w:val="20"/>
                <w:szCs w:val="18"/>
              </w:rPr>
            </w:pPr>
            <w:r>
              <w:rPr>
                <w:rFonts w:eastAsia="Calibri" w:cs="Arial"/>
                <w:color w:val="000000"/>
                <w:sz w:val="20"/>
                <w:szCs w:val="18"/>
              </w:rPr>
              <w:t>9300</w:t>
            </w:r>
          </w:p>
          <w:p>
            <w:pPr>
              <w:pStyle w:val="Normal"/>
              <w:numPr>
                <w:ilvl w:val="0"/>
                <w:numId w:val="34"/>
              </w:numPr>
              <w:spacing w:before="60" w:after="60"/>
              <w:rPr>
                <w:rFonts w:eastAsia="Calibri" w:cs="Arial"/>
                <w:color w:val="000000"/>
                <w:sz w:val="20"/>
                <w:szCs w:val="18"/>
              </w:rPr>
            </w:pPr>
            <w:r>
              <w:rPr>
                <w:rFonts w:eastAsia="Calibri" w:cs="Arial"/>
                <w:color w:val="000000"/>
                <w:sz w:val="20"/>
                <w:szCs w:val="18"/>
              </w:rPr>
              <w:t>1224</w:t>
            </w:r>
          </w:p>
          <w:p>
            <w:pPr>
              <w:pStyle w:val="Normal"/>
              <w:numPr>
                <w:ilvl w:val="0"/>
                <w:numId w:val="34"/>
              </w:numPr>
              <w:spacing w:before="60" w:after="60"/>
              <w:rPr>
                <w:rFonts w:eastAsia="Calibri" w:cs="Arial"/>
                <w:color w:val="000000"/>
                <w:sz w:val="20"/>
                <w:szCs w:val="18"/>
              </w:rPr>
            </w:pPr>
            <w:r>
              <w:rPr>
                <w:rFonts w:eastAsia="Calibri" w:cs="Arial"/>
                <w:color w:val="000000"/>
                <w:sz w:val="20"/>
                <w:szCs w:val="18"/>
              </w:rPr>
              <w:t>179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highlight w:val="cyan"/>
              </w:rPr>
            </w:pPr>
            <w:r>
              <w:rPr>
                <w:rFonts w:eastAsia="Calibri" w:cs="Arial"/>
                <w:color w:val="000000"/>
                <w:sz w:val="20"/>
                <w:szCs w:val="18"/>
                <w:highlight w:val="cyan"/>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4"/>
              </w:numPr>
              <w:spacing w:before="60" w:after="60"/>
              <w:rPr>
                <w:rFonts w:eastAsia="Calibri" w:cs="Arial"/>
                <w:color w:val="000000"/>
                <w:sz w:val="20"/>
                <w:szCs w:val="18"/>
              </w:rPr>
            </w:pPr>
            <w:r>
              <w:rPr>
                <w:rFonts w:eastAsia="Calibri" w:cs="Arial"/>
                <w:color w:val="000000"/>
                <w:sz w:val="20"/>
                <w:szCs w:val="18"/>
              </w:rPr>
              <w:t>LCFF and RESTRICTED LOTTERY</w:t>
            </w:r>
          </w:p>
          <w:p>
            <w:pPr>
              <w:pStyle w:val="Normal"/>
              <w:numPr>
                <w:ilvl w:val="0"/>
                <w:numId w:val="24"/>
              </w:numPr>
              <w:spacing w:before="60" w:after="60"/>
              <w:rPr>
                <w:rFonts w:eastAsia="Calibri" w:cs="Arial"/>
                <w:color w:val="000000"/>
                <w:sz w:val="20"/>
                <w:szCs w:val="18"/>
              </w:rPr>
            </w:pPr>
            <w:r>
              <w:rPr>
                <w:rFonts w:eastAsia="Calibri" w:cs="Arial"/>
                <w:color w:val="000000"/>
                <w:sz w:val="20"/>
                <w:szCs w:val="18"/>
              </w:rPr>
              <w:t>LCFF, DONATIONS and Lottery</w:t>
            </w:r>
          </w:p>
          <w:p>
            <w:pPr>
              <w:pStyle w:val="Normal"/>
              <w:numPr>
                <w:ilvl w:val="0"/>
                <w:numId w:val="24"/>
              </w:numPr>
              <w:spacing w:before="60" w:after="60"/>
              <w:rPr>
                <w:rFonts w:eastAsia="Calibri" w:cs="Arial"/>
                <w:color w:val="000000"/>
                <w:sz w:val="20"/>
                <w:szCs w:val="18"/>
              </w:rPr>
            </w:pPr>
            <w:r>
              <w:rPr>
                <w:rFonts w:eastAsia="Calibri" w:cs="Arial"/>
                <w:color w:val="000000"/>
                <w:sz w:val="20"/>
                <w:szCs w:val="18"/>
              </w:rPr>
              <w:t>Lottery</w:t>
            </w:r>
          </w:p>
          <w:p>
            <w:pPr>
              <w:pStyle w:val="Normal"/>
              <w:numPr>
                <w:ilvl w:val="0"/>
                <w:numId w:val="24"/>
              </w:numPr>
              <w:spacing w:before="60" w:after="60"/>
              <w:rPr>
                <w:rFonts w:eastAsia="Calibri" w:cs="Arial"/>
                <w:color w:val="000000"/>
                <w:sz w:val="20"/>
                <w:szCs w:val="18"/>
              </w:rPr>
            </w:pPr>
            <w:r>
              <w:rPr>
                <w:rFonts w:eastAsia="Calibri" w:cs="Arial"/>
                <w:color w:val="000000"/>
                <w:sz w:val="20"/>
                <w:szCs w:val="18"/>
              </w:rPr>
              <w:t>LCFF</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highlight w:val="cyan"/>
              </w:rPr>
            </w:pPr>
            <w:r>
              <w:rPr>
                <w:rFonts w:eastAsia="Calibri" w:cs="Arial"/>
                <w:color w:val="000000"/>
                <w:sz w:val="20"/>
                <w:szCs w:val="18"/>
                <w:highlight w:val="cyan"/>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0"/>
              </w:numPr>
              <w:spacing w:before="60" w:after="60"/>
              <w:rPr>
                <w:rFonts w:eastAsia="Calibri" w:cs="Arial"/>
                <w:color w:val="000000"/>
                <w:sz w:val="20"/>
                <w:szCs w:val="18"/>
              </w:rPr>
            </w:pPr>
            <w:r>
              <w:rPr>
                <w:rFonts w:eastAsia="Calibri" w:cs="Arial"/>
                <w:color w:val="000000"/>
                <w:sz w:val="20"/>
                <w:szCs w:val="18"/>
              </w:rPr>
              <w:t>GL-FN 1110-1000 (Object 4110 &amp; 4210)</w:t>
            </w:r>
          </w:p>
          <w:p>
            <w:pPr>
              <w:pStyle w:val="Normal"/>
              <w:numPr>
                <w:ilvl w:val="0"/>
                <w:numId w:val="10"/>
              </w:numPr>
              <w:spacing w:before="60" w:after="60"/>
              <w:rPr>
                <w:rFonts w:eastAsia="Calibri" w:cs="Arial"/>
                <w:color w:val="000000"/>
                <w:sz w:val="20"/>
                <w:szCs w:val="18"/>
              </w:rPr>
            </w:pPr>
            <w:r>
              <w:rPr>
                <w:rFonts w:eastAsia="Calibri" w:cs="Arial"/>
                <w:color w:val="000000"/>
                <w:sz w:val="20"/>
                <w:szCs w:val="18"/>
              </w:rPr>
              <w:t>GL-FN 1110-1000 Supplies</w:t>
            </w:r>
          </w:p>
          <w:p>
            <w:pPr>
              <w:pStyle w:val="Normal"/>
              <w:numPr>
                <w:ilvl w:val="0"/>
                <w:numId w:val="10"/>
              </w:numPr>
              <w:spacing w:before="60" w:after="60"/>
              <w:rPr>
                <w:rFonts w:eastAsia="Calibri" w:cs="Arial"/>
                <w:color w:val="000000"/>
                <w:sz w:val="20"/>
                <w:szCs w:val="18"/>
              </w:rPr>
            </w:pPr>
            <w:r>
              <w:rPr>
                <w:rFonts w:eastAsia="Calibri" w:cs="Arial"/>
                <w:color w:val="000000"/>
                <w:sz w:val="20"/>
                <w:szCs w:val="18"/>
              </w:rPr>
              <w:t xml:space="preserve">GL-FN 1110-1000 Equipment </w:t>
            </w:r>
          </w:p>
          <w:p>
            <w:pPr>
              <w:pStyle w:val="Normal"/>
              <w:numPr>
                <w:ilvl w:val="0"/>
                <w:numId w:val="10"/>
              </w:numPr>
              <w:spacing w:before="60" w:after="60"/>
              <w:rPr>
                <w:rFonts w:eastAsia="Calibri" w:cs="Arial"/>
                <w:color w:val="000000"/>
                <w:sz w:val="20"/>
                <w:szCs w:val="18"/>
              </w:rPr>
            </w:pPr>
            <w:r>
              <w:rPr>
                <w:rFonts w:eastAsia="Calibri" w:cs="Arial"/>
                <w:color w:val="000000"/>
                <w:sz w:val="20"/>
                <w:szCs w:val="18"/>
              </w:rPr>
              <w:t>GL-FN 1110-1000 Contracted Services</w:t>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highlight w:val="cyan"/>
              </w:rPr>
            </w:pPr>
            <w:r>
              <w:rPr>
                <w:rFonts w:eastAsia="Calibri" w:cs="Arial"/>
                <w:color w:val="000000"/>
                <w:sz w:val="20"/>
                <w:szCs w:val="18"/>
                <w:highlight w:val="cy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7" w:name="__Fieldmark__203_2255021263"/>
            <w:bookmarkStart w:id="438" w:name="__Fieldmark__203_2255021263"/>
            <w:bookmarkEnd w:id="43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9" w:name="__Fieldmark__204_2255021263"/>
            <w:bookmarkStart w:id="440" w:name="__Fieldmark__204_2255021263"/>
            <w:bookmarkEnd w:id="44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1" w:name="__Fieldmark__205_2255021263"/>
            <w:bookmarkStart w:id="442" w:name="__Fieldmark__205_2255021263"/>
            <w:bookmarkEnd w:id="44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3" w:name="__Fieldmark__206_2255021263"/>
            <w:bookmarkStart w:id="444" w:name="__Fieldmark__206_2255021263"/>
            <w:bookmarkEnd w:id="44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5" w:name="__Fieldmark__207_2255021263"/>
            <w:bookmarkStart w:id="446" w:name="__Fieldmark__207_2255021263"/>
            <w:bookmarkEnd w:id="44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7" w:name="__Fieldmark__208_2255021263"/>
            <w:bookmarkStart w:id="448" w:name="__Fieldmark__208_2255021263"/>
            <w:bookmarkEnd w:id="44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9" w:name="__Fieldmark__209_2255021263"/>
            <w:bookmarkStart w:id="450" w:name="__Fieldmark__209_2255021263"/>
            <w:bookmarkEnd w:id="4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1" w:name="__Fieldmark__210_2255021263"/>
            <w:bookmarkStart w:id="452" w:name="__Fieldmark__210_2255021263"/>
            <w:bookmarkEnd w:id="4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3" w:name="__Fieldmark__211_2255021263"/>
            <w:bookmarkStart w:id="454" w:name="__Fieldmark__211_2255021263"/>
            <w:bookmarkEnd w:id="4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5" w:name="__Fieldmark__212_2255021263"/>
            <w:bookmarkStart w:id="456" w:name="__Fieldmark__212_2255021263"/>
            <w:bookmarkEnd w:id="45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7" w:name="__Fieldmark__213_2255021263"/>
            <w:bookmarkStart w:id="458" w:name="__Fieldmark__213_2255021263"/>
            <w:bookmarkEnd w:id="45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9" w:name="__Fieldmark__214_2255021263"/>
            <w:bookmarkStart w:id="460" w:name="__Fieldmark__214_2255021263"/>
            <w:bookmarkEnd w:id="46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1" w:name="__Fieldmark__215_2255021263"/>
            <w:bookmarkStart w:id="462" w:name="__Fieldmark__215_2255021263"/>
            <w:bookmarkEnd w:id="46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3" w:name="__Fieldmark__216_2255021263"/>
            <w:bookmarkStart w:id="464" w:name="__Fieldmark__216_2255021263"/>
            <w:bookmarkEnd w:id="46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5" w:name="__Fieldmark__217_2255021263"/>
            <w:bookmarkStart w:id="466" w:name="__Fieldmark__217_2255021263"/>
            <w:bookmarkEnd w:id="46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7" w:name="__Fieldmark__218_2255021263"/>
            <w:bookmarkStart w:id="468" w:name="__Fieldmark__218_2255021263"/>
            <w:bookmarkEnd w:id="4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9" w:name="__Fieldmark__219_2255021263"/>
            <w:bookmarkStart w:id="470" w:name="__Fieldmark__219_2255021263"/>
            <w:bookmarkEnd w:id="4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1" w:name="__Fieldmark__220_2255021263"/>
            <w:bookmarkStart w:id="472" w:name="__Fieldmark__220_2255021263"/>
            <w:bookmarkEnd w:id="4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3" w:name="__Fieldmark__221_2255021263"/>
            <w:bookmarkStart w:id="474" w:name="__Fieldmark__221_2255021263"/>
            <w:bookmarkEnd w:id="4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5" w:name="__Fieldmark__222_2255021263"/>
            <w:bookmarkStart w:id="476" w:name="__Fieldmark__222_2255021263"/>
            <w:bookmarkEnd w:id="4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7" w:name="__Fieldmark__223_2255021263"/>
            <w:bookmarkStart w:id="478" w:name="__Fieldmark__223_2255021263"/>
            <w:bookmarkEnd w:id="4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9" w:name="__Fieldmark__224_2255021263"/>
            <w:bookmarkStart w:id="480" w:name="__Fieldmark__224_2255021263"/>
            <w:bookmarkEnd w:id="4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1" w:name="__Fieldmark__225_2255021263"/>
            <w:bookmarkStart w:id="482" w:name="__Fieldmark__225_2255021263"/>
            <w:bookmarkEnd w:id="4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3" w:name="__Fieldmark__226_2255021263"/>
            <w:bookmarkStart w:id="484" w:name="__Fieldmark__226_2255021263"/>
            <w:bookmarkEnd w:id="4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 xml:space="preserve">Garfield School District will support implementation of new technology for CCSS curriculum and assessment. </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 xml:space="preserve">New software will be purchased or software licenses will be renewed. Garfield School will maintain or improve technology infrastructure.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Garfield School will employ a part-time IT technician to maintain technology infrastructure and provide support and guidance to support students in navigating the CASPP assessment system.</w:t>
            </w:r>
          </w:p>
          <w:p>
            <w:pPr>
              <w:pStyle w:val="Normal"/>
              <w:spacing w:before="60" w:after="60"/>
              <w:rPr>
                <w:rFonts w:eastAsia="Calibri" w:cs="Arial"/>
                <w:color w:val="000000"/>
                <w:sz w:val="20"/>
                <w:szCs w:val="18"/>
              </w:rPr>
            </w:pPr>
            <w:r>
              <w:rPr>
                <w:rFonts w:eastAsia="Calibri" w:cs="Arial"/>
                <w:color w:val="000000"/>
                <w:sz w:val="20"/>
                <w:szCs w:val="18"/>
              </w:rPr>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eastAsia="Calibri" w:cs="Arial"/>
                <w:color w:val="000000"/>
                <w:sz w:val="20"/>
                <w:szCs w:val="18"/>
              </w:rPr>
            </w:pPr>
            <w:r>
              <w:rPr>
                <w:rFonts w:eastAsia="Calibri" w:cs="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7"/>
              </w:numPr>
              <w:spacing w:before="60" w:after="60"/>
              <w:rPr>
                <w:rFonts w:eastAsia="Calibri" w:cs="Arial"/>
                <w:color w:val="000000"/>
                <w:sz w:val="20"/>
                <w:szCs w:val="18"/>
              </w:rPr>
            </w:pPr>
            <w:r>
              <w:rPr>
                <w:rFonts w:eastAsia="Calibri" w:cs="Arial"/>
                <w:color w:val="000000"/>
                <w:sz w:val="20"/>
                <w:szCs w:val="18"/>
              </w:rPr>
              <w:t>$ 3,223</w:t>
            </w:r>
          </w:p>
          <w:p>
            <w:pPr>
              <w:pStyle w:val="Normal"/>
              <w:numPr>
                <w:ilvl w:val="0"/>
                <w:numId w:val="17"/>
              </w:numPr>
              <w:spacing w:before="60" w:after="60"/>
              <w:rPr>
                <w:rFonts w:eastAsia="Calibri" w:cs="Arial"/>
                <w:color w:val="000000"/>
                <w:sz w:val="20"/>
                <w:szCs w:val="18"/>
              </w:rPr>
            </w:pPr>
            <w:r>
              <w:rPr>
                <w:rFonts w:eastAsia="Calibri" w:cs="Arial"/>
                <w:color w:val="000000"/>
                <w:sz w:val="20"/>
                <w:szCs w:val="18"/>
              </w:rPr>
              <w:t>$ 6,226</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highlight w:val="cyan"/>
              </w:rPr>
            </w:pPr>
            <w:r>
              <w:rPr>
                <w:rFonts w:eastAsia="Calibri" w:cs="Arial"/>
                <w:color w:val="000000"/>
                <w:sz w:val="20"/>
                <w:szCs w:val="18"/>
                <w:highlight w:val="cyan"/>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3"/>
              </w:numPr>
              <w:spacing w:before="60" w:after="60"/>
              <w:rPr>
                <w:rFonts w:eastAsia="Calibri" w:cs="Arial"/>
                <w:color w:val="000000"/>
                <w:sz w:val="20"/>
                <w:szCs w:val="18"/>
              </w:rPr>
            </w:pPr>
            <w:r>
              <w:rPr>
                <w:rFonts w:eastAsia="Calibri" w:cs="Arial"/>
                <w:color w:val="000000"/>
                <w:sz w:val="20"/>
                <w:szCs w:val="18"/>
              </w:rPr>
              <w:t>LCFF</w:t>
            </w:r>
          </w:p>
          <w:p>
            <w:pPr>
              <w:pStyle w:val="Normal"/>
              <w:numPr>
                <w:ilvl w:val="0"/>
                <w:numId w:val="13"/>
              </w:numPr>
              <w:spacing w:before="60" w:after="60"/>
              <w:rPr>
                <w:rFonts w:eastAsia="Calibri" w:cs="Arial"/>
                <w:color w:val="000000"/>
                <w:sz w:val="20"/>
                <w:szCs w:val="18"/>
              </w:rPr>
            </w:pPr>
            <w:r>
              <w:rPr>
                <w:rFonts w:eastAsia="Calibri" w:cs="Arial"/>
                <w:color w:val="000000"/>
                <w:sz w:val="20"/>
                <w:szCs w:val="18"/>
              </w:rPr>
              <w:t>LCFF</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highlight w:val="cyan"/>
              </w:rPr>
            </w:pPr>
            <w:r>
              <w:rPr>
                <w:rFonts w:eastAsia="Calibri" w:cs="Arial"/>
                <w:color w:val="000000"/>
                <w:sz w:val="20"/>
                <w:szCs w:val="18"/>
                <w:highlight w:val="cyan"/>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3"/>
              </w:numPr>
              <w:spacing w:before="60" w:after="60"/>
              <w:rPr>
                <w:rFonts w:eastAsia="Calibri" w:cs="Arial"/>
                <w:color w:val="000000"/>
                <w:sz w:val="20"/>
                <w:szCs w:val="18"/>
              </w:rPr>
            </w:pPr>
            <w:r>
              <w:rPr>
                <w:rFonts w:eastAsia="Calibri" w:cs="Arial"/>
                <w:color w:val="000000"/>
                <w:sz w:val="20"/>
                <w:szCs w:val="18"/>
              </w:rPr>
              <w:t>GL-FN 1133-1000 Supplies</w:t>
            </w:r>
          </w:p>
          <w:p>
            <w:pPr>
              <w:pStyle w:val="Normal"/>
              <w:numPr>
                <w:ilvl w:val="0"/>
                <w:numId w:val="3"/>
              </w:numPr>
              <w:spacing w:before="60" w:after="60"/>
              <w:rPr>
                <w:rFonts w:eastAsia="Calibri" w:cs="Arial"/>
                <w:color w:val="000000"/>
                <w:sz w:val="20"/>
                <w:szCs w:val="18"/>
              </w:rPr>
            </w:pPr>
            <w:r>
              <w:rPr>
                <w:rFonts w:eastAsia="Calibri" w:cs="Arial"/>
                <w:color w:val="000000"/>
                <w:sz w:val="20"/>
                <w:szCs w:val="18"/>
              </w:rPr>
              <w:t>GL-FN  1133-1000 Servic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highlight w:val="cyan"/>
              </w:rPr>
            </w:pPr>
            <w:r>
              <w:rPr>
                <w:rFonts w:eastAsia="Calibri" w:cs="Arial"/>
                <w:color w:val="000000"/>
                <w:sz w:val="20"/>
                <w:szCs w:val="18"/>
                <w:highlight w:val="cyan"/>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5" w:name="__Fieldmark__227_2255021263"/>
            <w:bookmarkStart w:id="486" w:name="__Fieldmark__227_2255021263"/>
            <w:bookmarkEnd w:id="48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7" w:name="__Fieldmark__228_2255021263"/>
            <w:bookmarkStart w:id="488" w:name="__Fieldmark__228_2255021263"/>
            <w:bookmarkEnd w:id="48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9" w:name="__Fieldmark__229_2255021263"/>
            <w:bookmarkStart w:id="490" w:name="__Fieldmark__229_2255021263"/>
            <w:bookmarkEnd w:id="49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1" w:name="__Fieldmark__230_2255021263"/>
            <w:bookmarkStart w:id="492" w:name="__Fieldmark__230_2255021263"/>
            <w:bookmarkEnd w:id="49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3" w:name="__Fieldmark__231_2255021263"/>
            <w:bookmarkStart w:id="494" w:name="__Fieldmark__231_2255021263"/>
            <w:bookmarkEnd w:id="49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5" w:name="__Fieldmark__232_2255021263"/>
            <w:bookmarkStart w:id="496" w:name="__Fieldmark__232_2255021263"/>
            <w:bookmarkEnd w:id="49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7" w:name="__Fieldmark__233_2255021263"/>
            <w:bookmarkStart w:id="498" w:name="__Fieldmark__233_2255021263"/>
            <w:bookmarkEnd w:id="4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9" w:name="__Fieldmark__234_2255021263"/>
            <w:bookmarkStart w:id="500" w:name="__Fieldmark__234_2255021263"/>
            <w:bookmarkEnd w:id="5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1" w:name="__Fieldmark__235_2255021263"/>
            <w:bookmarkStart w:id="502" w:name="__Fieldmark__235_2255021263"/>
            <w:bookmarkEnd w:id="5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3" w:name="__Fieldmark__236_2255021263"/>
            <w:bookmarkStart w:id="504" w:name="__Fieldmark__236_2255021263"/>
            <w:bookmarkEnd w:id="50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5" w:name="__Fieldmark__237_2255021263"/>
            <w:bookmarkStart w:id="506" w:name="__Fieldmark__237_2255021263"/>
            <w:bookmarkEnd w:id="50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7" w:name="__Fieldmark__238_2255021263"/>
            <w:bookmarkStart w:id="508" w:name="__Fieldmark__238_2255021263"/>
            <w:bookmarkEnd w:id="50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9" w:name="__Fieldmark__239_2255021263"/>
            <w:bookmarkStart w:id="510" w:name="__Fieldmark__239_2255021263"/>
            <w:bookmarkEnd w:id="51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1" w:name="__Fieldmark__240_2255021263"/>
            <w:bookmarkStart w:id="512" w:name="__Fieldmark__240_2255021263"/>
            <w:bookmarkEnd w:id="51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3" w:name="__Fieldmark__241_2255021263"/>
            <w:bookmarkStart w:id="514" w:name="__Fieldmark__241_2255021263"/>
            <w:bookmarkEnd w:id="51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5" w:name="__Fieldmark__242_2255021263"/>
            <w:bookmarkStart w:id="516" w:name="__Fieldmark__242_2255021263"/>
            <w:bookmarkEnd w:id="5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7" w:name="__Fieldmark__243_2255021263"/>
            <w:bookmarkStart w:id="518" w:name="__Fieldmark__243_2255021263"/>
            <w:bookmarkEnd w:id="5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9" w:name="__Fieldmark__244_2255021263"/>
            <w:bookmarkStart w:id="520" w:name="__Fieldmark__244_2255021263"/>
            <w:bookmarkEnd w:id="5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1" w:name="__Fieldmark__245_2255021263"/>
            <w:bookmarkStart w:id="522" w:name="__Fieldmark__245_2255021263"/>
            <w:bookmarkEnd w:id="5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3" w:name="__Fieldmark__246_2255021263"/>
            <w:bookmarkStart w:id="524" w:name="__Fieldmark__246_2255021263"/>
            <w:bookmarkEnd w:id="5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5" w:name="__Fieldmark__247_2255021263"/>
            <w:bookmarkStart w:id="526" w:name="__Fieldmark__247_2255021263"/>
            <w:bookmarkEnd w:id="5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7" w:name="__Fieldmark__248_2255021263"/>
            <w:bookmarkStart w:id="528" w:name="__Fieldmark__248_2255021263"/>
            <w:bookmarkEnd w:id="5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9" w:name="__Fieldmark__249_2255021263"/>
            <w:bookmarkStart w:id="530" w:name="__Fieldmark__249_2255021263"/>
            <w:bookmarkEnd w:id="5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1" w:name="__Fieldmark__250_2255021263"/>
            <w:bookmarkStart w:id="532" w:name="__Fieldmark__250_2255021263"/>
            <w:bookmarkEnd w:id="5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rFonts w:cs="Arial"/>
                <w:color w:val="000000"/>
                <w:sz w:val="20"/>
                <w:szCs w:val="18"/>
              </w:rPr>
            </w:pPr>
            <w:r>
              <w:rPr>
                <w:rFonts w:eastAsia="Arial" w:cs="Arial" w:ascii="Arial" w:hAnsi="Arial"/>
                <w:sz w:val="20"/>
                <w:szCs w:val="20"/>
              </w:rPr>
              <w:t>Garfield School District will provide release time for</w:t>
            </w:r>
            <w:r>
              <w:rPr>
                <w:rFonts w:eastAsia="Arial" w:cs="Arial"/>
                <w:sz w:val="20"/>
                <w:szCs w:val="20"/>
              </w:rPr>
              <w:t xml:space="preserve">  </w:t>
            </w:r>
            <w:r>
              <w:rPr>
                <w:rFonts w:eastAsia="Arial" w:cs="Arial" w:ascii="Arial" w:hAnsi="Arial"/>
                <w:sz w:val="20"/>
                <w:szCs w:val="20"/>
              </w:rPr>
              <w:t>teachers to complete district assessments in Language Ar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Goal #1 Action #1</w:t>
            </w:r>
          </w:p>
          <w:p>
            <w:pPr>
              <w:pStyle w:val="Normal"/>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3" w:name="__Fieldmark__251_2255021263"/>
            <w:bookmarkStart w:id="534" w:name="__Fieldmark__251_2255021263"/>
            <w:bookmarkEnd w:id="53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5" w:name="__Fieldmark__252_2255021263"/>
            <w:bookmarkStart w:id="536" w:name="__Fieldmark__252_2255021263"/>
            <w:bookmarkEnd w:id="53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7" w:name="__Fieldmark__253_2255021263"/>
            <w:bookmarkStart w:id="538" w:name="__Fieldmark__253_2255021263"/>
            <w:bookmarkEnd w:id="53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9" w:name="__Fieldmark__254_2255021263"/>
            <w:bookmarkStart w:id="540" w:name="__Fieldmark__254_2255021263"/>
            <w:bookmarkEnd w:id="54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1" w:name="__Fieldmark__255_2255021263"/>
            <w:bookmarkStart w:id="542" w:name="__Fieldmark__255_2255021263"/>
            <w:bookmarkEnd w:id="54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3" w:name="__Fieldmark__256_2255021263"/>
            <w:bookmarkStart w:id="544" w:name="__Fieldmark__256_2255021263"/>
            <w:bookmarkEnd w:id="54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5" w:name="__Fieldmark__257_2255021263"/>
            <w:bookmarkStart w:id="546" w:name="__Fieldmark__257_2255021263"/>
            <w:bookmarkEnd w:id="5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7" w:name="__Fieldmark__258_2255021263"/>
            <w:bookmarkStart w:id="548" w:name="__Fieldmark__258_2255021263"/>
            <w:bookmarkEnd w:id="5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9" w:name="__Fieldmark__259_2255021263"/>
            <w:bookmarkStart w:id="550" w:name="__Fieldmark__259_2255021263"/>
            <w:bookmarkEnd w:id="5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1" w:name="__Fieldmark__260_2255021263"/>
            <w:bookmarkStart w:id="552" w:name="__Fieldmark__260_2255021263"/>
            <w:bookmarkEnd w:id="55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3" w:name="__Fieldmark__261_2255021263"/>
            <w:bookmarkStart w:id="554" w:name="__Fieldmark__261_2255021263"/>
            <w:bookmarkEnd w:id="55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5" w:name="__Fieldmark__262_2255021263"/>
            <w:bookmarkStart w:id="556" w:name="__Fieldmark__262_2255021263"/>
            <w:bookmarkEnd w:id="55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7" w:name="__Fieldmark__263_2255021263"/>
            <w:bookmarkStart w:id="558" w:name="__Fieldmark__263_2255021263"/>
            <w:bookmarkEnd w:id="55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9" w:name="__Fieldmark__264_2255021263"/>
            <w:bookmarkStart w:id="560" w:name="__Fieldmark__264_2255021263"/>
            <w:bookmarkEnd w:id="56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1" w:name="__Fieldmark__265_2255021263"/>
            <w:bookmarkStart w:id="562" w:name="__Fieldmark__265_2255021263"/>
            <w:bookmarkEnd w:id="56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3" w:name="__Fieldmark__266_2255021263"/>
            <w:bookmarkStart w:id="564" w:name="__Fieldmark__266_2255021263"/>
            <w:bookmarkEnd w:id="5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5" w:name="__Fieldmark__267_2255021263"/>
            <w:bookmarkStart w:id="566" w:name="__Fieldmark__267_2255021263"/>
            <w:bookmarkEnd w:id="5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7" w:name="__Fieldmark__268_2255021263"/>
            <w:bookmarkStart w:id="568" w:name="__Fieldmark__268_2255021263"/>
            <w:bookmarkEnd w:id="5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9" w:name="__Fieldmark__269_2255021263"/>
            <w:bookmarkStart w:id="570" w:name="__Fieldmark__269_2255021263"/>
            <w:bookmarkEnd w:id="5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1" w:name="__Fieldmark__270_2255021263"/>
            <w:bookmarkStart w:id="572" w:name="__Fieldmark__270_2255021263"/>
            <w:bookmarkEnd w:id="5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3" w:name="__Fieldmark__271_2255021263"/>
            <w:bookmarkStart w:id="574" w:name="__Fieldmark__271_2255021263"/>
            <w:bookmarkEnd w:id="5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5" w:name="__Fieldmark__272_2255021263"/>
            <w:bookmarkStart w:id="576" w:name="__Fieldmark__272_2255021263"/>
            <w:bookmarkEnd w:id="5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7" w:name="__Fieldmark__273_2255021263"/>
            <w:bookmarkStart w:id="578" w:name="__Fieldmark__273_2255021263"/>
            <w:bookmarkEnd w:id="5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9" w:name="__Fieldmark__274_2255021263"/>
            <w:bookmarkStart w:id="580" w:name="__Fieldmark__274_2255021263"/>
            <w:bookmarkEnd w:id="5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employ a part-time librarian  to support literacy proficiency.</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
              </w:numPr>
              <w:spacing w:before="60" w:after="60"/>
              <w:rPr>
                <w:rFonts w:eastAsia="Calibri" w:cs="Arial"/>
                <w:color w:val="000000"/>
                <w:sz w:val="20"/>
                <w:szCs w:val="18"/>
              </w:rPr>
            </w:pPr>
            <w:r>
              <w:rPr>
                <w:rFonts w:eastAsia="Calibri" w:cs="Arial"/>
                <w:color w:val="000000"/>
                <w:sz w:val="20"/>
                <w:szCs w:val="18"/>
              </w:rPr>
              <w:t>$5448</w:t>
            </w:r>
          </w:p>
          <w:p>
            <w:pPr>
              <w:pStyle w:val="Normal"/>
              <w:numPr>
                <w:ilvl w:val="0"/>
                <w:numId w:val="2"/>
              </w:numPr>
              <w:spacing w:before="60" w:after="60"/>
              <w:rPr/>
            </w:pPr>
            <w:r>
              <w:rPr>
                <w:rFonts w:eastAsia="Calibri" w:cs="Arial"/>
                <w:color w:val="000000"/>
                <w:sz w:val="20"/>
                <w:szCs w:val="18"/>
              </w:rPr>
              <w:t>$37</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125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6"/>
              </w:numPr>
              <w:spacing w:before="60" w:after="60"/>
              <w:rPr>
                <w:rFonts w:eastAsia="Calibri" w:cs="Arial"/>
                <w:color w:val="000000"/>
                <w:sz w:val="20"/>
                <w:szCs w:val="18"/>
              </w:rPr>
            </w:pPr>
            <w:r>
              <w:rPr>
                <w:rFonts w:eastAsia="Calibri" w:cs="Arial"/>
                <w:color w:val="000000"/>
                <w:sz w:val="20"/>
                <w:szCs w:val="18"/>
              </w:rPr>
              <w:t xml:space="preserve">LCFF, Donations, REAP (RS 0000,0015,5820) </w:t>
            </w:r>
          </w:p>
          <w:p>
            <w:pPr>
              <w:pStyle w:val="Normal"/>
              <w:numPr>
                <w:ilvl w:val="0"/>
                <w:numId w:val="6"/>
              </w:numPr>
              <w:spacing w:before="60" w:after="60"/>
              <w:rPr>
                <w:rFonts w:eastAsia="Calibri" w:cs="Arial"/>
                <w:color w:val="000000"/>
                <w:sz w:val="20"/>
                <w:szCs w:val="18"/>
              </w:rPr>
            </w:pPr>
            <w:r>
              <w:rPr>
                <w:rFonts w:eastAsia="Calibri" w:cs="Arial"/>
                <w:color w:val="000000"/>
                <w:sz w:val="20"/>
                <w:szCs w:val="18"/>
              </w:rPr>
              <w:t>LCFF, Donations, REAP (RS 0000,0015,5820)</w:t>
            </w:r>
          </w:p>
          <w:p>
            <w:pPr>
              <w:pStyle w:val="Normal"/>
              <w:numPr>
                <w:ilvl w:val="0"/>
                <w:numId w:val="6"/>
              </w:numPr>
              <w:spacing w:before="60" w:after="60"/>
              <w:rPr>
                <w:rFonts w:eastAsia="Calibri" w:cs="Arial"/>
                <w:color w:val="000000"/>
                <w:sz w:val="20"/>
                <w:szCs w:val="18"/>
              </w:rPr>
            </w:pPr>
            <w:r>
              <w:rPr>
                <w:rFonts w:eastAsia="Calibri" w:cs="Arial"/>
                <w:color w:val="000000"/>
                <w:sz w:val="20"/>
                <w:szCs w:val="18"/>
              </w:rPr>
              <w:t>LCFF, Donations, REAP (RS 0000,0015,582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0"/>
              </w:numPr>
              <w:spacing w:before="60" w:after="60"/>
              <w:rPr>
                <w:rFonts w:eastAsia="Calibri" w:cs="Arial"/>
                <w:color w:val="000000"/>
                <w:sz w:val="20"/>
                <w:szCs w:val="18"/>
              </w:rPr>
            </w:pPr>
            <w:r>
              <w:rPr>
                <w:rFonts w:eastAsia="Calibri" w:cs="Arial"/>
                <w:color w:val="000000"/>
                <w:sz w:val="20"/>
                <w:szCs w:val="18"/>
              </w:rPr>
              <w:t>GL-FN 1110-2420 Classified Salary/Benefits F</w:t>
            </w:r>
          </w:p>
          <w:p>
            <w:pPr>
              <w:pStyle w:val="Normal"/>
              <w:numPr>
                <w:ilvl w:val="0"/>
                <w:numId w:val="20"/>
              </w:numPr>
              <w:spacing w:before="60" w:after="60"/>
              <w:rPr>
                <w:rFonts w:eastAsia="Calibri" w:cs="Arial"/>
                <w:color w:val="000000"/>
                <w:sz w:val="20"/>
                <w:szCs w:val="18"/>
              </w:rPr>
            </w:pPr>
            <w:r>
              <w:rPr>
                <w:rFonts w:eastAsia="Calibri" w:cs="Arial"/>
                <w:color w:val="000000"/>
                <w:sz w:val="20"/>
                <w:szCs w:val="18"/>
              </w:rPr>
              <w:t>FN 1110-2410 Supplies</w:t>
            </w:r>
          </w:p>
          <w:p>
            <w:pPr>
              <w:pStyle w:val="Normal"/>
              <w:numPr>
                <w:ilvl w:val="0"/>
                <w:numId w:val="20"/>
              </w:numPr>
              <w:spacing w:before="60" w:after="60"/>
              <w:rPr>
                <w:rFonts w:eastAsia="Calibri" w:cs="Arial"/>
                <w:color w:val="000000"/>
                <w:sz w:val="20"/>
                <w:szCs w:val="18"/>
              </w:rPr>
            </w:pPr>
            <w:r>
              <w:rPr>
                <w:rFonts w:eastAsia="Calibri" w:cs="Arial"/>
                <w:color w:val="000000"/>
                <w:sz w:val="20"/>
                <w:szCs w:val="18"/>
              </w:rPr>
              <w:t>FN 1110-2410 Contrac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9</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1" w:name="__Fieldmark__275_2255021263"/>
            <w:bookmarkStart w:id="582" w:name="__Fieldmark__275_2255021263"/>
            <w:bookmarkEnd w:id="58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3" w:name="__Fieldmark__276_2255021263"/>
            <w:bookmarkStart w:id="584" w:name="__Fieldmark__276_2255021263"/>
            <w:bookmarkEnd w:id="58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5" w:name="__Fieldmark__277_2255021263"/>
            <w:bookmarkStart w:id="586" w:name="__Fieldmark__277_2255021263"/>
            <w:bookmarkEnd w:id="58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7" w:name="__Fieldmark__278_2255021263"/>
            <w:bookmarkStart w:id="588" w:name="__Fieldmark__278_2255021263"/>
            <w:bookmarkEnd w:id="58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9" w:name="__Fieldmark__279_2255021263"/>
            <w:bookmarkStart w:id="590" w:name="__Fieldmark__279_2255021263"/>
            <w:bookmarkEnd w:id="59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1" w:name="__Fieldmark__280_2255021263"/>
            <w:bookmarkStart w:id="592" w:name="__Fieldmark__280_2255021263"/>
            <w:bookmarkEnd w:id="59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3" w:name="__Fieldmark__281_2255021263"/>
            <w:bookmarkStart w:id="594" w:name="__Fieldmark__281_2255021263"/>
            <w:bookmarkEnd w:id="5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5" w:name="__Fieldmark__282_2255021263"/>
            <w:bookmarkStart w:id="596" w:name="__Fieldmark__282_2255021263"/>
            <w:bookmarkEnd w:id="5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7" w:name="__Fieldmark__283_2255021263"/>
            <w:bookmarkStart w:id="598" w:name="__Fieldmark__283_2255021263"/>
            <w:bookmarkEnd w:id="5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9" w:name="__Fieldmark__284_2255021263"/>
            <w:bookmarkStart w:id="600" w:name="__Fieldmark__284_2255021263"/>
            <w:bookmarkEnd w:id="60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1" w:name="__Fieldmark__285_2255021263"/>
            <w:bookmarkStart w:id="602" w:name="__Fieldmark__285_2255021263"/>
            <w:bookmarkEnd w:id="60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3" w:name="__Fieldmark__286_2255021263"/>
            <w:bookmarkStart w:id="604" w:name="__Fieldmark__286_2255021263"/>
            <w:bookmarkEnd w:id="60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5" w:name="__Fieldmark__287_2255021263"/>
            <w:bookmarkStart w:id="606" w:name="__Fieldmark__287_2255021263"/>
            <w:bookmarkEnd w:id="60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7" w:name="__Fieldmark__288_2255021263"/>
            <w:bookmarkStart w:id="608" w:name="__Fieldmark__288_2255021263"/>
            <w:bookmarkEnd w:id="60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9" w:name="__Fieldmark__289_2255021263"/>
            <w:bookmarkStart w:id="610" w:name="__Fieldmark__289_2255021263"/>
            <w:bookmarkEnd w:id="61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1" w:name="__Fieldmark__290_2255021263"/>
            <w:bookmarkStart w:id="612" w:name="__Fieldmark__290_2255021263"/>
            <w:bookmarkEnd w:id="6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3" w:name="__Fieldmark__291_2255021263"/>
            <w:bookmarkStart w:id="614" w:name="__Fieldmark__291_2255021263"/>
            <w:bookmarkEnd w:id="6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5" w:name="__Fieldmark__292_2255021263"/>
            <w:bookmarkStart w:id="616" w:name="__Fieldmark__292_2255021263"/>
            <w:bookmarkEnd w:id="6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7" w:name="__Fieldmark__293_2255021263"/>
            <w:bookmarkStart w:id="618" w:name="__Fieldmark__293_2255021263"/>
            <w:bookmarkEnd w:id="6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9" w:name="__Fieldmark__294_2255021263"/>
            <w:bookmarkStart w:id="620" w:name="__Fieldmark__294_2255021263"/>
            <w:bookmarkEnd w:id="6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1" w:name="__Fieldmark__295_2255021263"/>
            <w:bookmarkStart w:id="622" w:name="__Fieldmark__295_2255021263"/>
            <w:bookmarkEnd w:id="6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3" w:name="__Fieldmark__296_2255021263"/>
            <w:bookmarkStart w:id="624" w:name="__Fieldmark__296_2255021263"/>
            <w:bookmarkEnd w:id="6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5" w:name="__Fieldmark__297_2255021263"/>
            <w:bookmarkStart w:id="626" w:name="__Fieldmark__297_2255021263"/>
            <w:bookmarkEnd w:id="6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7" w:name="__Fieldmark__298_2255021263"/>
            <w:bookmarkStart w:id="628" w:name="__Fieldmark__298_2255021263"/>
            <w:bookmarkEnd w:id="6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w:t>
            </w:r>
            <w:r>
              <w:rPr>
                <w:rFonts w:eastAsia="Arial" w:cs="Arial"/>
                <w:spacing w:val="32"/>
                <w:sz w:val="20"/>
                <w:szCs w:val="20"/>
              </w:rPr>
              <w:t xml:space="preserve"> </w:t>
            </w:r>
            <w:r>
              <w:rPr>
                <w:rFonts w:eastAsia="Arial" w:cs="Arial"/>
                <w:sz w:val="20"/>
                <w:szCs w:val="20"/>
              </w:rPr>
              <w:t>employ a part-time PE teacher for all grad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8,247</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L-FN 1310-1000 Certificated Salaries and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2304"/>
        <w:gridCol w:w="2472"/>
        <w:gridCol w:w="436"/>
        <w:gridCol w:w="2958"/>
        <w:gridCol w:w="2962"/>
        <w:gridCol w:w="3268"/>
      </w:tblGrid>
      <w:tr>
        <w:trPr>
          <w:trHeight w:val="395" w:hRule="atLeast"/>
        </w:trPr>
        <w:tc>
          <w:tcPr>
            <w:tcW w:w="230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2096" w:type="dxa"/>
            <w:gridSpan w:val="5"/>
            <w:tcBorders/>
            <w:tcMar>
              <w:left w:w="0" w:type="dxa"/>
              <w:right w:w="0" w:type="dxa"/>
            </w:tcMar>
          </w:tcPr>
          <w:p>
            <w:pPr>
              <w:pStyle w:val="Normal"/>
              <w:snapToGrid w:val="false"/>
              <w:rPr>
                <w:rFonts w:cs="Arial"/>
                <w:color w:val="FFFFFF"/>
                <w:sz w:val="20"/>
                <w:szCs w:val="36"/>
              </w:rPr>
            </w:pPr>
            <w:r>
              <w:rPr>
                <w:rFonts w:cs="Arial"/>
                <w:color w:val="FFFFFF"/>
                <w:sz w:val="20"/>
                <w:szCs w:val="36"/>
              </w:rPr>
            </w:r>
          </w:p>
        </w:tc>
      </w:tr>
      <w:tr>
        <w:trPr>
          <w:trHeight w:val="720" w:hRule="atLeast"/>
        </w:trPr>
        <w:tc>
          <w:tcPr>
            <w:tcW w:w="2304"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2</w:t>
            </w:r>
          </w:p>
        </w:tc>
        <w:tc>
          <w:tcPr>
            <w:tcW w:w="12096"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Garfield School District will maintain a safe, healthy learning environment for all students.</w:t>
            </w:r>
          </w:p>
        </w:tc>
      </w:tr>
      <w:tr>
        <w:trPr>
          <w:trHeight w:val="23" w:hRule="atLeast"/>
        </w:trPr>
        <w:tc>
          <w:tcPr>
            <w:tcW w:w="14400"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400"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6"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624"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29" w:name="__Fieldmark__299_2255021263"/>
            <w:bookmarkStart w:id="630" w:name="__Fieldmark__299_2255021263"/>
            <w:bookmarkEnd w:id="630"/>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1" w:name="__Fieldmark__300_2255021263"/>
            <w:bookmarkStart w:id="632" w:name="__Fieldmark__300_2255021263"/>
            <w:bookmarkEnd w:id="632"/>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33" w:name="__Fieldmark__301_2255021263"/>
            <w:bookmarkStart w:id="634" w:name="__Fieldmark__301_2255021263"/>
            <w:bookmarkEnd w:id="634"/>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5" w:name="__Fieldmark__302_2255021263"/>
            <w:bookmarkStart w:id="636" w:name="__Fieldmark__302_2255021263"/>
            <w:bookmarkEnd w:id="636"/>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7" w:name="__Fieldmark__303_2255021263"/>
            <w:bookmarkStart w:id="638" w:name="__Fieldmark__303_2255021263"/>
            <w:bookmarkEnd w:id="638"/>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39" w:name="__Fieldmark__304_2255021263"/>
            <w:bookmarkStart w:id="640" w:name="__Fieldmark__304_2255021263"/>
            <w:bookmarkEnd w:id="640"/>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41" w:name="__Fieldmark__305_2255021263"/>
            <w:bookmarkStart w:id="642" w:name="__Fieldmark__305_2255021263"/>
            <w:bookmarkEnd w:id="642"/>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43" w:name="__Fieldmark__306_2255021263"/>
            <w:bookmarkStart w:id="644" w:name="__Fieldmark__306_2255021263"/>
            <w:bookmarkEnd w:id="644"/>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45" w:name="__Fieldmark__307_2255021263"/>
            <w:bookmarkStart w:id="646" w:name="__Fieldmark__307_2255021263"/>
            <w:bookmarkEnd w:id="646"/>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47" w:name="__Fieldmark__308_2255021263"/>
            <w:bookmarkStart w:id="648" w:name="__Fieldmark__308_2255021263"/>
            <w:bookmarkEnd w:id="648"/>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rHeight w:val="720" w:hRule="atLeast"/>
        </w:trPr>
        <w:tc>
          <w:tcPr>
            <w:tcW w:w="4776"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624"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Arial" w:cs="Arial"/>
                <w:sz w:val="20"/>
                <w:szCs w:val="20"/>
              </w:rPr>
              <w:t>The district has a need to maintain school facility in good repair. The district has a 0% student suspension rate for according to the most current data available from the CDE Dashboard. The district has a 0% expulsion rate. The district has a need to maintain professional development for a positive learning environment. The district has a need to maintain good ratings on student, parent and staff surveys.</w:t>
            </w:r>
          </w:p>
        </w:tc>
      </w:tr>
      <w:tr>
        <w:trPr>
          <w:trHeight w:val="296" w:hRule="atLeast"/>
        </w:trPr>
        <w:tc>
          <w:tcPr>
            <w:tcW w:w="14400"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4"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08"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58"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2"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268"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Facilities Inspection Tool (FIT)</w:t>
            </w:r>
          </w:p>
          <w:p>
            <w:pPr>
              <w:pStyle w:val="Normal"/>
              <w:spacing w:before="60" w:after="60"/>
              <w:rPr>
                <w:rFonts w:cs="Arial"/>
                <w:b/>
                <w:b/>
                <w:color w:val="000000"/>
                <w:sz w:val="20"/>
                <w:szCs w:val="20"/>
                <w:u w:val="single"/>
              </w:rPr>
            </w:pPr>
            <w:r>
              <w:rPr>
                <w:rFonts w:cs="Arial"/>
                <w:b/>
                <w:color w:val="000000"/>
                <w:sz w:val="20"/>
                <w:szCs w:val="20"/>
                <w:u w:val="single"/>
              </w:rPr>
            </w:r>
          </w:p>
        </w:tc>
        <w:tc>
          <w:tcPr>
            <w:tcW w:w="290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 xml:space="preserve">FIT inspection showed Facility is in good repair </w:t>
            </w:r>
          </w:p>
        </w:tc>
        <w:tc>
          <w:tcPr>
            <w:tcW w:w="295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FIT inspection will show Facility is in good repair</w:t>
            </w:r>
          </w:p>
        </w:tc>
        <w:tc>
          <w:tcPr>
            <w:tcW w:w="296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FIT inspection will show Facility is in good repair</w:t>
            </w:r>
          </w:p>
        </w:tc>
        <w:tc>
          <w:tcPr>
            <w:tcW w:w="326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FIT inspection will show Facility is in good repair</w:t>
            </w:r>
          </w:p>
        </w:tc>
      </w:tr>
      <w:tr>
        <w:trPr>
          <w:trHeight w:val="432" w:hRule="atLeast"/>
        </w:trPr>
        <w:tc>
          <w:tcPr>
            <w:tcW w:w="230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Student suspension rates</w:t>
            </w:r>
          </w:p>
          <w:p>
            <w:pPr>
              <w:pStyle w:val="Normal"/>
              <w:spacing w:before="60" w:after="60"/>
              <w:rPr>
                <w:rFonts w:eastAsia="Calibri" w:cs="Arial"/>
                <w:b/>
                <w:b/>
                <w:color w:val="000000"/>
                <w:sz w:val="18"/>
                <w:szCs w:val="18"/>
                <w:u w:val="single"/>
              </w:rPr>
            </w:pPr>
            <w:r>
              <w:rPr>
                <w:rFonts w:eastAsia="Calibri" w:cs="Arial"/>
                <w:b/>
                <w:color w:val="000000"/>
                <w:sz w:val="18"/>
                <w:szCs w:val="18"/>
                <w:u w:val="single"/>
              </w:rPr>
            </w:r>
          </w:p>
        </w:tc>
        <w:tc>
          <w:tcPr>
            <w:tcW w:w="290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Suspension rate is currently at 0%</w:t>
            </w:r>
          </w:p>
        </w:tc>
        <w:tc>
          <w:tcPr>
            <w:tcW w:w="295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suspension rates less than 5%</w:t>
            </w:r>
          </w:p>
        </w:tc>
        <w:tc>
          <w:tcPr>
            <w:tcW w:w="296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suspension rates less than 5%</w:t>
            </w:r>
          </w:p>
        </w:tc>
        <w:tc>
          <w:tcPr>
            <w:tcW w:w="326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suspension rates less than 5%</w:t>
            </w:r>
          </w:p>
        </w:tc>
      </w:tr>
      <w:tr>
        <w:trPr>
          <w:trHeight w:val="432" w:hRule="atLeast"/>
        </w:trPr>
        <w:tc>
          <w:tcPr>
            <w:tcW w:w="230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Student expulsion</w:t>
            </w:r>
          </w:p>
          <w:p>
            <w:pPr>
              <w:pStyle w:val="Normal"/>
              <w:spacing w:before="60" w:after="60"/>
              <w:rPr>
                <w:rFonts w:eastAsia="Calibri" w:cs="Arial"/>
                <w:b/>
                <w:b/>
                <w:color w:val="000000"/>
                <w:sz w:val="18"/>
                <w:szCs w:val="18"/>
                <w:u w:val="single"/>
              </w:rPr>
            </w:pPr>
            <w:r>
              <w:rPr>
                <w:rFonts w:eastAsia="Calibri" w:cs="Arial"/>
                <w:b/>
                <w:color w:val="000000"/>
                <w:sz w:val="18"/>
                <w:szCs w:val="18"/>
                <w:u w:val="single"/>
              </w:rPr>
            </w:r>
          </w:p>
        </w:tc>
        <w:tc>
          <w:tcPr>
            <w:tcW w:w="290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Expulsion rate is currently at 0%</w:t>
            </w:r>
          </w:p>
        </w:tc>
        <w:tc>
          <w:tcPr>
            <w:tcW w:w="295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expulsion rates at 0%.</w:t>
            </w:r>
          </w:p>
        </w:tc>
        <w:tc>
          <w:tcPr>
            <w:tcW w:w="296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expulsion rates at 0%.</w:t>
            </w:r>
          </w:p>
        </w:tc>
        <w:tc>
          <w:tcPr>
            <w:tcW w:w="326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expulsion rates at 0%.</w:t>
            </w:r>
          </w:p>
        </w:tc>
      </w:tr>
      <w:tr>
        <w:trPr>
          <w:trHeight w:val="432" w:hRule="atLeast"/>
        </w:trPr>
        <w:tc>
          <w:tcPr>
            <w:tcW w:w="230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 xml:space="preserve">District created School Climate Survey for students </w:t>
            </w:r>
          </w:p>
          <w:p>
            <w:pPr>
              <w:pStyle w:val="Normal"/>
              <w:spacing w:before="60" w:after="60"/>
              <w:rPr>
                <w:rFonts w:eastAsia="Calibri"/>
                <w:color w:val="000000"/>
                <w:sz w:val="18"/>
                <w:szCs w:val="18"/>
              </w:rPr>
            </w:pPr>
            <w:r>
              <w:rPr>
                <w:rFonts w:eastAsia="Arial" w:cs="Arial"/>
                <w:sz w:val="20"/>
                <w:szCs w:val="20"/>
              </w:rPr>
              <w:t xml:space="preserve"> </w:t>
            </w:r>
          </w:p>
        </w:tc>
        <w:tc>
          <w:tcPr>
            <w:tcW w:w="290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 xml:space="preserve">School climate survey administered showed a positive learning environment with average rating of good </w:t>
            </w:r>
          </w:p>
        </w:tc>
        <w:tc>
          <w:tcPr>
            <w:tcW w:w="295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School Climate will indicate a positive learning environment : Average rating will be good</w:t>
            </w:r>
          </w:p>
        </w:tc>
        <w:tc>
          <w:tcPr>
            <w:tcW w:w="296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School Climate will indicate a positive learning environment : Average rating will be good</w:t>
            </w:r>
          </w:p>
        </w:tc>
        <w:tc>
          <w:tcPr>
            <w:tcW w:w="326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School Climate will indicate a positive learning environment : Average rating will be good</w:t>
            </w:r>
          </w:p>
        </w:tc>
      </w:tr>
      <w:tr>
        <w:trPr>
          <w:trHeight w:val="432" w:hRule="atLeast"/>
        </w:trPr>
        <w:tc>
          <w:tcPr>
            <w:tcW w:w="230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0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5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26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 xml:space="preserve">District developed Parent Survey to include opportunities for parental involvement, to include those parents of SWD and LI youth in LCAP Development and SSC meetings. </w:t>
            </w:r>
          </w:p>
          <w:p>
            <w:pPr>
              <w:pStyle w:val="Normal"/>
              <w:spacing w:before="60" w:after="60"/>
              <w:rPr>
                <w:rFonts w:eastAsia="Calibri" w:cs="Arial"/>
                <w:b/>
                <w:b/>
                <w:color w:val="000000"/>
                <w:sz w:val="18"/>
                <w:szCs w:val="18"/>
                <w:u w:val="single"/>
              </w:rPr>
            </w:pPr>
            <w:r>
              <w:rPr>
                <w:rFonts w:eastAsia="Calibri" w:cs="Arial"/>
                <w:b/>
                <w:color w:val="000000"/>
                <w:sz w:val="18"/>
                <w:szCs w:val="18"/>
                <w:u w:val="single"/>
              </w:rPr>
            </w:r>
          </w:p>
        </w:tc>
        <w:tc>
          <w:tcPr>
            <w:tcW w:w="290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 xml:space="preserve">District developed parent survey indicated positive learning environment and ample opportunities for parental involvement </w:t>
            </w:r>
          </w:p>
        </w:tc>
        <w:tc>
          <w:tcPr>
            <w:tcW w:w="295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District developed Parent survey will indicate a positive learning environment : Average rating will be good</w:t>
            </w:r>
            <w:r>
              <w:rPr>
                <w:rFonts w:eastAsia="Calibri"/>
                <w:color w:val="000000"/>
                <w:sz w:val="18"/>
                <w:szCs w:val="18"/>
              </w:rPr>
              <w:t xml:space="preserve"> and ample opportunities for parental involvement</w:t>
            </w:r>
          </w:p>
        </w:tc>
        <w:tc>
          <w:tcPr>
            <w:tcW w:w="296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District developed Parent survey will indicate a positive learning environment : Average rating will be goo</w:t>
            </w:r>
            <w:r>
              <w:rPr>
                <w:rFonts w:eastAsia="Calibri"/>
                <w:color w:val="000000"/>
                <w:sz w:val="18"/>
                <w:szCs w:val="18"/>
              </w:rPr>
              <w:t xml:space="preserve"> and ample opportunities for parental involvement</w:t>
            </w:r>
            <w:r>
              <w:rPr>
                <w:rFonts w:eastAsia="Arial" w:cs="Arial"/>
                <w:sz w:val="20"/>
                <w:szCs w:val="20"/>
              </w:rPr>
              <w:t xml:space="preserve"> d </w:t>
            </w:r>
          </w:p>
        </w:tc>
        <w:tc>
          <w:tcPr>
            <w:tcW w:w="326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District developed Parent survey will indicate a positive learning environment : Average rating will be good </w:t>
            </w:r>
            <w:r>
              <w:rPr>
                <w:rFonts w:eastAsia="Calibri"/>
                <w:color w:val="000000"/>
                <w:sz w:val="18"/>
                <w:szCs w:val="18"/>
              </w:rPr>
              <w:t>and ample opportunities for parental involvement</w:t>
            </w:r>
          </w:p>
        </w:tc>
      </w:tr>
      <w:tr>
        <w:trPr>
          <w:trHeight w:val="432" w:hRule="atLeast"/>
        </w:trPr>
        <w:tc>
          <w:tcPr>
            <w:tcW w:w="230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Professional development for staff</w:t>
            </w:r>
          </w:p>
          <w:p>
            <w:pPr>
              <w:pStyle w:val="Normal"/>
              <w:spacing w:before="60" w:after="60"/>
              <w:rPr>
                <w:rFonts w:eastAsia="Calibri" w:cs="Arial"/>
                <w:b/>
                <w:b/>
                <w:color w:val="000000"/>
                <w:sz w:val="18"/>
                <w:szCs w:val="18"/>
                <w:u w:val="single"/>
              </w:rPr>
            </w:pPr>
            <w:r>
              <w:rPr>
                <w:rFonts w:eastAsia="Calibri" w:cs="Arial"/>
                <w:b/>
                <w:color w:val="000000"/>
                <w:sz w:val="18"/>
                <w:szCs w:val="18"/>
                <w:u w:val="single"/>
              </w:rPr>
            </w:r>
          </w:p>
        </w:tc>
        <w:tc>
          <w:tcPr>
            <w:tcW w:w="290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Arial" w:cs="Arial"/>
                <w:sz w:val="20"/>
                <w:szCs w:val="20"/>
              </w:rPr>
              <w:t>All district staff will participated in professional development with a focus on positive behavior intervention</w:t>
            </w:r>
          </w:p>
        </w:tc>
        <w:tc>
          <w:tcPr>
            <w:tcW w:w="295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ll district staff will participate in professional development with a focus on positive behavior intervention. Staff agendas and district invoices will indicate professional development.</w:t>
            </w:r>
          </w:p>
        </w:tc>
        <w:tc>
          <w:tcPr>
            <w:tcW w:w="296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ll district staff will participate in professional development with a focus on positive behavior intervention. Staff agendas and district invoices will indicate professional development.</w:t>
            </w:r>
          </w:p>
        </w:tc>
        <w:tc>
          <w:tcPr>
            <w:tcW w:w="326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ll district staff will participate in professional development with a focus on positive behavior intervention. Staff agendas and district invoices will indicate professional development.</w:t>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9" w:name="__Fieldmark__309_2255021263"/>
            <w:bookmarkStart w:id="650" w:name="__Fieldmark__309_2255021263"/>
            <w:bookmarkEnd w:id="65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1" w:name="__Fieldmark__310_2255021263"/>
            <w:bookmarkStart w:id="652" w:name="__Fieldmark__310_2255021263"/>
            <w:bookmarkEnd w:id="65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3" w:name="__Fieldmark__311_2255021263"/>
            <w:bookmarkStart w:id="654" w:name="__Fieldmark__311_2255021263"/>
            <w:bookmarkEnd w:id="65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5" w:name="__Fieldmark__312_2255021263"/>
            <w:bookmarkStart w:id="656" w:name="__Fieldmark__312_2255021263"/>
            <w:bookmarkEnd w:id="65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7" w:name="__Fieldmark__313_2255021263"/>
            <w:bookmarkStart w:id="658" w:name="__Fieldmark__313_2255021263"/>
            <w:bookmarkEnd w:id="65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9" w:name="__Fieldmark__314_2255021263"/>
            <w:bookmarkStart w:id="660" w:name="__Fieldmark__314_2255021263"/>
            <w:bookmarkEnd w:id="66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1" w:name="__Fieldmark__315_2255021263"/>
            <w:bookmarkStart w:id="662" w:name="__Fieldmark__315_2255021263"/>
            <w:bookmarkEnd w:id="6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3" w:name="__Fieldmark__316_2255021263"/>
            <w:bookmarkStart w:id="664" w:name="__Fieldmark__316_2255021263"/>
            <w:bookmarkEnd w:id="6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5" w:name="__Fieldmark__317_2255021263"/>
            <w:bookmarkStart w:id="666" w:name="__Fieldmark__317_2255021263"/>
            <w:bookmarkEnd w:id="6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7" w:name="__Fieldmark__318_2255021263"/>
            <w:bookmarkStart w:id="668" w:name="__Fieldmark__318_2255021263"/>
            <w:bookmarkEnd w:id="66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9" w:name="__Fieldmark__319_2255021263"/>
            <w:bookmarkStart w:id="670" w:name="__Fieldmark__319_2255021263"/>
            <w:bookmarkEnd w:id="67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1" w:name="__Fieldmark__320_2255021263"/>
            <w:bookmarkStart w:id="672" w:name="__Fieldmark__320_2255021263"/>
            <w:bookmarkEnd w:id="67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3" w:name="__Fieldmark__321_2255021263"/>
            <w:bookmarkStart w:id="674" w:name="__Fieldmark__321_2255021263"/>
            <w:bookmarkEnd w:id="67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5" w:name="__Fieldmark__322_2255021263"/>
            <w:bookmarkStart w:id="676" w:name="__Fieldmark__322_2255021263"/>
            <w:bookmarkEnd w:id="67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7" w:name="__Fieldmark__323_2255021263"/>
            <w:bookmarkStart w:id="678" w:name="__Fieldmark__323_2255021263"/>
            <w:bookmarkEnd w:id="67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9" w:name="__Fieldmark__324_2255021263"/>
            <w:bookmarkStart w:id="680" w:name="__Fieldmark__324_2255021263"/>
            <w:bookmarkEnd w:id="6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1" w:name="__Fieldmark__325_2255021263"/>
            <w:bookmarkStart w:id="682" w:name="__Fieldmark__325_2255021263"/>
            <w:bookmarkEnd w:id="6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3" w:name="__Fieldmark__326_2255021263"/>
            <w:bookmarkStart w:id="684" w:name="__Fieldmark__326_2255021263"/>
            <w:bookmarkEnd w:id="6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5" w:name="__Fieldmark__327_2255021263"/>
            <w:bookmarkStart w:id="686" w:name="__Fieldmark__327_2255021263"/>
            <w:bookmarkEnd w:id="6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7" w:name="__Fieldmark__328_2255021263"/>
            <w:bookmarkStart w:id="688" w:name="__Fieldmark__328_2255021263"/>
            <w:bookmarkEnd w:id="6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9" w:name="__Fieldmark__329_2255021263"/>
            <w:bookmarkStart w:id="690" w:name="__Fieldmark__329_2255021263"/>
            <w:bookmarkEnd w:id="6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1" w:name="__Fieldmark__330_2255021263"/>
            <w:bookmarkStart w:id="692" w:name="__Fieldmark__330_2255021263"/>
            <w:bookmarkEnd w:id="6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3" w:name="__Fieldmark__331_2255021263"/>
            <w:bookmarkStart w:id="694" w:name="__Fieldmark__331_2255021263"/>
            <w:bookmarkEnd w:id="6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5" w:name="__Fieldmark__332_2255021263"/>
            <w:bookmarkStart w:id="696" w:name="__Fieldmark__332_2255021263"/>
            <w:bookmarkEnd w:id="6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provide a safe place for students to be after school with homework help provided via the Garfield After School Program (GASP)</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9"/>
              </w:numPr>
              <w:spacing w:before="60" w:after="60"/>
              <w:rPr>
                <w:rFonts w:eastAsia="Calibri" w:cs="Arial"/>
                <w:color w:val="000000"/>
                <w:sz w:val="20"/>
                <w:szCs w:val="18"/>
              </w:rPr>
            </w:pPr>
            <w:r>
              <w:rPr>
                <w:rFonts w:eastAsia="Calibri" w:cs="Arial"/>
                <w:color w:val="000000"/>
                <w:sz w:val="20"/>
                <w:szCs w:val="18"/>
              </w:rPr>
              <w:t>$ 23,024</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 1,5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6"/>
              </w:numPr>
              <w:spacing w:before="60" w:after="60"/>
              <w:rPr>
                <w:rFonts w:eastAsia="Calibri" w:cs="Arial"/>
                <w:color w:val="000000"/>
                <w:sz w:val="20"/>
                <w:szCs w:val="18"/>
              </w:rPr>
            </w:pPr>
            <w:r>
              <w:rPr>
                <w:rFonts w:eastAsia="Calibri" w:cs="Arial"/>
                <w:color w:val="000000"/>
                <w:sz w:val="20"/>
                <w:szCs w:val="18"/>
              </w:rPr>
              <w:t>Daycare (RS 0010)</w:t>
            </w:r>
          </w:p>
          <w:p>
            <w:pPr>
              <w:pStyle w:val="Normal"/>
              <w:numPr>
                <w:ilvl w:val="0"/>
                <w:numId w:val="16"/>
              </w:numPr>
              <w:spacing w:before="60" w:after="60"/>
              <w:rPr>
                <w:rFonts w:eastAsia="Calibri" w:cs="Arial"/>
                <w:color w:val="000000"/>
                <w:sz w:val="20"/>
                <w:szCs w:val="18"/>
              </w:rPr>
            </w:pPr>
            <w:r>
              <w:rPr>
                <w:rFonts w:eastAsia="Calibri" w:cs="Arial"/>
                <w:color w:val="000000"/>
                <w:sz w:val="20"/>
                <w:szCs w:val="18"/>
              </w:rPr>
              <w:t>Daycare (RS 0010)</w:t>
            </w:r>
          </w:p>
          <w:p>
            <w:pPr>
              <w:pStyle w:val="Normal"/>
              <w:spacing w:before="60" w:after="60"/>
              <w:ind w:left="720" w:hanging="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9"/>
              </w:numPr>
              <w:spacing w:before="60" w:after="60"/>
              <w:rPr>
                <w:rFonts w:eastAsia="Calibri" w:cs="Arial"/>
                <w:color w:val="000000"/>
                <w:sz w:val="20"/>
                <w:szCs w:val="18"/>
              </w:rPr>
            </w:pPr>
            <w:r>
              <w:rPr>
                <w:rFonts w:eastAsia="Calibri" w:cs="Arial"/>
                <w:color w:val="000000"/>
                <w:sz w:val="20"/>
                <w:szCs w:val="18"/>
              </w:rPr>
              <w:t>GL-FN 8500-5000 Classified Salary Benefits</w:t>
            </w:r>
          </w:p>
          <w:p>
            <w:pPr>
              <w:pStyle w:val="Normal"/>
              <w:numPr>
                <w:ilvl w:val="0"/>
                <w:numId w:val="29"/>
              </w:numPr>
              <w:spacing w:before="60" w:after="60"/>
              <w:rPr>
                <w:rFonts w:eastAsia="Calibri" w:cs="Arial"/>
                <w:color w:val="000000"/>
                <w:sz w:val="20"/>
                <w:szCs w:val="18"/>
              </w:rPr>
            </w:pPr>
            <w:r>
              <w:rPr>
                <w:rFonts w:eastAsia="Calibri" w:cs="Arial"/>
                <w:color w:val="000000"/>
                <w:sz w:val="20"/>
                <w:szCs w:val="18"/>
              </w:rPr>
              <w:t>GL-FN 8500-5000 Supplies</w:t>
            </w:r>
          </w:p>
          <w:p>
            <w:pPr>
              <w:pStyle w:val="Normal"/>
              <w:spacing w:before="60" w:after="60"/>
              <w:ind w:left="720" w:hanging="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7" w:name="__Fieldmark__333_2255021263"/>
            <w:bookmarkStart w:id="698" w:name="__Fieldmark__333_2255021263"/>
            <w:bookmarkEnd w:id="69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9" w:name="__Fieldmark__334_2255021263"/>
            <w:bookmarkStart w:id="700" w:name="__Fieldmark__334_2255021263"/>
            <w:bookmarkEnd w:id="70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1" w:name="__Fieldmark__335_2255021263"/>
            <w:bookmarkStart w:id="702" w:name="__Fieldmark__335_2255021263"/>
            <w:bookmarkEnd w:id="70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3" w:name="__Fieldmark__336_2255021263"/>
            <w:bookmarkStart w:id="704" w:name="__Fieldmark__336_2255021263"/>
            <w:bookmarkEnd w:id="70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5" w:name="__Fieldmark__337_2255021263"/>
            <w:bookmarkStart w:id="706" w:name="__Fieldmark__337_2255021263"/>
            <w:bookmarkEnd w:id="70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7" w:name="__Fieldmark__338_2255021263"/>
            <w:bookmarkStart w:id="708" w:name="__Fieldmark__338_2255021263"/>
            <w:bookmarkEnd w:id="70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9" w:name="__Fieldmark__339_2255021263"/>
            <w:bookmarkStart w:id="710" w:name="__Fieldmark__339_2255021263"/>
            <w:bookmarkEnd w:id="7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1" w:name="__Fieldmark__340_2255021263"/>
            <w:bookmarkStart w:id="712" w:name="__Fieldmark__340_2255021263"/>
            <w:bookmarkEnd w:id="7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3" w:name="__Fieldmark__341_2255021263"/>
            <w:bookmarkStart w:id="714" w:name="__Fieldmark__341_2255021263"/>
            <w:bookmarkEnd w:id="7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5" w:name="__Fieldmark__342_2255021263"/>
            <w:bookmarkStart w:id="716" w:name="__Fieldmark__342_2255021263"/>
            <w:bookmarkEnd w:id="71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7" w:name="__Fieldmark__343_2255021263"/>
            <w:bookmarkStart w:id="718" w:name="__Fieldmark__343_2255021263"/>
            <w:bookmarkEnd w:id="71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9" w:name="__Fieldmark__344_2255021263"/>
            <w:bookmarkStart w:id="720" w:name="__Fieldmark__344_2255021263"/>
            <w:bookmarkEnd w:id="72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1" w:name="__Fieldmark__345_2255021263"/>
            <w:bookmarkStart w:id="722" w:name="__Fieldmark__345_2255021263"/>
            <w:bookmarkEnd w:id="72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3" w:name="__Fieldmark__346_2255021263"/>
            <w:bookmarkStart w:id="724" w:name="__Fieldmark__346_2255021263"/>
            <w:bookmarkEnd w:id="72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5" w:name="__Fieldmark__347_2255021263"/>
            <w:bookmarkStart w:id="726" w:name="__Fieldmark__347_2255021263"/>
            <w:bookmarkEnd w:id="72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7" w:name="__Fieldmark__348_2255021263"/>
            <w:bookmarkStart w:id="728" w:name="__Fieldmark__348_2255021263"/>
            <w:bookmarkEnd w:id="7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9" w:name="__Fieldmark__349_2255021263"/>
            <w:bookmarkStart w:id="730" w:name="__Fieldmark__349_2255021263"/>
            <w:bookmarkEnd w:id="7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1" w:name="__Fieldmark__350_2255021263"/>
            <w:bookmarkStart w:id="732" w:name="__Fieldmark__350_2255021263"/>
            <w:bookmarkEnd w:id="7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3" w:name="__Fieldmark__351_2255021263"/>
            <w:bookmarkStart w:id="734" w:name="__Fieldmark__351_2255021263"/>
            <w:bookmarkEnd w:id="7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5" w:name="__Fieldmark__352_2255021263"/>
            <w:bookmarkStart w:id="736" w:name="__Fieldmark__352_2255021263"/>
            <w:bookmarkEnd w:id="7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7" w:name="__Fieldmark__353_2255021263"/>
            <w:bookmarkStart w:id="738" w:name="__Fieldmark__353_2255021263"/>
            <w:bookmarkEnd w:id="7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9" w:name="__Fieldmark__354_2255021263"/>
            <w:bookmarkStart w:id="740" w:name="__Fieldmark__354_2255021263"/>
            <w:bookmarkEnd w:id="7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1" w:name="__Fieldmark__355_2255021263"/>
            <w:bookmarkStart w:id="742" w:name="__Fieldmark__355_2255021263"/>
            <w:bookmarkEnd w:id="7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3" w:name="__Fieldmark__356_2255021263"/>
            <w:bookmarkStart w:id="744" w:name="__Fieldmark__356_2255021263"/>
            <w:bookmarkEnd w:id="7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provide ongoing training and professional development opportunities for staff which will include a focus on positive behavior intervention.</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2,65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TITLE II and EDUCATOR EFFECTIVENES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ect 52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5" w:name="__Fieldmark__357_2255021263"/>
            <w:bookmarkStart w:id="746" w:name="__Fieldmark__357_2255021263"/>
            <w:bookmarkEnd w:id="74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7" w:name="__Fieldmark__358_2255021263"/>
            <w:bookmarkStart w:id="748" w:name="__Fieldmark__358_2255021263"/>
            <w:bookmarkEnd w:id="74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9" w:name="__Fieldmark__359_2255021263"/>
            <w:bookmarkStart w:id="750" w:name="__Fieldmark__359_2255021263"/>
            <w:bookmarkEnd w:id="75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1" w:name="__Fieldmark__360_2255021263"/>
            <w:bookmarkStart w:id="752" w:name="__Fieldmark__360_2255021263"/>
            <w:bookmarkEnd w:id="75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3" w:name="__Fieldmark__361_2255021263"/>
            <w:bookmarkStart w:id="754" w:name="__Fieldmark__361_2255021263"/>
            <w:bookmarkEnd w:id="75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5" w:name="__Fieldmark__362_2255021263"/>
            <w:bookmarkStart w:id="756" w:name="__Fieldmark__362_2255021263"/>
            <w:bookmarkEnd w:id="75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7" w:name="__Fieldmark__363_2255021263"/>
            <w:bookmarkStart w:id="758" w:name="__Fieldmark__363_2255021263"/>
            <w:bookmarkEnd w:id="7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9" w:name="__Fieldmark__364_2255021263"/>
            <w:bookmarkStart w:id="760" w:name="__Fieldmark__364_2255021263"/>
            <w:bookmarkEnd w:id="7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1" w:name="__Fieldmark__365_2255021263"/>
            <w:bookmarkStart w:id="762" w:name="__Fieldmark__365_2255021263"/>
            <w:bookmarkEnd w:id="7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3" w:name="__Fieldmark__366_2255021263"/>
            <w:bookmarkStart w:id="764" w:name="__Fieldmark__366_2255021263"/>
            <w:bookmarkEnd w:id="76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5" w:name="__Fieldmark__367_2255021263"/>
            <w:bookmarkStart w:id="766" w:name="__Fieldmark__367_2255021263"/>
            <w:bookmarkEnd w:id="76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7" w:name="__Fieldmark__368_2255021263"/>
            <w:bookmarkStart w:id="768" w:name="__Fieldmark__368_2255021263"/>
            <w:bookmarkEnd w:id="76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9" w:name="__Fieldmark__369_2255021263"/>
            <w:bookmarkStart w:id="770" w:name="__Fieldmark__369_2255021263"/>
            <w:bookmarkEnd w:id="77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1" w:name="__Fieldmark__370_2255021263"/>
            <w:bookmarkStart w:id="772" w:name="__Fieldmark__370_2255021263"/>
            <w:bookmarkEnd w:id="77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3" w:name="__Fieldmark__371_2255021263"/>
            <w:bookmarkStart w:id="774" w:name="__Fieldmark__371_2255021263"/>
            <w:bookmarkEnd w:id="77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5" w:name="__Fieldmark__372_2255021263"/>
            <w:bookmarkStart w:id="776" w:name="__Fieldmark__372_2255021263"/>
            <w:bookmarkEnd w:id="7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7" w:name="__Fieldmark__373_2255021263"/>
            <w:bookmarkStart w:id="778" w:name="__Fieldmark__373_2255021263"/>
            <w:bookmarkEnd w:id="7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9" w:name="__Fieldmark__374_2255021263"/>
            <w:bookmarkStart w:id="780" w:name="__Fieldmark__374_2255021263"/>
            <w:bookmarkEnd w:id="7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1" w:name="__Fieldmark__375_2255021263"/>
            <w:bookmarkStart w:id="782" w:name="__Fieldmark__375_2255021263"/>
            <w:bookmarkEnd w:id="7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3" w:name="__Fieldmark__376_2255021263"/>
            <w:bookmarkStart w:id="784" w:name="__Fieldmark__376_2255021263"/>
            <w:bookmarkEnd w:id="7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5" w:name="__Fieldmark__377_2255021263"/>
            <w:bookmarkStart w:id="786" w:name="__Fieldmark__377_2255021263"/>
            <w:bookmarkEnd w:id="7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7" w:name="__Fieldmark__378_2255021263"/>
            <w:bookmarkStart w:id="788" w:name="__Fieldmark__378_2255021263"/>
            <w:bookmarkEnd w:id="7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9" w:name="__Fieldmark__379_2255021263"/>
            <w:bookmarkStart w:id="790" w:name="__Fieldmark__379_2255021263"/>
            <w:bookmarkEnd w:id="7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1" w:name="__Fieldmark__380_2255021263"/>
            <w:bookmarkStart w:id="792" w:name="__Fieldmark__380_2255021263"/>
            <w:bookmarkEnd w:id="7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w:t>
            </w:r>
            <w:r>
              <w:rPr>
                <w:rFonts w:eastAsia="Arial" w:cs="Arial"/>
                <w:spacing w:val="32"/>
                <w:sz w:val="20"/>
                <w:szCs w:val="20"/>
              </w:rPr>
              <w:t xml:space="preserve"> </w:t>
            </w:r>
            <w:r>
              <w:rPr>
                <w:rFonts w:eastAsia="Arial" w:cs="Arial"/>
                <w:sz w:val="20"/>
                <w:szCs w:val="20"/>
              </w:rPr>
              <w:t>employ a custodian and greens keeper to ensure that that students have a safe and healthy learning environment.</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4"/>
              </w:numPr>
              <w:spacing w:before="60" w:after="60"/>
              <w:rPr>
                <w:rFonts w:eastAsia="Calibri" w:cs="Arial"/>
                <w:color w:val="000000"/>
                <w:sz w:val="20"/>
                <w:szCs w:val="18"/>
              </w:rPr>
            </w:pPr>
            <w:r>
              <w:rPr>
                <w:rFonts w:eastAsia="Calibri" w:cs="Arial"/>
                <w:color w:val="000000"/>
                <w:sz w:val="20"/>
                <w:szCs w:val="18"/>
              </w:rPr>
              <w:t>$1,468</w:t>
            </w:r>
          </w:p>
          <w:p>
            <w:pPr>
              <w:pStyle w:val="Normal"/>
              <w:numPr>
                <w:ilvl w:val="0"/>
                <w:numId w:val="4"/>
              </w:numPr>
              <w:spacing w:before="60" w:after="60"/>
              <w:rPr/>
            </w:pPr>
            <w:r>
              <w:rPr>
                <w:rFonts w:eastAsia="Calibri" w:cs="Arial"/>
                <w:color w:val="000000"/>
                <w:sz w:val="20"/>
                <w:szCs w:val="18"/>
              </w:rPr>
              <w:t>$4,400</w:t>
            </w:r>
          </w:p>
          <w:p>
            <w:pPr>
              <w:pStyle w:val="Normal"/>
              <w:numPr>
                <w:ilvl w:val="0"/>
                <w:numId w:val="4"/>
              </w:numPr>
              <w:spacing w:before="60" w:after="60"/>
              <w:rPr>
                <w:rFonts w:eastAsia="Calibri" w:cs="Arial"/>
                <w:color w:val="000000"/>
                <w:sz w:val="20"/>
                <w:szCs w:val="18"/>
              </w:rPr>
            </w:pPr>
            <w:r>
              <w:rPr>
                <w:rFonts w:eastAsia="Calibri" w:cs="Arial"/>
                <w:color w:val="000000"/>
                <w:sz w:val="20"/>
                <w:szCs w:val="18"/>
              </w:rPr>
              <w:t>$18,29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4"/>
              </w:numPr>
              <w:spacing w:before="60" w:after="60"/>
              <w:rPr>
                <w:rFonts w:eastAsia="Calibri" w:cs="Arial"/>
                <w:color w:val="000000"/>
                <w:sz w:val="20"/>
                <w:szCs w:val="18"/>
              </w:rPr>
            </w:pPr>
            <w:r>
              <w:rPr>
                <w:rFonts w:eastAsia="Calibri" w:cs="Arial"/>
                <w:color w:val="000000"/>
                <w:sz w:val="20"/>
                <w:szCs w:val="18"/>
              </w:rPr>
              <w:t>LCFF (RS 0000,8150)</w:t>
            </w:r>
          </w:p>
          <w:p>
            <w:pPr>
              <w:pStyle w:val="Normal"/>
              <w:numPr>
                <w:ilvl w:val="0"/>
                <w:numId w:val="14"/>
              </w:numPr>
              <w:spacing w:before="60" w:after="60"/>
              <w:rPr>
                <w:rFonts w:eastAsia="Calibri" w:cs="Arial"/>
                <w:color w:val="000000"/>
                <w:sz w:val="20"/>
                <w:szCs w:val="18"/>
              </w:rPr>
            </w:pPr>
            <w:r>
              <w:rPr>
                <w:rFonts w:eastAsia="Calibri" w:cs="Arial"/>
                <w:color w:val="000000"/>
                <w:sz w:val="20"/>
                <w:szCs w:val="18"/>
              </w:rPr>
              <w:t>LCFF (RS 0000,8150)</w:t>
            </w:r>
          </w:p>
          <w:p>
            <w:pPr>
              <w:pStyle w:val="Normal"/>
              <w:numPr>
                <w:ilvl w:val="0"/>
                <w:numId w:val="14"/>
              </w:numPr>
              <w:spacing w:before="60" w:after="60"/>
              <w:rPr>
                <w:rFonts w:eastAsia="Calibri" w:cs="Arial"/>
                <w:color w:val="000000"/>
                <w:sz w:val="20"/>
                <w:szCs w:val="18"/>
              </w:rPr>
            </w:pPr>
            <w:r>
              <w:rPr>
                <w:rFonts w:eastAsia="Calibri" w:cs="Arial"/>
                <w:color w:val="000000"/>
                <w:sz w:val="20"/>
                <w:szCs w:val="18"/>
              </w:rPr>
              <w:t>LCFF (RS 0000,8150)</w:t>
            </w:r>
          </w:p>
          <w:p>
            <w:pPr>
              <w:pStyle w:val="Normal"/>
              <w:spacing w:before="60" w:after="60"/>
              <w:ind w:left="720" w:hanging="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1"/>
              </w:numPr>
              <w:spacing w:before="60" w:after="60"/>
              <w:rPr>
                <w:rFonts w:eastAsia="Calibri" w:cs="Arial"/>
                <w:color w:val="000000"/>
                <w:sz w:val="20"/>
                <w:szCs w:val="18"/>
              </w:rPr>
            </w:pPr>
            <w:r>
              <w:rPr>
                <w:rFonts w:eastAsia="Calibri" w:cs="Arial"/>
                <w:color w:val="000000"/>
                <w:sz w:val="20"/>
                <w:szCs w:val="18"/>
              </w:rPr>
              <w:t>GL-FN 1191-81XX  Classified Salary Benefits</w:t>
            </w:r>
          </w:p>
          <w:p>
            <w:pPr>
              <w:pStyle w:val="Normal"/>
              <w:numPr>
                <w:ilvl w:val="0"/>
                <w:numId w:val="11"/>
              </w:numPr>
              <w:spacing w:before="60" w:after="60"/>
              <w:rPr>
                <w:rFonts w:eastAsia="Calibri" w:cs="Arial"/>
                <w:color w:val="000000"/>
                <w:sz w:val="20"/>
                <w:szCs w:val="18"/>
              </w:rPr>
            </w:pPr>
            <w:r>
              <w:rPr>
                <w:rFonts w:eastAsia="Calibri" w:cs="Arial"/>
                <w:color w:val="000000"/>
                <w:sz w:val="20"/>
                <w:szCs w:val="18"/>
              </w:rPr>
              <w:t>GL-FN 1193-81XX Supplies</w:t>
            </w:r>
          </w:p>
          <w:p>
            <w:pPr>
              <w:pStyle w:val="Normal"/>
              <w:numPr>
                <w:ilvl w:val="0"/>
                <w:numId w:val="11"/>
              </w:numPr>
              <w:spacing w:before="60" w:after="60"/>
              <w:rPr>
                <w:rFonts w:eastAsia="Calibri" w:cs="Arial"/>
                <w:color w:val="000000"/>
                <w:sz w:val="20"/>
                <w:szCs w:val="18"/>
              </w:rPr>
            </w:pPr>
            <w:r>
              <w:rPr>
                <w:rFonts w:eastAsia="Calibri" w:cs="Arial"/>
                <w:color w:val="000000"/>
                <w:sz w:val="20"/>
                <w:szCs w:val="18"/>
              </w:rPr>
              <w:t>GL-FN 1193-81XX Servic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3" w:name="__Fieldmark__381_2255021263"/>
            <w:bookmarkStart w:id="794" w:name="__Fieldmark__381_2255021263"/>
            <w:bookmarkEnd w:id="79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5" w:name="__Fieldmark__382_2255021263"/>
            <w:bookmarkStart w:id="796" w:name="__Fieldmark__382_2255021263"/>
            <w:bookmarkEnd w:id="79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7" w:name="__Fieldmark__383_2255021263"/>
            <w:bookmarkStart w:id="798" w:name="__Fieldmark__383_2255021263"/>
            <w:bookmarkEnd w:id="79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9" w:name="__Fieldmark__384_2255021263"/>
            <w:bookmarkStart w:id="800" w:name="__Fieldmark__384_2255021263"/>
            <w:bookmarkEnd w:id="80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1" w:name="__Fieldmark__385_2255021263"/>
            <w:bookmarkStart w:id="802" w:name="__Fieldmark__385_2255021263"/>
            <w:bookmarkEnd w:id="80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3" w:name="__Fieldmark__386_2255021263"/>
            <w:bookmarkStart w:id="804" w:name="__Fieldmark__386_2255021263"/>
            <w:bookmarkEnd w:id="80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5" w:name="__Fieldmark__387_2255021263"/>
            <w:bookmarkStart w:id="806" w:name="__Fieldmark__387_2255021263"/>
            <w:bookmarkEnd w:id="8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7" w:name="__Fieldmark__388_2255021263"/>
            <w:bookmarkStart w:id="808" w:name="__Fieldmark__388_2255021263"/>
            <w:bookmarkEnd w:id="8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9" w:name="__Fieldmark__389_2255021263"/>
            <w:bookmarkStart w:id="810" w:name="__Fieldmark__389_2255021263"/>
            <w:bookmarkEnd w:id="8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1" w:name="__Fieldmark__390_2255021263"/>
            <w:bookmarkStart w:id="812" w:name="__Fieldmark__390_2255021263"/>
            <w:bookmarkEnd w:id="81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3" w:name="__Fieldmark__391_2255021263"/>
            <w:bookmarkStart w:id="814" w:name="__Fieldmark__391_2255021263"/>
            <w:bookmarkEnd w:id="81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5" w:name="__Fieldmark__392_2255021263"/>
            <w:bookmarkStart w:id="816" w:name="__Fieldmark__392_2255021263"/>
            <w:bookmarkEnd w:id="81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7" w:name="__Fieldmark__393_2255021263"/>
            <w:bookmarkStart w:id="818" w:name="__Fieldmark__393_2255021263"/>
            <w:bookmarkEnd w:id="81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9" w:name="__Fieldmark__394_2255021263"/>
            <w:bookmarkStart w:id="820" w:name="__Fieldmark__394_2255021263"/>
            <w:bookmarkEnd w:id="82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1" w:name="__Fieldmark__395_2255021263"/>
            <w:bookmarkStart w:id="822" w:name="__Fieldmark__395_2255021263"/>
            <w:bookmarkEnd w:id="82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3" w:name="__Fieldmark__396_2255021263"/>
            <w:bookmarkStart w:id="824" w:name="__Fieldmark__396_2255021263"/>
            <w:bookmarkEnd w:id="8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5" w:name="__Fieldmark__397_2255021263"/>
            <w:bookmarkStart w:id="826" w:name="__Fieldmark__397_2255021263"/>
            <w:bookmarkEnd w:id="8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7" w:name="__Fieldmark__398_2255021263"/>
            <w:bookmarkStart w:id="828" w:name="__Fieldmark__398_2255021263"/>
            <w:bookmarkEnd w:id="8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9" w:name="__Fieldmark__399_2255021263"/>
            <w:bookmarkStart w:id="830" w:name="__Fieldmark__399_2255021263"/>
            <w:bookmarkEnd w:id="8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1" w:name="__Fieldmark__400_2255021263"/>
            <w:bookmarkStart w:id="832" w:name="__Fieldmark__400_2255021263"/>
            <w:bookmarkEnd w:id="8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3" w:name="__Fieldmark__401_2255021263"/>
            <w:bookmarkStart w:id="834" w:name="__Fieldmark__401_2255021263"/>
            <w:bookmarkEnd w:id="8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5" w:name="__Fieldmark__402_2255021263"/>
            <w:bookmarkStart w:id="836" w:name="__Fieldmark__402_2255021263"/>
            <w:bookmarkEnd w:id="8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7" w:name="__Fieldmark__403_2255021263"/>
            <w:bookmarkStart w:id="838" w:name="__Fieldmark__403_2255021263"/>
            <w:bookmarkEnd w:id="8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9" w:name="__Fieldmark__404_2255021263"/>
            <w:bookmarkStart w:id="840" w:name="__Fieldmark__404_2255021263"/>
            <w:bookmarkEnd w:id="8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utilize a district developed school climate survey to gather information regarding staff, student’s and parent attitudes towards Garfield's working and learning environment, participation opportunities and safety/climate</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o Additional Cost to Distric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855"/>
        <w:gridCol w:w="902"/>
        <w:gridCol w:w="2256"/>
        <w:gridCol w:w="10387"/>
      </w:tblGrid>
      <w:tr>
        <w:trPr>
          <w:trHeight w:val="432" w:hRule="atLeast"/>
        </w:trPr>
        <w:tc>
          <w:tcPr>
            <w:tcW w:w="85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tc>
        <w:tc>
          <w:tcPr>
            <w:tcW w:w="902" w:type="dxa"/>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256" w:type="dxa"/>
            <w:tcBorders/>
            <w:vAlign w:val="center"/>
          </w:tcPr>
          <w:p>
            <w:pPr>
              <w:pStyle w:val="Normal"/>
              <w:snapToGrid w:val="false"/>
              <w:jc w:val="center"/>
              <w:rPr>
                <w:rFonts w:eastAsia="Calibri" w:cs="Arial"/>
                <w:color w:val="FFFFFF"/>
                <w:sz w:val="22"/>
                <w:szCs w:val="22"/>
              </w:rPr>
            </w:pPr>
            <w:r>
              <w:rPr>
                <w:rFonts w:eastAsia="Calibri" w:cs="Arial"/>
                <w:color w:val="FFFFFF"/>
                <w:sz w:val="22"/>
                <w:szCs w:val="22"/>
              </w:rPr>
            </w:r>
          </w:p>
        </w:tc>
        <w:tc>
          <w:tcPr>
            <w:tcW w:w="10387" w:type="dxa"/>
            <w:tcBorders/>
            <w:vAlign w:val="center"/>
          </w:tcPr>
          <w:p>
            <w:pPr>
              <w:pStyle w:val="Normal"/>
              <w:snapToGrid w:val="false"/>
              <w:spacing w:before="60" w:after="20"/>
              <w:rPr>
                <w:rFonts w:eastAsia="Calibri" w:cs="Arial"/>
                <w:color w:val="FFFFFF"/>
                <w:sz w:val="22"/>
                <w:szCs w:val="22"/>
              </w:rPr>
            </w:pPr>
            <w:r>
              <w:rPr>
                <w:rFonts w:eastAsia="Calibri" w:cs="Arial"/>
                <w:color w:val="FFFFFF"/>
                <w:sz w:val="22"/>
                <w:szCs w:val="22"/>
              </w:rPr>
            </w:r>
          </w:p>
        </w:tc>
      </w:tr>
      <w:tr>
        <w:trPr>
          <w:trHeight w:val="432" w:hRule="atLeast"/>
        </w:trPr>
        <w:tc>
          <w:tcPr>
            <w:tcW w:w="85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tc>
        <w:tc>
          <w:tcPr>
            <w:tcW w:w="902" w:type="dxa"/>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256" w:type="dxa"/>
            <w:tcBorders/>
            <w:vAlign w:val="center"/>
          </w:tcPr>
          <w:p>
            <w:pPr>
              <w:pStyle w:val="Normal"/>
              <w:snapToGrid w:val="false"/>
              <w:jc w:val="center"/>
              <w:rPr>
                <w:rFonts w:eastAsia="Calibri" w:cs="Arial"/>
                <w:color w:val="FFFFFF"/>
                <w:sz w:val="22"/>
                <w:szCs w:val="22"/>
              </w:rPr>
            </w:pPr>
            <w:r>
              <w:rPr>
                <w:rFonts w:eastAsia="Calibri" w:cs="Arial"/>
                <w:color w:val="FFFFFF"/>
                <w:sz w:val="22"/>
                <w:szCs w:val="22"/>
              </w:rPr>
            </w:r>
          </w:p>
        </w:tc>
        <w:tc>
          <w:tcPr>
            <w:tcW w:w="10387" w:type="dxa"/>
            <w:tcBorders/>
            <w:vAlign w:val="center"/>
          </w:tcPr>
          <w:p>
            <w:pPr>
              <w:pStyle w:val="Normal"/>
              <w:snapToGrid w:val="false"/>
              <w:spacing w:before="60" w:after="20"/>
              <w:rPr>
                <w:rFonts w:eastAsia="Calibri" w:cs="Arial"/>
                <w:color w:val="FFFFFF"/>
                <w:sz w:val="22"/>
                <w:szCs w:val="22"/>
              </w:rPr>
            </w:pPr>
            <w:r>
              <w:rPr>
                <w:rFonts w:eastAsia="Calibri" w:cs="Arial"/>
                <w:color w:val="FFFFFF"/>
                <w:sz w:val="22"/>
                <w:szCs w:val="22"/>
              </w:rPr>
            </w:r>
          </w:p>
        </w:tc>
      </w:tr>
    </w:tbl>
    <w:p>
      <w:pPr>
        <w:pStyle w:val="Normal"/>
        <w:rPr/>
      </w:pPr>
      <w:r>
        <w:rPr/>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rFonts w:eastAsia="Calibri" w:cs="Arial"/>
                <w:color w:val="000000"/>
                <w:sz w:val="20"/>
                <w:szCs w:val="18"/>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1" w:name="__Fieldmark__405_2255021263"/>
            <w:bookmarkStart w:id="842" w:name="__Fieldmark__405_2255021263"/>
            <w:bookmarkEnd w:id="8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3" w:name="__Fieldmark__406_2255021263"/>
            <w:bookmarkStart w:id="844" w:name="__Fieldmark__406_2255021263"/>
            <w:bookmarkEnd w:id="8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5" w:name="__Fieldmark__407_2255021263"/>
            <w:bookmarkStart w:id="846" w:name="__Fieldmark__407_2255021263"/>
            <w:bookmarkEnd w:id="8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3</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Garfield School District will Maintain or improve high level of parent, student, and community involvement.</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47" w:name="__Fieldmark__408_2255021263"/>
            <w:bookmarkStart w:id="848" w:name="__Fieldmark__408_2255021263"/>
            <w:bookmarkEnd w:id="84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49" w:name="__Fieldmark__409_2255021263"/>
            <w:bookmarkStart w:id="850" w:name="__Fieldmark__409_2255021263"/>
            <w:bookmarkEnd w:id="85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51" w:name="__Fieldmark__410_2255021263"/>
            <w:bookmarkStart w:id="852" w:name="__Fieldmark__410_2255021263"/>
            <w:bookmarkEnd w:id="85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53" w:name="__Fieldmark__411_2255021263"/>
            <w:bookmarkStart w:id="854" w:name="__Fieldmark__411_2255021263"/>
            <w:bookmarkEnd w:id="85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55" w:name="__Fieldmark__412_2255021263"/>
            <w:bookmarkStart w:id="856" w:name="__Fieldmark__412_2255021263"/>
            <w:bookmarkEnd w:id="85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57" w:name="__Fieldmark__413_2255021263"/>
            <w:bookmarkStart w:id="858" w:name="__Fieldmark__413_2255021263"/>
            <w:bookmarkEnd w:id="85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59" w:name="__Fieldmark__414_2255021263"/>
            <w:bookmarkStart w:id="860" w:name="__Fieldmark__414_2255021263"/>
            <w:bookmarkEnd w:id="86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61" w:name="__Fieldmark__415_2255021263"/>
            <w:bookmarkStart w:id="862" w:name="__Fieldmark__415_2255021263"/>
            <w:bookmarkEnd w:id="86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63" w:name="__Fieldmark__416_2255021263"/>
            <w:bookmarkStart w:id="864" w:name="__Fieldmark__416_2255021263"/>
            <w:bookmarkEnd w:id="86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65" w:name="__Fieldmark__417_2255021263"/>
            <w:bookmarkStart w:id="866" w:name="__Fieldmark__417_2255021263"/>
            <w:bookmarkEnd w:id="86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Arial" w:cs="Arial"/>
                <w:sz w:val="20"/>
                <w:szCs w:val="20"/>
              </w:rPr>
              <w:t>Garfield School District has a need to maintain a</w:t>
              <w:tab/>
              <w:t>high level of parent, student and community involvement. Attendance counts collected at family events: 89% of families attended events. Record by classroom number of parents at parent conferences: 95% of parents attended parent conferences. Booster Club signup records: Booster club met monthly to plan and implement social events and fundraisers.</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cs="Arial"/>
                <w:b/>
                <w:color w:val="000000"/>
                <w:sz w:val="20"/>
                <w:szCs w:val="20"/>
                <w:u w:val="single"/>
              </w:rPr>
              <w:t>Metric</w:t>
            </w:r>
          </w:p>
          <w:p>
            <w:pPr>
              <w:pStyle w:val="Normal"/>
              <w:spacing w:before="60" w:after="60"/>
              <w:rPr>
                <w:rFonts w:cs="Arial"/>
                <w:b/>
                <w:b/>
                <w:color w:val="000000"/>
                <w:sz w:val="20"/>
                <w:szCs w:val="20"/>
                <w:u w:val="single"/>
              </w:rPr>
            </w:pPr>
            <w:r>
              <w:rPr>
                <w:rFonts w:eastAsia="Arial" w:cs="Arial"/>
                <w:sz w:val="20"/>
                <w:szCs w:val="20"/>
              </w:rPr>
              <w:t xml:space="preserve">Attendance at family event/classroom volunteering </w:t>
            </w:r>
            <w:r>
              <w:rPr>
                <w:rFonts w:eastAsia="Arial" w:cs="Arial"/>
                <w:color w:val="000000"/>
                <w:sz w:val="20"/>
                <w:szCs w:val="20"/>
              </w:rPr>
              <w:t>to include families with students with disabilities/LI</w:t>
            </w:r>
          </w:p>
          <w:p>
            <w:pPr>
              <w:pStyle w:val="Normal"/>
              <w:spacing w:before="60" w:after="60"/>
              <w:rPr>
                <w:rFonts w:cs="Arial"/>
                <w:b/>
                <w:b/>
                <w:color w:val="000000"/>
                <w:sz w:val="20"/>
                <w:szCs w:val="20"/>
                <w:u w:val="single"/>
              </w:rPr>
            </w:pPr>
            <w:r>
              <w:rPr>
                <w:rFonts w:cs="Arial"/>
                <w:b/>
                <w:color w:val="000000"/>
                <w:sz w:val="20"/>
                <w:szCs w:val="20"/>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 xml:space="preserve">89% of families attended events or volunteered in classrooms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 xml:space="preserve">90% of families will attend at least one event or volunteered in classrooms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 xml:space="preserve">90% of families will attend at least one event or volunteered in classrooms </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 xml:space="preserve">90% of families will attend at least one event or volunteered in classrooms </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20"/>
                <w:szCs w:val="20"/>
              </w:rPr>
            </w:pPr>
            <w:r>
              <w:rPr>
                <w:rFonts w:eastAsia="Calibri"/>
                <w:color w:val="000000"/>
                <w:sz w:val="20"/>
                <w:szCs w:val="20"/>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Parents, including parents of LI youth and students with disabilities, will attend parent-teacher conference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 xml:space="preserve">95% of parents attended parent/teacher conferences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90% of parents will participate in parent teacher conference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90% of parents will participate in parent teacher conference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90% of parents will participate in parent teacher conference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20"/>
                <w:szCs w:val="20"/>
              </w:rPr>
            </w:pPr>
            <w:r>
              <w:rPr>
                <w:rFonts w:eastAsia="Calibri"/>
                <w:color w:val="000000"/>
                <w:sz w:val="20"/>
                <w:szCs w:val="20"/>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20"/>
                <w:szCs w:val="20"/>
              </w:rPr>
            </w:pPr>
            <w:r>
              <w:rPr>
                <w:rFonts w:eastAsia="Calibri"/>
                <w:color w:val="000000"/>
                <w:sz w:val="20"/>
                <w:szCs w:val="20"/>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Student attendance rates</w:t>
            </w:r>
          </w:p>
          <w:p>
            <w:pPr>
              <w:pStyle w:val="Normal"/>
              <w:spacing w:before="60" w:after="60"/>
              <w:rPr>
                <w:rFonts w:cs="Arial"/>
                <w:b/>
                <w:b/>
                <w:color w:val="000000"/>
                <w:sz w:val="20"/>
                <w:szCs w:val="20"/>
                <w:u w:val="single"/>
              </w:rPr>
            </w:pPr>
            <w:r>
              <w:rPr>
                <w:rFonts w:cs="Arial"/>
                <w:b/>
                <w:color w:val="000000"/>
                <w:sz w:val="20"/>
                <w:szCs w:val="20"/>
                <w:u w:val="single"/>
              </w:rPr>
            </w:r>
          </w:p>
          <w:p>
            <w:pPr>
              <w:pStyle w:val="Normal"/>
              <w:spacing w:before="60" w:after="60"/>
              <w:rPr>
                <w:rFonts w:eastAsia="Calibri" w:cs="Arial"/>
                <w:b/>
                <w:b/>
                <w:color w:val="000000"/>
                <w:sz w:val="18"/>
                <w:szCs w:val="18"/>
                <w:u w:val="single"/>
              </w:rPr>
            </w:pPr>
            <w:r>
              <w:rPr>
                <w:rFonts w:eastAsia="Calibri" w:cs="Arial"/>
                <w:b/>
                <w:color w:val="000000"/>
                <w:sz w:val="18"/>
                <w:szCs w:val="18"/>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GSD has 94.7% Attendance Rate</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or improve student attendance rate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or improve student attendance rate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or improve student attendance rate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s="Arial"/>
                <w:b/>
                <w:b/>
                <w:color w:val="000000"/>
                <w:sz w:val="20"/>
                <w:szCs w:val="20"/>
                <w:u w:val="single"/>
              </w:rPr>
            </w:pPr>
            <w:r>
              <w:rPr>
                <w:rFonts w:eastAsia="Calibri" w:cs="Arial"/>
                <w:b/>
                <w:color w:val="000000"/>
                <w:sz w:val="20"/>
                <w:szCs w:val="20"/>
                <w:u w:val="single"/>
              </w:rPr>
            </w:r>
          </w:p>
          <w:p>
            <w:pPr>
              <w:pStyle w:val="Normal"/>
              <w:spacing w:before="60" w:after="60"/>
              <w:rPr>
                <w:rFonts w:cs="Arial"/>
                <w:b/>
                <w:b/>
                <w:color w:val="000000"/>
                <w:sz w:val="20"/>
                <w:szCs w:val="20"/>
                <w:u w:val="single"/>
              </w:rPr>
            </w:pPr>
            <w:r>
              <w:rPr>
                <w:rFonts w:eastAsia="Arial" w:cs="Arial"/>
                <w:sz w:val="20"/>
                <w:szCs w:val="20"/>
              </w:rPr>
              <w:t xml:space="preserve">Chronic absenteeism </w:t>
            </w:r>
          </w:p>
          <w:p>
            <w:pPr>
              <w:pStyle w:val="Normal"/>
              <w:spacing w:before="60" w:after="60"/>
              <w:rPr>
                <w:rFonts w:eastAsia="Calibri" w:cs="Arial"/>
                <w:b/>
                <w:b/>
                <w:color w:val="000000"/>
                <w:sz w:val="18"/>
                <w:szCs w:val="18"/>
                <w:u w:val="single"/>
              </w:rPr>
            </w:pPr>
            <w:r>
              <w:rPr>
                <w:rFonts w:eastAsia="Calibri" w:cs="Arial"/>
                <w:b/>
                <w:color w:val="000000"/>
                <w:sz w:val="18"/>
                <w:szCs w:val="18"/>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Arial"/>
                <w:color w:val="000000"/>
                <w:sz w:val="20"/>
                <w:szCs w:val="20"/>
              </w:rPr>
              <w:t xml:space="preserve"> </w:t>
            </w:r>
            <w:r>
              <w:rPr>
                <w:rFonts w:eastAsia="Calibri"/>
                <w:color w:val="000000"/>
                <w:sz w:val="20"/>
                <w:szCs w:val="20"/>
              </w:rPr>
              <w:t>GSD has a .04% Chronic Absentee Rate</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or improve chronically absentee rat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or improve chronically absentee rat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The district will maintain or improve chronically absentee rate.</w:t>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7" w:name="__Fieldmark__418_2255021263"/>
            <w:bookmarkStart w:id="868" w:name="__Fieldmark__418_2255021263"/>
            <w:bookmarkEnd w:id="86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9" w:name="__Fieldmark__419_2255021263"/>
            <w:bookmarkStart w:id="870" w:name="__Fieldmark__419_2255021263"/>
            <w:bookmarkEnd w:id="87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1" w:name="__Fieldmark__420_2255021263"/>
            <w:bookmarkStart w:id="872" w:name="__Fieldmark__420_2255021263"/>
            <w:bookmarkEnd w:id="87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3" w:name="__Fieldmark__421_2255021263"/>
            <w:bookmarkStart w:id="874" w:name="__Fieldmark__421_2255021263"/>
            <w:bookmarkEnd w:id="87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5" w:name="__Fieldmark__422_2255021263"/>
            <w:bookmarkStart w:id="876" w:name="__Fieldmark__422_2255021263"/>
            <w:bookmarkEnd w:id="87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7" w:name="__Fieldmark__423_2255021263"/>
            <w:bookmarkStart w:id="878" w:name="__Fieldmark__423_2255021263"/>
            <w:bookmarkEnd w:id="87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9" w:name="__Fieldmark__424_2255021263"/>
            <w:bookmarkStart w:id="880" w:name="__Fieldmark__424_2255021263"/>
            <w:bookmarkEnd w:id="8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1" w:name="__Fieldmark__425_2255021263"/>
            <w:bookmarkStart w:id="882" w:name="__Fieldmark__425_2255021263"/>
            <w:bookmarkEnd w:id="8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3" w:name="__Fieldmark__426_2255021263"/>
            <w:bookmarkStart w:id="884" w:name="__Fieldmark__426_2255021263"/>
            <w:bookmarkEnd w:id="8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5" w:name="__Fieldmark__427_2255021263"/>
            <w:bookmarkStart w:id="886" w:name="__Fieldmark__427_2255021263"/>
            <w:bookmarkEnd w:id="88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7" w:name="__Fieldmark__428_2255021263"/>
            <w:bookmarkStart w:id="888" w:name="__Fieldmark__428_2255021263"/>
            <w:bookmarkEnd w:id="88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9" w:name="__Fieldmark__429_2255021263"/>
            <w:bookmarkStart w:id="890" w:name="__Fieldmark__429_2255021263"/>
            <w:bookmarkEnd w:id="89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1" w:name="__Fieldmark__430_2255021263"/>
            <w:bookmarkStart w:id="892" w:name="__Fieldmark__430_2255021263"/>
            <w:bookmarkEnd w:id="89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3" w:name="__Fieldmark__431_2255021263"/>
            <w:bookmarkStart w:id="894" w:name="__Fieldmark__431_2255021263"/>
            <w:bookmarkEnd w:id="89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5" w:name="__Fieldmark__432_2255021263"/>
            <w:bookmarkStart w:id="896" w:name="__Fieldmark__432_2255021263"/>
            <w:bookmarkEnd w:id="89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7" w:name="__Fieldmark__433_2255021263"/>
            <w:bookmarkStart w:id="898" w:name="__Fieldmark__433_2255021263"/>
            <w:bookmarkEnd w:id="8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9" w:name="__Fieldmark__434_2255021263"/>
            <w:bookmarkStart w:id="900" w:name="__Fieldmark__434_2255021263"/>
            <w:bookmarkEnd w:id="9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1" w:name="__Fieldmark__435_2255021263"/>
            <w:bookmarkStart w:id="902" w:name="__Fieldmark__435_2255021263"/>
            <w:bookmarkEnd w:id="9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3" w:name="__Fieldmark__436_2255021263"/>
            <w:bookmarkStart w:id="904" w:name="__Fieldmark__436_2255021263"/>
            <w:bookmarkEnd w:id="9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5" w:name="__Fieldmark__437_2255021263"/>
            <w:bookmarkStart w:id="906" w:name="__Fieldmark__437_2255021263"/>
            <w:bookmarkEnd w:id="9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7" w:name="__Fieldmark__438_2255021263"/>
            <w:bookmarkStart w:id="908" w:name="__Fieldmark__438_2255021263"/>
            <w:bookmarkEnd w:id="9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9" w:name="__Fieldmark__439_2255021263"/>
            <w:bookmarkStart w:id="910" w:name="__Fieldmark__439_2255021263"/>
            <w:bookmarkEnd w:id="9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1" w:name="__Fieldmark__440_2255021263"/>
            <w:bookmarkStart w:id="912" w:name="__Fieldmark__440_2255021263"/>
            <w:bookmarkEnd w:id="9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3" w:name="__Fieldmark__441_2255021263"/>
            <w:bookmarkStart w:id="914" w:name="__Fieldmark__441_2255021263"/>
            <w:bookmarkEnd w:id="9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encourage parents &amp; community members to participate in and attend events, meetings, classroom activities, parent/teacher conferences and parent education offerings through Blackboard phone notifications; Garfield Bell newsletter; and classroom newsletters.</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8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S 0228 0B 58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highlight w:val="cyan"/>
              </w:rPr>
            </w:pPr>
            <w:r>
              <w:rPr>
                <w:rFonts w:eastAsia="Calibri" w:cs="Arial"/>
                <w:color w:val="000000"/>
                <w:sz w:val="20"/>
                <w:szCs w:val="18"/>
                <w:highlight w:val="cyan"/>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5" w:name="__Fieldmark__442_2255021263"/>
            <w:bookmarkStart w:id="916" w:name="__Fieldmark__442_2255021263"/>
            <w:bookmarkEnd w:id="91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7" w:name="__Fieldmark__443_2255021263"/>
            <w:bookmarkStart w:id="918" w:name="__Fieldmark__443_2255021263"/>
            <w:bookmarkEnd w:id="91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9" w:name="__Fieldmark__444_2255021263"/>
            <w:bookmarkStart w:id="920" w:name="__Fieldmark__444_2255021263"/>
            <w:bookmarkEnd w:id="92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1" w:name="__Fieldmark__445_2255021263"/>
            <w:bookmarkStart w:id="922" w:name="__Fieldmark__445_2255021263"/>
            <w:bookmarkEnd w:id="92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3" w:name="__Fieldmark__446_2255021263"/>
            <w:bookmarkStart w:id="924" w:name="__Fieldmark__446_2255021263"/>
            <w:bookmarkEnd w:id="92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5" w:name="__Fieldmark__447_2255021263"/>
            <w:bookmarkStart w:id="926" w:name="__Fieldmark__447_2255021263"/>
            <w:bookmarkEnd w:id="92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7" w:name="__Fieldmark__448_2255021263"/>
            <w:bookmarkStart w:id="928" w:name="__Fieldmark__448_2255021263"/>
            <w:bookmarkEnd w:id="9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9" w:name="__Fieldmark__449_2255021263"/>
            <w:bookmarkStart w:id="930" w:name="__Fieldmark__449_2255021263"/>
            <w:bookmarkEnd w:id="9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1" w:name="__Fieldmark__450_2255021263"/>
            <w:bookmarkStart w:id="932" w:name="__Fieldmark__450_2255021263"/>
            <w:bookmarkEnd w:id="9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3" w:name="__Fieldmark__451_2255021263"/>
            <w:bookmarkStart w:id="934" w:name="__Fieldmark__451_2255021263"/>
            <w:bookmarkEnd w:id="93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5" w:name="__Fieldmark__452_2255021263"/>
            <w:bookmarkStart w:id="936" w:name="__Fieldmark__452_2255021263"/>
            <w:bookmarkEnd w:id="93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7" w:name="__Fieldmark__453_2255021263"/>
            <w:bookmarkStart w:id="938" w:name="__Fieldmark__453_2255021263"/>
            <w:bookmarkEnd w:id="93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9" w:name="__Fieldmark__454_2255021263"/>
            <w:bookmarkStart w:id="940" w:name="__Fieldmark__454_2255021263"/>
            <w:bookmarkEnd w:id="94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1" w:name="__Fieldmark__455_2255021263"/>
            <w:bookmarkStart w:id="942" w:name="__Fieldmark__455_2255021263"/>
            <w:bookmarkEnd w:id="94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3" w:name="__Fieldmark__456_2255021263"/>
            <w:bookmarkStart w:id="944" w:name="__Fieldmark__456_2255021263"/>
            <w:bookmarkEnd w:id="94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5" w:name="__Fieldmark__457_2255021263"/>
            <w:bookmarkStart w:id="946" w:name="__Fieldmark__457_2255021263"/>
            <w:bookmarkEnd w:id="9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7" w:name="__Fieldmark__458_2255021263"/>
            <w:bookmarkStart w:id="948" w:name="__Fieldmark__458_2255021263"/>
            <w:bookmarkEnd w:id="9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9" w:name="__Fieldmark__459_2255021263"/>
            <w:bookmarkStart w:id="950" w:name="__Fieldmark__459_2255021263"/>
            <w:bookmarkEnd w:id="9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1" w:name="__Fieldmark__460_2255021263"/>
            <w:bookmarkStart w:id="952" w:name="__Fieldmark__460_2255021263"/>
            <w:bookmarkEnd w:id="9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3" w:name="__Fieldmark__461_2255021263"/>
            <w:bookmarkStart w:id="954" w:name="__Fieldmark__461_2255021263"/>
            <w:bookmarkEnd w:id="9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5" w:name="__Fieldmark__462_2255021263"/>
            <w:bookmarkStart w:id="956" w:name="__Fieldmark__462_2255021263"/>
            <w:bookmarkEnd w:id="9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7" w:name="__Fieldmark__463_2255021263"/>
            <w:bookmarkStart w:id="958" w:name="__Fieldmark__463_2255021263"/>
            <w:bookmarkEnd w:id="9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9" w:name="__Fieldmark__464_2255021263"/>
            <w:bookmarkStart w:id="960" w:name="__Fieldmark__464_2255021263"/>
            <w:bookmarkEnd w:id="9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1" w:name="__Fieldmark__465_2255021263"/>
            <w:bookmarkStart w:id="962" w:name="__Fieldmark__465_2255021263"/>
            <w:bookmarkEnd w:id="9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provide specific opportunities for parents to volunteer in classrooms and with special events.</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o Additional Cost to District</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3" w:name="__Fieldmark__466_2255021263"/>
            <w:bookmarkStart w:id="964" w:name="__Fieldmark__466_2255021263"/>
            <w:bookmarkEnd w:id="96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5" w:name="__Fieldmark__467_2255021263"/>
            <w:bookmarkStart w:id="966" w:name="__Fieldmark__467_2255021263"/>
            <w:bookmarkEnd w:id="96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7" w:name="__Fieldmark__468_2255021263"/>
            <w:bookmarkStart w:id="968" w:name="__Fieldmark__468_2255021263"/>
            <w:bookmarkEnd w:id="96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9" w:name="__Fieldmark__469_2255021263"/>
            <w:bookmarkStart w:id="970" w:name="__Fieldmark__469_2255021263"/>
            <w:bookmarkEnd w:id="97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1" w:name="__Fieldmark__470_2255021263"/>
            <w:bookmarkStart w:id="972" w:name="__Fieldmark__470_2255021263"/>
            <w:bookmarkEnd w:id="97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3" w:name="__Fieldmark__471_2255021263"/>
            <w:bookmarkStart w:id="974" w:name="__Fieldmark__471_2255021263"/>
            <w:bookmarkEnd w:id="97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5" w:name="__Fieldmark__472_2255021263"/>
            <w:bookmarkStart w:id="976" w:name="__Fieldmark__472_2255021263"/>
            <w:bookmarkEnd w:id="9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7" w:name="__Fieldmark__473_2255021263"/>
            <w:bookmarkStart w:id="978" w:name="__Fieldmark__473_2255021263"/>
            <w:bookmarkEnd w:id="9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9" w:name="__Fieldmark__474_2255021263"/>
            <w:bookmarkStart w:id="980" w:name="__Fieldmark__474_2255021263"/>
            <w:bookmarkEnd w:id="9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1" w:name="__Fieldmark__475_2255021263"/>
            <w:bookmarkStart w:id="982" w:name="__Fieldmark__475_2255021263"/>
            <w:bookmarkEnd w:id="98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3" w:name="__Fieldmark__476_2255021263"/>
            <w:bookmarkStart w:id="984" w:name="__Fieldmark__476_2255021263"/>
            <w:bookmarkEnd w:id="98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5" w:name="__Fieldmark__477_2255021263"/>
            <w:bookmarkStart w:id="986" w:name="__Fieldmark__477_2255021263"/>
            <w:bookmarkEnd w:id="98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7" w:name="__Fieldmark__478_2255021263"/>
            <w:bookmarkStart w:id="988" w:name="__Fieldmark__478_2255021263"/>
            <w:bookmarkEnd w:id="98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9" w:name="__Fieldmark__479_2255021263"/>
            <w:bookmarkStart w:id="990" w:name="__Fieldmark__479_2255021263"/>
            <w:bookmarkEnd w:id="99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1" w:name="__Fieldmark__480_2255021263"/>
            <w:bookmarkStart w:id="992" w:name="__Fieldmark__480_2255021263"/>
            <w:bookmarkEnd w:id="99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3" w:name="__Fieldmark__481_2255021263"/>
            <w:bookmarkStart w:id="994" w:name="__Fieldmark__481_2255021263"/>
            <w:bookmarkEnd w:id="9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5" w:name="__Fieldmark__482_2255021263"/>
            <w:bookmarkStart w:id="996" w:name="__Fieldmark__482_2255021263"/>
            <w:bookmarkEnd w:id="9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7" w:name="__Fieldmark__483_2255021263"/>
            <w:bookmarkStart w:id="998" w:name="__Fieldmark__483_2255021263"/>
            <w:bookmarkEnd w:id="9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9" w:name="__Fieldmark__484_2255021263"/>
            <w:bookmarkStart w:id="1000" w:name="__Fieldmark__484_2255021263"/>
            <w:bookmarkEnd w:id="10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1" w:name="__Fieldmark__485_2255021263"/>
            <w:bookmarkStart w:id="1002" w:name="__Fieldmark__485_2255021263"/>
            <w:bookmarkEnd w:id="10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3" w:name="__Fieldmark__486_2255021263"/>
            <w:bookmarkStart w:id="1004" w:name="__Fieldmark__486_2255021263"/>
            <w:bookmarkEnd w:id="10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5" w:name="__Fieldmark__487_2255021263"/>
            <w:bookmarkStart w:id="1006" w:name="__Fieldmark__487_2255021263"/>
            <w:bookmarkEnd w:id="10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7" w:name="__Fieldmark__488_2255021263"/>
            <w:bookmarkStart w:id="1008" w:name="__Fieldmark__488_2255021263"/>
            <w:bookmarkEnd w:id="10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9" w:name="__Fieldmark__489_2255021263"/>
            <w:bookmarkStart w:id="1010" w:name="__Fieldmark__489_2255021263"/>
            <w:bookmarkEnd w:id="10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schedule Fall and Spring parent conferences.</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o Additional Cost to District</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1" w:name="__Fieldmark__490_2255021263"/>
            <w:bookmarkStart w:id="1012" w:name="__Fieldmark__490_2255021263"/>
            <w:bookmarkEnd w:id="101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3" w:name="__Fieldmark__491_2255021263"/>
            <w:bookmarkStart w:id="1014" w:name="__Fieldmark__491_2255021263"/>
            <w:bookmarkEnd w:id="101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5" w:name="__Fieldmark__492_2255021263"/>
            <w:bookmarkStart w:id="1016" w:name="__Fieldmark__492_2255021263"/>
            <w:bookmarkEnd w:id="101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7" w:name="__Fieldmark__493_2255021263"/>
            <w:bookmarkStart w:id="1018" w:name="__Fieldmark__493_2255021263"/>
            <w:bookmarkEnd w:id="101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9" w:name="__Fieldmark__494_2255021263"/>
            <w:bookmarkStart w:id="1020" w:name="__Fieldmark__494_2255021263"/>
            <w:bookmarkEnd w:id="102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1" w:name="__Fieldmark__495_2255021263"/>
            <w:bookmarkStart w:id="1022" w:name="__Fieldmark__495_2255021263"/>
            <w:bookmarkEnd w:id="102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3" w:name="__Fieldmark__496_2255021263"/>
            <w:bookmarkStart w:id="1024" w:name="__Fieldmark__496_2255021263"/>
            <w:bookmarkEnd w:id="10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5" w:name="__Fieldmark__497_2255021263"/>
            <w:bookmarkStart w:id="1026" w:name="__Fieldmark__497_2255021263"/>
            <w:bookmarkEnd w:id="10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7" w:name="__Fieldmark__498_2255021263"/>
            <w:bookmarkStart w:id="1028" w:name="__Fieldmark__498_2255021263"/>
            <w:bookmarkEnd w:id="10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9" w:name="__Fieldmark__499_2255021263"/>
            <w:bookmarkStart w:id="1030" w:name="__Fieldmark__499_2255021263"/>
            <w:bookmarkEnd w:id="103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1" w:name="__Fieldmark__500_2255021263"/>
            <w:bookmarkStart w:id="1032" w:name="__Fieldmark__500_2255021263"/>
            <w:bookmarkEnd w:id="103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3" w:name="__Fieldmark__501_2255021263"/>
            <w:bookmarkStart w:id="1034" w:name="__Fieldmark__501_2255021263"/>
            <w:bookmarkEnd w:id="103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5" w:name="__Fieldmark__502_2255021263"/>
            <w:bookmarkStart w:id="1036" w:name="__Fieldmark__502_2255021263"/>
            <w:bookmarkEnd w:id="103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7" w:name="__Fieldmark__503_2255021263"/>
            <w:bookmarkStart w:id="1038" w:name="__Fieldmark__503_2255021263"/>
            <w:bookmarkEnd w:id="103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9" w:name="__Fieldmark__504_2255021263"/>
            <w:bookmarkStart w:id="1040" w:name="__Fieldmark__504_2255021263"/>
            <w:bookmarkEnd w:id="104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1" w:name="__Fieldmark__505_2255021263"/>
            <w:bookmarkStart w:id="1042" w:name="__Fieldmark__505_2255021263"/>
            <w:bookmarkEnd w:id="10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3" w:name="__Fieldmark__506_2255021263"/>
            <w:bookmarkStart w:id="1044" w:name="__Fieldmark__506_2255021263"/>
            <w:bookmarkEnd w:id="10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5" w:name="__Fieldmark__507_2255021263"/>
            <w:bookmarkStart w:id="1046" w:name="__Fieldmark__507_2255021263"/>
            <w:bookmarkEnd w:id="10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7" w:name="__Fieldmark__508_2255021263"/>
            <w:bookmarkStart w:id="1048" w:name="__Fieldmark__508_2255021263"/>
            <w:bookmarkEnd w:id="10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9" w:name="__Fieldmark__509_2255021263"/>
            <w:bookmarkStart w:id="1050" w:name="__Fieldmark__509_2255021263"/>
            <w:bookmarkEnd w:id="10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1" w:name="__Fieldmark__510_2255021263"/>
            <w:bookmarkStart w:id="1052" w:name="__Fieldmark__510_2255021263"/>
            <w:bookmarkEnd w:id="10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3" w:name="__Fieldmark__511_2255021263"/>
            <w:bookmarkStart w:id="1054" w:name="__Fieldmark__511_2255021263"/>
            <w:bookmarkEnd w:id="10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5" w:name="__Fieldmark__512_2255021263"/>
            <w:bookmarkStart w:id="1056" w:name="__Fieldmark__512_2255021263"/>
            <w:bookmarkEnd w:id="10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7" w:name="__Fieldmark__513_2255021263"/>
            <w:bookmarkStart w:id="1058" w:name="__Fieldmark__513_2255021263"/>
            <w:bookmarkEnd w:id="10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support an active booster club.</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o Additional Cost to Distric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9" w:name="__Fieldmark__514_2255021263"/>
            <w:bookmarkStart w:id="1060" w:name="__Fieldmark__514_2255021263"/>
            <w:bookmarkEnd w:id="106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1" w:name="__Fieldmark__515_2255021263"/>
            <w:bookmarkStart w:id="1062" w:name="__Fieldmark__515_2255021263"/>
            <w:bookmarkEnd w:id="106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3" w:name="__Fieldmark__516_2255021263"/>
            <w:bookmarkStart w:id="1064" w:name="__Fieldmark__516_2255021263"/>
            <w:bookmarkEnd w:id="106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5" w:name="__Fieldmark__517_2255021263"/>
            <w:bookmarkStart w:id="1066" w:name="__Fieldmark__517_2255021263"/>
            <w:bookmarkEnd w:id="106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7" w:name="__Fieldmark__518_2255021263"/>
            <w:bookmarkStart w:id="1068" w:name="__Fieldmark__518_2255021263"/>
            <w:bookmarkEnd w:id="106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9" w:name="__Fieldmark__519_2255021263"/>
            <w:bookmarkStart w:id="1070" w:name="__Fieldmark__519_2255021263"/>
            <w:bookmarkEnd w:id="107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1" w:name="__Fieldmark__520_2255021263"/>
            <w:bookmarkStart w:id="1072" w:name="__Fieldmark__520_2255021263"/>
            <w:bookmarkEnd w:id="10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3" w:name="__Fieldmark__521_2255021263"/>
            <w:bookmarkStart w:id="1074" w:name="__Fieldmark__521_2255021263"/>
            <w:bookmarkEnd w:id="10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5" w:name="__Fieldmark__522_2255021263"/>
            <w:bookmarkStart w:id="1076" w:name="__Fieldmark__522_2255021263"/>
            <w:bookmarkEnd w:id="10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7" w:name="__Fieldmark__523_2255021263"/>
            <w:bookmarkStart w:id="1078" w:name="__Fieldmark__523_2255021263"/>
            <w:bookmarkEnd w:id="107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9" w:name="__Fieldmark__524_2255021263"/>
            <w:bookmarkStart w:id="1080" w:name="__Fieldmark__524_2255021263"/>
            <w:bookmarkEnd w:id="108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1" w:name="__Fieldmark__525_2255021263"/>
            <w:bookmarkStart w:id="1082" w:name="__Fieldmark__525_2255021263"/>
            <w:bookmarkEnd w:id="108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3" w:name="__Fieldmark__526_2255021263"/>
            <w:bookmarkStart w:id="1084" w:name="__Fieldmark__526_2255021263"/>
            <w:bookmarkEnd w:id="108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5" w:name="__Fieldmark__527_2255021263"/>
            <w:bookmarkStart w:id="1086" w:name="__Fieldmark__527_2255021263"/>
            <w:bookmarkEnd w:id="108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7" w:name="__Fieldmark__528_2255021263"/>
            <w:bookmarkStart w:id="1088" w:name="__Fieldmark__528_2255021263"/>
            <w:bookmarkEnd w:id="108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9" w:name="__Fieldmark__529_2255021263"/>
            <w:bookmarkStart w:id="1090" w:name="__Fieldmark__529_2255021263"/>
            <w:bookmarkEnd w:id="10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1" w:name="__Fieldmark__530_2255021263"/>
            <w:bookmarkStart w:id="1092" w:name="__Fieldmark__530_2255021263"/>
            <w:bookmarkEnd w:id="10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3" w:name="__Fieldmark__531_2255021263"/>
            <w:bookmarkStart w:id="1094" w:name="__Fieldmark__531_2255021263"/>
            <w:bookmarkEnd w:id="10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5" w:name="__Fieldmark__532_2255021263"/>
            <w:bookmarkStart w:id="1096" w:name="__Fieldmark__532_2255021263"/>
            <w:bookmarkEnd w:id="10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7" w:name="__Fieldmark__533_2255021263"/>
            <w:bookmarkStart w:id="1098" w:name="__Fieldmark__533_2255021263"/>
            <w:bookmarkEnd w:id="10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9" w:name="__Fieldmark__534_2255021263"/>
            <w:bookmarkStart w:id="1100" w:name="__Fieldmark__534_2255021263"/>
            <w:bookmarkEnd w:id="11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1" w:name="__Fieldmark__535_2255021263"/>
            <w:bookmarkStart w:id="1102" w:name="__Fieldmark__535_2255021263"/>
            <w:bookmarkEnd w:id="11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3" w:name="__Fieldmark__536_2255021263"/>
            <w:bookmarkStart w:id="1104" w:name="__Fieldmark__536_2255021263"/>
            <w:bookmarkEnd w:id="11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5" w:name="__Fieldmark__537_2255021263"/>
            <w:bookmarkStart w:id="1106" w:name="__Fieldmark__537_2255021263"/>
            <w:bookmarkEnd w:id="11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 xml:space="preserve">Garfield School District will encourage students to be involved in community and school by providing opportunities for students to volunteer and participate in decisions to include LCAP development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o Additional Cost to Distric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07" w:name="__Fieldmark__538_2255021263"/>
            <w:bookmarkStart w:id="1108" w:name="__Fieldmark__538_2255021263"/>
            <w:bookmarkEnd w:id="110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09" w:name="__Fieldmark__539_2255021263"/>
            <w:bookmarkStart w:id="1110" w:name="__Fieldmark__539_2255021263"/>
            <w:bookmarkEnd w:id="111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1" w:name="__Fieldmark__540_2255021263"/>
            <w:bookmarkStart w:id="1112" w:name="__Fieldmark__540_2255021263"/>
            <w:bookmarkEnd w:id="111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3" w:name="__Fieldmark__541_2255021263"/>
            <w:bookmarkStart w:id="1114" w:name="__Fieldmark__541_2255021263"/>
            <w:bookmarkEnd w:id="111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5" w:name="__Fieldmark__542_2255021263"/>
            <w:bookmarkStart w:id="1116" w:name="__Fieldmark__542_2255021263"/>
            <w:bookmarkEnd w:id="111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7" w:name="__Fieldmark__543_2255021263"/>
            <w:bookmarkStart w:id="1118" w:name="__Fieldmark__543_2255021263"/>
            <w:bookmarkEnd w:id="111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9" w:name="__Fieldmark__544_2255021263"/>
            <w:bookmarkStart w:id="1120" w:name="__Fieldmark__544_2255021263"/>
            <w:bookmarkEnd w:id="11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1" w:name="__Fieldmark__545_2255021263"/>
            <w:bookmarkStart w:id="1122" w:name="__Fieldmark__545_2255021263"/>
            <w:bookmarkEnd w:id="11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3" w:name="__Fieldmark__546_2255021263"/>
            <w:bookmarkStart w:id="1124" w:name="__Fieldmark__546_2255021263"/>
            <w:bookmarkEnd w:id="11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5" w:name="__Fieldmark__547_2255021263"/>
            <w:bookmarkStart w:id="1126" w:name="__Fieldmark__547_2255021263"/>
            <w:bookmarkEnd w:id="112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7" w:name="__Fieldmark__548_2255021263"/>
            <w:bookmarkStart w:id="1128" w:name="__Fieldmark__548_2255021263"/>
            <w:bookmarkEnd w:id="112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9" w:name="__Fieldmark__549_2255021263"/>
            <w:bookmarkStart w:id="1130" w:name="__Fieldmark__549_2255021263"/>
            <w:bookmarkEnd w:id="113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1" w:name="__Fieldmark__550_2255021263"/>
            <w:bookmarkStart w:id="1132" w:name="__Fieldmark__550_2255021263"/>
            <w:bookmarkEnd w:id="113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3" w:name="__Fieldmark__551_2255021263"/>
            <w:bookmarkStart w:id="1134" w:name="__Fieldmark__551_2255021263"/>
            <w:bookmarkEnd w:id="113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5" w:name="__Fieldmark__552_2255021263"/>
            <w:bookmarkStart w:id="1136" w:name="__Fieldmark__552_2255021263"/>
            <w:bookmarkEnd w:id="113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7" w:name="__Fieldmark__553_2255021263"/>
            <w:bookmarkStart w:id="1138" w:name="__Fieldmark__553_2255021263"/>
            <w:bookmarkEnd w:id="11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9" w:name="__Fieldmark__554_2255021263"/>
            <w:bookmarkStart w:id="1140" w:name="__Fieldmark__554_2255021263"/>
            <w:bookmarkEnd w:id="11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1" w:name="__Fieldmark__555_2255021263"/>
            <w:bookmarkStart w:id="1142" w:name="__Fieldmark__555_2255021263"/>
            <w:bookmarkEnd w:id="11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3" w:name="__Fieldmark__556_2255021263"/>
            <w:bookmarkStart w:id="1144" w:name="__Fieldmark__556_2255021263"/>
            <w:bookmarkEnd w:id="11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5" w:name="__Fieldmark__557_2255021263"/>
            <w:bookmarkStart w:id="1146" w:name="__Fieldmark__557_2255021263"/>
            <w:bookmarkEnd w:id="11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7" w:name="__Fieldmark__558_2255021263"/>
            <w:bookmarkStart w:id="1148" w:name="__Fieldmark__558_2255021263"/>
            <w:bookmarkEnd w:id="11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9" w:name="__Fieldmark__559_2255021263"/>
            <w:bookmarkStart w:id="1150" w:name="__Fieldmark__559_2255021263"/>
            <w:bookmarkEnd w:id="11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1" w:name="__Fieldmark__560_2255021263"/>
            <w:bookmarkStart w:id="1152" w:name="__Fieldmark__560_2255021263"/>
            <w:bookmarkEnd w:id="11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3" w:name="__Fieldmark__561_2255021263"/>
            <w:bookmarkStart w:id="1154" w:name="__Fieldmark__561_2255021263"/>
            <w:bookmarkEnd w:id="11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seek out partnerships with local organization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o Additional Cost to Distric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5" w:name="__Fieldmark__562_2255021263"/>
            <w:bookmarkStart w:id="1156" w:name="__Fieldmark__562_2255021263"/>
            <w:bookmarkEnd w:id="115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7" w:name="__Fieldmark__563_2255021263"/>
            <w:bookmarkStart w:id="1158" w:name="__Fieldmark__563_2255021263"/>
            <w:bookmarkEnd w:id="115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9" w:name="__Fieldmark__564_2255021263"/>
            <w:bookmarkStart w:id="1160" w:name="__Fieldmark__564_2255021263"/>
            <w:bookmarkEnd w:id="116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1" w:name="__Fieldmark__565_2255021263"/>
            <w:bookmarkStart w:id="1162" w:name="__Fieldmark__565_2255021263"/>
            <w:bookmarkEnd w:id="116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3" w:name="__Fieldmark__566_2255021263"/>
            <w:bookmarkStart w:id="1164" w:name="__Fieldmark__566_2255021263"/>
            <w:bookmarkEnd w:id="116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5" w:name="__Fieldmark__567_2255021263"/>
            <w:bookmarkStart w:id="1166" w:name="__Fieldmark__567_2255021263"/>
            <w:bookmarkEnd w:id="116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7" w:name="__Fieldmark__568_2255021263"/>
            <w:bookmarkStart w:id="1168" w:name="__Fieldmark__568_2255021263"/>
            <w:bookmarkEnd w:id="11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9" w:name="__Fieldmark__569_2255021263"/>
            <w:bookmarkStart w:id="1170" w:name="__Fieldmark__569_2255021263"/>
            <w:bookmarkEnd w:id="11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1" w:name="__Fieldmark__570_2255021263"/>
            <w:bookmarkStart w:id="1172" w:name="__Fieldmark__570_2255021263"/>
            <w:bookmarkEnd w:id="11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3" w:name="__Fieldmark__571_2255021263"/>
            <w:bookmarkStart w:id="1174" w:name="__Fieldmark__571_2255021263"/>
            <w:bookmarkEnd w:id="117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5" w:name="__Fieldmark__572_2255021263"/>
            <w:bookmarkStart w:id="1176" w:name="__Fieldmark__572_2255021263"/>
            <w:bookmarkEnd w:id="117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7" w:name="__Fieldmark__573_2255021263"/>
            <w:bookmarkStart w:id="1178" w:name="__Fieldmark__573_2255021263"/>
            <w:bookmarkEnd w:id="117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9" w:name="__Fieldmark__574_2255021263"/>
            <w:bookmarkStart w:id="1180" w:name="__Fieldmark__574_2255021263"/>
            <w:bookmarkEnd w:id="118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1" w:name="__Fieldmark__575_2255021263"/>
            <w:bookmarkStart w:id="1182" w:name="__Fieldmark__575_2255021263"/>
            <w:bookmarkEnd w:id="118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3" w:name="__Fieldmark__576_2255021263"/>
            <w:bookmarkStart w:id="1184" w:name="__Fieldmark__576_2255021263"/>
            <w:bookmarkEnd w:id="118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5" w:name="__Fieldmark__577_2255021263"/>
            <w:bookmarkStart w:id="1186" w:name="__Fieldmark__577_2255021263"/>
            <w:bookmarkEnd w:id="11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7" w:name="__Fieldmark__578_2255021263"/>
            <w:bookmarkStart w:id="1188" w:name="__Fieldmark__578_2255021263"/>
            <w:bookmarkEnd w:id="11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9" w:name="__Fieldmark__579_2255021263"/>
            <w:bookmarkStart w:id="1190" w:name="__Fieldmark__579_2255021263"/>
            <w:bookmarkEnd w:id="11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1" w:name="__Fieldmark__580_2255021263"/>
            <w:bookmarkStart w:id="1192" w:name="__Fieldmark__580_2255021263"/>
            <w:bookmarkEnd w:id="11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3" w:name="__Fieldmark__581_2255021263"/>
            <w:bookmarkStart w:id="1194" w:name="__Fieldmark__581_2255021263"/>
            <w:bookmarkEnd w:id="11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5" w:name="__Fieldmark__582_2255021263"/>
            <w:bookmarkStart w:id="1196" w:name="__Fieldmark__582_2255021263"/>
            <w:bookmarkEnd w:id="11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7" w:name="__Fieldmark__583_2255021263"/>
            <w:bookmarkStart w:id="1198" w:name="__Fieldmark__583_2255021263"/>
            <w:bookmarkEnd w:id="11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9" w:name="__Fieldmark__584_2255021263"/>
            <w:bookmarkStart w:id="1200" w:name="__Fieldmark__584_2255021263"/>
            <w:bookmarkEnd w:id="12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1" w:name="__Fieldmark__585_2255021263"/>
            <w:bookmarkStart w:id="1202" w:name="__Fieldmark__585_2255021263"/>
            <w:bookmarkEnd w:id="12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employ a school secretary to facilitate parent involvement, student attendance and enhance communication between GSD and famili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34,643</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RS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L-FN 0000-7200,1110-2700 Classified Salary and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3" w:name="__Fieldmark__586_2255021263"/>
            <w:bookmarkStart w:id="1204" w:name="__Fieldmark__586_2255021263"/>
            <w:bookmarkEnd w:id="120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5" w:name="__Fieldmark__587_2255021263"/>
            <w:bookmarkStart w:id="1206" w:name="__Fieldmark__587_2255021263"/>
            <w:bookmarkEnd w:id="120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7" w:name="__Fieldmark__588_2255021263"/>
            <w:bookmarkStart w:id="1208" w:name="__Fieldmark__588_2255021263"/>
            <w:bookmarkEnd w:id="120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9" w:name="__Fieldmark__589_2255021263"/>
            <w:bookmarkStart w:id="1210" w:name="__Fieldmark__589_2255021263"/>
            <w:bookmarkEnd w:id="121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1" w:name="__Fieldmark__590_2255021263"/>
            <w:bookmarkStart w:id="1212" w:name="__Fieldmark__590_2255021263"/>
            <w:bookmarkEnd w:id="121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3" w:name="__Fieldmark__591_2255021263"/>
            <w:bookmarkStart w:id="1214" w:name="__Fieldmark__591_2255021263"/>
            <w:bookmarkEnd w:id="121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5" w:name="__Fieldmark__592_2255021263"/>
            <w:bookmarkStart w:id="1216" w:name="__Fieldmark__592_2255021263"/>
            <w:bookmarkEnd w:id="12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7" w:name="__Fieldmark__593_2255021263"/>
            <w:bookmarkStart w:id="1218" w:name="__Fieldmark__593_2255021263"/>
            <w:bookmarkEnd w:id="12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9" w:name="__Fieldmark__594_2255021263"/>
            <w:bookmarkStart w:id="1220" w:name="__Fieldmark__594_2255021263"/>
            <w:bookmarkEnd w:id="12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1" w:name="__Fieldmark__595_2255021263"/>
            <w:bookmarkStart w:id="1222" w:name="__Fieldmark__595_2255021263"/>
            <w:bookmarkEnd w:id="122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3" w:name="__Fieldmark__596_2255021263"/>
            <w:bookmarkStart w:id="1224" w:name="__Fieldmark__596_2255021263"/>
            <w:bookmarkEnd w:id="122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5" w:name="__Fieldmark__597_2255021263"/>
            <w:bookmarkStart w:id="1226" w:name="__Fieldmark__597_2255021263"/>
            <w:bookmarkEnd w:id="122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7" w:name="__Fieldmark__598_2255021263"/>
            <w:bookmarkStart w:id="1228" w:name="__Fieldmark__598_2255021263"/>
            <w:bookmarkEnd w:id="122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9" w:name="__Fieldmark__599_2255021263"/>
            <w:bookmarkStart w:id="1230" w:name="__Fieldmark__599_2255021263"/>
            <w:bookmarkEnd w:id="123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1" w:name="__Fieldmark__600_2255021263"/>
            <w:bookmarkStart w:id="1232" w:name="__Fieldmark__600_2255021263"/>
            <w:bookmarkEnd w:id="123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3" w:name="__Fieldmark__601_2255021263"/>
            <w:bookmarkStart w:id="1234" w:name="__Fieldmark__601_2255021263"/>
            <w:bookmarkEnd w:id="12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5" w:name="__Fieldmark__602_2255021263"/>
            <w:bookmarkStart w:id="1236" w:name="__Fieldmark__602_2255021263"/>
            <w:bookmarkEnd w:id="12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7" w:name="__Fieldmark__603_2255021263"/>
            <w:bookmarkStart w:id="1238" w:name="__Fieldmark__603_2255021263"/>
            <w:bookmarkEnd w:id="12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9" w:name="__Fieldmark__604_2255021263"/>
            <w:bookmarkStart w:id="1240" w:name="__Fieldmark__604_2255021263"/>
            <w:bookmarkEnd w:id="12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1" w:name="__Fieldmark__605_2255021263"/>
            <w:bookmarkStart w:id="1242" w:name="__Fieldmark__605_2255021263"/>
            <w:bookmarkEnd w:id="12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3" w:name="__Fieldmark__606_2255021263"/>
            <w:bookmarkStart w:id="1244" w:name="__Fieldmark__606_2255021263"/>
            <w:bookmarkEnd w:id="12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5" w:name="__Fieldmark__607_2255021263"/>
            <w:bookmarkStart w:id="1246" w:name="__Fieldmark__607_2255021263"/>
            <w:bookmarkEnd w:id="12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7" w:name="__Fieldmark__608_2255021263"/>
            <w:bookmarkStart w:id="1248" w:name="__Fieldmark__608_2255021263"/>
            <w:bookmarkEnd w:id="12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9" w:name="__Fieldmark__609_2255021263"/>
            <w:bookmarkStart w:id="1250" w:name="__Fieldmark__609_2255021263"/>
            <w:bookmarkEnd w:id="12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compensate staff members for additional curricular team duties to include additional supervision, parent communication, Science fair/history day.</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Goal 1 Action 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A</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br w:type="page"/>
      </w:r>
      <w:r>
        <w:rPr/>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1" w:name="__Fieldmark__610_2255021263"/>
            <w:bookmarkStart w:id="1252" w:name="__Fieldmark__610_2255021263"/>
            <w:bookmarkEnd w:id="12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3" w:name="__Fieldmark__611_2255021263"/>
            <w:bookmarkStart w:id="1254" w:name="__Fieldmark__611_2255021263"/>
            <w:bookmarkEnd w:id="12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5" w:name="__Fieldmark__612_2255021263"/>
            <w:bookmarkStart w:id="1256" w:name="__Fieldmark__612_2255021263"/>
            <w:bookmarkEnd w:id="12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4</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We will provide services to maintain or improve student language arts and mathematics proficiency for unduplicated students which may include low income, foster youth or English language learners.</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57" w:name="__Fieldmark__613_2255021263"/>
            <w:bookmarkStart w:id="1258" w:name="__Fieldmark__613_2255021263"/>
            <w:bookmarkEnd w:id="125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59" w:name="__Fieldmark__614_2255021263"/>
            <w:bookmarkStart w:id="1260" w:name="__Fieldmark__614_2255021263"/>
            <w:bookmarkEnd w:id="126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61" w:name="__Fieldmark__615_2255021263"/>
            <w:bookmarkStart w:id="1262" w:name="__Fieldmark__615_2255021263"/>
            <w:bookmarkEnd w:id="126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63" w:name="__Fieldmark__616_2255021263"/>
            <w:bookmarkStart w:id="1264" w:name="__Fieldmark__616_2255021263"/>
            <w:bookmarkEnd w:id="126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65" w:name="__Fieldmark__617_2255021263"/>
            <w:bookmarkStart w:id="1266" w:name="__Fieldmark__617_2255021263"/>
            <w:bookmarkEnd w:id="126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67" w:name="__Fieldmark__618_2255021263"/>
            <w:bookmarkStart w:id="1268" w:name="__Fieldmark__618_2255021263"/>
            <w:bookmarkEnd w:id="126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69" w:name="__Fieldmark__619_2255021263"/>
            <w:bookmarkStart w:id="1270" w:name="__Fieldmark__619_2255021263"/>
            <w:bookmarkEnd w:id="127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71" w:name="__Fieldmark__620_2255021263"/>
            <w:bookmarkStart w:id="1272" w:name="__Fieldmark__620_2255021263"/>
            <w:bookmarkEnd w:id="127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73" w:name="__Fieldmark__621_2255021263"/>
            <w:bookmarkStart w:id="1274" w:name="__Fieldmark__621_2255021263"/>
            <w:bookmarkEnd w:id="127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75" w:name="__Fieldmark__622_2255021263"/>
            <w:bookmarkStart w:id="1276" w:name="__Fieldmark__622_2255021263"/>
            <w:bookmarkEnd w:id="127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Arial" w:cs="Arial"/>
                <w:sz w:val="20"/>
                <w:szCs w:val="20"/>
              </w:rPr>
              <w:t xml:space="preserve">There is a need for the educational outcomes of unduplicated students to mirror the outcomes and regular education students.   </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 xml:space="preserve">CAASP English Language arts for unduplicated students  </w:t>
            </w:r>
          </w:p>
          <w:p>
            <w:pPr>
              <w:pStyle w:val="Normal"/>
              <w:spacing w:before="60" w:after="60"/>
              <w:rPr>
                <w:rFonts w:eastAsia="Calibri" w:cs="Arial"/>
                <w:b/>
                <w:b/>
                <w:color w:val="000000"/>
                <w:sz w:val="18"/>
                <w:szCs w:val="18"/>
                <w:u w:val="single"/>
              </w:rPr>
            </w:pPr>
            <w:r>
              <w:rPr>
                <w:rFonts w:eastAsia="Calibri" w:cs="Arial"/>
                <w:b/>
                <w:color w:val="000000"/>
                <w:sz w:val="18"/>
                <w:szCs w:val="18"/>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sz w:val="20"/>
                <w:szCs w:val="20"/>
              </w:rPr>
              <w:t>CAASPP assessments for Language Arts and Mathematics are not available at this time due to the small number of identified students attending GSD</w:t>
            </w:r>
          </w:p>
          <w:p>
            <w:pPr>
              <w:pStyle w:val="Normal"/>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TextBody"/>
              <w:tabs>
                <w:tab w:val="clear" w:pos="720"/>
                <w:tab w:val="left" w:pos="337" w:leader="none"/>
              </w:tabs>
              <w:snapToGrid w:val="false"/>
              <w:spacing w:lineRule="exact" w:line="224" w:before="14" w:after="0"/>
              <w:ind w:left="0" w:right="190" w:hanging="0"/>
              <w:rPr>
                <w:rFonts w:eastAsia="Calibri"/>
                <w:color w:val="000000"/>
                <w:sz w:val="18"/>
                <w:szCs w:val="18"/>
              </w:rPr>
            </w:pPr>
            <w:r>
              <w:rPr>
                <w:rFonts w:eastAsia="Calibri"/>
                <w:color w:val="000000"/>
                <w:sz w:val="18"/>
                <w:szCs w:val="18"/>
              </w:rPr>
            </w:r>
          </w:p>
          <w:p>
            <w:pPr>
              <w:pStyle w:val="TextBody"/>
              <w:tabs>
                <w:tab w:val="clear" w:pos="720"/>
                <w:tab w:val="left" w:pos="337" w:leader="none"/>
              </w:tabs>
              <w:spacing w:lineRule="exact" w:line="224" w:before="14" w:after="0"/>
              <w:ind w:left="0" w:right="190" w:hanging="0"/>
              <w:rPr/>
            </w:pPr>
            <w:r>
              <w:rPr/>
              <w:t>CAASPP assessments for Language Arts will show a reduction or elimination in the gap between low income students and regular education students.</w:t>
            </w:r>
          </w:p>
          <w:p>
            <w:pPr>
              <w:pStyle w:val="Normal"/>
              <w:spacing w:before="60" w:after="60"/>
              <w:rPr>
                <w:rFonts w:eastAsia="Calibri"/>
                <w:color w:val="000000"/>
                <w:sz w:val="18"/>
                <w:szCs w:val="18"/>
                <w:highlight w:val="cyan"/>
              </w:rPr>
            </w:pPr>
            <w:r>
              <w:rPr>
                <w:rFonts w:eastAsia="Calibri"/>
                <w:color w:val="000000"/>
                <w:sz w:val="18"/>
                <w:szCs w:val="18"/>
                <w:highlight w:val="cyan"/>
              </w:rPr>
            </w:r>
          </w:p>
          <w:p>
            <w:pPr>
              <w:pStyle w:val="Normal"/>
              <w:spacing w:before="60" w:after="60"/>
              <w:rPr>
                <w:rFonts w:eastAsia="Calibri"/>
                <w:color w:val="000000"/>
                <w:sz w:val="18"/>
                <w:szCs w:val="18"/>
                <w:highlight w:val="cyan"/>
              </w:rPr>
            </w:pPr>
            <w:r>
              <w:rPr>
                <w:rFonts w:eastAsia="Calibri"/>
                <w:color w:val="000000"/>
                <w:sz w:val="18"/>
                <w:szCs w:val="18"/>
                <w:highlight w:val="cyan"/>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TextBody"/>
              <w:tabs>
                <w:tab w:val="clear" w:pos="720"/>
                <w:tab w:val="left" w:pos="337" w:leader="none"/>
              </w:tabs>
              <w:spacing w:lineRule="exact" w:line="224" w:before="14" w:after="0"/>
              <w:ind w:left="0" w:right="190" w:hanging="0"/>
              <w:rPr/>
            </w:pPr>
            <w:r>
              <w:rPr/>
              <w:t>CAASPP assessments for Language Arts will show a reduction or elimination in the gap between low income students and regular education students.</w:t>
            </w:r>
          </w:p>
          <w:p>
            <w:pPr>
              <w:pStyle w:val="Normal"/>
              <w:spacing w:before="60" w:after="60"/>
              <w:rPr>
                <w:rFonts w:eastAsia="Calibri"/>
                <w:color w:val="000000"/>
                <w:sz w:val="18"/>
                <w:szCs w:val="18"/>
                <w:highlight w:val="cyan"/>
              </w:rPr>
            </w:pPr>
            <w:r>
              <w:rPr>
                <w:rFonts w:eastAsia="Calibri"/>
                <w:color w:val="000000"/>
                <w:sz w:val="18"/>
                <w:szCs w:val="18"/>
                <w:highlight w:val="cyan"/>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TextBody"/>
              <w:tabs>
                <w:tab w:val="clear" w:pos="720"/>
                <w:tab w:val="left" w:pos="337" w:leader="none"/>
              </w:tabs>
              <w:snapToGrid w:val="false"/>
              <w:spacing w:lineRule="exact" w:line="224" w:before="14" w:after="0"/>
              <w:ind w:left="0" w:right="190" w:hanging="0"/>
              <w:rPr>
                <w:rFonts w:eastAsia="Calibri"/>
                <w:color w:val="000000"/>
                <w:sz w:val="18"/>
                <w:szCs w:val="18"/>
                <w:highlight w:val="cyan"/>
              </w:rPr>
            </w:pPr>
            <w:r>
              <w:rPr>
                <w:rFonts w:eastAsia="Calibri"/>
                <w:color w:val="000000"/>
                <w:sz w:val="18"/>
                <w:szCs w:val="18"/>
                <w:highlight w:val="cyan"/>
              </w:rPr>
            </w:r>
          </w:p>
          <w:p>
            <w:pPr>
              <w:pStyle w:val="TextBody"/>
              <w:tabs>
                <w:tab w:val="clear" w:pos="720"/>
                <w:tab w:val="left" w:pos="337" w:leader="none"/>
              </w:tabs>
              <w:spacing w:lineRule="exact" w:line="224" w:before="14" w:after="0"/>
              <w:ind w:left="0" w:right="190" w:hanging="0"/>
              <w:rPr/>
            </w:pPr>
            <w:r>
              <w:rPr/>
              <w:t>CAASPP assessments for Language Arts will show a reduction or elimination in the gap between low income students and regular education students.</w:t>
            </w:r>
          </w:p>
          <w:p>
            <w:pPr>
              <w:pStyle w:val="Normal"/>
              <w:spacing w:before="60" w:after="60"/>
              <w:rPr>
                <w:rFonts w:eastAsia="Calibri"/>
                <w:color w:val="000000"/>
                <w:sz w:val="18"/>
                <w:szCs w:val="18"/>
                <w:highlight w:val="cyan"/>
              </w:rPr>
            </w:pPr>
            <w:r>
              <w:rPr>
                <w:rFonts w:eastAsia="Calibri"/>
                <w:color w:val="000000"/>
                <w:sz w:val="18"/>
                <w:szCs w:val="18"/>
                <w:highlight w:val="cyan"/>
              </w:rPr>
            </w:r>
          </w:p>
          <w:p>
            <w:pPr>
              <w:pStyle w:val="Normal"/>
              <w:spacing w:before="60" w:after="60"/>
              <w:rPr>
                <w:rFonts w:eastAsia="Calibri"/>
                <w:color w:val="000000"/>
                <w:sz w:val="18"/>
                <w:szCs w:val="18"/>
                <w:highlight w:val="cyan"/>
              </w:rPr>
            </w:pPr>
            <w:r>
              <w:rPr>
                <w:rFonts w:eastAsia="Calibri"/>
                <w:color w:val="000000"/>
                <w:sz w:val="18"/>
                <w:szCs w:val="18"/>
                <w:highlight w:val="cyan"/>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 xml:space="preserve">CAASP Assessment for Mathematics for unduplicated students </w:t>
            </w:r>
          </w:p>
          <w:p>
            <w:pPr>
              <w:pStyle w:val="Normal"/>
              <w:spacing w:before="60" w:after="60"/>
              <w:rPr>
                <w:rFonts w:eastAsia="Calibri" w:cs="Arial"/>
                <w:b/>
                <w:b/>
                <w:color w:val="000000"/>
                <w:sz w:val="18"/>
                <w:szCs w:val="18"/>
                <w:u w:val="single"/>
              </w:rPr>
            </w:pPr>
            <w:r>
              <w:rPr>
                <w:rFonts w:eastAsia="Calibri" w:cs="Arial"/>
                <w:b/>
                <w:color w:val="000000"/>
                <w:sz w:val="18"/>
                <w:szCs w:val="18"/>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sz w:val="20"/>
                <w:szCs w:val="20"/>
              </w:rPr>
              <w:t>CAASPP assessments for Mathematics are not available at this time due to the small number of identified students attending GSD</w:t>
            </w:r>
          </w:p>
          <w:p>
            <w:pPr>
              <w:pStyle w:val="Normal"/>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TextBody"/>
              <w:tabs>
                <w:tab w:val="clear" w:pos="720"/>
                <w:tab w:val="left" w:pos="337" w:leader="none"/>
              </w:tabs>
              <w:spacing w:lineRule="exact" w:line="224" w:before="14" w:after="0"/>
              <w:ind w:left="0" w:right="190" w:hanging="0"/>
              <w:rPr/>
            </w:pPr>
            <w:r>
              <w:rPr/>
              <w:t>CAASPP assessments for Mathematics will show a reduction or elimination in the gap between low income students and regular education students.</w:t>
            </w:r>
          </w:p>
          <w:p>
            <w:pPr>
              <w:pStyle w:val="Normal"/>
              <w:spacing w:before="60" w:after="60"/>
              <w:rPr>
                <w:rFonts w:eastAsia="Calibri"/>
                <w:color w:val="000000"/>
                <w:sz w:val="18"/>
                <w:szCs w:val="18"/>
                <w:highlight w:val="cyan"/>
              </w:rPr>
            </w:pPr>
            <w:r>
              <w:rPr>
                <w:rFonts w:eastAsia="Calibri"/>
                <w:color w:val="000000"/>
                <w:sz w:val="18"/>
                <w:szCs w:val="18"/>
                <w:highlight w:val="cyan"/>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TextBody"/>
              <w:tabs>
                <w:tab w:val="clear" w:pos="720"/>
                <w:tab w:val="left" w:pos="337" w:leader="none"/>
              </w:tabs>
              <w:spacing w:lineRule="exact" w:line="224" w:before="14" w:after="0"/>
              <w:ind w:left="0" w:right="190" w:hanging="0"/>
              <w:rPr/>
            </w:pPr>
            <w:r>
              <w:rPr/>
              <w:t>CAASPP assessments for Mathematics will show a reduction or elimination in the gap between low income students and regular education students.</w:t>
            </w:r>
          </w:p>
          <w:p>
            <w:pPr>
              <w:pStyle w:val="Normal"/>
              <w:spacing w:before="60" w:after="60"/>
              <w:rPr>
                <w:rFonts w:eastAsia="Calibri"/>
                <w:color w:val="000000"/>
                <w:sz w:val="18"/>
                <w:szCs w:val="18"/>
                <w:highlight w:val="cyan"/>
              </w:rPr>
            </w:pPr>
            <w:r>
              <w:rPr>
                <w:rFonts w:eastAsia="Calibri"/>
                <w:color w:val="000000"/>
                <w:sz w:val="18"/>
                <w:szCs w:val="18"/>
                <w:highlight w:val="cyan"/>
              </w:rPr>
            </w:r>
          </w:p>
          <w:p>
            <w:pPr>
              <w:pStyle w:val="Normal"/>
              <w:spacing w:before="60" w:after="60"/>
              <w:rPr>
                <w:rFonts w:eastAsia="Calibri"/>
                <w:color w:val="000000"/>
                <w:sz w:val="18"/>
                <w:szCs w:val="18"/>
                <w:highlight w:val="cyan"/>
              </w:rPr>
            </w:pPr>
            <w:r>
              <w:rPr>
                <w:rFonts w:eastAsia="Calibri"/>
                <w:color w:val="000000"/>
                <w:sz w:val="18"/>
                <w:szCs w:val="18"/>
                <w:highlight w:val="cyan"/>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TextBody"/>
              <w:tabs>
                <w:tab w:val="clear" w:pos="720"/>
                <w:tab w:val="left" w:pos="337" w:leader="none"/>
              </w:tabs>
              <w:spacing w:lineRule="exact" w:line="224" w:before="14" w:after="0"/>
              <w:ind w:left="0" w:right="190" w:hanging="0"/>
              <w:rPr/>
            </w:pPr>
            <w:r>
              <w:rPr/>
              <w:t>CAASPP assessments for Mathematics will show a reduction or elimination in the gap between low income students and regular education students.</w:t>
            </w:r>
          </w:p>
          <w:p>
            <w:pPr>
              <w:pStyle w:val="Normal"/>
              <w:spacing w:before="60" w:after="60"/>
              <w:rPr>
                <w:rFonts w:eastAsia="Calibri"/>
                <w:color w:val="000000"/>
                <w:sz w:val="18"/>
                <w:szCs w:val="18"/>
                <w:highlight w:val="cyan"/>
              </w:rPr>
            </w:pPr>
            <w:r>
              <w:rPr>
                <w:rFonts w:eastAsia="Calibri"/>
                <w:color w:val="000000"/>
                <w:sz w:val="18"/>
                <w:szCs w:val="18"/>
                <w:highlight w:val="cyan"/>
              </w:rPr>
            </w:r>
          </w:p>
          <w:p>
            <w:pPr>
              <w:pStyle w:val="Normal"/>
              <w:spacing w:before="60" w:after="60"/>
              <w:rPr>
                <w:rFonts w:eastAsia="Calibri"/>
                <w:color w:val="000000"/>
                <w:sz w:val="18"/>
                <w:szCs w:val="18"/>
                <w:highlight w:val="cyan"/>
              </w:rPr>
            </w:pPr>
            <w:r>
              <w:rPr>
                <w:rFonts w:eastAsia="Calibri"/>
                <w:color w:val="000000"/>
                <w:sz w:val="18"/>
                <w:szCs w:val="18"/>
                <w:highlight w:val="cyan"/>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highlight w:val="cyan"/>
              </w:rPr>
            </w:pPr>
            <w:r>
              <w:rPr>
                <w:rFonts w:eastAsia="Calibri"/>
                <w:color w:val="000000"/>
                <w:sz w:val="18"/>
                <w:szCs w:val="18"/>
                <w:highlight w:val="cyan"/>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ind w:left="350" w:hanging="0"/>
              <w:rPr>
                <w:rFonts w:eastAsia="Calibri"/>
                <w:color w:val="000000"/>
                <w:sz w:val="18"/>
                <w:szCs w:val="18"/>
              </w:rPr>
            </w:pPr>
            <w:r>
              <w:rPr>
                <w:rFonts w:eastAsia="Calibri"/>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ind w:left="350" w:hanging="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7" w:name="__Fieldmark__623_2255021263"/>
            <w:bookmarkStart w:id="1278" w:name="__Fieldmark__623_2255021263"/>
            <w:bookmarkEnd w:id="127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9" w:name="__Fieldmark__624_2255021263"/>
            <w:bookmarkStart w:id="1280" w:name="__Fieldmark__624_2255021263"/>
            <w:bookmarkEnd w:id="128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1" w:name="Check61"/>
            <w:bookmarkStart w:id="1282" w:name="__Fieldmark__625_2255021263"/>
            <w:bookmarkStart w:id="1283" w:name="__Fieldmark__625_2255021263"/>
            <w:bookmarkEnd w:id="1283"/>
            <w:r>
              <w:rPr>
                <w:rFonts w:eastAsia="Calibri" w:cs="Arial"/>
                <w:sz w:val="20"/>
                <w:szCs w:val="18"/>
              </w:rPr>
            </w:r>
            <w:r>
              <w:rPr>
                <w:sz w:val="20"/>
                <w:szCs w:val="18"/>
                <w:rFonts w:eastAsia="Calibri" w:cs="Arial"/>
              </w:rPr>
              <w:fldChar w:fldCharType="end"/>
            </w:r>
            <w:bookmarkEnd w:id="1281"/>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4" w:name="__Fieldmark__626_2255021263"/>
            <w:bookmarkStart w:id="1285" w:name="__Fieldmark__626_2255021263"/>
            <w:bookmarkEnd w:id="128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6" w:name="__Fieldmark__627_2255021263"/>
            <w:bookmarkStart w:id="1287" w:name="__Fieldmark__627_2255021263"/>
            <w:bookmarkEnd w:id="128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8" w:name="__Fieldmark__628_2255021263"/>
            <w:bookmarkStart w:id="1289" w:name="__Fieldmark__628_2255021263"/>
            <w:bookmarkEnd w:id="128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0" w:name="__Fieldmark__629_2255021263"/>
            <w:bookmarkStart w:id="1291" w:name="__Fieldmark__629_2255021263"/>
            <w:bookmarkEnd w:id="12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2" w:name="__Fieldmark__630_2255021263"/>
            <w:bookmarkStart w:id="1293" w:name="__Fieldmark__630_2255021263"/>
            <w:bookmarkEnd w:id="12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4" w:name="__Fieldmark__631_2255021263"/>
            <w:bookmarkStart w:id="1295" w:name="__Fieldmark__631_2255021263"/>
            <w:bookmarkEnd w:id="12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6" w:name="__Fieldmark__632_2255021263"/>
            <w:bookmarkStart w:id="1297" w:name="__Fieldmark__632_2255021263"/>
            <w:bookmarkEnd w:id="129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8" w:name="__Fieldmark__633_2255021263"/>
            <w:bookmarkStart w:id="1299" w:name="__Fieldmark__633_2255021263"/>
            <w:bookmarkEnd w:id="129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0" w:name="__Fieldmark__634_2255021263"/>
            <w:bookmarkStart w:id="1301" w:name="__Fieldmark__634_2255021263"/>
            <w:bookmarkEnd w:id="130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2" w:name="__Fieldmark__635_2255021263"/>
            <w:bookmarkStart w:id="1303" w:name="__Fieldmark__635_2255021263"/>
            <w:bookmarkEnd w:id="130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4" w:name="__Fieldmark__636_2255021263"/>
            <w:bookmarkStart w:id="1305" w:name="__Fieldmark__636_2255021263"/>
            <w:bookmarkEnd w:id="13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6" w:name="__Fieldmark__637_2255021263"/>
            <w:bookmarkStart w:id="1307" w:name="__Fieldmark__637_2255021263"/>
            <w:bookmarkEnd w:id="13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8" w:name="__Fieldmark__638_2255021263"/>
            <w:bookmarkStart w:id="1309" w:name="__Fieldmark__638_2255021263"/>
            <w:bookmarkEnd w:id="13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0" w:name="__Fieldmark__639_2255021263"/>
            <w:bookmarkStart w:id="1311" w:name="__Fieldmark__639_2255021263"/>
            <w:bookmarkEnd w:id="13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2" w:name="__Fieldmark__640_2255021263"/>
            <w:bookmarkStart w:id="1313" w:name="__Fieldmark__640_2255021263"/>
            <w:bookmarkEnd w:id="13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4" w:name="__Fieldmark__641_2255021263"/>
            <w:bookmarkStart w:id="1315" w:name="__Fieldmark__641_2255021263"/>
            <w:bookmarkEnd w:id="13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6" w:name="__Fieldmark__642_2255021263"/>
            <w:bookmarkStart w:id="1317" w:name="__Fieldmark__642_2255021263"/>
            <w:bookmarkEnd w:id="13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8" w:name="__Fieldmark__643_2255021263"/>
            <w:bookmarkStart w:id="1319" w:name="__Fieldmark__643_2255021263"/>
            <w:bookmarkEnd w:id="13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0" w:name="__Fieldmark__644_2255021263"/>
            <w:bookmarkStart w:id="1321" w:name="__Fieldmark__644_2255021263"/>
            <w:bookmarkEnd w:id="13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2" w:name="__Fieldmark__645_2255021263"/>
            <w:bookmarkStart w:id="1323" w:name="__Fieldmark__645_2255021263"/>
            <w:bookmarkEnd w:id="13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4" w:name="__Fieldmark__646_2255021263"/>
            <w:bookmarkStart w:id="1325" w:name="__Fieldmark__646_2255021263"/>
            <w:bookmarkEnd w:id="13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Employ classroom aide for individualized assistance for unduplicated students who may benefit from one on one or small group instruction in targeted areas of curriculum and instruction.</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11,104</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lemental Concentration Gran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L-FN 1500-1000 Classified Salaries and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6" w:name="__Fieldmark__647_2255021263"/>
            <w:bookmarkStart w:id="1327" w:name="__Fieldmark__647_2255021263"/>
            <w:bookmarkEnd w:id="132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8" w:name="__Fieldmark__648_2255021263"/>
            <w:bookmarkStart w:id="1329" w:name="__Fieldmark__648_2255021263"/>
            <w:bookmarkEnd w:id="132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0" w:name="__Fieldmark__649_2255021263"/>
            <w:bookmarkStart w:id="1331" w:name="__Fieldmark__649_2255021263"/>
            <w:bookmarkEnd w:id="133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2" w:name="__Fieldmark__650_2255021263"/>
            <w:bookmarkStart w:id="1333" w:name="__Fieldmark__650_2255021263"/>
            <w:bookmarkEnd w:id="13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4" w:name="__Fieldmark__651_2255021263"/>
            <w:bookmarkStart w:id="1335" w:name="__Fieldmark__651_2255021263"/>
            <w:bookmarkEnd w:id="13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6" w:name="__Fieldmark__652_2255021263"/>
            <w:bookmarkStart w:id="1337" w:name="__Fieldmark__652_2255021263"/>
            <w:bookmarkEnd w:id="13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8" w:name="__Fieldmark__653_2255021263"/>
            <w:bookmarkStart w:id="1339" w:name="__Fieldmark__653_2255021263"/>
            <w:bookmarkEnd w:id="13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0" w:name="__Fieldmark__654_2255021263"/>
            <w:bookmarkStart w:id="1341" w:name="__Fieldmark__654_2255021263"/>
            <w:bookmarkEnd w:id="13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2" w:name="__Fieldmark__655_2255021263"/>
            <w:bookmarkStart w:id="1343" w:name="__Fieldmark__655_2255021263"/>
            <w:bookmarkEnd w:id="13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4" w:name="__Fieldmark__656_2255021263"/>
            <w:bookmarkStart w:id="1345" w:name="__Fieldmark__656_2255021263"/>
            <w:bookmarkEnd w:id="134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6" w:name="__Fieldmark__657_2255021263"/>
            <w:bookmarkStart w:id="1347" w:name="__Fieldmark__657_2255021263"/>
            <w:bookmarkEnd w:id="134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8" w:name="__Fieldmark__658_2255021263"/>
            <w:bookmarkStart w:id="1349" w:name="__Fieldmark__658_2255021263"/>
            <w:bookmarkEnd w:id="134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0" w:name="__Fieldmark__659_2255021263"/>
            <w:bookmarkStart w:id="1351" w:name="__Fieldmark__659_2255021263"/>
            <w:bookmarkEnd w:id="135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2" w:name="__Fieldmark__660_2255021263"/>
            <w:bookmarkStart w:id="1353" w:name="__Fieldmark__660_2255021263"/>
            <w:bookmarkEnd w:id="13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4" w:name="__Fieldmark__661_2255021263"/>
            <w:bookmarkStart w:id="1355" w:name="__Fieldmark__661_2255021263"/>
            <w:bookmarkEnd w:id="13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6" w:name="__Fieldmark__662_2255021263"/>
            <w:bookmarkStart w:id="1357" w:name="__Fieldmark__662_2255021263"/>
            <w:bookmarkEnd w:id="13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8" w:name="__Fieldmark__663_2255021263"/>
            <w:bookmarkStart w:id="1359" w:name="__Fieldmark__663_2255021263"/>
            <w:bookmarkEnd w:id="13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0" w:name="__Fieldmark__664_2255021263"/>
            <w:bookmarkStart w:id="1361" w:name="__Fieldmark__664_2255021263"/>
            <w:bookmarkEnd w:id="13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2" w:name="__Fieldmark__665_2255021263"/>
            <w:bookmarkStart w:id="1363" w:name="__Fieldmark__665_2255021263"/>
            <w:bookmarkEnd w:id="13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4" w:name="__Fieldmark__666_2255021263"/>
            <w:bookmarkStart w:id="1365" w:name="__Fieldmark__666_2255021263"/>
            <w:bookmarkEnd w:id="1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6" w:name="__Fieldmark__667_2255021263"/>
            <w:bookmarkStart w:id="1367" w:name="__Fieldmark__667_2255021263"/>
            <w:bookmarkEnd w:id="13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8" w:name="__Fieldmark__668_2255021263"/>
            <w:bookmarkStart w:id="1369" w:name="__Fieldmark__668_2255021263"/>
            <w:bookmarkEnd w:id="13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0" w:name="__Fieldmark__669_2255021263"/>
            <w:bookmarkStart w:id="1371" w:name="__Fieldmark__669_2255021263"/>
            <w:bookmarkEnd w:id="13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2" w:name="__Fieldmark__670_2255021263"/>
            <w:bookmarkStart w:id="1373" w:name="__Fieldmark__670_2255021263"/>
            <w:bookmarkEnd w:id="13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make a contribution to our school lunch program which serves unduplicated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5,875</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lemental Concentration Gran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ective 7616</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4" w:name="__Fieldmark__671_2255021263"/>
            <w:bookmarkStart w:id="1375" w:name="__Fieldmark__671_2255021263"/>
            <w:bookmarkEnd w:id="137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6" w:name="__Fieldmark__672_2255021263"/>
            <w:bookmarkStart w:id="1377" w:name="__Fieldmark__672_2255021263"/>
            <w:bookmarkEnd w:id="137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8" w:name="__Fieldmark__673_2255021263"/>
            <w:bookmarkStart w:id="1379" w:name="__Fieldmark__673_2255021263"/>
            <w:bookmarkEnd w:id="137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0" w:name="__Fieldmark__674_2255021263"/>
            <w:bookmarkStart w:id="1381" w:name="__Fieldmark__674_2255021263"/>
            <w:bookmarkEnd w:id="13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2" w:name="__Fieldmark__675_2255021263"/>
            <w:bookmarkStart w:id="1383" w:name="__Fieldmark__675_2255021263"/>
            <w:bookmarkEnd w:id="13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4" w:name="__Fieldmark__676_2255021263"/>
            <w:bookmarkStart w:id="1385" w:name="__Fieldmark__676_2255021263"/>
            <w:bookmarkEnd w:id="13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6" w:name="__Fieldmark__677_2255021263"/>
            <w:bookmarkStart w:id="1387" w:name="__Fieldmark__677_2255021263"/>
            <w:bookmarkEnd w:id="13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8" w:name="__Fieldmark__678_2255021263"/>
            <w:bookmarkStart w:id="1389" w:name="__Fieldmark__678_2255021263"/>
            <w:bookmarkEnd w:id="13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0" w:name="__Fieldmark__679_2255021263"/>
            <w:bookmarkStart w:id="1391" w:name="__Fieldmark__679_2255021263"/>
            <w:bookmarkEnd w:id="13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2" w:name="__Fieldmark__680_2255021263"/>
            <w:bookmarkStart w:id="1393" w:name="__Fieldmark__680_2255021263"/>
            <w:bookmarkEnd w:id="139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4" w:name="__Fieldmark__681_2255021263"/>
            <w:bookmarkStart w:id="1395" w:name="__Fieldmark__681_2255021263"/>
            <w:bookmarkEnd w:id="139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6" w:name="__Fieldmark__682_2255021263"/>
            <w:bookmarkStart w:id="1397" w:name="__Fieldmark__682_2255021263"/>
            <w:bookmarkEnd w:id="139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8" w:name="__Fieldmark__683_2255021263"/>
            <w:bookmarkStart w:id="1399" w:name="__Fieldmark__683_2255021263"/>
            <w:bookmarkEnd w:id="139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0" w:name="__Fieldmark__684_2255021263"/>
            <w:bookmarkStart w:id="1401" w:name="__Fieldmark__684_2255021263"/>
            <w:bookmarkEnd w:id="140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2" w:name="__Fieldmark__685_2255021263"/>
            <w:bookmarkStart w:id="1403" w:name="__Fieldmark__685_2255021263"/>
            <w:bookmarkEnd w:id="140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4" w:name="__Fieldmark__686_2255021263"/>
            <w:bookmarkStart w:id="1405" w:name="__Fieldmark__686_2255021263"/>
            <w:bookmarkEnd w:id="14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6" w:name="__Fieldmark__687_2255021263"/>
            <w:bookmarkStart w:id="1407" w:name="__Fieldmark__687_2255021263"/>
            <w:bookmarkEnd w:id="14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8" w:name="__Fieldmark__688_2255021263"/>
            <w:bookmarkStart w:id="1409" w:name="__Fieldmark__688_2255021263"/>
            <w:bookmarkEnd w:id="14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0" w:name="__Fieldmark__689_2255021263"/>
            <w:bookmarkStart w:id="1411" w:name="__Fieldmark__689_2255021263"/>
            <w:bookmarkEnd w:id="14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2" w:name="__Fieldmark__690_2255021263"/>
            <w:bookmarkStart w:id="1413" w:name="__Fieldmark__690_2255021263"/>
            <w:bookmarkEnd w:id="14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4" w:name="__Fieldmark__691_2255021263"/>
            <w:bookmarkStart w:id="1415" w:name="__Fieldmark__691_2255021263"/>
            <w:bookmarkEnd w:id="14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6" w:name="__Fieldmark__692_2255021263"/>
            <w:bookmarkStart w:id="1417" w:name="__Fieldmark__692_2255021263"/>
            <w:bookmarkEnd w:id="14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8" w:name="__Fieldmark__693_2255021263"/>
            <w:bookmarkStart w:id="1419" w:name="__Fieldmark__693_2255021263"/>
            <w:bookmarkEnd w:id="14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0" w:name="__Fieldmark__694_2255021263"/>
            <w:bookmarkStart w:id="1421" w:name="__Fieldmark__694_2255021263"/>
            <w:bookmarkEnd w:id="14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Garfield School District will provide a portion of a district secretary to assist parents with programs that are beneficial for unduplicated students; such as additional before school care and one on one homework assistance and care.</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8,02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lemental Concentration Gran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L-FN 1110-2700 Classified Salaries and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br w:type="page"/>
      </w:r>
      <w:r>
        <w:rPr/>
      </w:r>
    </w:p>
    <w:tbl>
      <w:tblPr>
        <w:tblW w:w="5000" w:type="pct"/>
        <w:jc w:val="left"/>
        <w:tblInd w:w="-192" w:type="dxa"/>
        <w:tblLayout w:type="fixed"/>
        <w:tblCellMar>
          <w:top w:w="0" w:type="dxa"/>
          <w:left w:w="115" w:type="dxa"/>
          <w:bottom w:w="0" w:type="dxa"/>
          <w:right w:w="115" w:type="dxa"/>
        </w:tblCellMar>
      </w:tblPr>
      <w:tblGrid>
        <w:gridCol w:w="1519"/>
        <w:gridCol w:w="3842"/>
        <w:gridCol w:w="2665"/>
        <w:gridCol w:w="3973"/>
        <w:gridCol w:w="2401"/>
      </w:tblGrid>
      <w:tr>
        <w:trPr>
          <w:trHeight w:val="683" w:hRule="atLeast"/>
        </w:trPr>
        <w:tc>
          <w:tcPr>
            <w:tcW w:w="14400" w:type="dxa"/>
            <w:gridSpan w:val="5"/>
            <w:tcBorders/>
            <w:vAlign w:val="center"/>
          </w:tcPr>
          <w:p>
            <w:pPr>
              <w:pStyle w:val="Normal"/>
              <w:spacing w:before="60" w:after="60"/>
              <w:rPr>
                <w:rFonts w:eastAsia="Calibri" w:cs="Arial"/>
                <w:color w:val="000000"/>
                <w:sz w:val="18"/>
                <w:szCs w:val="18"/>
              </w:rPr>
            </w:pPr>
            <w:hyperlink w:anchor="Instructions_DemIncreasedImproved">
              <w:r>
                <w:rPr>
                  <w:rStyle w:val="InternetLink"/>
                  <w:rFonts w:cs="Arial"/>
                  <w:b/>
                  <w:sz w:val="36"/>
                  <w:szCs w:val="36"/>
                </w:rPr>
                <w:t>Demonstration of Increased or Improved Services for Unduplicated Pupils</w:t>
              </w:r>
            </w:hyperlink>
          </w:p>
        </w:tc>
      </w:tr>
      <w:tr>
        <w:trPr>
          <w:trHeight w:val="683" w:hRule="atLeast"/>
        </w:trPr>
        <w:tc>
          <w:tcPr>
            <w:tcW w:w="1519" w:type="dxa"/>
            <w:tcBorders/>
            <w:vAlign w:val="center"/>
          </w:tcPr>
          <w:p>
            <w:pPr>
              <w:pStyle w:val="Normal"/>
              <w:spacing w:before="60" w:after="60"/>
              <w:rPr>
                <w:rFonts w:eastAsia="Calibri" w:cs="Arial"/>
                <w:color w:val="000000"/>
                <w:sz w:val="20"/>
                <w:szCs w:val="18"/>
              </w:rPr>
            </w:pPr>
            <w:bookmarkStart w:id="1422" w:name="_Addendum_(Return_to"/>
            <w:bookmarkStart w:id="1423" w:name="_Addendum"/>
            <w:bookmarkEnd w:id="1422"/>
            <w:bookmarkEnd w:id="1423"/>
            <w:r>
              <w:rPr>
                <w:rFonts w:eastAsia="Calibri" w:cs="Arial"/>
                <w:color w:val="000000"/>
                <w:sz w:val="20"/>
                <w:szCs w:val="18"/>
              </w:rPr>
              <w:t>LCAP Year</w:t>
            </w:r>
          </w:p>
        </w:tc>
        <w:tc>
          <w:tcPr>
            <w:tcW w:w="12881"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4" w:name="__Fieldmark__695_2255021263"/>
            <w:bookmarkStart w:id="1425" w:name="__Fieldmark__695_2255021263"/>
            <w:bookmarkEnd w:id="14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6" w:name="__Fieldmark__696_2255021263"/>
            <w:bookmarkStart w:id="1427" w:name="__Fieldmark__696_2255021263"/>
            <w:bookmarkEnd w:id="14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8" w:name="__Fieldmark__697_2255021263"/>
            <w:bookmarkStart w:id="1429" w:name="__Fieldmark__697_2255021263"/>
            <w:bookmarkEnd w:id="14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c>
          <w:tcPr>
            <w:tcW w:w="14400" w:type="dxa"/>
            <w:gridSpan w:val="5"/>
            <w:tcBorders/>
            <w:vAlign w:val="center"/>
          </w:tcPr>
          <w:p>
            <w:pPr>
              <w:pStyle w:val="Normal"/>
              <w:snapToGrid w:val="false"/>
              <w:jc w:val="right"/>
              <w:rPr>
                <w:rFonts w:cs="Arial"/>
                <w:sz w:val="18"/>
                <w:szCs w:val="18"/>
              </w:rPr>
            </w:pPr>
            <w:r>
              <w:rPr>
                <w:rFonts w:cs="Arial"/>
                <w:sz w:val="18"/>
                <w:szCs w:val="18"/>
              </w:rPr>
            </w:r>
          </w:p>
        </w:tc>
      </w:tr>
      <w:tr>
        <w:trPr>
          <w:trHeight w:val="683" w:hRule="atLeast"/>
        </w:trPr>
        <w:tc>
          <w:tcPr>
            <w:tcW w:w="5361" w:type="dxa"/>
            <w:gridSpan w:val="2"/>
            <w:tcBorders/>
            <w:vAlign w:val="center"/>
          </w:tcPr>
          <w:p>
            <w:pPr>
              <w:pStyle w:val="Normal"/>
              <w:spacing w:before="60" w:after="60"/>
              <w:rPr>
                <w:rFonts w:eastAsia="Calibri" w:cs="Arial"/>
                <w:color w:val="000000"/>
                <w:sz w:val="20"/>
                <w:szCs w:val="18"/>
              </w:rPr>
            </w:pPr>
            <w:hyperlink w:anchor="Instructions_DII_EstSCFunds">
              <w:bookmarkStart w:id="1430" w:name="DOC_EstSCFunds"/>
              <w:r>
                <w:rPr>
                  <w:rStyle w:val="InternetLink"/>
                  <w:rFonts w:cs="Arial"/>
                  <w:sz w:val="20"/>
                  <w:szCs w:val="18"/>
                </w:rPr>
                <w:t>Estimated Supplemental and Concentration Grant Funds:</w:t>
              </w:r>
            </w:hyperlink>
            <w:bookmarkEnd w:id="1430"/>
          </w:p>
        </w:tc>
        <w:tc>
          <w:tcPr>
            <w:tcW w:w="266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rPr>
            </w:pPr>
            <w:r>
              <w:rPr>
                <w:rFonts w:eastAsia="Calibri" w:cs="Arial"/>
                <w:color w:val="000000"/>
                <w:sz w:val="20"/>
                <w:szCs w:val="18"/>
              </w:rPr>
              <w:t>$ 21,160</w:t>
            </w:r>
          </w:p>
        </w:tc>
        <w:tc>
          <w:tcPr>
            <w:tcW w:w="3973" w:type="dxa"/>
            <w:tcBorders/>
            <w:vAlign w:val="center"/>
          </w:tcPr>
          <w:p>
            <w:pPr>
              <w:pStyle w:val="Normal"/>
              <w:spacing w:before="60" w:after="60"/>
              <w:rPr>
                <w:rFonts w:eastAsia="Calibri" w:cs="Arial"/>
                <w:color w:val="000000"/>
                <w:sz w:val="20"/>
                <w:szCs w:val="18"/>
              </w:rPr>
            </w:pPr>
            <w:hyperlink w:anchor="Instructions_DII_PercentIncImprServices">
              <w:bookmarkStart w:id="1431" w:name="DOC_PercentageIncreaseImprove"/>
              <w:r>
                <w:rPr>
                  <w:rStyle w:val="InternetLink"/>
                  <w:rFonts w:eastAsia="Calibri" w:cs="Arial"/>
                  <w:sz w:val="20"/>
                  <w:szCs w:val="18"/>
                </w:rPr>
                <w:t>Percentage to Increase or Improve Services:</w:t>
              </w:r>
            </w:hyperlink>
            <w:bookmarkEnd w:id="1431"/>
          </w:p>
        </w:tc>
        <w:tc>
          <w:tcPr>
            <w:tcW w:w="240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cs="Arial"/>
                <w:color w:val="000000"/>
                <w:sz w:val="20"/>
                <w:szCs w:val="18"/>
              </w:rPr>
              <w:t>3.76 %</w:t>
            </w:r>
          </w:p>
        </w:tc>
      </w:tr>
      <w:tr>
        <w:trPr>
          <w:trHeight w:val="1026" w:hRule="atLeast"/>
        </w:trPr>
        <w:tc>
          <w:tcPr>
            <w:tcW w:w="14400" w:type="dxa"/>
            <w:gridSpan w:val="5"/>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r>
      <w:tr>
        <w:trPr>
          <w:trHeight w:val="2880"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rFonts w:ascii="Calibri" w:hAnsi="Calibri" w:eastAsia="Calibri" w:cs="Arial"/>
                <w:color w:val="000000"/>
                <w:sz w:val="20"/>
                <w:szCs w:val="20"/>
              </w:rPr>
            </w:pPr>
            <w:r>
              <w:rPr>
                <w:rFonts w:eastAsia="Calibri" w:cs="Arial" w:ascii="Calibri" w:hAnsi="Calibri"/>
                <w:color w:val="000000"/>
                <w:sz w:val="20"/>
                <w:szCs w:val="20"/>
              </w:rPr>
            </w:r>
          </w:p>
          <w:p>
            <w:pPr>
              <w:pStyle w:val="Normal"/>
              <w:rPr/>
            </w:pPr>
            <w:r>
              <w:rPr>
                <w:rFonts w:cs="Arial" w:ascii="Calibri" w:hAnsi="Calibri"/>
                <w:color w:val="000000"/>
                <w:sz w:val="20"/>
              </w:rPr>
              <w:t xml:space="preserve">Supplemental Concentration Grant for 2017-18 Garfield School District school year is $21,160.  The percent of low income students is below 55%, but due to small class sizes and design of all programs, services provided to low income students is individualized to their needs.  The services currently provided are  by employing a highly qualified K-1 Instructional Aide, a Free and /or reduced lunch program </w:t>
            </w:r>
            <w:r>
              <w:rPr/>
              <w:t>and by providing classified support staff for before school homework assistance and care. The district has surpassed the required amount of services.</w:t>
            </w:r>
          </w:p>
          <w:tbl>
            <w:tblPr>
              <w:tblW w:w="979" w:type="dxa"/>
              <w:jc w:val="left"/>
              <w:tblInd w:w="13415" w:type="dxa"/>
              <w:tblLayout w:type="fixed"/>
              <w:tblCellMar>
                <w:top w:w="0" w:type="dxa"/>
                <w:left w:w="0" w:type="dxa"/>
                <w:bottom w:w="0" w:type="dxa"/>
                <w:right w:w="0" w:type="dxa"/>
              </w:tblCellMar>
            </w:tblPr>
            <w:tblGrid>
              <w:gridCol w:w="979"/>
            </w:tblGrid>
            <w:tr>
              <w:trPr/>
              <w:tc>
                <w:tcPr>
                  <w:tcW w:w="979" w:type="dxa"/>
                  <w:tcBorders/>
                </w:tcPr>
                <w:p>
                  <w:pPr>
                    <w:pStyle w:val="Normal"/>
                    <w:rPr>
                      <w:rFonts w:eastAsia="Calibri" w:cs="Arial"/>
                      <w:color w:val="D9E2F3"/>
                      <w:sz w:val="20"/>
                      <w:szCs w:val="18"/>
                    </w:rPr>
                  </w:pPr>
                  <w:bookmarkStart w:id="1432" w:name="lastpage"/>
                  <w:bookmarkEnd w:id="1432"/>
                  <w:r>
                    <w:rPr>
                      <w:rFonts w:eastAsia="Calibri" w:cs="Arial"/>
                      <w:color w:val="D9E2F3"/>
                      <w:sz w:val="20"/>
                      <w:szCs w:val="18"/>
                    </w:rPr>
                    <w:t>The End</w:t>
                  </w:r>
                </w:p>
              </w:tc>
            </w:tr>
          </w:tbl>
          <w:p>
            <w:pPr>
              <w:pStyle w:val="RegText"/>
              <w:rPr/>
            </w:pPr>
            <w:r>
              <w:rPr>
                <w:rFonts w:cs="Calibri" w:ascii="Calibri" w:hAnsi="Calibri"/>
                <w:sz w:val="20"/>
              </w:rPr>
              <w:t xml:space="preserve">The required minimum proportionality as calculated by the FCMAT calculator for Garfield School is 3.76%.  </w:t>
            </w:r>
          </w:p>
          <w:p>
            <w:pPr>
              <w:pStyle w:val="Normal"/>
              <w:rPr>
                <w:rFonts w:ascii="Calibri" w:hAnsi="Calibri" w:cs="Arial"/>
                <w:color w:val="000000"/>
                <w:sz w:val="20"/>
              </w:rPr>
            </w:pPr>
            <w:r>
              <w:rPr>
                <w:rFonts w:cs="Arial" w:ascii="Calibri" w:hAnsi="Calibri"/>
                <w:color w:val="000000"/>
                <w:sz w:val="20"/>
              </w:rPr>
              <w:t xml:space="preserve">Here is on example you could use as research: </w:t>
            </w:r>
            <w:hyperlink r:id="rId3">
              <w:r>
                <w:rPr>
                  <w:rStyle w:val="InternetLink"/>
                  <w:rFonts w:cs="Arial" w:ascii="Calibri" w:hAnsi="Calibri"/>
                  <w:sz w:val="20"/>
                </w:rPr>
                <w:t>http://www.ascd.org/publications/educational-leadership/may13/vol70/num08/How-Poverty-Affects-Classroom-Engagement.aspx</w:t>
              </w:r>
            </w:hyperlink>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eastAsia="Calibri" w:cs="Arial"/>
                <w:color w:val="000000"/>
                <w:sz w:val="20"/>
                <w:szCs w:val="18"/>
              </w:rPr>
            </w:pPr>
            <w:r>
              <w:rPr>
                <w:rFonts w:eastAsia="Calibri" w:cs="Arial" w:ascii="Calibri" w:hAnsi="Calibri"/>
                <w:color w:val="000000"/>
                <w:sz w:val="20"/>
                <w:szCs w:val="18"/>
              </w:rPr>
            </w:r>
          </w:p>
          <w:p>
            <w:pPr>
              <w:pStyle w:val="RegText"/>
              <w:rPr>
                <w:rFonts w:eastAsia="Calibri" w:cs="Arial"/>
                <w:sz w:val="20"/>
                <w:szCs w:val="18"/>
              </w:rPr>
            </w:pPr>
            <w:r>
              <w:rPr>
                <w:rFonts w:eastAsia="Calibri" w:cs="Arial"/>
                <w:sz w:val="20"/>
                <w:szCs w:val="18"/>
              </w:rPr>
            </w:r>
          </w:p>
        </w:tc>
      </w:tr>
    </w:tbl>
    <w:p>
      <w:pPr>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9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94</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94</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6</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234"/>
      </w:pPr>
      <w:rPr>
        <w:sz w:val="20"/>
        <w:szCs w:val="20"/>
        <w:rFonts w:ascii="Arial" w:hAnsi="Arial" w:eastAsia="Arial" w:cs="Arial"/>
      </w:rPr>
    </w:lvl>
  </w:abstractNum>
  <w:abstractNum w:abstractNumId="8">
    <w:lvl w:ilvl="0">
      <w:start w:val="1"/>
      <w:numFmt w:val="decimal"/>
      <w:lvlText w:val="%1)"/>
      <w:lvlJc w:val="left"/>
      <w:pPr>
        <w:tabs>
          <w:tab w:val="num" w:pos="0"/>
        </w:tabs>
        <w:ind w:left="0" w:hanging="234"/>
      </w:pPr>
      <w:rPr>
        <w:sz w:val="20"/>
        <w:szCs w:val="20"/>
        <w:rFonts w:ascii="Arial" w:hAnsi="Arial" w:eastAsia="Arial" w:cs="Arial"/>
      </w:rPr>
    </w:lvl>
  </w:abstractNum>
  <w:abstractNum w:abstractNumId="9">
    <w:lvl w:ilvl="0">
      <w:start w:val="5"/>
      <w:numFmt w:val="decimal"/>
      <w:lvlText w:val="%1)"/>
      <w:lvlJc w:val="left"/>
      <w:pPr>
        <w:tabs>
          <w:tab w:val="num" w:pos="0"/>
        </w:tabs>
        <w:ind w:left="0" w:hanging="234"/>
      </w:pPr>
      <w:rPr>
        <w:sz w:val="20"/>
        <w:szCs w:val="20"/>
        <w:rFonts w:ascii="Arial" w:hAnsi="Arial" w:eastAsia="Arial" w:cs="Arial"/>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234"/>
      </w:pPr>
      <w:rPr>
        <w:sz w:val="20"/>
        <w:szCs w:val="20"/>
        <w:rFonts w:ascii="Arial" w:hAnsi="Arial" w:eastAsia="Arial" w:cs="Arial"/>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234"/>
      </w:pPr>
      <w:rPr>
        <w:sz w:val="20"/>
        <w:szCs w:val="20"/>
        <w:rFonts w:ascii="Arial" w:hAnsi="Arial" w:eastAsia="Arial" w:cs="Arial"/>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234"/>
      </w:pPr>
      <w:rPr>
        <w:sz w:val="20"/>
        <w:szCs w:val="20"/>
        <w:rFonts w:ascii="Arial" w:hAnsi="Arial" w:eastAsia="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234"/>
      </w:pPr>
      <w:rPr>
        <w:sz w:val="20"/>
        <w:szCs w:val="20"/>
        <w:rFonts w:ascii="Arial" w:hAnsi="Arial" w:eastAsia="Arial" w:cs="Arial"/>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234"/>
      </w:pPr>
      <w:rPr>
        <w:sz w:val="20"/>
        <w:szCs w:val="20"/>
        <w:rFonts w:ascii="Arial" w:hAnsi="Arial" w:eastAsia="Arial" w:cs="Arial"/>
      </w:rPr>
    </w:lvl>
    <w:lvl w:ilvl="1">
      <w:start w:val="1"/>
      <w:numFmt w:val="bullet"/>
      <w:lvlText w:val="•"/>
      <w:lvlJc w:val="left"/>
      <w:pPr>
        <w:tabs>
          <w:tab w:val="num" w:pos="0"/>
        </w:tabs>
        <w:ind w:left="0" w:hanging="360"/>
      </w:pPr>
      <w:rPr>
        <w:rFonts w:ascii="Courier New" w:hAnsi="Courier New" w:cs="Courier New" w:hint="default"/>
        <w:sz w:val="20"/>
        <w:szCs w:val="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5"/>
      <w:numFmt w:val="decimal"/>
      <w:lvlText w:val="%1)"/>
      <w:lvlJc w:val="left"/>
      <w:pPr>
        <w:tabs>
          <w:tab w:val="num" w:pos="0"/>
        </w:tabs>
        <w:ind w:left="0" w:hanging="234"/>
      </w:pPr>
      <w:rPr>
        <w:sz w:val="20"/>
        <w:szCs w:val="20"/>
        <w:rFonts w:ascii="Arial" w:hAnsi="Arial" w:eastAsia="Arial" w:cs="Arial"/>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378"/>
      </w:pPr>
      <w:rPr>
        <w:sz w:val="20"/>
        <w:szCs w:val="20"/>
        <w:rFonts w:ascii="Arial" w:hAnsi="Arial" w:eastAsia="Arial" w:cs="Arial"/>
      </w:rPr>
    </w:lvl>
  </w:abstractNum>
  <w:abstractNum w:abstractNumId="3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z w:val="20"/>
      <w:szCs w:val="20"/>
    </w:rPr>
  </w:style>
  <w:style w:type="character" w:styleId="WW8Num6z1">
    <w:name w:val="WW8Num6z1"/>
    <w:qFormat/>
    <w:rPr/>
  </w:style>
  <w:style w:type="character" w:styleId="WW8Num7z0">
    <w:name w:val="WW8Num7z0"/>
    <w:qFormat/>
    <w:rPr>
      <w:rFonts w:ascii="Arial" w:hAnsi="Arial" w:eastAsia="Arial" w:cs="Arial"/>
      <w:sz w:val="20"/>
      <w:szCs w:val="20"/>
    </w:rPr>
  </w:style>
  <w:style w:type="character" w:styleId="WW8Num7z1">
    <w:name w:val="WW8Num7z1"/>
    <w:qFormat/>
    <w:rPr/>
  </w:style>
  <w:style w:type="character" w:styleId="WW8Num8z0">
    <w:name w:val="WW8Num8z0"/>
    <w:qFormat/>
    <w:rPr>
      <w:rFonts w:ascii="Arial" w:hAnsi="Arial" w:eastAsia="Arial" w:cs="Arial"/>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sz w:val="20"/>
      <w:szCs w:val="20"/>
    </w:rPr>
  </w:style>
  <w:style w:type="character" w:styleId="WW8Num27z1">
    <w:name w:val="WW8Num27z1"/>
    <w:qFormat/>
    <w:rPr>
      <w:rFonts w:ascii="Courier New" w:hAnsi="Courier New" w:eastAsia="Courier New" w:cs="Courier New"/>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Arial" w:cs="Arial"/>
      <w:sz w:val="20"/>
      <w:szCs w:val="20"/>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rPr>
  </w:style>
  <w:style w:type="character" w:styleId="Appleconvertedspace">
    <w:name w:val="apple-converted-space"/>
    <w:qFormat/>
    <w:rPr/>
  </w:style>
  <w:style w:type="character" w:styleId="RegTextChar">
    <w:name w:val="RegText Char"/>
    <w:qFormat/>
    <w:rPr>
      <w:rFonts w:ascii="Arial" w:hAnsi="Arial" w:cs="Arial"/>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63" w:hanging="0"/>
    </w:pPr>
    <w:rPr>
      <w:rFonts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RegText">
    <w:name w:val="RegText"/>
    <w:basedOn w:val="Normal"/>
    <w:qFormat/>
    <w:pPr/>
    <w:rPr>
      <w:rFonts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cd.org/publications/educational-leadership/may13/vol70/num08/How-Poverty-Affects-Classroom-Engagement.aspx"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28:00Z</dcterms:created>
  <dc:creator>Joshua Strong</dc:creator>
  <dc:description/>
  <cp:keywords>LCAP Template Annual Update</cp:keywords>
  <dc:language>en-US</dc:language>
  <cp:lastModifiedBy>Michael Quinlan</cp:lastModifiedBy>
  <cp:lastPrinted>2017-06-23T15:32:00Z</cp:lastPrinted>
  <dcterms:modified xsi:type="dcterms:W3CDTF">2017-07-13T22:28:00Z</dcterms:modified>
  <cp:revision>2</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