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1"/>
        <w:gridCol w:w="3290"/>
        <w:gridCol w:w="258"/>
        <w:gridCol w:w="1141"/>
        <w:gridCol w:w="316"/>
        <w:gridCol w:w="3504"/>
      </w:tblGrid>
      <w:tr>
        <w:trPr>
          <w:trHeight w:val="450" w:hRule="atLeast"/>
        </w:trPr>
        <w:tc>
          <w:tcPr>
            <w:tcW w:w="4861" w:type="dxa"/>
            <w:gridSpan w:val="2"/>
            <w:tcBorders/>
          </w:tcPr>
          <w:p>
            <w:pPr>
              <w:pStyle w:val="Normal"/>
              <w:snapToGrid w:val="false"/>
              <w:spacing w:before="0" w:after="120"/>
              <w:rPr>
                <w:rFonts w:cs="Arial"/>
                <w:color w:val="000000"/>
                <w:sz w:val="18"/>
                <w:szCs w:val="20"/>
              </w:rPr>
            </w:pPr>
            <w:r>
              <w:rPr>
                <w:rFonts w:cs="Arial"/>
                <w:color w:val="000000"/>
                <w:sz w:val="18"/>
                <w:szCs w:val="20"/>
              </w:rPr>
            </w:r>
          </w:p>
        </w:tc>
        <w:tc>
          <w:tcPr>
            <w:tcW w:w="1715" w:type="dxa"/>
            <w:gridSpan w:val="3"/>
            <w:tcBorders/>
            <w:vAlign w:val="center"/>
          </w:tcPr>
          <w:p>
            <w:pPr>
              <w:pStyle w:val="Normal"/>
              <w:spacing w:before="120" w:after="120"/>
              <w:jc w:val="right"/>
              <w:rPr>
                <w:rFonts w:cs="Arial"/>
                <w:color w:val="000000"/>
                <w:sz w:val="18"/>
                <w:szCs w:val="18"/>
              </w:rPr>
            </w:pPr>
            <w:r>
              <w:rPr>
                <w:rFonts w:eastAsia="Calibri" w:cs="Arial"/>
                <w:b/>
                <w:color w:val="000000"/>
                <w:sz w:val="18"/>
                <w:szCs w:val="18"/>
              </w:rPr>
              <w:t>LCAP Year</w:t>
            </w:r>
          </w:p>
        </w:tc>
        <w:tc>
          <w:tcPr>
            <w:tcW w:w="3504" w:type="dxa"/>
            <w:tcBorders/>
            <w:vAlign w:val="center"/>
          </w:tcPr>
          <w:p>
            <w:pPr>
              <w:pStyle w:val="Normal"/>
              <w:spacing w:before="120" w:after="120"/>
              <w:rPr>
                <w:rFonts w:cs="Arial"/>
                <w:color w:val="000000"/>
                <w:sz w:val="18"/>
                <w:szCs w:val="18"/>
              </w:rPr>
            </w:pPr>
            <w:r>
              <w:fldChar w:fldCharType="begin">
                <w:ffData>
                  <w:name w:val="Check1"/>
                  <w:enabled/>
                  <w:calcOnExit w:val="0"/>
                  <w:checkBox>
                    <w:sizeAuto/>
                    <w:checked/>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0" w:name="__Fieldmark__0_2955718217"/>
            <w:bookmarkStart w:id="1" w:name="__Fieldmark__0_2955718217"/>
            <w:bookmarkEnd w:id="1"/>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7–18   </w:t>
            </w:r>
            <w:r>
              <w:fldChar w:fldCharType="begin">
                <w:ffData>
                  <w:name w:val="Check2"/>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2" w:name="__Fieldmark__1_2955718217"/>
            <w:bookmarkStart w:id="3" w:name="__Fieldmark__1_2955718217"/>
            <w:bookmarkEnd w:id="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8–19   </w:t>
            </w:r>
            <w:r>
              <w:fldChar w:fldCharType="begin">
                <w:ffData>
                  <w:name w:val="Check3"/>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 w:name="__Fieldmark__2_2955718217"/>
            <w:bookmarkStart w:id="5" w:name="__Fieldmark__2_2955718217"/>
            <w:bookmarkEnd w:id="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9–20</w:t>
            </w:r>
          </w:p>
        </w:tc>
      </w:tr>
      <w:tr>
        <w:trPr>
          <w:trHeight w:val="1297" w:hRule="atLeast"/>
        </w:trPr>
        <w:tc>
          <w:tcPr>
            <w:tcW w:w="4861" w:type="dxa"/>
            <w:gridSpan w:val="2"/>
            <w:tcBorders/>
          </w:tcPr>
          <w:p>
            <w:pPr>
              <w:pStyle w:val="Normal"/>
              <w:spacing w:before="120" w:after="120"/>
              <w:rPr>
                <w:b/>
                <w:b/>
                <w:color w:val="000000"/>
                <w:sz w:val="48"/>
                <w:szCs w:val="20"/>
              </w:rPr>
            </w:pPr>
            <w:bookmarkStart w:id="6" w:name="_Introduction"/>
            <w:bookmarkStart w:id="7" w:name="_top"/>
            <w:bookmarkEnd w:id="6"/>
            <w:bookmarkEnd w:id="7"/>
            <w:r>
              <w:rPr>
                <w:rFonts w:cs="Arial"/>
                <w:b/>
                <w:color w:val="000000"/>
                <w:sz w:val="48"/>
                <w:szCs w:val="20"/>
              </w:rPr>
              <w:t>Local Control Accountability Plan and Annual Update (LCAP) Template</w:t>
            </w:r>
          </w:p>
        </w:tc>
        <w:tc>
          <w:tcPr>
            <w:tcW w:w="5219" w:type="dxa"/>
            <w:gridSpan w:val="4"/>
            <w:tcBorders/>
            <w:vAlign w:val="bottom"/>
          </w:tcPr>
          <w:p>
            <w:pPr>
              <w:pStyle w:val="Normal"/>
              <w:spacing w:before="120" w:after="120"/>
              <w:rPr/>
            </w:pPr>
            <w:hyperlink w:anchor="Addendum">
              <w:r>
                <w:rPr>
                  <w:rStyle w:val="InternetLink"/>
                  <w:rFonts w:cs="Arial"/>
                  <w:sz w:val="18"/>
                  <w:szCs w:val="18"/>
                </w:rPr>
                <w:t>Addendum:</w:t>
              </w:r>
            </w:hyperlink>
            <w:r>
              <w:rPr>
                <w:rFonts w:cs="Arial"/>
                <w:color w:val="4472C4"/>
                <w:sz w:val="18"/>
                <w:szCs w:val="18"/>
              </w:rPr>
              <w:t xml:space="preserve"> </w:t>
            </w:r>
            <w:r>
              <w:rPr>
                <w:rFonts w:cs="Arial"/>
                <w:color w:val="000000"/>
                <w:sz w:val="18"/>
                <w:szCs w:val="18"/>
              </w:rPr>
              <w:t xml:space="preserve">General instructions &amp; regulatory requirements. </w:t>
            </w:r>
          </w:p>
          <w:p>
            <w:pPr>
              <w:pStyle w:val="Normal"/>
              <w:spacing w:before="120" w:after="120"/>
              <w:rPr/>
            </w:pPr>
            <w:hyperlink w:anchor="Appendix_A">
              <w:r>
                <w:rPr>
                  <w:rStyle w:val="InternetLink"/>
                  <w:rFonts w:cs="Arial"/>
                  <w:sz w:val="18"/>
                  <w:szCs w:val="18"/>
                </w:rPr>
                <w:t>Appendix A</w:t>
              </w:r>
            </w:hyperlink>
            <w:r>
              <w:rPr>
                <w:rFonts w:cs="Arial"/>
                <w:color w:val="000000"/>
                <w:sz w:val="18"/>
                <w:szCs w:val="18"/>
              </w:rPr>
              <w:t>: Priorities 5 and 6 Rate Calculations</w:t>
            </w:r>
          </w:p>
          <w:p>
            <w:pPr>
              <w:pStyle w:val="Normal"/>
              <w:spacing w:before="120" w:after="120"/>
              <w:rPr/>
            </w:pPr>
            <w:hyperlink w:anchor="APP_B_GuidingQuestions">
              <w:r>
                <w:rPr>
                  <w:rStyle w:val="InternetLink"/>
                  <w:rFonts w:cs="Arial"/>
                  <w:sz w:val="18"/>
                  <w:szCs w:val="18"/>
                </w:rPr>
                <w:t>Appendix B:</w:t>
              </w:r>
            </w:hyperlink>
            <w:r>
              <w:rPr>
                <w:rFonts w:cs="Arial"/>
                <w:color w:val="000000"/>
                <w:sz w:val="18"/>
                <w:szCs w:val="18"/>
              </w:rPr>
              <w:t xml:space="preserve"> Guiding Questions: Use as prompts (not limits)</w:t>
            </w:r>
          </w:p>
          <w:p>
            <w:pPr>
              <w:pStyle w:val="Normal"/>
              <w:spacing w:before="120" w:after="120"/>
              <w:rPr>
                <w:rFonts w:cs="Arial"/>
                <w:color w:val="000000"/>
                <w:sz w:val="20"/>
                <w:szCs w:val="20"/>
              </w:rPr>
            </w:pPr>
            <w:r>
              <w:rPr>
                <w:rFonts w:cs="Arial"/>
                <w:color w:val="4472C4"/>
                <w:sz w:val="18"/>
                <w:szCs w:val="18"/>
              </w:rPr>
              <w:t xml:space="preserve">LCFF Evaluation Rubrics </w:t>
            </w:r>
            <w:r>
              <w:rPr>
                <w:rFonts w:eastAsia="Calibri" w:cs="Arial"/>
                <w:bCs/>
                <w:color w:val="000000"/>
                <w:sz w:val="18"/>
                <w:szCs w:val="18"/>
              </w:rPr>
              <w:t>[Note: this text will be hyperlinked to the LCFF Evaluation Rubric web page when it becomes available.]</w:t>
            </w:r>
            <w:r>
              <w:rPr>
                <w:rFonts w:cs="Arial"/>
                <w:color w:val="4472C4"/>
                <w:sz w:val="18"/>
                <w:szCs w:val="18"/>
              </w:rPr>
              <w:t xml:space="preserve">: </w:t>
            </w:r>
            <w:r>
              <w:rPr>
                <w:rFonts w:eastAsia="Calibri" w:cs="Arial"/>
                <w:bCs/>
                <w:color w:val="000000"/>
                <w:sz w:val="18"/>
                <w:szCs w:val="18"/>
              </w:rPr>
              <w:t xml:space="preserve">Essential data to support completion of this LCAP. Please analyze the LEA’s full data set; specific links to the rubrics are also provided within the template. </w:t>
            </w:r>
          </w:p>
        </w:tc>
      </w:tr>
      <w:tr>
        <w:trPr>
          <w:trHeight w:val="432" w:hRule="atLeast"/>
        </w:trPr>
        <w:tc>
          <w:tcPr>
            <w:tcW w:w="1571" w:type="dxa"/>
            <w:tcBorders/>
            <w:tcMar>
              <w:left w:w="115" w:type="dxa"/>
              <w:right w:w="115" w:type="dxa"/>
            </w:tcMar>
            <w:vAlign w:val="center"/>
          </w:tcPr>
          <w:p>
            <w:pPr>
              <w:pStyle w:val="Normal"/>
              <w:rPr>
                <w:sz w:val="20"/>
                <w:szCs w:val="20"/>
              </w:rPr>
            </w:pPr>
            <w:r>
              <w:rPr>
                <w:sz w:val="20"/>
                <w:szCs w:val="20"/>
              </w:rPr>
              <w:t>LEA Name</w:t>
            </w:r>
          </w:p>
        </w:tc>
        <w:tc>
          <w:tcPr>
            <w:tcW w:w="8509" w:type="dxa"/>
            <w:gridSpan w:val="5"/>
            <w:tcBorders/>
            <w:shd w:fill="D9E2F3" w:val="clear"/>
            <w:tcMar>
              <w:left w:w="115" w:type="dxa"/>
              <w:right w:w="115" w:type="dxa"/>
            </w:tcMar>
            <w:vAlign w:val="center"/>
          </w:tcPr>
          <w:p>
            <w:pPr>
              <w:pStyle w:val="Normal"/>
              <w:spacing w:before="60" w:after="60"/>
              <w:rPr>
                <w:sz w:val="20"/>
                <w:szCs w:val="20"/>
              </w:rPr>
            </w:pPr>
            <w:r>
              <w:rPr>
                <w:rFonts w:eastAsia="Arial" w:cs="Arial"/>
                <w:sz w:val="20"/>
                <w:szCs w:val="20"/>
              </w:rPr>
              <w:t>Rio Dell Elementary</w:t>
            </w:r>
          </w:p>
        </w:tc>
      </w:tr>
      <w:tr>
        <w:trPr>
          <w:trHeight w:val="432" w:hRule="atLeast"/>
        </w:trPr>
        <w:tc>
          <w:tcPr>
            <w:tcW w:w="1571" w:type="dxa"/>
            <w:tcBorders/>
            <w:tcMar>
              <w:left w:w="115" w:type="dxa"/>
              <w:right w:w="115" w:type="dxa"/>
            </w:tcMar>
            <w:vAlign w:val="center"/>
          </w:tcPr>
          <w:p>
            <w:pPr>
              <w:pStyle w:val="Normal"/>
              <w:rPr>
                <w:sz w:val="20"/>
                <w:szCs w:val="20"/>
              </w:rPr>
            </w:pPr>
            <w:r>
              <w:rPr>
                <w:sz w:val="20"/>
                <w:szCs w:val="20"/>
              </w:rPr>
              <w:t>Contact Name and Title</w:t>
            </w:r>
          </w:p>
        </w:tc>
        <w:tc>
          <w:tcPr>
            <w:tcW w:w="3548" w:type="dxa"/>
            <w:gridSpan w:val="2"/>
            <w:tcBorders/>
            <w:shd w:fill="D9E2F3" w:val="clear"/>
            <w:tcMar>
              <w:left w:w="115" w:type="dxa"/>
              <w:right w:w="115" w:type="dxa"/>
            </w:tcMar>
            <w:vAlign w:val="center"/>
          </w:tcPr>
          <w:p>
            <w:pPr>
              <w:pStyle w:val="Normal"/>
              <w:spacing w:before="60" w:after="60"/>
              <w:rPr>
                <w:sz w:val="20"/>
                <w:szCs w:val="20"/>
              </w:rPr>
            </w:pPr>
            <w:r>
              <w:rPr>
                <w:sz w:val="20"/>
                <w:szCs w:val="20"/>
              </w:rPr>
              <w:t>Leslie Yale, Superintendent</w:t>
            </w:r>
          </w:p>
        </w:tc>
        <w:tc>
          <w:tcPr>
            <w:tcW w:w="1141" w:type="dxa"/>
            <w:tcBorders/>
            <w:tcMar>
              <w:left w:w="115" w:type="dxa"/>
              <w:right w:w="115" w:type="dxa"/>
            </w:tcMar>
            <w:vAlign w:val="center"/>
          </w:tcPr>
          <w:p>
            <w:pPr>
              <w:pStyle w:val="Normal"/>
              <w:rPr>
                <w:sz w:val="20"/>
                <w:szCs w:val="20"/>
              </w:rPr>
            </w:pPr>
            <w:r>
              <w:rPr>
                <w:sz w:val="20"/>
                <w:szCs w:val="20"/>
              </w:rPr>
              <w:t>Email and Phone</w:t>
            </w:r>
          </w:p>
        </w:tc>
        <w:tc>
          <w:tcPr>
            <w:tcW w:w="3820" w:type="dxa"/>
            <w:gridSpan w:val="2"/>
            <w:tcBorders/>
            <w:shd w:fill="D9E2F3" w:val="clear"/>
            <w:tcMar>
              <w:left w:w="115" w:type="dxa"/>
              <w:right w:w="115" w:type="dxa"/>
            </w:tcMar>
            <w:vAlign w:val="center"/>
          </w:tcPr>
          <w:p>
            <w:pPr>
              <w:pStyle w:val="Normal"/>
              <w:spacing w:before="60" w:after="60"/>
              <w:rPr>
                <w:sz w:val="20"/>
                <w:szCs w:val="20"/>
              </w:rPr>
            </w:pPr>
            <w:hyperlink r:id="rId2">
              <w:r>
                <w:rPr>
                  <w:rStyle w:val="InternetLink"/>
                  <w:sz w:val="20"/>
                  <w:szCs w:val="20"/>
                </w:rPr>
                <w:t xml:space="preserve">superintendent@riodellschools.net, </w:t>
              </w:r>
            </w:hyperlink>
            <w:r>
              <w:rPr>
                <w:sz w:val="20"/>
                <w:szCs w:val="20"/>
              </w:rPr>
              <w:t>(707)764-5694</w:t>
            </w:r>
          </w:p>
        </w:tc>
      </w:tr>
    </w:tbl>
    <w:p>
      <w:pPr>
        <w:pStyle w:val="Normal"/>
        <w:pBdr>
          <w:bottom w:val="single" w:sz="12" w:space="0" w:color="000000"/>
        </w:pBdr>
        <w:rPr>
          <w:rFonts w:cs="Arial"/>
          <w:color w:val="000000"/>
          <w:sz w:val="20"/>
        </w:rPr>
      </w:pPr>
      <w:r>
        <w:rPr>
          <w:rFonts w:cs="Arial"/>
          <w:color w:val="000000"/>
          <w:sz w:val="20"/>
        </w:rPr>
      </w:r>
    </w:p>
    <w:p>
      <w:pPr>
        <w:pStyle w:val="Normal"/>
        <w:rPr>
          <w:rFonts w:cs="Arial"/>
          <w:color w:val="000000"/>
          <w:sz w:val="20"/>
          <w:szCs w:val="16"/>
        </w:rPr>
      </w:pPr>
      <w:r>
        <w:rPr>
          <w:rFonts w:cs="Arial"/>
          <w:color w:val="000000"/>
          <w:sz w:val="20"/>
          <w:szCs w:val="16"/>
        </w:rPr>
      </w:r>
    </w:p>
    <w:tbl>
      <w:tblPr>
        <w:tblW w:w="5300" w:type="pct"/>
        <w:jc w:val="left"/>
        <w:tblInd w:w="-187" w:type="dxa"/>
        <w:tblLayout w:type="fixed"/>
        <w:tblCellMar>
          <w:top w:w="0" w:type="dxa"/>
          <w:left w:w="115" w:type="dxa"/>
          <w:bottom w:w="0" w:type="dxa"/>
          <w:right w:w="115" w:type="dxa"/>
        </w:tblCellMar>
      </w:tblPr>
      <w:tblGrid>
        <w:gridCol w:w="10684"/>
      </w:tblGrid>
      <w:tr>
        <w:trPr>
          <w:cantSplit w:val="true"/>
        </w:trPr>
        <w:tc>
          <w:tcPr>
            <w:tcW w:w="10684" w:type="dxa"/>
            <w:tcBorders/>
          </w:tcPr>
          <w:p>
            <w:pPr>
              <w:pStyle w:val="Normal"/>
              <w:spacing w:before="60" w:after="60"/>
              <w:rPr>
                <w:rFonts w:cs="Arial"/>
                <w:b/>
                <w:b/>
                <w:color w:val="000000"/>
                <w:sz w:val="48"/>
                <w:szCs w:val="48"/>
              </w:rPr>
            </w:pPr>
            <w:hyperlink w:anchor="Instructions_PlanSummary">
              <w:bookmarkStart w:id="8" w:name="DOC_PlanSummary"/>
              <w:bookmarkEnd w:id="8"/>
              <w:r>
                <w:rPr>
                  <w:rStyle w:val="InternetLink"/>
                  <w:rFonts w:cs="Arial"/>
                  <w:b/>
                  <w:sz w:val="48"/>
                  <w:szCs w:val="48"/>
                </w:rPr>
                <w:t>2017-20 Plan Summary</w:t>
              </w:r>
            </w:hyperlink>
          </w:p>
          <w:p>
            <w:pPr>
              <w:pStyle w:val="Normal"/>
              <w:spacing w:before="60" w:after="60"/>
              <w:rPr>
                <w:rFonts w:cs="Arial"/>
                <w:b/>
                <w:b/>
                <w:color w:val="000000"/>
                <w:sz w:val="18"/>
                <w:szCs w:val="48"/>
              </w:rPr>
            </w:pPr>
            <w:r>
              <w:rPr>
                <w:rFonts w:cs="Arial"/>
                <w:b/>
                <w:color w:val="000000"/>
                <w:sz w:val="18"/>
                <w:szCs w:val="48"/>
              </w:rPr>
            </w:r>
            <w:bookmarkStart w:id="9" w:name="DOC_PlanSummary"/>
            <w:bookmarkStart w:id="10" w:name="DOC_PlanSummary"/>
            <w:bookmarkEnd w:id="10"/>
          </w:p>
          <w:p>
            <w:pPr>
              <w:pStyle w:val="Normal"/>
              <w:tabs>
                <w:tab w:val="clear" w:pos="720"/>
                <w:tab w:val="left" w:pos="2400" w:leader="none"/>
              </w:tabs>
              <w:spacing w:before="60" w:after="60"/>
              <w:rPr>
                <w:rFonts w:cs="Arial"/>
                <w:b/>
                <w:b/>
                <w:color w:val="000000"/>
                <w:sz w:val="22"/>
              </w:rPr>
            </w:pPr>
            <w:r>
              <w:rPr>
                <w:rFonts w:cs="Arial"/>
                <w:b/>
                <w:color w:val="000000"/>
                <w:sz w:val="22"/>
              </w:rPr>
              <w:t>THE STORY</w:t>
            </w:r>
          </w:p>
          <w:p>
            <w:pPr>
              <w:pStyle w:val="Normal"/>
              <w:spacing w:before="60" w:after="60"/>
              <w:rPr>
                <w:rFonts w:cs="Arial"/>
                <w:color w:val="000000"/>
                <w:sz w:val="20"/>
                <w:szCs w:val="20"/>
              </w:rPr>
            </w:pPr>
            <w:r>
              <w:rPr>
                <w:rFonts w:cs="Arial"/>
                <w:color w:val="000000"/>
                <w:sz w:val="20"/>
                <w:szCs w:val="18"/>
              </w:rPr>
              <w:t>Briefly describe the students and community and how the LEA serves them.</w:t>
            </w:r>
          </w:p>
        </w:tc>
      </w:tr>
      <w:tr>
        <w:trPr>
          <w:trHeight w:val="2880" w:hRule="atLeast"/>
        </w:trPr>
        <w:tc>
          <w:tcPr>
            <w:tcW w:w="10684"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155" w:leader="none"/>
                <w:tab w:val="center" w:pos="5208" w:leader="none"/>
                <w:tab w:val="left" w:pos="8049" w:leader="none"/>
              </w:tabs>
              <w:spacing w:before="60" w:after="60"/>
              <w:rPr/>
            </w:pPr>
            <w:r>
              <w:rPr/>
              <w:t>RDSD is located in a small community on the North Coast of California. The community, as well as Humboldt County, has been recovering from an economic downturn that began in the 1990s. With the elimination of the logging and fishing industries, families have struggled to stay afloat. This has led to wide spread poverty throughout Humboldt County. Rio Dell School District experienced strong academic setbacks as a result. Over the past several years RDSD has been pulling out of the slump and achieved higher academic status. RDSD has a low-income (LI) rate hovering around 75%. About 10% of our students are English Language learners (EL). Our reported number of Foster Youth (FY) is very low, two students being reported, though we know of many students who are being raised by grandparents, aunts and uncles, or family members other than parents. RDSD is a Response to Intervention (RTI) School. RDSDs RTI program offers Tier II intervention classes, a resource class and one Special Day Class. General education teachers gather twice monthly in Professional Learning Community meetings to assess NWEA/MAPS and Dibels data as a way to monitor student progress and to guide student referral and placement in the RTI program. An Intervention team meets twice monthly to assess data and determine student placement in Tier II and Tier III programs. A five-year strategic plan focused on infrastructure and academic needs for the RDSD was developed with input from RDSD staff, school board members, parents, and community members. From the strategic plan flowed the refinement of the RDSD LCAP. The strategic plan continues to act as a lighthouse to guide the RDSD LCAP. In our reflective process we found the 2016-17 LCAP to be a sound product to use as a guide in developing the 2017-18 LCAP. Because we are a K-8 school district the following metrics from State Priority #4 do not apply: share of students who are college and career ready, share of students who pass AP exams with a 3 or higher, or share of students determined to be prepared for college with EAP. Also, because we are a K-8 school district the following metrics from State Priority #5 do not apply: high school graduation rate, or high school drop-out rates. In addition, the API of Priority #4 is no longer calculated by the state.</w:t>
            </w:r>
          </w:p>
          <w:p>
            <w:pPr>
              <w:pStyle w:val="Normal"/>
              <w:keepNext w:val="true"/>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drawing>
                <wp:inline distT="0" distB="0" distL="0" distR="0">
                  <wp:extent cx="6819265" cy="512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819265" cy="5125085"/>
                          </a:xfrm>
                          <a:prstGeom prst="rect">
                            <a:avLst/>
                          </a:prstGeom>
                        </pic:spPr>
                      </pic:pic>
                    </a:graphicData>
                  </a:graphic>
                </wp:inline>
              </w:drawing>
            </w:r>
          </w:p>
          <w:p>
            <w:pPr>
              <w:pStyle w:val="Normal"/>
              <w:keepNext w:val="true"/>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keepNext w:val="true"/>
              <w:tabs>
                <w:tab w:val="clear" w:pos="720"/>
                <w:tab w:val="left" w:pos="4155" w:leader="none"/>
                <w:tab w:val="center" w:pos="5208" w:leader="none"/>
                <w:tab w:val="left" w:pos="8049" w:leader="none"/>
              </w:tabs>
              <w:spacing w:before="60" w:after="60"/>
              <w:rPr>
                <w:rFonts w:cs="Arial"/>
                <w:b/>
                <w:b/>
                <w:color w:val="222222"/>
                <w:sz w:val="19"/>
                <w:szCs w:val="19"/>
                <w:shd w:fill="FFFFFF" w:val="clear"/>
              </w:rPr>
            </w:pPr>
            <w:r>
              <w:rPr>
                <w:rFonts w:cs="Arial"/>
                <w:b/>
                <w:color w:val="222222"/>
                <w:sz w:val="19"/>
                <w:szCs w:val="19"/>
                <w:shd w:fill="FFFFFF" w:val="clear"/>
              </w:rPr>
              <w:t>According to the California School Dashboard, we have areas to celebrate and much growth still to be made.  This chart is a summary of performance at this point.  This data, along with sta</w:t>
            </w:r>
            <w:r>
              <w:rPr>
                <w:rFonts w:cs="Arial"/>
                <w:b/>
                <w:sz w:val="19"/>
                <w:szCs w:val="19"/>
                <w:shd w:fill="FFFFFF" w:val="clear"/>
              </w:rPr>
              <w:t>k</w:t>
            </w:r>
            <w:r>
              <w:rPr>
                <w:rFonts w:cs="Arial"/>
                <w:b/>
                <w:color w:val="222222"/>
                <w:sz w:val="19"/>
                <w:szCs w:val="19"/>
                <w:shd w:fill="FFFFFF" w:val="clear"/>
              </w:rPr>
              <w:t>eholder engagement input has informed and influenced the direction of our district plan.</w:t>
            </w:r>
          </w:p>
          <w:p>
            <w:pPr>
              <w:pStyle w:val="Normal"/>
              <w:keepNext w:val="true"/>
              <w:tabs>
                <w:tab w:val="clear" w:pos="720"/>
                <w:tab w:val="left" w:pos="4155" w:leader="none"/>
                <w:tab w:val="center" w:pos="5208" w:leader="none"/>
                <w:tab w:val="left" w:pos="8049" w:leader="none"/>
              </w:tabs>
              <w:spacing w:before="60" w:after="60"/>
              <w:rPr>
                <w:rFonts w:cs="Arial"/>
                <w:b/>
                <w:b/>
                <w:color w:val="222222"/>
                <w:sz w:val="19"/>
                <w:szCs w:val="19"/>
                <w:shd w:fill="FFFFFF" w:val="clear"/>
              </w:rPr>
            </w:pPr>
            <w:r>
              <w:rPr>
                <w:rFonts w:cs="Arial"/>
                <w:b/>
                <w:color w:val="222222"/>
                <w:sz w:val="19"/>
                <w:szCs w:val="19"/>
                <w:shd w:fill="FFFFFF" w:val="clear"/>
              </w:rPr>
            </w:r>
          </w:p>
          <w:p>
            <w:pPr>
              <w:pStyle w:val="Normal"/>
              <w:keepNext w:val="true"/>
              <w:tabs>
                <w:tab w:val="clear" w:pos="720"/>
                <w:tab w:val="left" w:pos="4155" w:leader="none"/>
                <w:tab w:val="center" w:pos="5208" w:leader="none"/>
                <w:tab w:val="left" w:pos="8049" w:leader="none"/>
              </w:tabs>
              <w:spacing w:before="60" w:after="60"/>
              <w:rPr>
                <w:rFonts w:cs="Arial"/>
                <w:color w:val="222222"/>
                <w:sz w:val="19"/>
                <w:szCs w:val="19"/>
                <w:shd w:fill="FFFFFF" w:val="clear"/>
              </w:rPr>
            </w:pPr>
            <w:r>
              <w:rPr>
                <w:rFonts w:cs="Arial"/>
                <w:color w:val="222222"/>
                <w:sz w:val="19"/>
                <w:szCs w:val="19"/>
                <w:shd w:fill="FFFFFF" w:val="clear"/>
              </w:rPr>
            </w:r>
          </w:p>
        </w:tc>
      </w:tr>
    </w:tbl>
    <w:p>
      <w:pPr>
        <w:pStyle w:val="Normal"/>
        <w:rPr>
          <w:sz w:val="20"/>
        </w:rPr>
      </w:pPr>
      <w:r>
        <w:rPr>
          <w:sz w:val="20"/>
        </w:rPr>
      </w:r>
    </w:p>
    <w:p>
      <w:pPr>
        <w:pStyle w:val="Normal"/>
        <w:rPr>
          <w:sz w:val="20"/>
        </w:rPr>
      </w:pPr>
      <w:r>
        <w:rPr>
          <w:sz w:val="20"/>
        </w:rPr>
        <w:t>Note:</w:t>
      </w:r>
    </w:p>
    <w:p>
      <w:pPr>
        <w:pStyle w:val="Normal"/>
        <w:rPr>
          <w:sz w:val="20"/>
        </w:rPr>
      </w:pPr>
      <w:r>
        <w:rPr>
          <w:sz w:val="20"/>
        </w:rPr>
        <w:t>Chronic Absenteeism data will first be available on the CA School Dashboard in 2017-18.</w:t>
      </w:r>
    </w:p>
    <w:p>
      <w:pPr>
        <w:pStyle w:val="Normal"/>
        <w:rPr>
          <w:sz w:val="20"/>
        </w:rPr>
      </w:pPr>
      <w:r>
        <w:rPr>
          <w:sz w:val="20"/>
        </w:rPr>
        <w:t>Suspension Rate is 2014-15 compared to 2013-14.</w:t>
      </w:r>
    </w:p>
    <w:p>
      <w:pPr>
        <w:pStyle w:val="Normal"/>
        <w:rPr>
          <w:sz w:val="20"/>
        </w:rPr>
      </w:pPr>
      <w:r>
        <w:rPr>
          <w:sz w:val="20"/>
        </w:rPr>
        <w:t>ELP data is 2014-15 compared to 2013-14.</w:t>
      </w:r>
    </w:p>
    <w:p>
      <w:pPr>
        <w:pStyle w:val="Normal"/>
        <w:rPr>
          <w:sz w:val="20"/>
        </w:rPr>
      </w:pPr>
      <w:r>
        <w:rPr>
          <w:sz w:val="20"/>
        </w:rPr>
        <w:t>ELA and Math CAASPP Scores are 2015-16 compared to 2014-15.</w:t>
      </w:r>
    </w:p>
    <w:p>
      <w:pPr>
        <w:pStyle w:val="Normal"/>
        <w:rPr>
          <w:sz w:val="20"/>
        </w:rPr>
      </w:pPr>
      <w:r>
        <w:rPr>
          <w:sz w:val="20"/>
        </w:rPr>
      </w:r>
    </w:p>
    <w:tbl>
      <w:tblPr>
        <w:tblW w:w="5000" w:type="pct"/>
        <w:jc w:val="left"/>
        <w:tblInd w:w="-183"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 xml:space="preserve">LCAP HIGHLIGHTS </w:t>
            </w:r>
          </w:p>
          <w:p>
            <w:pPr>
              <w:pStyle w:val="Normal"/>
              <w:spacing w:before="60" w:after="60"/>
              <w:rPr>
                <w:rFonts w:cs="Arial"/>
                <w:color w:val="000000"/>
                <w:sz w:val="18"/>
                <w:szCs w:val="18"/>
              </w:rPr>
            </w:pPr>
            <w:r>
              <w:rPr>
                <w:rFonts w:cs="Arial"/>
                <w:color w:val="000000"/>
                <w:sz w:val="20"/>
                <w:szCs w:val="18"/>
              </w:rPr>
              <w:t>Identify and briefly summarize the key features of this year’s LCAP.</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All students will continue to be exposed to a broad course of study.  This will be achieved through full staffing which allows for small class size.  For 2017-18 the district will employ one additional teacher at Monument Middle School and back fill the vacant 1</w:t>
            </w:r>
            <w:r>
              <w:rPr>
                <w:rFonts w:cs="Arial"/>
                <w:color w:val="000000"/>
                <w:sz w:val="20"/>
                <w:szCs w:val="20"/>
                <w:vertAlign w:val="superscript"/>
              </w:rPr>
              <w:t>st</w:t>
            </w:r>
            <w:r>
              <w:rPr>
                <w:rFonts w:cs="Arial"/>
                <w:color w:val="000000"/>
                <w:sz w:val="20"/>
                <w:szCs w:val="20"/>
              </w:rPr>
              <w:t>-3</w:t>
            </w:r>
            <w:r>
              <w:rPr>
                <w:rFonts w:cs="Arial"/>
                <w:color w:val="000000"/>
                <w:sz w:val="20"/>
                <w:szCs w:val="20"/>
                <w:vertAlign w:val="superscript"/>
              </w:rPr>
              <w:t>rd</w:t>
            </w:r>
            <w:r>
              <w:rPr>
                <w:rFonts w:cs="Arial"/>
                <w:color w:val="000000"/>
                <w:sz w:val="20"/>
                <w:szCs w:val="20"/>
              </w:rPr>
              <w:t xml:space="preserve"> position at Eagle Prairie Elementary.  The classroom focus is on small group teaching and learning across core academic areas.</w:t>
            </w:r>
          </w:p>
          <w:p>
            <w:pPr>
              <w:pStyle w:val="Normal"/>
              <w:tabs>
                <w:tab w:val="clear" w:pos="720"/>
                <w:tab w:val="left" w:pos="1080" w:leader="none"/>
                <w:tab w:val="left" w:pos="6435" w:leader="none"/>
              </w:tabs>
              <w:spacing w:before="60" w:after="6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The bilingual instructional aide hired in 2016-17 will see an increase in hours daily hours during 2017-18, thus providing increased time for intense instruction to support the needs of our EL students. The bilingual aide assists with translation services during parent teacher conferences, translating school to home communications, and assist administration with parent meetings for EL students. </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Varied options for professional development opportunities to support academic and social emotional teaching and learning will be offered to all staff.  Areas of focus for professional development include, but are not limited to English Language Arts, reading, mathematics instruction and delivery, social emotional development, and Crisis Prevention Intervention training. A consulting firm will be employed to deliver professional development</w:t>
            </w:r>
            <w:r>
              <w:rPr>
                <w:rFonts w:cs="Arial"/>
                <w:sz w:val="18"/>
                <w:szCs w:val="20"/>
              </w:rPr>
              <w:t xml:space="preserve"> focused on reading comprehension and the anthology story, systematic explicit phonics, and Greek and Latin roots and commonly misspelled words.   </w:t>
            </w:r>
          </w:p>
          <w:p>
            <w:pPr>
              <w:pStyle w:val="Normal"/>
              <w:tabs>
                <w:tab w:val="clear" w:pos="720"/>
                <w:tab w:val="left" w:pos="1080" w:leader="none"/>
                <w:tab w:val="left" w:pos="6435" w:leader="none"/>
              </w:tabs>
              <w:spacing w:before="60" w:after="60"/>
              <w:rPr/>
            </w:pPr>
            <w:r>
              <w:rPr>
                <w:rFonts w:eastAsia="Arial" w:cs="Arial"/>
                <w:color w:val="000000"/>
                <w:sz w:val="20"/>
                <w:szCs w:val="20"/>
              </w:rPr>
              <w:t xml:space="preserve">     </w:t>
            </w:r>
            <w:r>
              <w:rPr>
                <w:rFonts w:cs="Arial"/>
                <w:color w:val="000000"/>
                <w:sz w:val="20"/>
                <w:szCs w:val="20"/>
              </w:rPr>
              <w:t xml:space="preserve">The district counselor will implement a second year of Second Step curriculum across all grades.  The counselor has effectively delivered Second Step training to staff and delivered lessons to students which has shown to provide a positive and meaningful improvement to school climate. </w:t>
            </w:r>
          </w:p>
          <w:p>
            <w:pPr>
              <w:pStyle w:val="Normal"/>
              <w:tabs>
                <w:tab w:val="clear" w:pos="720"/>
                <w:tab w:val="left" w:pos="1080" w:leader="none"/>
                <w:tab w:val="left" w:pos="6435" w:leader="none"/>
              </w:tabs>
              <w:spacing w:before="60" w:after="60"/>
              <w:rPr/>
            </w:pPr>
            <w:r>
              <w:rPr>
                <w:rFonts w:eastAsia="Arial" w:cs="Arial"/>
                <w:color w:val="000000"/>
                <w:sz w:val="20"/>
                <w:szCs w:val="20"/>
              </w:rPr>
              <w:t xml:space="preserve">     </w:t>
            </w:r>
            <w:r>
              <w:rPr>
                <w:rFonts w:cs="Arial"/>
                <w:color w:val="000000"/>
                <w:sz w:val="20"/>
                <w:szCs w:val="20"/>
              </w:rPr>
              <w:t>School facilities will be maintained to the standards put forth in the Williams Act.  All classrooms will be clean and safe.</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r>
          </w:p>
        </w:tc>
      </w:tr>
    </w:tbl>
    <w:p>
      <w:pPr>
        <w:pStyle w:val="Normal"/>
        <w:tabs>
          <w:tab w:val="clear" w:pos="720"/>
          <w:tab w:val="left" w:pos="1020" w:leader="none"/>
        </w:tabs>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27"/>
        <w:gridCol w:w="7653"/>
      </w:tblGrid>
      <w:tr>
        <w:trPr>
          <w:cantSplit w:val="true"/>
        </w:trPr>
        <w:tc>
          <w:tcPr>
            <w:tcW w:w="10080" w:type="dxa"/>
            <w:gridSpan w:val="2"/>
            <w:tcBorders/>
            <w:vAlign w:val="center"/>
          </w:tcPr>
          <w:p>
            <w:pPr>
              <w:pStyle w:val="Normal"/>
              <w:spacing w:before="240" w:after="120"/>
              <w:rPr>
                <w:rFonts w:cs="Arial"/>
                <w:b/>
                <w:b/>
                <w:color w:val="000000"/>
                <w:szCs w:val="18"/>
              </w:rPr>
            </w:pPr>
            <w:r>
              <w:rPr>
                <w:rFonts w:cs="Arial"/>
                <w:b/>
                <w:color w:val="000000"/>
                <w:szCs w:val="18"/>
              </w:rPr>
              <w:t xml:space="preserve">REVIEW OF PERFORMANCE </w:t>
            </w:r>
          </w:p>
        </w:tc>
      </w:tr>
      <w:tr>
        <w:trPr>
          <w:trHeight w:val="720" w:hRule="atLeast"/>
          <w:cantSplit w:val="true"/>
        </w:trPr>
        <w:tc>
          <w:tcPr>
            <w:tcW w:w="10080" w:type="dxa"/>
            <w:gridSpan w:val="2"/>
            <w:tcBorders/>
            <w:vAlign w:val="center"/>
          </w:tcPr>
          <w:p>
            <w:pPr>
              <w:pStyle w:val="Normal"/>
              <w:spacing w:before="60" w:after="60"/>
              <w:rPr>
                <w:rFonts w:eastAsia="Calibri"/>
                <w:color w:val="000000"/>
                <w:sz w:val="18"/>
                <w:szCs w:val="18"/>
              </w:rPr>
            </w:pPr>
            <w:r>
              <w:rPr>
                <w:rFonts w:cs="Arial"/>
                <w:color w:val="000000"/>
                <w:sz w:val="20"/>
                <w:szCs w:val="18"/>
              </w:rPr>
              <w:t xml:space="preserve">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w:t>
            </w:r>
            <w:r>
              <w:rPr>
                <w:rFonts w:cs="Arial"/>
                <w:color w:val="000000"/>
                <w:sz w:val="20"/>
                <w:szCs w:val="20"/>
              </w:rPr>
              <w:t xml:space="preserve">identifying </w:t>
            </w:r>
            <w:r>
              <w:rPr>
                <w:rFonts w:eastAsia="Calibri"/>
                <w:color w:val="000000"/>
                <w:sz w:val="20"/>
                <w:szCs w:val="20"/>
              </w:rPr>
              <w:t xml:space="preserve">any specific examples of how past increases or improvements in services for </w:t>
            </w:r>
            <w:r>
              <w:rPr>
                <w:rFonts w:cs="Arial"/>
                <w:color w:val="000000"/>
                <w:sz w:val="20"/>
                <w:szCs w:val="18"/>
              </w:rPr>
              <w:t>low-income students, English learners, and foster youth</w:t>
            </w:r>
            <w:r>
              <w:rPr>
                <w:rFonts w:eastAsia="Calibri"/>
                <w:color w:val="000000"/>
                <w:sz w:val="20"/>
                <w:szCs w:val="20"/>
              </w:rPr>
              <w:t xml:space="preserve"> have led to improved performance for these students.</w:t>
            </w:r>
          </w:p>
        </w:tc>
      </w:tr>
      <w:tr>
        <w:trPr>
          <w:trHeight w:val="2016" w:hRule="atLeast"/>
        </w:trPr>
        <w:tc>
          <w:tcPr>
            <w:tcW w:w="2427" w:type="dxa"/>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PROGRESS</w:t>
            </w:r>
          </w:p>
        </w:tc>
        <w:tc>
          <w:tcPr>
            <w:tcW w:w="765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590" w:leader="none"/>
              </w:tabs>
              <w:spacing w:before="60" w:after="60"/>
              <w:rPr>
                <w:rFonts w:cs="Arial"/>
                <w:color w:val="000000"/>
                <w:sz w:val="18"/>
                <w:szCs w:val="20"/>
              </w:rPr>
            </w:pPr>
            <w:r>
              <w:rPr>
                <w:rFonts w:cs="Arial"/>
                <w:color w:val="000000"/>
                <w:sz w:val="18"/>
                <w:szCs w:val="20"/>
              </w:rPr>
              <w:t>The district made continuous movement toward one-to-one technology for students to support teaching and learning.</w:t>
            </w:r>
          </w:p>
          <w:p>
            <w:pPr>
              <w:pStyle w:val="Normal"/>
              <w:tabs>
                <w:tab w:val="clear" w:pos="720"/>
                <w:tab w:val="left" w:pos="1590" w:leader="none"/>
              </w:tabs>
              <w:spacing w:before="60" w:after="60"/>
              <w:rPr/>
            </w:pPr>
            <w:r>
              <w:rPr>
                <w:rFonts w:eastAsia="Arial" w:cs="Arial"/>
                <w:color w:val="000000"/>
                <w:sz w:val="18"/>
                <w:szCs w:val="20"/>
              </w:rPr>
              <w:t xml:space="preserve"> </w:t>
            </w:r>
            <w:r>
              <w:rPr>
                <w:rFonts w:cs="Arial"/>
                <w:color w:val="000000"/>
                <w:sz w:val="18"/>
                <w:szCs w:val="20"/>
              </w:rPr>
              <w:t xml:space="preserve">Implementation of PBIS is in its second year and going well.  Students respond well to and utilize the principles of PBIS.  A full time school counselor was hired for 2016-17, she was shown to be a true asset to students.  Second Step lessons are developed and delivered weekly by our school counselor to support social emotional wellbeing of students.  The school counselor and one teacher are attending trainings in Restorative Practice.  Restorative Practice methods are used successfully with our middle school students to negotiate around conflict issues and aid in support of social emotional wellbeing of students. As the school year progressed the district saw a decrease in serious student conflict. </w:t>
            </w:r>
          </w:p>
          <w:p>
            <w:pPr>
              <w:pStyle w:val="Normal"/>
              <w:tabs>
                <w:tab w:val="clear" w:pos="720"/>
                <w:tab w:val="left" w:pos="1590" w:leader="none"/>
              </w:tabs>
              <w:spacing w:before="60" w:after="60"/>
              <w:rPr>
                <w:rFonts w:cs="Arial"/>
                <w:color w:val="000000"/>
                <w:sz w:val="18"/>
                <w:szCs w:val="20"/>
              </w:rPr>
            </w:pPr>
            <w:r>
              <w:rPr>
                <w:rFonts w:cs="Arial"/>
                <w:color w:val="000000"/>
                <w:sz w:val="18"/>
                <w:szCs w:val="20"/>
              </w:rPr>
              <w:t>All K-5 staff received a day of intense math professional development from Kim Sutton.  Throughout the school year elementary staff have utilized many of the tips, tricks and techniques learned from Kim Sutton.</w:t>
            </w:r>
          </w:p>
          <w:p>
            <w:pPr>
              <w:pStyle w:val="Normal"/>
              <w:tabs>
                <w:tab w:val="clear" w:pos="720"/>
                <w:tab w:val="left" w:pos="1590" w:leader="none"/>
              </w:tabs>
              <w:spacing w:before="60" w:after="60"/>
              <w:rPr>
                <w:rFonts w:cs="Arial"/>
                <w:color w:val="000000"/>
                <w:sz w:val="18"/>
                <w:szCs w:val="20"/>
              </w:rPr>
            </w:pPr>
            <w:r>
              <w:rPr>
                <w:rFonts w:cs="Arial"/>
                <w:color w:val="000000"/>
                <w:sz w:val="18"/>
                <w:szCs w:val="20"/>
              </w:rPr>
              <w:t>Redwood Coast Professional Learning Initiative (RCPLI), a math focused professional learning collaborative offered at Humboldt State University was attended by our Principal and four teachers.  The four teachers lead RCPLI professional development during PLC meeting twice monthly.  Teaching staff felt the RCPLI model was very successful to enhance teaching and learning in the area of mathematics for all students.</w:t>
            </w:r>
          </w:p>
          <w:p>
            <w:pPr>
              <w:pStyle w:val="Normal"/>
              <w:tabs>
                <w:tab w:val="clear" w:pos="720"/>
                <w:tab w:val="left" w:pos="1590" w:leader="none"/>
              </w:tabs>
              <w:spacing w:before="60" w:after="60"/>
              <w:rPr>
                <w:rFonts w:cs="Arial"/>
                <w:color w:val="000000"/>
                <w:sz w:val="18"/>
                <w:szCs w:val="20"/>
              </w:rPr>
            </w:pPr>
            <w:r>
              <w:rPr>
                <w:rFonts w:cs="Arial"/>
                <w:color w:val="000000"/>
                <w:sz w:val="18"/>
                <w:szCs w:val="20"/>
              </w:rPr>
              <w:t>Surveillance cameras were installed district-wide.  The cameras have been very useful in capturing acts of graffiti and vandalism to school property.  The surveillance cameras have been useful to resolve student discipline issues.</w:t>
            </w:r>
          </w:p>
          <w:p>
            <w:pPr>
              <w:pStyle w:val="Normal"/>
              <w:tabs>
                <w:tab w:val="clear" w:pos="720"/>
                <w:tab w:val="left" w:pos="1590" w:leader="none"/>
              </w:tabs>
              <w:spacing w:before="60" w:after="60"/>
              <w:rPr>
                <w:rFonts w:cs="Arial"/>
                <w:color w:val="000000"/>
                <w:sz w:val="18"/>
                <w:szCs w:val="20"/>
              </w:rPr>
            </w:pPr>
            <w:r>
              <w:rPr>
                <w:rFonts w:cs="Arial"/>
                <w:color w:val="000000"/>
                <w:sz w:val="18"/>
                <w:szCs w:val="20"/>
              </w:rPr>
            </w:r>
          </w:p>
        </w:tc>
      </w:tr>
    </w:tbl>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37"/>
        <w:gridCol w:w="7643"/>
      </w:tblGrid>
      <w:tr>
        <w:trPr>
          <w:trHeight w:val="720" w:hRule="atLeast"/>
          <w:cantSplit w:val="true"/>
        </w:trPr>
        <w:tc>
          <w:tcPr>
            <w:tcW w:w="10080" w:type="dxa"/>
            <w:gridSpan w:val="2"/>
            <w:tcBorders/>
            <w:vAlign w:val="center"/>
          </w:tcPr>
          <w:p>
            <w:pPr>
              <w:pStyle w:val="Normal"/>
              <w:spacing w:before="60" w:after="60"/>
              <w:rPr>
                <w:rFonts w:cs="Arial"/>
                <w:color w:val="000000"/>
                <w:sz w:val="20"/>
                <w:szCs w:val="20"/>
              </w:rPr>
            </w:pPr>
            <w:r>
              <w:rPr>
                <w:rFonts w:cs="Arial"/>
                <w:color w:val="000000"/>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2437" w:type="dxa"/>
            <w:tcBorders>
              <w:right w:val="single" w:sz="4" w:space="0" w:color="FFFFFF"/>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NEEDS</w:t>
            </w:r>
          </w:p>
        </w:tc>
        <w:tc>
          <w:tcPr>
            <w:tcW w:w="764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3480" w:leader="none"/>
              </w:tabs>
              <w:spacing w:before="60" w:after="60"/>
              <w:rPr>
                <w:rFonts w:cs="Arial"/>
                <w:sz w:val="18"/>
                <w:szCs w:val="20"/>
              </w:rPr>
            </w:pPr>
            <w:r>
              <w:rPr>
                <w:rFonts w:cs="Arial"/>
                <w:sz w:val="18"/>
                <w:szCs w:val="20"/>
              </w:rPr>
              <w:t>Our district shows poor performance in our Suspension Rate Report.  This was 2013-14 data compared to 2014-15 data. The 2014-15 school year brought new administration for all areas of the district; superintendent, principal, district secretary and school secretaries.  One thing the administration found was vast discrepancies in all areas of data reporting. With conscientious efforts to improve all areas of reporting RDSD saw changes (increases or decreases) to levels in attendance, discipline, and low income numbers. RDSD administration recognized these changes.  Administration hired a school counselor to address discipline issues and social emotional well-being of students.  Investment has been made in Second Step curriculum which is being implemented across all grades.  Some staff have received CPI training, all staff are involved with PBIS training and implementation. Students receive weekly lessons in Second Step curriculum.  PBIS practices are taught and reinforced district-wide. Several staff and the counsel have gone to trainings for Restorative Justice. Restorative Justice practices are implemented with students; the main focus being grades 4-8. RDSD has seen benefits to the different types of social emotional training being implemented district-wide, there has been a decrease to the number and types of unsatisfactory behaviors that lead to disciplinary measures and thus a decrease in the number of student suspensions.</w:t>
            </w:r>
          </w:p>
          <w:p>
            <w:pPr>
              <w:pStyle w:val="Normal"/>
              <w:tabs>
                <w:tab w:val="clear" w:pos="720"/>
                <w:tab w:val="left" w:pos="3480" w:leader="none"/>
              </w:tabs>
              <w:spacing w:before="60" w:after="60"/>
              <w:rPr/>
            </w:pPr>
            <w:r>
              <w:rPr>
                <w:rFonts w:cs="Arial"/>
                <w:sz w:val="18"/>
                <w:szCs w:val="20"/>
              </w:rPr>
              <w:t xml:space="preserve">Our district’s Math Assessment Report shows that we need to make improvements.  Over the course of 2015-16 and 2016-17 a cohort of elementary and middle school teachers and our district Principal attended a math training offered through Humboldt State University, Redwood Coast Professional Learning Initiative (RCPLI).  The cohort brought the practices they learned at RCPLI back to staff.  At twice monthly PLC meetings the RCPLI team led teachers in math professional development to improve teaching and learning practices for all students. </w:t>
            </w:r>
          </w:p>
          <w:p>
            <w:pPr>
              <w:pStyle w:val="Normal"/>
              <w:tabs>
                <w:tab w:val="clear" w:pos="720"/>
                <w:tab w:val="left" w:pos="3480" w:leader="none"/>
              </w:tabs>
              <w:spacing w:before="60" w:after="60"/>
              <w:rPr>
                <w:rFonts w:cs="Arial"/>
                <w:sz w:val="18"/>
                <w:szCs w:val="20"/>
              </w:rPr>
            </w:pPr>
            <w:r>
              <w:rPr>
                <w:rFonts w:cs="Arial"/>
                <w:sz w:val="18"/>
                <w:szCs w:val="20"/>
              </w:rPr>
              <w:t xml:space="preserve">Our district’s English Language Arts Assessment Report shows that we need to make improvements to our ELA instruction. Our district was the recipient of a Project READ grant during 2016-17.  March 2017 through May 2017 our elementary and middle school staff received training and guidance from KAM consulting. The professional development was focused on comprehension and the anthology story, systematic explicit phonics, and Greek and Latin roots and commonly misspelled words.  The district is committed to continuing to hire KAM Consulting through the 2017-18 school year with the intent to improve teaching and learning focused on ELA. </w:t>
            </w:r>
          </w:p>
        </w:tc>
      </w:tr>
    </w:tbl>
    <w:p>
      <w:pPr>
        <w:pStyle w:val="Normal"/>
        <w:tabs>
          <w:tab w:val="clear" w:pos="720"/>
          <w:tab w:val="left" w:pos="9812" w:leader="none"/>
        </w:tabs>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2677"/>
        <w:gridCol w:w="7403"/>
      </w:tblGrid>
      <w:tr>
        <w:trPr>
          <w:trHeight w:val="720" w:hRule="atLeast"/>
          <w:cantSplit w:val="true"/>
        </w:trPr>
        <w:tc>
          <w:tcPr>
            <w:tcW w:w="10080" w:type="dxa"/>
            <w:gridSpan w:val="2"/>
            <w:tcBorders/>
          </w:tcPr>
          <w:p>
            <w:pPr>
              <w:pStyle w:val="Normal"/>
              <w:spacing w:before="60" w:after="60"/>
              <w:rPr>
                <w:rFonts w:cs="Arial"/>
                <w:sz w:val="18"/>
                <w:szCs w:val="20"/>
              </w:rPr>
            </w:pPr>
            <w:r>
              <w:rPr>
                <w:rFonts w:cs="Arial"/>
                <w:color w:val="000000"/>
                <w:sz w:val="20"/>
                <w:szCs w:val="18"/>
              </w:rPr>
              <w:t>Referring to the LCFF Evaluation Rubrics, identify any state indicator for which performance for any student group was two or more performance levels below the “all student</w:t>
            </w:r>
            <w:r>
              <w:rPr>
                <w:rFonts w:cs="Arial"/>
                <w:i/>
                <w:color w:val="000000"/>
                <w:sz w:val="20"/>
                <w:szCs w:val="18"/>
              </w:rPr>
              <w:t>”</w:t>
            </w:r>
            <w:r>
              <w:rPr>
                <w:rFonts w:cs="Arial"/>
                <w:color w:val="000000"/>
                <w:sz w:val="20"/>
                <w:szCs w:val="18"/>
              </w:rPr>
              <w:t xml:space="preserve"> performance. What steps is the LEA planning to take to address these performance gaps?</w:t>
            </w:r>
          </w:p>
        </w:tc>
      </w:tr>
      <w:tr>
        <w:trPr>
          <w:trHeight w:val="1872" w:hRule="atLeast"/>
        </w:trPr>
        <w:tc>
          <w:tcPr>
            <w:tcW w:w="2677" w:type="dxa"/>
            <w:tcBorders/>
            <w:vAlign w:val="center"/>
          </w:tcPr>
          <w:p>
            <w:pPr>
              <w:pStyle w:val="Normal"/>
              <w:spacing w:before="60" w:after="60"/>
              <w:ind w:right="245" w:hanging="0"/>
              <w:rPr>
                <w:rFonts w:cs="Arial"/>
                <w:b/>
                <w:b/>
                <w:sz w:val="28"/>
                <w:szCs w:val="28"/>
              </w:rPr>
            </w:pPr>
            <w:r>
              <w:rPr>
                <w:rFonts w:cs="Arial"/>
                <w:b/>
                <w:sz w:val="28"/>
                <w:szCs w:val="28"/>
              </w:rPr>
              <w:t>PERFORMANCE GAPS</w:t>
            </w:r>
          </w:p>
        </w:tc>
        <w:tc>
          <w:tcPr>
            <w:tcW w:w="740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3480" w:leader="none"/>
              </w:tabs>
              <w:spacing w:before="60" w:after="60"/>
              <w:rPr/>
            </w:pPr>
            <w:r>
              <w:rPr>
                <w:rFonts w:cs="Arial"/>
                <w:sz w:val="18"/>
                <w:szCs w:val="20"/>
              </w:rPr>
              <w:t>Our district shows poor performance in our Suspension Rate Report.  This was 2013-14 data compared to 2014-15 data. The 2014-15 school year brought new administration for all areas of the district; superintendent, principal, district secretary and school secretaries.  One thing the administration found was vast discrepancies in all areas of data reporting. With conscientious efforts to improve all areas of reporting RDSD saw changes (increases or decreases) to levels in attendance, discipline, and low income numbers. RDSD administration recognized these changes.  Administration hired a school counselor to address discipline issues and social emotional well-being of students.  Investment has been made in Second Step curriculum which is being implemented across all grades.  Some staff have received CPI training, all staff are involved with PBIS training and implementation. Students receive weekly lessons in Second Step curriculum.  PBIS practices are taught and reinforced district-wide. Several staff and the counsel have gone to trainings for Restorative Justice. Restorative Justice practices are implemented with students, the main focus being grades 4-8. RDSD has seen benefits to the different types of social emotional training being implemented district-wide, there has been a decrease to the number and types of unsatisfactory behaviors that lead to disciplinary measures and thus a decrease in the number of student suspensions.</w:t>
            </w:r>
          </w:p>
          <w:p>
            <w:pPr>
              <w:pStyle w:val="Normal"/>
              <w:tabs>
                <w:tab w:val="clear" w:pos="720"/>
                <w:tab w:val="left" w:pos="3480" w:leader="none"/>
              </w:tabs>
              <w:spacing w:before="60" w:after="60"/>
              <w:rPr>
                <w:rFonts w:cs="Arial"/>
                <w:sz w:val="18"/>
                <w:szCs w:val="20"/>
              </w:rPr>
            </w:pPr>
            <w:r>
              <w:rPr>
                <w:rFonts w:cs="Arial"/>
                <w:sz w:val="18"/>
                <w:szCs w:val="20"/>
              </w:rPr>
              <w:t xml:space="preserve">Our district’s Math Assessment Report shows that we need to make improvements.  Over the course of 2015-16 and 2016-17 a cohort of elementary and middle school teachers and our district Principal attended a math training offered through Humboldt State University, Redwood Coast Professional Learning Initiative (RCPLI).  The cohort brought the practices they learned at RCPLI back to staff.  At twice monthly PLC meetings the RCPLI team led teachers in math professional development to improve teaching and learning practices for all students. </w:t>
            </w:r>
          </w:p>
          <w:p>
            <w:pPr>
              <w:pStyle w:val="Normal"/>
              <w:tabs>
                <w:tab w:val="clear" w:pos="720"/>
                <w:tab w:val="left" w:pos="3480" w:leader="none"/>
              </w:tabs>
              <w:spacing w:before="60" w:after="60"/>
              <w:rPr>
                <w:rFonts w:cs="Arial"/>
                <w:sz w:val="18"/>
                <w:szCs w:val="20"/>
              </w:rPr>
            </w:pPr>
            <w:r>
              <w:rPr>
                <w:rFonts w:cs="Arial"/>
                <w:sz w:val="18"/>
                <w:szCs w:val="20"/>
              </w:rPr>
              <w:t xml:space="preserve">Our district’s English Language Arts Assessment Report shows that we need to make improvements to our ELA instruction. Our district was the recipient of a Project READ grant during 2016-17.  March 2017 through May 2017 our elementary and middle school staff received training and guidance from KAM consulting. The professional development was focused on comprehension and the anthology story, systematic explicit phonics, and Greek and Latin roots and commonly misspelled words.  The district is committed to continuing to hire KAM Consulting through the 2017-18 school year with the intent to improve teaching and learning focused on ELA. </w:t>
            </w:r>
          </w:p>
        </w:tc>
      </w:tr>
    </w:tbl>
    <w:p>
      <w:pPr>
        <w:pStyle w:val="Normal"/>
        <w:tabs>
          <w:tab w:val="clear" w:pos="720"/>
          <w:tab w:val="left" w:pos="9812" w:leader="none"/>
        </w:tabs>
        <w:rPr>
          <w:sz w:val="20"/>
        </w:rPr>
      </w:pPr>
      <w:r>
        <w:rPr>
          <w:sz w:val="20"/>
        </w:rPr>
      </w:r>
      <w:r>
        <w:br w:type="page"/>
      </w:r>
    </w:p>
    <w:p>
      <w:pPr>
        <w:pStyle w:val="Normal"/>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INCREASED OR IMPROVED SERVICES</w:t>
            </w:r>
          </w:p>
          <w:p>
            <w:pPr>
              <w:pStyle w:val="Normal"/>
              <w:spacing w:before="60" w:after="60"/>
              <w:rPr>
                <w:rFonts w:cs="Arial"/>
                <w:color w:val="000000"/>
                <w:sz w:val="18"/>
                <w:szCs w:val="18"/>
              </w:rPr>
            </w:pPr>
            <w:r>
              <w:rPr>
                <w:rFonts w:cs="Arial"/>
                <w:color w:val="000000"/>
                <w:sz w:val="20"/>
                <w:szCs w:val="18"/>
              </w:rPr>
              <w:t>If not previously addressed, identify the two to three most significant ways that the LEA will increase or improve services for low-income students, English learners, and foster youth.</w:t>
            </w:r>
          </w:p>
        </w:tc>
      </w:tr>
      <w:tr>
        <w:trPr>
          <w:trHeight w:val="1872"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spacing w:before="60" w:after="60"/>
              <w:rPr>
                <w:rFonts w:cs="Arial"/>
                <w:color w:val="000000"/>
                <w:sz w:val="20"/>
                <w:szCs w:val="20"/>
              </w:rPr>
            </w:pPr>
            <w:r>
              <w:rPr>
                <w:rFonts w:cs="Arial"/>
                <w:color w:val="000000"/>
                <w:sz w:val="20"/>
                <w:szCs w:val="20"/>
              </w:rPr>
              <w:t xml:space="preserve">Based on progress and needs RDSD will continue to support small class size by adding an additional teacher to the middle school for the 2017-18 school year. </w:t>
            </w:r>
          </w:p>
          <w:p>
            <w:pPr>
              <w:pStyle w:val="Normal"/>
              <w:tabs>
                <w:tab w:val="clear" w:pos="720"/>
                <w:tab w:val="left" w:pos="7680" w:leader="none"/>
              </w:tabs>
              <w:spacing w:before="60" w:after="60"/>
              <w:rPr>
                <w:rFonts w:cs="Arial"/>
                <w:color w:val="000000"/>
                <w:sz w:val="20"/>
                <w:szCs w:val="20"/>
              </w:rPr>
            </w:pPr>
            <w:r>
              <w:rPr>
                <w:rFonts w:cs="Arial"/>
                <w:color w:val="000000"/>
                <w:sz w:val="20"/>
                <w:szCs w:val="20"/>
              </w:rPr>
              <w:t>The bilingual aide position will move from part time to full school day during 2017-18.  The bilingual aide is committed to assisting RDSD begin and maintain an ELAC parent group.</w:t>
            </w:r>
          </w:p>
          <w:p>
            <w:pPr>
              <w:pStyle w:val="Normal"/>
              <w:tabs>
                <w:tab w:val="clear" w:pos="720"/>
                <w:tab w:val="left" w:pos="7680" w:leader="none"/>
              </w:tabs>
              <w:spacing w:before="60" w:after="60"/>
              <w:rPr>
                <w:rFonts w:cs="Arial"/>
                <w:color w:val="000000"/>
                <w:sz w:val="20"/>
                <w:szCs w:val="20"/>
              </w:rPr>
            </w:pPr>
            <w:r>
              <w:rPr>
                <w:rFonts w:eastAsia="Arial" w:cs="Arial"/>
                <w:color w:val="000000"/>
                <w:sz w:val="20"/>
                <w:szCs w:val="20"/>
              </w:rPr>
              <w:t xml:space="preserve"> </w:t>
            </w:r>
            <w:r>
              <w:rPr>
                <w:rFonts w:cs="Arial"/>
                <w:color w:val="000000"/>
                <w:sz w:val="20"/>
                <w:szCs w:val="20"/>
              </w:rPr>
              <w:t>RDSD will move into year three of PBIS implementation, delivery of Second Step lessons across all grades, and restorative practices; all practices have effectively supported student social emotional needs, reduced absenteeism and lowered suspension rates for all students.</w:t>
            </w:r>
          </w:p>
          <w:p>
            <w:pPr>
              <w:pStyle w:val="Normal"/>
              <w:tabs>
                <w:tab w:val="clear" w:pos="720"/>
                <w:tab w:val="left" w:pos="7680" w:leader="none"/>
              </w:tabs>
              <w:spacing w:before="60" w:after="60"/>
              <w:rPr/>
            </w:pPr>
            <w:r>
              <w:rPr>
                <w:rFonts w:cs="Arial"/>
                <w:color w:val="000000"/>
                <w:sz w:val="20"/>
                <w:szCs w:val="20"/>
              </w:rPr>
              <w:t xml:space="preserve">RDSD received a grant through Project READ.  The district is committed to continuing the reading intervention training provided by the Project READ consultant; staff will engage in four days of professional development focused on reading and literacy interventions and skill building during 2017-18.  </w:t>
            </w:r>
          </w:p>
          <w:p>
            <w:pPr>
              <w:pStyle w:val="Normal"/>
              <w:tabs>
                <w:tab w:val="clear" w:pos="720"/>
                <w:tab w:val="left" w:pos="7680" w:leader="none"/>
              </w:tabs>
              <w:spacing w:before="60" w:after="60"/>
              <w:rPr>
                <w:rFonts w:cs="Arial"/>
                <w:color w:val="000000"/>
                <w:sz w:val="18"/>
                <w:szCs w:val="18"/>
              </w:rPr>
            </w:pPr>
            <w:r>
              <w:rPr>
                <w:rFonts w:cs="Arial"/>
                <w:color w:val="000000"/>
                <w:sz w:val="20"/>
                <w:szCs w:val="20"/>
              </w:rPr>
              <w:t xml:space="preserve">Principal began holding SART meeting with parents/guardians of students experiencing excessive absenteeism.  </w:t>
            </w:r>
            <w:r>
              <w:rPr>
                <w:sz w:val="20"/>
                <w:szCs w:val="20"/>
              </w:rPr>
              <w:t xml:space="preserve">In most cases the district benefitted by experiencing a positive improvement to the student’s attendance, thus improving the district’s ADA. </w:t>
            </w:r>
          </w:p>
        </w:tc>
      </w:tr>
    </w:tbl>
    <w:p>
      <w:pPr>
        <w:pStyle w:val="Normal"/>
        <w:tabs>
          <w:tab w:val="clear" w:pos="720"/>
          <w:tab w:val="left" w:pos="9812" w:leader="none"/>
        </w:tabs>
        <w:rPr>
          <w:sz w:val="20"/>
        </w:rPr>
      </w:pPr>
      <w:r>
        <w:rPr>
          <w:sz w:val="20"/>
        </w:rPr>
      </w:r>
    </w:p>
    <w:tbl>
      <w:tblPr>
        <w:tblW w:w="4950" w:type="pct"/>
        <w:jc w:val="left"/>
        <w:tblInd w:w="-180" w:type="dxa"/>
        <w:tblLayout w:type="fixed"/>
        <w:tblCellMar>
          <w:top w:w="0" w:type="dxa"/>
          <w:left w:w="115" w:type="dxa"/>
          <w:bottom w:w="0" w:type="dxa"/>
          <w:right w:w="115" w:type="dxa"/>
        </w:tblCellMar>
      </w:tblPr>
      <w:tblGrid>
        <w:gridCol w:w="9979"/>
      </w:tblGrid>
      <w:tr>
        <w:trPr/>
        <w:tc>
          <w:tcPr>
            <w:tcW w:w="9979" w:type="dxa"/>
            <w:tcBorders/>
          </w:tcPr>
          <w:p>
            <w:pPr>
              <w:pStyle w:val="Normal"/>
              <w:spacing w:before="60" w:after="60"/>
              <w:rPr>
                <w:rFonts w:cs="Arial"/>
                <w:b/>
                <w:b/>
                <w:color w:val="000000"/>
                <w:sz w:val="22"/>
                <w:szCs w:val="22"/>
              </w:rPr>
            </w:pPr>
            <w:hyperlink w:anchor="Instructions_BudgetSummary">
              <w:bookmarkStart w:id="11" w:name="DOC_BudgetSummary"/>
              <w:bookmarkEnd w:id="11"/>
              <w:r>
                <w:rPr>
                  <w:rStyle w:val="InternetLink"/>
                  <w:rFonts w:cs="Arial"/>
                  <w:b/>
                  <w:sz w:val="22"/>
                  <w:szCs w:val="22"/>
                </w:rPr>
                <w:t>BUDGET SUMMARY</w:t>
              </w:r>
            </w:hyperlink>
          </w:p>
          <w:p>
            <w:pPr>
              <w:pStyle w:val="Normal"/>
              <w:spacing w:before="120" w:after="60"/>
              <w:rPr>
                <w:rFonts w:cs="Arial"/>
                <w:color w:val="000000"/>
                <w:sz w:val="18"/>
                <w:szCs w:val="18"/>
              </w:rPr>
            </w:pPr>
            <w:bookmarkStart w:id="12" w:name="DOC_BudgetSummary"/>
            <w:bookmarkEnd w:id="12"/>
            <w:r>
              <w:rPr>
                <w:rFonts w:eastAsia="Calibri"/>
                <w:color w:val="000000"/>
                <w:sz w:val="20"/>
                <w:szCs w:val="18"/>
              </w:rPr>
              <w:t>Complete the table below. LEAs may include additional information or more detail, including graphics.</w:t>
            </w:r>
          </w:p>
        </w:tc>
      </w:tr>
    </w:tbl>
    <w:p>
      <w:pPr>
        <w:pStyle w:val="Normal"/>
        <w:rPr>
          <w:sz w:val="20"/>
        </w:rPr>
      </w:pPr>
      <w:r>
        <w:rPr>
          <w:sz w:val="20"/>
        </w:rPr>
      </w:r>
    </w:p>
    <w:tbl>
      <w:tblPr>
        <w:tblW w:w="5000" w:type="pct"/>
        <w:jc w:val="left"/>
        <w:tblInd w:w="-180" w:type="dxa"/>
        <w:tblLayout w:type="fixed"/>
        <w:tblCellMar>
          <w:top w:w="0" w:type="dxa"/>
          <w:left w:w="115" w:type="dxa"/>
          <w:bottom w:w="0" w:type="dxa"/>
          <w:right w:w="115" w:type="dxa"/>
        </w:tblCellMar>
      </w:tblPr>
      <w:tblGrid>
        <w:gridCol w:w="5168"/>
        <w:gridCol w:w="4912"/>
      </w:tblGrid>
      <w:tr>
        <w:trPr/>
        <w:tc>
          <w:tcPr>
            <w:tcW w:w="5168" w:type="dxa"/>
            <w:tcBorders/>
          </w:tcPr>
          <w:p>
            <w:pPr>
              <w:pStyle w:val="Normal"/>
              <w:spacing w:before="60" w:after="60"/>
              <w:rPr>
                <w:rFonts w:cs="Arial"/>
                <w:b/>
                <w:b/>
                <w:color w:val="4472C4"/>
                <w:sz w:val="20"/>
                <w:szCs w:val="18"/>
              </w:rPr>
            </w:pPr>
            <w:r>
              <w:rPr>
                <w:rFonts w:cs="Arial"/>
                <w:b/>
                <w:color w:val="4472C4"/>
                <w:sz w:val="20"/>
                <w:szCs w:val="18"/>
              </w:rPr>
              <w:t>DESCRIPTION</w:t>
            </w:r>
          </w:p>
        </w:tc>
        <w:tc>
          <w:tcPr>
            <w:tcW w:w="4912" w:type="dxa"/>
            <w:tcBorders/>
          </w:tcPr>
          <w:p>
            <w:pPr>
              <w:pStyle w:val="Normal"/>
              <w:spacing w:before="60" w:after="60"/>
              <w:rPr>
                <w:rFonts w:cs="Arial"/>
                <w:b/>
                <w:b/>
                <w:color w:val="4472C4"/>
                <w:sz w:val="20"/>
                <w:szCs w:val="18"/>
              </w:rPr>
            </w:pPr>
            <w:r>
              <w:rPr>
                <w:rFonts w:cs="Arial"/>
                <w:b/>
                <w:color w:val="4472C4"/>
                <w:sz w:val="20"/>
                <w:szCs w:val="18"/>
              </w:rPr>
              <w:t>AMOUNT</w:t>
            </w:r>
          </w:p>
        </w:tc>
      </w:tr>
      <w:tr>
        <w:trPr>
          <w:trHeight w:val="720" w:hRule="atLeast"/>
        </w:trPr>
        <w:tc>
          <w:tcPr>
            <w:tcW w:w="5168" w:type="dxa"/>
            <w:tcBorders/>
            <w:vAlign w:val="center"/>
          </w:tcPr>
          <w:p>
            <w:pPr>
              <w:pStyle w:val="Normal"/>
              <w:spacing w:before="60" w:after="60"/>
              <w:rPr>
                <w:rFonts w:cs="Arial"/>
                <w:color w:val="000000"/>
                <w:sz w:val="20"/>
                <w:szCs w:val="20"/>
              </w:rPr>
            </w:pPr>
            <w:r>
              <w:rPr>
                <w:rFonts w:cs="Arial"/>
                <w:color w:val="000000"/>
                <w:sz w:val="20"/>
                <w:szCs w:val="20"/>
              </w:rPr>
              <w:t>Total General Fund Budget Expenditures for LCAP Year</w:t>
            </w:r>
          </w:p>
        </w:tc>
        <w:tc>
          <w:tcPr>
            <w:tcW w:w="491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 3,936,434</w:t>
            </w:r>
          </w:p>
        </w:tc>
      </w:tr>
      <w:tr>
        <w:trPr>
          <w:trHeight w:val="720" w:hRule="atLeast"/>
        </w:trPr>
        <w:tc>
          <w:tcPr>
            <w:tcW w:w="5168" w:type="dxa"/>
            <w:tcBorders/>
            <w:vAlign w:val="center"/>
          </w:tcPr>
          <w:p>
            <w:pPr>
              <w:pStyle w:val="Normal"/>
              <w:spacing w:before="60" w:after="60"/>
              <w:rPr>
                <w:color w:val="000000"/>
                <w:sz w:val="20"/>
                <w:szCs w:val="18"/>
              </w:rPr>
            </w:pPr>
            <w:r>
              <w:rPr>
                <w:rFonts w:cs="Arial"/>
                <w:color w:val="000000"/>
                <w:sz w:val="20"/>
                <w:szCs w:val="18"/>
              </w:rPr>
              <w:t>Total Funds Budgeted for Planned Actions/Services to Meet the Goals in the LCAP for LCAP Year</w:t>
            </w:r>
          </w:p>
        </w:tc>
        <w:tc>
          <w:tcPr>
            <w:tcW w:w="491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 3,055,184</w:t>
            </w:r>
          </w:p>
        </w:tc>
      </w:tr>
    </w:tbl>
    <w:p>
      <w:pPr>
        <w:pStyle w:val="Normal"/>
        <w:rPr>
          <w:rFonts w:cs="Arial"/>
          <w:color w:val="000000"/>
          <w:sz w:val="20"/>
        </w:rPr>
      </w:pPr>
      <w:r>
        <w:rPr>
          <w:rFonts w:cs="Arial"/>
          <w:color w:val="000000"/>
          <w:sz w:val="20"/>
        </w:rPr>
      </w:r>
    </w:p>
    <w:tbl>
      <w:tblPr>
        <w:tblW w:w="4950" w:type="pct"/>
        <w:jc w:val="left"/>
        <w:tblInd w:w="-180" w:type="dxa"/>
        <w:tblLayout w:type="fixed"/>
        <w:tblCellMar>
          <w:top w:w="0" w:type="dxa"/>
          <w:left w:w="115" w:type="dxa"/>
          <w:bottom w:w="0" w:type="dxa"/>
          <w:right w:w="115" w:type="dxa"/>
        </w:tblCellMar>
      </w:tblPr>
      <w:tblGrid>
        <w:gridCol w:w="9979"/>
      </w:tblGrid>
      <w:tr>
        <w:trPr>
          <w:cantSplit w:val="true"/>
        </w:trPr>
        <w:tc>
          <w:tcPr>
            <w:tcW w:w="9979" w:type="dxa"/>
            <w:tcBorders/>
          </w:tcPr>
          <w:p>
            <w:pPr>
              <w:pStyle w:val="Normal"/>
              <w:spacing w:before="60" w:after="60"/>
              <w:rPr>
                <w:rFonts w:eastAsia="Calibri"/>
                <w:color w:val="000000"/>
                <w:sz w:val="18"/>
                <w:szCs w:val="18"/>
              </w:rPr>
            </w:pPr>
            <w:r>
              <w:rPr>
                <w:rFonts w:eastAsia="Calibri"/>
                <w:color w:val="000000"/>
                <w:sz w:val="20"/>
                <w:szCs w:val="18"/>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1728"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6480" w:leader="none"/>
              </w:tabs>
              <w:spacing w:before="60" w:after="60"/>
              <w:rPr>
                <w:rFonts w:cs="Arial"/>
                <w:color w:val="000000"/>
                <w:sz w:val="20"/>
                <w:szCs w:val="20"/>
              </w:rPr>
            </w:pPr>
            <w:r>
              <w:rPr>
                <w:rFonts w:cs="Arial"/>
                <w:color w:val="000000"/>
                <w:sz w:val="20"/>
                <w:szCs w:val="20"/>
              </w:rPr>
              <w:t>Central office expenses, administration, telephone, finger printing, audit fees, legal fees, insurances, dues and memberships, security system, business services support etc. $376,353</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xml:space="preserve">Prop 39 expenses: $217,931 </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Retiree benefits and  STRS On-Behalf: $196,978</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ASES classified salaries: $89,988</w:t>
            </w:r>
          </w:p>
        </w:tc>
      </w:tr>
    </w:tbl>
    <w:p>
      <w:pPr>
        <w:pStyle w:val="Normal"/>
        <w:spacing w:before="0" w:after="120"/>
        <w:rPr>
          <w:rFonts w:cs="Arial"/>
          <w:sz w:val="22"/>
          <w:szCs w:val="48"/>
        </w:rPr>
      </w:pPr>
      <w:r>
        <w:rPr>
          <w:rFonts w:cs="Arial"/>
          <w:sz w:val="22"/>
          <w:szCs w:val="48"/>
        </w:rPr>
      </w:r>
    </w:p>
    <w:tbl>
      <w:tblPr>
        <w:tblW w:w="11250" w:type="pct"/>
        <w:jc w:val="left"/>
        <w:tblInd w:w="-187" w:type="dxa"/>
        <w:tblLayout w:type="fixed"/>
        <w:tblCellMar>
          <w:top w:w="0" w:type="dxa"/>
          <w:left w:w="115" w:type="dxa"/>
          <w:bottom w:w="0" w:type="dxa"/>
          <w:right w:w="115" w:type="dxa"/>
        </w:tblCellMar>
      </w:tblPr>
      <w:tblGrid>
        <w:gridCol w:w="108"/>
        <w:gridCol w:w="11424"/>
        <w:gridCol w:w="1011"/>
        <w:gridCol w:w="1829"/>
        <w:gridCol w:w="1611"/>
        <w:gridCol w:w="1549"/>
        <w:gridCol w:w="140"/>
        <w:gridCol w:w="1669"/>
        <w:gridCol w:w="1669"/>
        <w:gridCol w:w="1670"/>
      </w:tblGrid>
      <w:tr>
        <w:trPr>
          <w:trHeight w:val="616" w:hRule="atLeast"/>
        </w:trPr>
        <w:tc>
          <w:tcPr>
            <w:tcW w:w="12543" w:type="dxa"/>
            <w:gridSpan w:val="3"/>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2,967,043</w:t>
            </w:r>
          </w:p>
        </w:tc>
        <w:tc>
          <w:tcPr>
            <w:tcW w:w="4989" w:type="dxa"/>
            <w:gridSpan w:val="3"/>
            <w:tcBorders/>
            <w:vAlign w:val="center"/>
          </w:tcPr>
          <w:p>
            <w:pPr>
              <w:pStyle w:val="Normal"/>
              <w:rPr>
                <w:rFonts w:cs="Arial"/>
                <w:sz w:val="20"/>
                <w:szCs w:val="20"/>
              </w:rPr>
            </w:pPr>
            <w:r>
              <w:rPr>
                <w:rFonts w:cs="Arial"/>
                <w:sz w:val="20"/>
                <w:szCs w:val="20"/>
              </w:rPr>
              <w:t>Total Projected LCFF Revenues for LCAP Year</w:t>
            </w:r>
          </w:p>
        </w:tc>
        <w:tc>
          <w:tcPr>
            <w:tcW w:w="5148" w:type="dxa"/>
            <w:gridSpan w:val="4"/>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70" w:hRule="atLeast"/>
        </w:trPr>
        <w:tc>
          <w:tcPr>
            <w:tcW w:w="108" w:type="dxa"/>
            <w:tcBorders/>
            <w:tcMar>
              <w:left w:w="0" w:type="dxa"/>
              <w:right w:w="0" w:type="dxa"/>
            </w:tcMar>
          </w:tcPr>
          <w:p>
            <w:pPr>
              <w:pStyle w:val="TableContents"/>
              <w:rPr>
                <w:rFonts w:cs="Arial"/>
                <w:color w:val="000000"/>
                <w:sz w:val="20"/>
                <w:szCs w:val="20"/>
              </w:rPr>
            </w:pPr>
            <w:r>
              <w:rPr>
                <w:rFonts w:cs="Arial"/>
                <w:color w:val="000000"/>
                <w:sz w:val="20"/>
                <w:szCs w:val="20"/>
              </w:rPr>
            </w:r>
          </w:p>
        </w:tc>
        <w:tc>
          <w:tcPr>
            <w:tcW w:w="11424" w:type="dxa"/>
            <w:tcBorders/>
            <w:tcMar>
              <w:left w:w="108" w:type="dxa"/>
              <w:right w:w="108" w:type="dxa"/>
            </w:tcM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0"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1"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9"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424"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40" w:type="dxa"/>
            <w:gridSpan w:val="5"/>
            <w:tcBorders>
              <w:bottom w:val="single" w:sz="4" w:space="0" w:color="000000"/>
            </w:tcBorders>
            <w:tcMar>
              <w:left w:w="108" w:type="dxa"/>
              <w:right w:w="108" w:type="dxa"/>
            </w:tcMar>
            <w:vAlign w:val="bottom"/>
          </w:tcPr>
          <w:p>
            <w:pPr>
              <w:pStyle w:val="Normal"/>
              <w:snapToGrid w:val="false"/>
              <w:rPr>
                <w:rFonts w:ascii="Calibri" w:hAnsi="Calibri" w:cs="Calibri"/>
                <w:b/>
                <w:b/>
                <w:bCs/>
                <w:sz w:val="36"/>
                <w:szCs w:val="36"/>
              </w:rPr>
            </w:pPr>
            <w:r>
              <w:rPr>
                <w:rFonts w:cs="Calibri" w:ascii="Calibri" w:hAnsi="Calibri"/>
                <w:b/>
                <w:bCs/>
                <w:sz w:val="36"/>
                <w:szCs w:val="36"/>
              </w:rPr>
            </w:r>
          </w:p>
        </w:tc>
        <w:tc>
          <w:tcPr>
            <w:tcW w:w="1669" w:type="dxa"/>
            <w:tcBorders/>
            <w:tcMar>
              <w:left w:w="108" w:type="dxa"/>
              <w:right w:w="108" w:type="dxa"/>
            </w:tcMar>
            <w:vAlign w:val="bottom"/>
          </w:tcPr>
          <w:p>
            <w:pPr>
              <w:pStyle w:val="Normal"/>
              <w:snapToGrid w:val="false"/>
              <w:jc w:val="center"/>
              <w:rPr>
                <w:rFonts w:ascii="Calibri" w:hAnsi="Calibri" w:cs="Calibri"/>
                <w:b/>
                <w:b/>
                <w:bCs/>
                <w:sz w:val="36"/>
                <w:szCs w:val="36"/>
              </w:rPr>
            </w:pPr>
            <w:r>
              <w:rPr>
                <w:rFonts w:cs="Calibri" w:ascii="Calibri" w:hAnsi="Calibri"/>
                <w:b/>
                <w:bCs/>
                <w:sz w:val="36"/>
                <w:szCs w:val="36"/>
              </w:rPr>
            </w:r>
          </w:p>
        </w:tc>
        <w:tc>
          <w:tcPr>
            <w:tcW w:w="1669" w:type="dxa"/>
            <w:tcBorders/>
            <w:tcMar>
              <w:left w:w="108" w:type="dxa"/>
              <w:right w:w="108" w:type="dxa"/>
            </w:tcM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7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424"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8" w:space="0" w:color="800080"/>
              <w:left w:val="single" w:sz="8" w:space="0" w:color="800080"/>
              <w:bottom w:val="single" w:sz="8" w:space="0" w:color="800080"/>
              <w:right w:val="single" w:sz="8" w:space="0" w:color="800080"/>
            </w:tcBorders>
            <w:shd w:fill="FABF8F" w:val="clear"/>
            <w:tcMar>
              <w:left w:w="108" w:type="dxa"/>
              <w:right w:w="108" w:type="dxa"/>
            </w:tcM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689" w:type="dxa"/>
            <w:gridSpan w:val="2"/>
            <w:tcBorders/>
            <w:tcMar>
              <w:left w:w="108" w:type="dxa"/>
              <w:right w:w="108" w:type="dxa"/>
            </w:tcM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424"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11" w:type="dxa"/>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89" w:type="dxa"/>
            <w:gridSpan w:val="2"/>
            <w:tcBorders/>
            <w:shd w:fill="FFFFFF" w:val="clear"/>
            <w:tcMar>
              <w:left w:w="108" w:type="dxa"/>
              <w:right w:w="108" w:type="dxa"/>
            </w:tcM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669" w:type="dxa"/>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69" w:type="dxa"/>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7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424"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11" w:type="dxa"/>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89" w:type="dxa"/>
            <w:gridSpan w:val="2"/>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424"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11" w:type="dxa"/>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89" w:type="dxa"/>
            <w:gridSpan w:val="2"/>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69" w:type="dxa"/>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424"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11" w:type="dxa"/>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89" w:type="dxa"/>
            <w:gridSpan w:val="2"/>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69" w:type="dxa"/>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424"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11" w:type="dxa"/>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89" w:type="dxa"/>
            <w:gridSpan w:val="2"/>
            <w:tcBorders/>
            <w:tcMar>
              <w:left w:w="108" w:type="dxa"/>
              <w:right w:w="108"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424"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1"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9"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424"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1"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9"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424"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1"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9" w:type="dxa"/>
            <w:gridSpan w:val="2"/>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type w:val="nextPage"/>
          <w:pgSz w:w="12240" w:h="15840"/>
          <w:pgMar w:left="1080" w:right="1080" w:gutter="0" w:header="0" w:top="1080" w:footer="720" w:bottom="1080"/>
          <w:pgNumType w:start="1" w:fmt="decimal"/>
          <w:formProt w:val="false"/>
          <w:textDirection w:val="lrTb"/>
          <w:docGrid w:type="default" w:linePitch="360" w:charSpace="0"/>
        </w:sectPr>
      </w:pPr>
    </w:p>
    <w:tbl>
      <w:tblPr>
        <w:tblW w:w="14688" w:type="dxa"/>
        <w:jc w:val="left"/>
        <w:tblInd w:w="-108" w:type="dxa"/>
        <w:tblLayout w:type="fixed"/>
        <w:tblCellMar>
          <w:top w:w="0" w:type="dxa"/>
          <w:left w:w="108" w:type="dxa"/>
          <w:bottom w:w="0" w:type="dxa"/>
          <w:right w:w="108" w:type="dxa"/>
        </w:tblCellMar>
      </w:tblPr>
      <w:tblGrid>
        <w:gridCol w:w="3775"/>
        <w:gridCol w:w="10913"/>
      </w:tblGrid>
      <w:tr>
        <w:trPr/>
        <w:tc>
          <w:tcPr>
            <w:tcW w:w="3775" w:type="dxa"/>
            <w:tcBorders/>
          </w:tcPr>
          <w:p>
            <w:pPr>
              <w:pStyle w:val="Normal"/>
              <w:spacing w:before="60" w:after="60"/>
              <w:rPr>
                <w:rFonts w:cs="Arial"/>
                <w:color w:val="000000"/>
                <w:sz w:val="18"/>
                <w:szCs w:val="18"/>
              </w:rPr>
            </w:pPr>
            <w:hyperlink w:anchor="Instructions_AU">
              <w:bookmarkStart w:id="13" w:name="DOC_AU"/>
              <w:r>
                <w:rPr>
                  <w:rStyle w:val="InternetLink"/>
                  <w:rFonts w:eastAsia="Calibri" w:cs="Arial"/>
                  <w:b/>
                  <w:sz w:val="48"/>
                  <w:szCs w:val="48"/>
                </w:rPr>
                <w:t>Annual Update</w:t>
              </w:r>
            </w:hyperlink>
            <w:bookmarkEnd w:id="13"/>
          </w:p>
        </w:tc>
        <w:tc>
          <w:tcPr>
            <w:tcW w:w="10913" w:type="dxa"/>
            <w:tcBorders/>
            <w:vAlign w:val="center"/>
          </w:tcPr>
          <w:p>
            <w:pPr>
              <w:pStyle w:val="Normal"/>
              <w:spacing w:before="60" w:after="60"/>
              <w:rPr>
                <w:b/>
                <w:b/>
                <w:sz w:val="20"/>
                <w:szCs w:val="20"/>
              </w:rPr>
            </w:pPr>
            <w:r>
              <w:rPr>
                <w:b/>
                <w:sz w:val="20"/>
                <w:szCs w:val="20"/>
              </w:rPr>
              <w:t>LCAP Year Reviewed:   2016-17</w:t>
            </w:r>
          </w:p>
        </w:tc>
      </w:tr>
    </w:tbl>
    <w:p>
      <w:pPr>
        <w:pStyle w:val="Normal"/>
        <w:spacing w:before="240" w:after="60"/>
        <w:rPr/>
      </w:pPr>
      <w:r>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683"/>
        <w:gridCol w:w="3109"/>
        <w:gridCol w:w="2466"/>
        <w:gridCol w:w="6998"/>
      </w:tblGrid>
      <w:tr>
        <w:trPr>
          <w:trHeight w:val="720" w:hRule="atLeast"/>
        </w:trPr>
        <w:tc>
          <w:tcPr>
            <w:tcW w:w="168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1</w:t>
            </w:r>
          </w:p>
        </w:tc>
        <w:tc>
          <w:tcPr>
            <w:tcW w:w="1257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Goal 1. All students will show academic growth and be provided a broad course of study.</w:t>
            </w:r>
          </w:p>
        </w:tc>
      </w:tr>
      <w:tr>
        <w:trPr>
          <w:trHeight w:val="267" w:hRule="atLeast"/>
        </w:trPr>
        <w:tc>
          <w:tcPr>
            <w:tcW w:w="4792"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64"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 w:name="__Fieldmark__3_2955718217"/>
            <w:bookmarkStart w:id="15" w:name="__Fieldmark__3_2955718217"/>
            <w:bookmarkEnd w:id="1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6" w:name="__Fieldmark__4_2955718217"/>
            <w:bookmarkStart w:id="17" w:name="__Fieldmark__4_2955718217"/>
            <w:bookmarkEnd w:id="17"/>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 w:name="__Fieldmark__5_2955718217"/>
            <w:bookmarkStart w:id="19" w:name="__Fieldmark__5_2955718217"/>
            <w:bookmarkEnd w:id="19"/>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0" w:name="__Fieldmark__6_2955718217"/>
            <w:bookmarkStart w:id="21" w:name="__Fieldmark__6_2955718217"/>
            <w:bookmarkEnd w:id="21"/>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2" w:name="__Fieldmark__7_2955718217"/>
            <w:bookmarkStart w:id="23" w:name="__Fieldmark__7_2955718217"/>
            <w:bookmarkEnd w:id="2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4" w:name="__Fieldmark__8_2955718217"/>
            <w:bookmarkStart w:id="25" w:name="__Fieldmark__8_2955718217"/>
            <w:bookmarkEnd w:id="2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6" w:name="__Fieldmark__9_2955718217"/>
            <w:bookmarkStart w:id="27" w:name="__Fieldmark__9_2955718217"/>
            <w:bookmarkEnd w:id="2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8" w:name="__Fieldmark__10_2955718217"/>
            <w:bookmarkStart w:id="29" w:name="__Fieldmark__10_2955718217"/>
            <w:bookmarkEnd w:id="2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0" w:name="__Fieldmark__11_2955718217"/>
            <w:bookmarkStart w:id="31" w:name="__Fieldmark__11_2955718217"/>
            <w:bookmarkEnd w:id="3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2" w:name="__Fieldmark__12_2955718217"/>
            <w:bookmarkStart w:id="33" w:name="__Fieldmark__12_2955718217"/>
            <w:bookmarkEnd w:id="3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bookmarkStart w:id="34" w:name="DOC_AU_AnnualMeasOutcomes"/>
              <w:r>
                <w:rPr>
                  <w:rStyle w:val="InternetLink"/>
                  <w:rFonts w:cs="Arial"/>
                  <w:sz w:val="20"/>
                  <w:szCs w:val="20"/>
                </w:rPr>
                <w:t>ANNUAL MEASURABLE OUTCOMES</w:t>
              </w:r>
            </w:hyperlink>
            <w:bookmarkEnd w:id="34"/>
          </w:p>
        </w:tc>
      </w:tr>
      <w:tr>
        <w:trPr/>
        <w:tc>
          <w:tcPr>
            <w:tcW w:w="7258"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98"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58"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rPr>
                <w:rFonts w:ascii="Arial" w:hAnsi="Arial" w:eastAsia="Arial" w:cs="Arial"/>
                <w:sz w:val="20"/>
                <w:szCs w:val="20"/>
              </w:rPr>
            </w:pPr>
            <w:r>
              <w:rPr>
                <w:rFonts w:eastAsia="Arial" w:cs="Arial" w:ascii="Arial" w:hAnsi="Arial"/>
                <w:sz w:val="20"/>
                <w:szCs w:val="20"/>
              </w:rPr>
              <w:t>CAASPP</w:t>
            </w:r>
          </w:p>
          <w:p>
            <w:pPr>
              <w:pStyle w:val="Normal"/>
              <w:tabs>
                <w:tab w:val="clear" w:pos="720"/>
                <w:tab w:val="left" w:pos="4035" w:leader="none"/>
              </w:tabs>
              <w:spacing w:before="60" w:after="60"/>
              <w:rPr/>
            </w:pPr>
            <w:r>
              <w:rPr>
                <w:rFonts w:eastAsia="Arial" w:cs="Arial"/>
                <w:sz w:val="20"/>
                <w:szCs w:val="20"/>
              </w:rPr>
              <w:t xml:space="preserve">* K- 3 Class size reduction standards </w:t>
            </w:r>
          </w:p>
          <w:p>
            <w:pPr>
              <w:pStyle w:val="Normal"/>
              <w:tabs>
                <w:tab w:val="clear" w:pos="720"/>
                <w:tab w:val="left" w:pos="4035" w:leader="none"/>
              </w:tabs>
              <w:spacing w:before="60" w:after="60"/>
              <w:rPr/>
            </w:pPr>
            <w:r>
              <w:rPr>
                <w:rFonts w:eastAsia="Arial" w:cs="Arial"/>
                <w:sz w:val="20"/>
                <w:szCs w:val="20"/>
              </w:rPr>
              <w:t>* Class Enrollment report</w:t>
            </w:r>
          </w:p>
          <w:p>
            <w:pPr>
              <w:pStyle w:val="Normal"/>
              <w:tabs>
                <w:tab w:val="clear" w:pos="720"/>
                <w:tab w:val="left" w:pos="4035" w:leader="none"/>
              </w:tabs>
              <w:spacing w:before="60" w:after="60"/>
              <w:rPr/>
            </w:pPr>
            <w:r>
              <w:rPr/>
              <w:t>* AYP</w:t>
            </w:r>
          </w:p>
          <w:p>
            <w:pPr>
              <w:pStyle w:val="TextBody"/>
              <w:ind w:left="0" w:hanging="0"/>
              <w:rPr/>
            </w:pPr>
            <w:r>
              <w:rPr/>
              <w:t>* NWEA / MAPS assessment</w:t>
            </w:r>
          </w:p>
          <w:p>
            <w:pPr>
              <w:pStyle w:val="TextBody"/>
              <w:ind w:left="0" w:right="3317" w:hanging="0"/>
              <w:rPr/>
            </w:pPr>
            <w:r>
              <w:rPr/>
              <w:t xml:space="preserve">* Accelerated Reader /  </w:t>
            </w:r>
            <w:r>
              <w:rPr>
                <w:spacing w:val="32"/>
              </w:rPr>
              <w:t xml:space="preserve"> </w:t>
            </w:r>
            <w:r>
              <w:rPr/>
              <w:t>Accelerated Math * SARC</w:t>
            </w:r>
          </w:p>
          <w:p>
            <w:pPr>
              <w:pStyle w:val="TextBody"/>
              <w:spacing w:before="5" w:after="0"/>
              <w:ind w:left="0" w:hanging="0"/>
              <w:rPr/>
            </w:pPr>
            <w:r>
              <w:rPr/>
              <w:t>* Technology ratio</w:t>
            </w:r>
          </w:p>
          <w:p>
            <w:pPr>
              <w:pStyle w:val="Normal"/>
              <w:tabs>
                <w:tab w:val="clear" w:pos="720"/>
                <w:tab w:val="left" w:pos="4035" w:leader="none"/>
              </w:tabs>
              <w:spacing w:before="60" w:after="60"/>
              <w:rPr>
                <w:rFonts w:eastAsia="Calibri" w:cs="Arial"/>
                <w:color w:val="000000"/>
                <w:sz w:val="22"/>
                <w:szCs w:val="22"/>
              </w:rPr>
            </w:pPr>
            <w:r>
              <w:rPr>
                <w:rFonts w:eastAsia="Calibri" w:cs="Arial"/>
                <w:color w:val="000000"/>
                <w:sz w:val="22"/>
                <w:szCs w:val="22"/>
              </w:rPr>
            </w:r>
          </w:p>
          <w:p>
            <w:pPr>
              <w:pStyle w:val="Heading3"/>
              <w:rPr>
                <w:b w:val="false"/>
                <w:b w:val="false"/>
                <w:bCs/>
              </w:rPr>
            </w:pPr>
            <w:r>
              <w:rPr>
                <w:u w:val="single" w:color="000000"/>
              </w:rPr>
              <w:t>Outcome</w:t>
            </w:r>
          </w:p>
          <w:p>
            <w:pPr>
              <w:pStyle w:val="Normal"/>
              <w:tabs>
                <w:tab w:val="clear" w:pos="720"/>
                <w:tab w:val="left" w:pos="4035" w:leader="none"/>
              </w:tabs>
              <w:spacing w:before="60" w:after="60"/>
              <w:rPr>
                <w:rFonts w:eastAsia="Calibri" w:cs="Arial"/>
                <w:b/>
                <w:b/>
                <w:bCs/>
                <w:color w:val="000000"/>
                <w:sz w:val="22"/>
                <w:szCs w:val="22"/>
              </w:rPr>
            </w:pPr>
            <w:r>
              <w:rPr>
                <w:rFonts w:eastAsia="Calibri" w:cs="Arial"/>
                <w:b/>
                <w:bCs/>
                <w:color w:val="000000"/>
                <w:sz w:val="22"/>
                <w:szCs w:val="22"/>
              </w:rPr>
            </w:r>
          </w:p>
          <w:p>
            <w:pPr>
              <w:pStyle w:val="Normal"/>
              <w:tabs>
                <w:tab w:val="clear" w:pos="720"/>
                <w:tab w:val="left" w:pos="4035" w:leader="none"/>
              </w:tabs>
              <w:spacing w:before="60" w:after="60"/>
              <w:rPr/>
            </w:pPr>
            <w:r>
              <w:rPr>
                <w:sz w:val="20"/>
                <w:szCs w:val="20"/>
              </w:rPr>
              <w:t>*  Maintain standards so all students, including unduplicated students, will have access to a broad course of study in all required areas of study</w:t>
            </w:r>
          </w:p>
          <w:p>
            <w:pPr>
              <w:pStyle w:val="TextBody"/>
              <w:ind w:left="0" w:hanging="0"/>
              <w:rPr>
                <w:sz w:val="20"/>
                <w:szCs w:val="20"/>
              </w:rPr>
            </w:pPr>
            <w:r>
              <w:rPr>
                <w:sz w:val="20"/>
                <w:szCs w:val="20"/>
              </w:rPr>
            </w:r>
          </w:p>
          <w:p>
            <w:pPr>
              <w:pStyle w:val="TextBody"/>
              <w:ind w:left="0" w:hanging="0"/>
              <w:rPr/>
            </w:pPr>
            <w:r>
              <w:rPr/>
              <w:t>* K-3 class size will be at CA CSR standards.</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 4th-8th grade class size will average at or below 28.</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 xml:space="preserve">* With CAASPP data in place, in 2016-17  </w:t>
            </w:r>
            <w:r>
              <w:rPr>
                <w:spacing w:val="32"/>
              </w:rPr>
              <w:t xml:space="preserve"> </w:t>
            </w:r>
            <w:r>
              <w:rPr/>
              <w:t xml:space="preserve">Eagle Prairie Elementary  </w:t>
            </w:r>
            <w:r>
              <w:rPr>
                <w:spacing w:val="33"/>
              </w:rPr>
              <w:t xml:space="preserve"> </w:t>
            </w:r>
            <w:r>
              <w:rPr/>
              <w:t>will reduce Standards Nearly Met from 32% to 29% and reduce Standards Not Met 52% to 45% on ELA/Literacy scores.</w:t>
            </w:r>
          </w:p>
          <w:p>
            <w:pPr>
              <w:pStyle w:val="TextBody"/>
              <w:ind w:left="0" w:hanging="0"/>
              <w:rPr/>
            </w:pPr>
            <w:r>
              <w:rPr/>
              <w:t xml:space="preserve">* With CAASPP data in place, in 2016-17 Eagle Prairie Elementary will reduce Standards Nearly Met from 40% to 36%,  </w:t>
            </w:r>
            <w:r>
              <w:rPr>
                <w:spacing w:val="32"/>
              </w:rPr>
              <w:t xml:space="preserve"> </w:t>
            </w:r>
            <w:r>
              <w:rPr/>
              <w:t xml:space="preserve">Standards Not Met from 46% to 41% on  </w:t>
            </w:r>
            <w:r>
              <w:rPr>
                <w:spacing w:val="33"/>
              </w:rPr>
              <w:t xml:space="preserve"> </w:t>
            </w:r>
            <w:r>
              <w:rPr/>
              <w:t>Mathematics scores.</w:t>
            </w:r>
          </w:p>
          <w:p>
            <w:pPr>
              <w:pStyle w:val="TextBody"/>
              <w:spacing w:lineRule="exact" w:line="224"/>
              <w:ind w:left="0" w:right="110" w:hanging="0"/>
              <w:rPr/>
            </w:pPr>
            <w:r>
              <w:rPr/>
              <w:t xml:space="preserve">* With CAASPP data in place, in 2016-17  </w:t>
            </w:r>
            <w:r>
              <w:rPr>
                <w:spacing w:val="32"/>
              </w:rPr>
              <w:t xml:space="preserve"> </w:t>
            </w:r>
            <w:r>
              <w:rPr/>
              <w:t>Eagle Prairie Elementary will increase Standards Exceeded for ELA/Literacy from 3% to 5% and Standards Exceeded for Mathematics from 0% to 3%.</w:t>
            </w:r>
          </w:p>
          <w:p>
            <w:pPr>
              <w:pStyle w:val="TextBody"/>
              <w:ind w:left="0" w:hanging="0"/>
              <w:rPr/>
            </w:pPr>
            <w:r>
              <w:rPr/>
              <w:t xml:space="preserve">* With CAASPP data in place, in 2016-17  </w:t>
            </w:r>
            <w:r>
              <w:rPr>
                <w:spacing w:val="32"/>
              </w:rPr>
              <w:t xml:space="preserve"> </w:t>
            </w:r>
            <w:r>
              <w:rPr/>
              <w:t>Eagle Prairie Elementary will increase Standards Met for ELA/Literacy from 13% t 15% and Standards Met for Mathematics from 13% to 15%.</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lineRule="exact" w:line="224"/>
              <w:ind w:left="0" w:right="1010" w:hanging="0"/>
              <w:rPr>
                <w:rFonts w:eastAsia="Calibri" w:cs="Arial"/>
                <w:color w:val="000000"/>
                <w:sz w:val="22"/>
                <w:szCs w:val="22"/>
              </w:rPr>
            </w:pPr>
            <w:r>
              <w:rPr>
                <w:rFonts w:eastAsia="Calibri" w:cs="Arial"/>
                <w:color w:val="000000"/>
                <w:sz w:val="22"/>
                <w:szCs w:val="22"/>
              </w:rPr>
            </w:r>
          </w:p>
          <w:p>
            <w:pPr>
              <w:pStyle w:val="TextBody"/>
              <w:spacing w:lineRule="exact" w:line="224"/>
              <w:ind w:left="0" w:right="1010" w:hanging="0"/>
              <w:rPr>
                <w:rFonts w:eastAsia="Calibri" w:cs="Arial"/>
                <w:color w:val="000000"/>
                <w:sz w:val="22"/>
                <w:szCs w:val="22"/>
              </w:rPr>
            </w:pPr>
            <w:r>
              <w:rPr>
                <w:rFonts w:eastAsia="Calibri" w:cs="Arial"/>
                <w:color w:val="000000"/>
                <w:sz w:val="22"/>
                <w:szCs w:val="22"/>
              </w:rPr>
            </w:r>
          </w:p>
          <w:p>
            <w:pPr>
              <w:pStyle w:val="TextBody"/>
              <w:spacing w:lineRule="exact" w:line="224"/>
              <w:ind w:left="0" w:right="1010" w:hanging="0"/>
              <w:rPr>
                <w:rFonts w:eastAsia="Calibri" w:cs="Arial"/>
                <w:color w:val="000000"/>
                <w:sz w:val="22"/>
                <w:szCs w:val="22"/>
              </w:rPr>
            </w:pPr>
            <w:r>
              <w:rPr>
                <w:rFonts w:eastAsia="Calibri" w:cs="Arial"/>
                <w:color w:val="000000"/>
                <w:sz w:val="22"/>
                <w:szCs w:val="22"/>
              </w:rPr>
            </w:r>
          </w:p>
          <w:p>
            <w:pPr>
              <w:pStyle w:val="TextBody"/>
              <w:spacing w:lineRule="exact" w:line="224"/>
              <w:ind w:left="0" w:right="1010" w:hanging="0"/>
              <w:rPr/>
            </w:pPr>
            <w:r>
              <w:rPr>
                <w:rFonts w:eastAsia="Calibri" w:cs="Arial"/>
                <w:color w:val="000000"/>
                <w:sz w:val="22"/>
                <w:szCs w:val="22"/>
              </w:rPr>
              <w:t xml:space="preserve">* </w:t>
            </w:r>
            <w:r>
              <w:rPr/>
              <w:t xml:space="preserve">With CAASPP data in place, in 2016-17  </w:t>
            </w:r>
            <w:r>
              <w:rPr>
                <w:spacing w:val="32"/>
              </w:rPr>
              <w:t xml:space="preserve"> </w:t>
            </w:r>
            <w:r>
              <w:rPr/>
              <w:t xml:space="preserve">Monument Middle School will reduce Standards Nearly Met from 39% to 35%  </w:t>
            </w:r>
            <w:r>
              <w:rPr>
                <w:spacing w:val="32"/>
              </w:rPr>
              <w:t xml:space="preserve"> </w:t>
            </w:r>
            <w:r>
              <w:rPr/>
              <w:t xml:space="preserve">and  </w:t>
            </w:r>
            <w:r>
              <w:rPr>
                <w:spacing w:val="33"/>
              </w:rPr>
              <w:t xml:space="preserve"> </w:t>
            </w:r>
            <w:r>
              <w:rPr/>
              <w:t xml:space="preserve">Standards Not Met for  </w:t>
            </w:r>
            <w:r>
              <w:rPr>
                <w:spacing w:val="32"/>
              </w:rPr>
              <w:t xml:space="preserve"> </w:t>
            </w:r>
            <w:r>
              <w:rPr/>
              <w:t>ELA/Literacy from 34% to 31%.</w:t>
            </w:r>
          </w:p>
          <w:p>
            <w:pPr>
              <w:pStyle w:val="Normal"/>
              <w:tabs>
                <w:tab w:val="clear" w:pos="720"/>
                <w:tab w:val="left" w:pos="4035" w:leader="none"/>
              </w:tabs>
              <w:spacing w:before="60" w:after="60"/>
              <w:rPr>
                <w:rFonts w:eastAsia="Calibri" w:cs="Arial"/>
                <w:color w:val="000000"/>
                <w:sz w:val="22"/>
                <w:szCs w:val="22"/>
              </w:rPr>
            </w:pPr>
            <w:r>
              <w:rPr>
                <w:rFonts w:eastAsia="Calibri" w:cs="Arial"/>
                <w:color w:val="000000"/>
                <w:sz w:val="22"/>
                <w:szCs w:val="22"/>
              </w:rPr>
              <w:t xml:space="preserve">* </w:t>
            </w:r>
            <w:r>
              <w:rPr>
                <w:sz w:val="20"/>
                <w:szCs w:val="20"/>
              </w:rPr>
              <w:t xml:space="preserve">With CAASPP data in place, in 2016-17  </w:t>
            </w:r>
            <w:r>
              <w:rPr>
                <w:spacing w:val="32"/>
                <w:sz w:val="20"/>
                <w:szCs w:val="20"/>
              </w:rPr>
              <w:t xml:space="preserve"> </w:t>
            </w:r>
            <w:r>
              <w:rPr>
                <w:sz w:val="20"/>
                <w:szCs w:val="20"/>
              </w:rPr>
              <w:t xml:space="preserve">Monument Middle School will reduce Standards Nearly Met from 38% to35% and Standards Not Met from 46% to 41% on  </w:t>
            </w:r>
            <w:r>
              <w:rPr>
                <w:spacing w:val="32"/>
                <w:sz w:val="20"/>
                <w:szCs w:val="20"/>
              </w:rPr>
              <w:t xml:space="preserve"> </w:t>
            </w:r>
            <w:r>
              <w:rPr>
                <w:sz w:val="20"/>
                <w:szCs w:val="20"/>
              </w:rPr>
              <w:t>Mathematics score.</w:t>
            </w:r>
          </w:p>
          <w:p>
            <w:pPr>
              <w:pStyle w:val="TextBody"/>
              <w:tabs>
                <w:tab w:val="clear" w:pos="720"/>
                <w:tab w:val="left" w:pos="11776" w:leader="none"/>
              </w:tabs>
              <w:spacing w:lineRule="exact" w:line="224"/>
              <w:ind w:left="0" w:right="110" w:hanging="0"/>
              <w:rPr/>
            </w:pPr>
            <w:r>
              <w:rPr>
                <w:rFonts w:eastAsia="Calibri" w:cs="Arial"/>
                <w:color w:val="000000"/>
                <w:sz w:val="22"/>
                <w:szCs w:val="22"/>
              </w:rPr>
              <w:t xml:space="preserve">* </w:t>
            </w:r>
            <w:r>
              <w:rPr/>
              <w:t xml:space="preserve">With CAASPP data in place, in 2016-17  </w:t>
            </w:r>
            <w:r>
              <w:rPr>
                <w:spacing w:val="32"/>
              </w:rPr>
              <w:t xml:space="preserve"> </w:t>
            </w:r>
            <w:r>
              <w:rPr/>
              <w:t>Monument Middle School will increase Standards Exceeded for ELA/Literacy from 3% to 5% and Standards Exceeded for Mathematics from 4% to 6%</w:t>
              <w:tab/>
              <w:t>fro 3% to 5% and Standards Exceeded for Mathematics from 4% to 6%.</w:t>
            </w:r>
          </w:p>
          <w:p>
            <w:pPr>
              <w:pStyle w:val="Normal"/>
              <w:tabs>
                <w:tab w:val="clear" w:pos="720"/>
                <w:tab w:val="left" w:pos="4035" w:leader="none"/>
              </w:tabs>
              <w:spacing w:before="60" w:after="60"/>
              <w:rPr>
                <w:sz w:val="20"/>
                <w:szCs w:val="20"/>
              </w:rPr>
            </w:pPr>
            <w:r>
              <w:rPr>
                <w:rFonts w:eastAsia="Calibri" w:cs="Arial"/>
                <w:color w:val="000000"/>
                <w:sz w:val="22"/>
                <w:szCs w:val="22"/>
              </w:rPr>
              <w:t xml:space="preserve">* </w:t>
            </w:r>
            <w:r>
              <w:rPr>
                <w:sz w:val="20"/>
                <w:szCs w:val="20"/>
              </w:rPr>
              <w:t xml:space="preserve">With CAASPP data in place, in 2016-17 Monument Middle School will increase Standards Met for ELA/Literacy from 24% to 27%  </w:t>
            </w:r>
            <w:r>
              <w:rPr>
                <w:spacing w:val="32"/>
                <w:sz w:val="20"/>
                <w:szCs w:val="20"/>
              </w:rPr>
              <w:t xml:space="preserve"> </w:t>
            </w:r>
            <w:r>
              <w:rPr>
                <w:sz w:val="20"/>
                <w:szCs w:val="20"/>
              </w:rPr>
              <w:t>and Standards Met for Mathematics from 12% to 14%.</w:t>
            </w:r>
          </w:p>
          <w:p>
            <w:pPr>
              <w:pStyle w:val="Normal"/>
              <w:tabs>
                <w:tab w:val="clear" w:pos="720"/>
                <w:tab w:val="left" w:pos="4035" w:leader="none"/>
              </w:tabs>
              <w:spacing w:before="60" w:after="60"/>
              <w:rPr>
                <w:rFonts w:eastAsia="Calibri" w:cs="Arial"/>
                <w:color w:val="000000"/>
                <w:sz w:val="22"/>
                <w:szCs w:val="22"/>
              </w:rPr>
            </w:pPr>
            <w:r>
              <w:rPr>
                <w:rFonts w:eastAsia="Calibri" w:cs="Arial"/>
                <w:color w:val="000000"/>
                <w:sz w:val="22"/>
                <w:szCs w:val="22"/>
              </w:rPr>
            </w:r>
          </w:p>
          <w:p>
            <w:pPr>
              <w:pStyle w:val="TextBody"/>
              <w:ind w:left="0" w:hanging="0"/>
              <w:rPr>
                <w:rFonts w:eastAsia="Calibri" w:cs="Arial"/>
                <w:color w:val="000000"/>
                <w:sz w:val="22"/>
                <w:szCs w:val="22"/>
              </w:rPr>
            </w:pPr>
            <w:r>
              <w:rPr>
                <w:rFonts w:eastAsia="Calibri" w:cs="Arial"/>
                <w:color w:val="000000"/>
                <w:sz w:val="22"/>
                <w:szCs w:val="22"/>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rFonts w:ascii="Calibri" w:hAnsi="Calibri" w:cs="Calibri"/>
                <w:sz w:val="19"/>
                <w:szCs w:val="19"/>
              </w:rPr>
            </w:pPr>
            <w:r>
              <w:rPr/>
              <w:t>AYP will remain on 'Met' status</w:t>
            </w:r>
          </w:p>
          <w:p>
            <w:pPr>
              <w:pStyle w:val="Normal"/>
              <w:tabs>
                <w:tab w:val="clear" w:pos="720"/>
                <w:tab w:val="left" w:pos="4035" w:leader="none"/>
              </w:tabs>
              <w:spacing w:before="60" w:after="60"/>
              <w:rPr>
                <w:rFonts w:ascii="Calibri" w:hAnsi="Calibri" w:eastAsia="Calibri" w:cs="Arial"/>
                <w:color w:val="000000"/>
                <w:sz w:val="19"/>
                <w:szCs w:val="19"/>
              </w:rPr>
            </w:pPr>
            <w:r>
              <w:rPr>
                <w:rFonts w:eastAsia="Calibri" w:cs="Arial" w:ascii="Calibri" w:hAnsi="Calibri"/>
                <w:color w:val="000000"/>
                <w:sz w:val="19"/>
                <w:szCs w:val="19"/>
              </w:rPr>
            </w:r>
          </w:p>
          <w:p>
            <w:pPr>
              <w:pStyle w:val="TableParagraph"/>
              <w:spacing w:lineRule="exact" w:line="224" w:before="41" w:after="0"/>
              <w:rPr>
                <w:rFonts w:ascii="Arial" w:hAnsi="Arial" w:eastAsia="Arial" w:cs="Arial"/>
                <w:color w:val="000000"/>
                <w:sz w:val="20"/>
                <w:szCs w:val="20"/>
              </w:rPr>
            </w:pPr>
            <w:r>
              <w:rPr>
                <w:rFonts w:eastAsia="Arial" w:cs="Arial" w:ascii="Arial" w:hAnsi="Arial"/>
                <w:color w:val="000000"/>
                <w:sz w:val="20"/>
                <w:szCs w:val="20"/>
              </w:rPr>
            </w:r>
          </w:p>
          <w:p>
            <w:pPr>
              <w:pStyle w:val="TableParagraph"/>
              <w:spacing w:lineRule="exact" w:line="224" w:before="41" w:after="0"/>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24" w:before="41" w:after="0"/>
              <w:ind w:left="30" w:hanging="0"/>
              <w:rPr>
                <w:rFonts w:ascii="Arial" w:hAnsi="Arial" w:eastAsia="Arial" w:cs="Arial"/>
                <w:sz w:val="20"/>
                <w:szCs w:val="20"/>
              </w:rPr>
            </w:pPr>
            <w:r>
              <w:rPr>
                <w:rFonts w:eastAsia="Arial" w:cs="Arial" w:ascii="Arial" w:hAnsi="Arial"/>
                <w:sz w:val="20"/>
                <w:szCs w:val="20"/>
              </w:rPr>
              <w:t>NWEA / MAPS reading and math assessment scores will continue to drive placement of students in our RTI Tier II and Tier III program</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1107" w:hanging="0"/>
              <w:rPr>
                <w:rFonts w:ascii="Arial" w:hAnsi="Arial" w:eastAsia="Arial" w:cs="Arial"/>
                <w:sz w:val="20"/>
                <w:szCs w:val="20"/>
              </w:rPr>
            </w:pPr>
            <w:r>
              <w:rPr>
                <w:rFonts w:eastAsia="Arial" w:cs="Arial" w:ascii="Arial" w:hAnsi="Arial"/>
                <w:sz w:val="20"/>
                <w:szCs w:val="20"/>
              </w:rPr>
            </w:r>
          </w:p>
          <w:p>
            <w:pPr>
              <w:pStyle w:val="TableParagraph"/>
              <w:spacing w:lineRule="exact" w:line="224"/>
              <w:ind w:right="1107" w:hanging="0"/>
              <w:rPr>
                <w:rFonts w:ascii="Arial" w:hAnsi="Arial" w:eastAsia="Arial" w:cs="Arial"/>
                <w:sz w:val="20"/>
                <w:szCs w:val="20"/>
              </w:rPr>
            </w:pPr>
            <w:r>
              <w:rPr>
                <w:rFonts w:eastAsia="Arial" w:cs="Arial" w:ascii="Arial" w:hAnsi="Arial"/>
                <w:sz w:val="20"/>
                <w:szCs w:val="20"/>
              </w:rPr>
              <w:t>4th -8th grade students, including special education students, will receive Typing.com keyboard skills lessons 30 minutes/week</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All students will visit the school library once per week to check out books</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319" w:hanging="0"/>
              <w:rPr>
                <w:rFonts w:ascii="Arial" w:hAnsi="Arial" w:eastAsia="Arial" w:cs="Arial"/>
                <w:sz w:val="20"/>
                <w:szCs w:val="20"/>
              </w:rPr>
            </w:pPr>
            <w:r>
              <w:rPr>
                <w:rFonts w:eastAsia="Arial" w:cs="Arial" w:ascii="Arial" w:hAnsi="Arial"/>
                <w:sz w:val="20"/>
                <w:szCs w:val="20"/>
              </w:rPr>
            </w:r>
          </w:p>
          <w:p>
            <w:pPr>
              <w:pStyle w:val="TableParagraph"/>
              <w:spacing w:lineRule="exact" w:line="224"/>
              <w:ind w:right="319" w:hanging="0"/>
              <w:rPr>
                <w:rFonts w:ascii="Arial" w:hAnsi="Arial" w:eastAsia="Arial" w:cs="Arial"/>
                <w:sz w:val="20"/>
                <w:szCs w:val="20"/>
              </w:rPr>
            </w:pPr>
            <w:r>
              <w:rPr>
                <w:rFonts w:eastAsia="Arial" w:cs="Arial" w:ascii="Arial" w:hAnsi="Arial"/>
                <w:sz w:val="20"/>
                <w:szCs w:val="20"/>
              </w:rPr>
            </w:r>
          </w:p>
          <w:p>
            <w:pPr>
              <w:pStyle w:val="TableParagraph"/>
              <w:spacing w:lineRule="exact" w:line="224"/>
              <w:ind w:right="319" w:hanging="0"/>
              <w:rPr>
                <w:rFonts w:ascii="Arial" w:hAnsi="Arial" w:eastAsia="Arial" w:cs="Arial"/>
                <w:sz w:val="20"/>
                <w:szCs w:val="20"/>
              </w:rPr>
            </w:pPr>
            <w:r>
              <w:rPr>
                <w:rFonts w:eastAsia="Arial" w:cs="Arial" w:ascii="Arial" w:hAnsi="Arial"/>
                <w:sz w:val="20"/>
                <w:szCs w:val="20"/>
              </w:rPr>
              <w:t>Classroom paraprofessionals will provide a minimum of 120 minutes daily of small group contact with students, and work one-on-one as needed</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spacing w:lineRule="auto" w:line="439"/>
              <w:ind w:left="30" w:right="415" w:hanging="0"/>
              <w:rPr>
                <w:rFonts w:ascii="Arial" w:hAnsi="Arial" w:eastAsia="Arial" w:cs="Arial"/>
                <w:sz w:val="20"/>
                <w:szCs w:val="20"/>
              </w:rPr>
            </w:pPr>
            <w:r>
              <w:rPr>
                <w:rFonts w:eastAsia="Arial" w:cs="Arial" w:ascii="Arial" w:hAnsi="Arial"/>
                <w:sz w:val="20"/>
                <w:szCs w:val="20"/>
              </w:rPr>
            </w:r>
          </w:p>
          <w:p>
            <w:pPr>
              <w:pStyle w:val="TableParagraph"/>
              <w:spacing w:lineRule="auto" w:line="439"/>
              <w:ind w:left="30" w:right="415" w:hanging="0"/>
              <w:rPr>
                <w:rFonts w:ascii="Arial" w:hAnsi="Arial" w:eastAsia="Arial" w:cs="Arial"/>
                <w:sz w:val="20"/>
                <w:szCs w:val="20"/>
              </w:rPr>
            </w:pPr>
            <w:r>
              <w:rPr>
                <w:rFonts w:eastAsia="Arial" w:cs="Arial" w:ascii="Arial" w:hAnsi="Arial"/>
                <w:sz w:val="20"/>
                <w:szCs w:val="20"/>
              </w:rPr>
              <w:t xml:space="preserve">Speech services will be maintained at levels stated in each student's IEP </w:t>
            </w:r>
          </w:p>
          <w:p>
            <w:pPr>
              <w:pStyle w:val="TableParagraph"/>
              <w:spacing w:lineRule="auto" w:line="439"/>
              <w:ind w:left="30" w:right="415" w:hanging="0"/>
              <w:rPr>
                <w:rFonts w:ascii="Arial" w:hAnsi="Arial" w:eastAsia="Arial" w:cs="Arial"/>
                <w:sz w:val="20"/>
                <w:szCs w:val="20"/>
              </w:rPr>
            </w:pPr>
            <w:r>
              <w:rPr>
                <w:rFonts w:eastAsia="Arial" w:cs="Arial" w:ascii="Arial" w:hAnsi="Arial"/>
                <w:sz w:val="20"/>
                <w:szCs w:val="20"/>
              </w:rPr>
            </w:r>
          </w:p>
          <w:p>
            <w:pPr>
              <w:pStyle w:val="TableParagraph"/>
              <w:spacing w:lineRule="auto" w:line="439"/>
              <w:ind w:left="30" w:right="415" w:hanging="0"/>
              <w:rPr>
                <w:rFonts w:ascii="Arial" w:hAnsi="Arial" w:eastAsia="Arial" w:cs="Arial"/>
                <w:sz w:val="20"/>
                <w:szCs w:val="20"/>
              </w:rPr>
            </w:pPr>
            <w:r>
              <w:rPr>
                <w:rFonts w:eastAsia="Arial" w:cs="Arial" w:ascii="Arial" w:hAnsi="Arial"/>
                <w:sz w:val="20"/>
                <w:szCs w:val="20"/>
              </w:rPr>
              <w:t>Students will receive 30 minutes per week of music</w:t>
            </w:r>
          </w:p>
          <w:p>
            <w:pPr>
              <w:pStyle w:val="Normal"/>
              <w:tabs>
                <w:tab w:val="clear" w:pos="720"/>
                <w:tab w:val="left" w:pos="4035" w:leader="none"/>
              </w:tabs>
              <w:spacing w:before="60" w:after="60"/>
              <w:rPr>
                <w:rFonts w:ascii="Arial" w:hAnsi="Arial" w:eastAsia="Arial" w:cs="Arial"/>
                <w:sz w:val="20"/>
                <w:szCs w:val="20"/>
              </w:rPr>
            </w:pPr>
            <w:r>
              <w:rPr>
                <w:rFonts w:eastAsia="Arial" w:cs="Arial"/>
                <w:sz w:val="20"/>
                <w:szCs w:val="20"/>
              </w:rPr>
            </w:r>
          </w:p>
          <w:p>
            <w:pPr>
              <w:pStyle w:val="Normal"/>
              <w:tabs>
                <w:tab w:val="clear" w:pos="720"/>
                <w:tab w:val="left" w:pos="4035" w:leader="none"/>
              </w:tabs>
              <w:spacing w:before="60" w:after="60"/>
              <w:rPr>
                <w:rFonts w:eastAsia="Arial" w:cs="Arial"/>
                <w:sz w:val="20"/>
                <w:szCs w:val="20"/>
              </w:rPr>
            </w:pPr>
            <w:r>
              <w:rPr>
                <w:rFonts w:eastAsia="Arial" w:cs="Arial"/>
                <w:sz w:val="20"/>
                <w:szCs w:val="20"/>
              </w:rPr>
              <w:t xml:space="preserve">Special education student contacts will be maintained at levels stated in each student's IEP. </w:t>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Student use of technology devices will be maintained at no less than 30 minutes per week.</w:t>
            </w:r>
          </w:p>
        </w:tc>
        <w:tc>
          <w:tcPr>
            <w:tcW w:w="6998"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0"/>
                <w:szCs w:val="20"/>
              </w:rPr>
            </w:pPr>
            <w:r>
              <w:rPr>
                <w:rFonts w:eastAsia="Calibri" w:cs="Arial"/>
                <w:color w:val="000000"/>
                <w:sz w:val="20"/>
                <w:szCs w:val="20"/>
              </w:rPr>
              <w:t>Met. All students had access to a broad course of study.</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 xml:space="preserve">Met. The K-3 grade span met State required class size reduction standards of 24 or less students. Class size averaged 22 students per class.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Met. Class enrollment in grades 4-8 averaged at 23.1 students per class.</w:t>
            </w:r>
          </w:p>
          <w:p>
            <w:pPr>
              <w:pStyle w:val="Normal"/>
              <w:spacing w:before="60" w:after="60"/>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0"/>
                <w:szCs w:val="20"/>
              </w:rPr>
            </w:pPr>
            <w:r>
              <w:rPr>
                <w:rFonts w:eastAsia="Calibri" w:cs="Arial"/>
                <w:color w:val="000000"/>
                <w:sz w:val="20"/>
                <w:szCs w:val="20"/>
              </w:rPr>
            </w:r>
          </w:p>
          <w:p>
            <w:pPr>
              <w:pStyle w:val="Normal"/>
              <w:rPr>
                <w:b/>
                <w:b/>
                <w:sz w:val="20"/>
                <w:szCs w:val="20"/>
              </w:rPr>
            </w:pPr>
            <w:r>
              <w:rPr>
                <w:b/>
                <w:sz w:val="20"/>
                <w:szCs w:val="20"/>
              </w:rPr>
              <w:t>Table 1: Eagle Prairie Elementary CAASPP Comparative</w:t>
            </w:r>
          </w:p>
          <w:tbl>
            <w:tblPr>
              <w:tblW w:w="6845" w:type="dxa"/>
              <w:jc w:val="left"/>
              <w:tblInd w:w="0" w:type="dxa"/>
              <w:tblLayout w:type="fixed"/>
              <w:tblCellMar>
                <w:top w:w="0" w:type="dxa"/>
                <w:left w:w="108" w:type="dxa"/>
                <w:bottom w:w="0" w:type="dxa"/>
                <w:right w:w="108" w:type="dxa"/>
              </w:tblCellMar>
            </w:tblPr>
            <w:tblGrid>
              <w:gridCol w:w="1548"/>
              <w:gridCol w:w="1296"/>
              <w:gridCol w:w="1158"/>
              <w:gridCol w:w="1297"/>
              <w:gridCol w:w="15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0"/>
                      <w:szCs w:val="20"/>
                    </w:rPr>
                    <w:t>EP SBAC achievement level distribu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2014-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Go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2015-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8"/>
                      <w:szCs w:val="18"/>
                    </w:rPr>
                  </w:pPr>
                  <w:r>
                    <w:rPr>
                      <w:rFonts w:eastAsia="Calibri" w:cs="Arial"/>
                      <w:color w:val="000000"/>
                      <w:sz w:val="18"/>
                      <w:szCs w:val="18"/>
                    </w:rPr>
                    <w:t xml:space="preserve">Standard Score change from 2014-15 sco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8"/>
                      <w:szCs w:val="18"/>
                    </w:rPr>
                  </w:pPr>
                  <w:r>
                    <w:rPr>
                      <w:rFonts w:eastAsia="Calibri" w:cs="Arial"/>
                      <w:color w:val="000000"/>
                      <w:sz w:val="18"/>
                      <w:szCs w:val="18"/>
                    </w:rPr>
                    <w:t>ELA Exceeded: Level 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Increase to 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Not M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8"/>
                      <w:szCs w:val="18"/>
                    </w:rPr>
                  </w:pPr>
                  <w:r>
                    <w:rPr>
                      <w:rFonts w:eastAsia="Calibri" w:cs="Arial"/>
                      <w:color w:val="000000"/>
                      <w:sz w:val="18"/>
                      <w:szCs w:val="18"/>
                    </w:rPr>
                    <w:t xml:space="preserve">ELA Met: </w:t>
                  </w:r>
                </w:p>
                <w:p>
                  <w:pPr>
                    <w:pStyle w:val="Normal"/>
                    <w:spacing w:before="60" w:after="60"/>
                    <w:rPr>
                      <w:rFonts w:eastAsia="Calibri" w:cs="Arial"/>
                      <w:color w:val="000000"/>
                      <w:sz w:val="18"/>
                      <w:szCs w:val="18"/>
                    </w:rPr>
                  </w:pPr>
                  <w:r>
                    <w:rPr>
                      <w:rFonts w:eastAsia="Calibri" w:cs="Arial"/>
                      <w:color w:val="000000"/>
                      <w:sz w:val="18"/>
                      <w:szCs w:val="18"/>
                    </w:rPr>
                    <w:t>Level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Increase to 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Not M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8"/>
                      <w:szCs w:val="18"/>
                    </w:rPr>
                  </w:pPr>
                  <w:r>
                    <w:rPr>
                      <w:rFonts w:eastAsia="Calibri" w:cs="Arial"/>
                      <w:color w:val="000000"/>
                      <w:sz w:val="18"/>
                      <w:szCs w:val="18"/>
                    </w:rPr>
                    <w:t>ELA Nearly Met: Level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3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Decrease to 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2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M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8"/>
                      <w:szCs w:val="18"/>
                    </w:rPr>
                  </w:pPr>
                  <w:r>
                    <w:rPr>
                      <w:rFonts w:eastAsia="Calibri" w:cs="Arial"/>
                      <w:color w:val="000000"/>
                      <w:sz w:val="18"/>
                      <w:szCs w:val="18"/>
                    </w:rPr>
                    <w:t>ELA Not Met: Level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Decrease to 4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5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Not M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18"/>
                      <w:szCs w:val="18"/>
                    </w:rPr>
                    <w:t>Math Exceeded: Level 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color w:val="000000"/>
                      <w:sz w:val="22"/>
                      <w:szCs w:val="22"/>
                    </w:rPr>
                    <w:t>Increase to 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Not M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8"/>
                      <w:szCs w:val="18"/>
                    </w:rPr>
                  </w:pPr>
                  <w:r>
                    <w:rPr>
                      <w:rFonts w:eastAsia="Calibri" w:cs="Arial"/>
                      <w:color w:val="000000"/>
                      <w:sz w:val="18"/>
                      <w:szCs w:val="18"/>
                    </w:rPr>
                    <w:t xml:space="preserve">Math Met: </w:t>
                  </w:r>
                </w:p>
                <w:p>
                  <w:pPr>
                    <w:pStyle w:val="Normal"/>
                    <w:spacing w:before="60" w:after="60"/>
                    <w:rPr>
                      <w:rFonts w:eastAsia="Calibri" w:cs="Arial"/>
                      <w:color w:val="000000"/>
                      <w:sz w:val="22"/>
                      <w:szCs w:val="22"/>
                    </w:rPr>
                  </w:pPr>
                  <w:r>
                    <w:rPr>
                      <w:rFonts w:eastAsia="Calibri" w:cs="Arial"/>
                      <w:color w:val="000000"/>
                      <w:sz w:val="18"/>
                      <w:szCs w:val="18"/>
                    </w:rPr>
                    <w:t>Level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color w:val="000000"/>
                      <w:sz w:val="22"/>
                      <w:szCs w:val="22"/>
                    </w:rPr>
                    <w:t>Increase to 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Not M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18"/>
                      <w:szCs w:val="18"/>
                    </w:rPr>
                    <w:t>Math Nearly Met: Level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color w:val="000000"/>
                      <w:sz w:val="22"/>
                      <w:szCs w:val="22"/>
                    </w:rPr>
                    <w:t>Decrease to 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4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Not M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18"/>
                      <w:szCs w:val="18"/>
                    </w:rPr>
                    <w:t>Math Not Met: Level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4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color w:val="000000"/>
                      <w:sz w:val="22"/>
                      <w:szCs w:val="22"/>
                    </w:rPr>
                    <w:t>Decrease to 4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4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Not Met</w:t>
                  </w:r>
                </w:p>
              </w:tc>
            </w:tr>
          </w:tbl>
          <w:p>
            <w:pPr>
              <w:pStyle w:val="Normal"/>
              <w:rPr/>
            </w:pPr>
            <w:r>
              <w:rPr/>
            </w:r>
          </w:p>
          <w:p>
            <w:pPr>
              <w:pStyle w:val="Normal"/>
              <w:rPr>
                <w:b/>
                <w:b/>
                <w:sz w:val="20"/>
                <w:szCs w:val="20"/>
              </w:rPr>
            </w:pPr>
            <w:r>
              <w:rPr>
                <w:b/>
                <w:sz w:val="20"/>
                <w:szCs w:val="20"/>
              </w:rPr>
              <w:t>Table 2: Monument Middle School CAASPP Comparative</w:t>
            </w:r>
          </w:p>
          <w:tbl>
            <w:tblPr>
              <w:tblW w:w="6845" w:type="dxa"/>
              <w:jc w:val="left"/>
              <w:tblInd w:w="0" w:type="dxa"/>
              <w:tblLayout w:type="fixed"/>
              <w:tblCellMar>
                <w:top w:w="0" w:type="dxa"/>
                <w:left w:w="108" w:type="dxa"/>
                <w:bottom w:w="0" w:type="dxa"/>
                <w:right w:w="108" w:type="dxa"/>
              </w:tblCellMar>
            </w:tblPr>
            <w:tblGrid>
              <w:gridCol w:w="1546"/>
              <w:gridCol w:w="1292"/>
              <w:gridCol w:w="1158"/>
              <w:gridCol w:w="1293"/>
              <w:gridCol w:w="155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MM SBAC achievement level distributi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2014-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Goal</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2015-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8"/>
                      <w:szCs w:val="18"/>
                    </w:rPr>
                  </w:pPr>
                  <w:r>
                    <w:rPr>
                      <w:rFonts w:eastAsia="Calibri" w:cs="Arial"/>
                      <w:color w:val="000000"/>
                      <w:sz w:val="18"/>
                      <w:szCs w:val="18"/>
                    </w:rPr>
                    <w:t xml:space="preserve">Standard Score change from 2014-15 score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8"/>
                      <w:szCs w:val="18"/>
                    </w:rPr>
                  </w:pPr>
                  <w:r>
                    <w:rPr>
                      <w:rFonts w:eastAsia="Calibri" w:cs="Arial"/>
                      <w:color w:val="000000"/>
                      <w:sz w:val="18"/>
                      <w:szCs w:val="18"/>
                    </w:rPr>
                    <w:t>ELA Exceeded: Level 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Increase to 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Not Me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8"/>
                      <w:szCs w:val="18"/>
                    </w:rPr>
                  </w:pPr>
                  <w:r>
                    <w:rPr>
                      <w:rFonts w:eastAsia="Calibri" w:cs="Arial"/>
                      <w:color w:val="000000"/>
                      <w:sz w:val="18"/>
                      <w:szCs w:val="18"/>
                    </w:rPr>
                    <w:t xml:space="preserve">ELA Met: </w:t>
                  </w:r>
                </w:p>
                <w:p>
                  <w:pPr>
                    <w:pStyle w:val="Normal"/>
                    <w:spacing w:before="60" w:after="60"/>
                    <w:rPr>
                      <w:rFonts w:eastAsia="Calibri" w:cs="Arial"/>
                      <w:color w:val="000000"/>
                      <w:sz w:val="18"/>
                      <w:szCs w:val="18"/>
                    </w:rPr>
                  </w:pPr>
                  <w:r>
                    <w:rPr>
                      <w:rFonts w:eastAsia="Calibri" w:cs="Arial"/>
                      <w:color w:val="000000"/>
                      <w:sz w:val="18"/>
                      <w:szCs w:val="18"/>
                    </w:rPr>
                    <w:t>Level 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color w:val="000000"/>
                      <w:sz w:val="22"/>
                      <w:szCs w:val="22"/>
                    </w:rPr>
                    <w:t>Increase to 2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Not Me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8"/>
                      <w:szCs w:val="18"/>
                    </w:rPr>
                  </w:pPr>
                  <w:r>
                    <w:rPr>
                      <w:rFonts w:eastAsia="Calibri" w:cs="Arial"/>
                      <w:color w:val="000000"/>
                      <w:sz w:val="18"/>
                      <w:szCs w:val="18"/>
                    </w:rPr>
                    <w:t>ELA Nearly Met: Level 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Decrease to 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Me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8"/>
                      <w:szCs w:val="18"/>
                    </w:rPr>
                  </w:pPr>
                  <w:r>
                    <w:rPr>
                      <w:rFonts w:eastAsia="Calibri" w:cs="Arial"/>
                      <w:color w:val="000000"/>
                      <w:sz w:val="18"/>
                      <w:szCs w:val="18"/>
                    </w:rPr>
                    <w:t>ELA Not Met: Level 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Decrease to 3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5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Not Me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18"/>
                      <w:szCs w:val="18"/>
                    </w:rPr>
                    <w:t>Math Exceeded: Level 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color w:val="000000"/>
                      <w:sz w:val="22"/>
                      <w:szCs w:val="22"/>
                    </w:rPr>
                    <w:t>Increase to 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Not Me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8"/>
                      <w:szCs w:val="18"/>
                    </w:rPr>
                  </w:pPr>
                  <w:r>
                    <w:rPr>
                      <w:rFonts w:eastAsia="Calibri" w:cs="Arial"/>
                      <w:color w:val="000000"/>
                      <w:sz w:val="18"/>
                      <w:szCs w:val="18"/>
                    </w:rPr>
                    <w:t xml:space="preserve">Math Met: </w:t>
                  </w:r>
                </w:p>
                <w:p>
                  <w:pPr>
                    <w:pStyle w:val="Normal"/>
                    <w:spacing w:before="60" w:after="60"/>
                    <w:rPr>
                      <w:rFonts w:eastAsia="Calibri" w:cs="Arial"/>
                      <w:color w:val="000000"/>
                      <w:sz w:val="22"/>
                      <w:szCs w:val="22"/>
                    </w:rPr>
                  </w:pPr>
                  <w:r>
                    <w:rPr>
                      <w:rFonts w:eastAsia="Calibri" w:cs="Arial"/>
                      <w:color w:val="000000"/>
                      <w:sz w:val="18"/>
                      <w:szCs w:val="18"/>
                    </w:rPr>
                    <w:t>Level 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color w:val="000000"/>
                      <w:sz w:val="22"/>
                      <w:szCs w:val="22"/>
                    </w:rPr>
                    <w:t>Increase to 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Me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18"/>
                      <w:szCs w:val="18"/>
                    </w:rPr>
                    <w:t>Math Nearly Met: Level 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Decrease to 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Me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18"/>
                      <w:szCs w:val="18"/>
                    </w:rPr>
                    <w:t>Math Not Met: Level 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4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Decrease to 4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2"/>
                      <w:szCs w:val="22"/>
                    </w:rPr>
                  </w:pPr>
                  <w:r>
                    <w:rPr>
                      <w:rFonts w:eastAsia="Calibri" w:cs="Arial"/>
                      <w:color w:val="000000"/>
                      <w:sz w:val="22"/>
                      <w:szCs w:val="22"/>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color w:val="000000"/>
                      <w:sz w:val="20"/>
                      <w:szCs w:val="20"/>
                    </w:rPr>
                    <w:t>Not Met</w:t>
                  </w:r>
                </w:p>
              </w:tc>
            </w:tr>
          </w:tbl>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0"/>
                <w:szCs w:val="20"/>
              </w:rPr>
            </w:pPr>
            <w:r>
              <w:rPr>
                <w:rFonts w:eastAsia="Calibri" w:cs="Arial"/>
                <w:color w:val="000000"/>
                <w:sz w:val="20"/>
                <w:szCs w:val="20"/>
              </w:rPr>
              <w:t>Met. The district exceeded the State AYP standard of 95% participation rate in State-wide CAASPP testing. 100% of all students participated in State required CAASPP testing. AYP is no longer a metric the district needs to track.</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Met. Grades K-8 participated in thrice yearly NWEA/MAPS assessment to guide placement of students in RTI TIER II and Tier III program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 xml:space="preserve">Met. RDSD contracted with an online typing tutorial program provider for use by students in all grades, K-8, including special education students.  Computers were available for students to access online typing program to improve touch typing skills.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 xml:space="preserve">Met. All general education teachers scheduled their students to visit the library at least once per week to check out books.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 xml:space="preserve">Met. Each general education classroom receives a minimum of 180 minutes per day of paraprofessional instructional aide support to promote small group instruction and as needed one-on-one assistance. </w:t>
            </w:r>
          </w:p>
          <w:p>
            <w:pPr>
              <w:pStyle w:val="Normal"/>
              <w:spacing w:before="60" w:after="60"/>
              <w:rPr>
                <w:rFonts w:eastAsia="Calibri" w:cs="Arial"/>
                <w:color w:val="000000"/>
                <w:sz w:val="20"/>
                <w:szCs w:val="20"/>
              </w:rPr>
            </w:pPr>
            <w:r>
              <w:rPr>
                <w:rFonts w:eastAsia="Calibri" w:cs="Arial"/>
                <w:color w:val="000000"/>
                <w:sz w:val="20"/>
                <w:szCs w:val="20"/>
              </w:rPr>
              <w:t xml:space="preserve">Met. RDSD employed a 0.6 FTE speech and language pathologist to maintain speech services at or above levels required in each students IEP.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Met. Each general education classroom, and special needs class, benefit from 30 minutes of music weekly.</w:t>
            </w:r>
          </w:p>
          <w:p>
            <w:pPr>
              <w:pStyle w:val="Normal"/>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4035" w:leader="none"/>
              </w:tabs>
              <w:spacing w:before="60" w:after="60"/>
              <w:rPr/>
            </w:pPr>
            <w:r>
              <w:rPr>
                <w:rFonts w:eastAsia="Arial" w:cs="Arial"/>
                <w:sz w:val="20"/>
                <w:szCs w:val="20"/>
              </w:rPr>
              <w:t xml:space="preserve">Met. Special education student contacts were maintained at levels stated in each student's IEP. </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Arial" w:cs="Arial"/>
                <w:sz w:val="20"/>
                <w:szCs w:val="20"/>
              </w:rPr>
              <w:t>Met. Use of a district supplied technology device was available for student use a minimum of 30 minutes per week.</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bookmarkStart w:id="35" w:name="DOC_AU_ActionsServices"/>
              <w:r>
                <w:rPr>
                  <w:rStyle w:val="InternetLink"/>
                  <w:rFonts w:cs="Arial"/>
                  <w:sz w:val="20"/>
                  <w:szCs w:val="20"/>
                </w:rPr>
                <w:t>ACTIONS / SERVICES</w:t>
              </w:r>
            </w:hyperlink>
            <w:bookmarkEnd w:id="35"/>
          </w:p>
        </w:tc>
      </w:tr>
      <w:tr>
        <w:trPr/>
        <w:tc>
          <w:tcPr>
            <w:tcW w:w="14256" w:type="dxa"/>
            <w:gridSpan w:val="4"/>
            <w:tcBorders/>
            <w:vAlign w:val="center"/>
          </w:tcPr>
          <w:p>
            <w:pPr>
              <w:pStyle w:val="Normal"/>
              <w:spacing w:before="60" w:after="6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
                      <wp:simplePos x="0" y="0"/>
                      <wp:positionH relativeFrom="column">
                        <wp:posOffset>4246245</wp:posOffset>
                      </wp:positionH>
                      <wp:positionV relativeFrom="page">
                        <wp:posOffset>7296785</wp:posOffset>
                      </wp:positionV>
                      <wp:extent cx="800100" cy="238760"/>
                      <wp:effectExtent l="0" t="0" r="0" b="0"/>
                      <wp:wrapNone/>
                      <wp:docPr id="2" name="Frame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cs="Calibri"/>
                <w:color w:val="000000"/>
              </w:rPr>
              <w:t xml:space="preserve">  </w:t>
            </w:r>
            <w:r>
              <w:rPr>
                <w:rFonts w:eastAsia="Arial" w:cs="Arial" w:ascii="Arial" w:hAnsi="Arial"/>
                <w:sz w:val="20"/>
                <w:szCs w:val="20"/>
              </w:rPr>
              <w:t>1.1 To insure students receive instructional benefits</w:t>
            </w:r>
            <w:r>
              <w:rPr>
                <w:rFonts w:eastAsia="Arial" w:cs="Arial"/>
                <w:sz w:val="20"/>
                <w:szCs w:val="20"/>
              </w:rPr>
              <w:t xml:space="preserve"> </w:t>
            </w:r>
            <w:r>
              <w:rPr>
                <w:rFonts w:eastAsia="Arial" w:cs="Arial" w:ascii="Arial" w:hAnsi="Arial"/>
                <w:sz w:val="20"/>
                <w:szCs w:val="20"/>
              </w:rPr>
              <w:t>toward performing well on standardized tests RDSD will</w:t>
            </w:r>
            <w:r>
              <w:rPr>
                <w:rFonts w:eastAsia="Arial" w:cs="Arial"/>
                <w:sz w:val="20"/>
                <w:szCs w:val="20"/>
              </w:rPr>
              <w:t xml:space="preserve"> </w:t>
            </w:r>
            <w:r>
              <w:rPr>
                <w:rFonts w:eastAsia="Arial" w:cs="Arial" w:ascii="Arial" w:hAnsi="Arial"/>
                <w:sz w:val="20"/>
                <w:szCs w:val="20"/>
              </w:rPr>
              <w:t>partake in class size reduction (CSR) in K-3 by employing</w:t>
            </w:r>
          </w:p>
          <w:p>
            <w:pPr>
              <w:pStyle w:val="Normal"/>
              <w:spacing w:before="60" w:after="60"/>
              <w:rPr>
                <w:rFonts w:eastAsia="Calibri" w:cs="Arial"/>
                <w:color w:val="000000"/>
                <w:sz w:val="22"/>
                <w:szCs w:val="22"/>
              </w:rPr>
            </w:pPr>
            <w:r>
              <w:rPr>
                <w:rFonts w:eastAsia="Arial" w:cs="Arial"/>
                <w:sz w:val="20"/>
                <w:szCs w:val="20"/>
              </w:rPr>
              <w:t>7 K-3 teachers to allow class size to remain at or near 22 students</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employed 6 K-3 general education teachers. Prior to the start of the 2016-17 school year one of usual seven K-3 teachers resigned. The district formed a 3</w:t>
            </w:r>
            <w:r>
              <w:rPr>
                <w:rFonts w:eastAsia="Calibri" w:cs="Arial"/>
                <w:color w:val="000000"/>
                <w:sz w:val="18"/>
                <w:szCs w:val="18"/>
                <w:vertAlign w:val="superscript"/>
              </w:rPr>
              <w:t>rd</w:t>
            </w:r>
            <w:r>
              <w:rPr>
                <w:rFonts w:eastAsia="Calibri" w:cs="Arial"/>
                <w:color w:val="000000"/>
                <w:sz w:val="18"/>
                <w:szCs w:val="18"/>
              </w:rPr>
              <w:t>/4</w:t>
            </w:r>
            <w:r>
              <w:rPr>
                <w:rFonts w:eastAsia="Calibri" w:cs="Arial"/>
                <w:color w:val="000000"/>
                <w:sz w:val="18"/>
                <w:szCs w:val="18"/>
                <w:vertAlign w:val="superscript"/>
              </w:rPr>
              <w:t>th</w:t>
            </w:r>
            <w:r>
              <w:rPr>
                <w:rFonts w:eastAsia="Calibri" w:cs="Arial"/>
                <w:color w:val="000000"/>
                <w:sz w:val="18"/>
                <w:szCs w:val="18"/>
              </w:rPr>
              <w:t xml:space="preserve"> class to qualify the K-3 span for class size reduction (see Action 1.2).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615,188    R</w:t>
            </w:r>
            <w:r>
              <w:rPr>
                <w:rFonts w:eastAsia="Calibri" w:cs="Arial"/>
                <w:color w:val="000000"/>
                <w:sz w:val="20"/>
                <w:szCs w:val="20"/>
              </w:rPr>
              <w:t xml:space="preserve">S </w:t>
            </w:r>
            <w:r>
              <w:rPr>
                <w:rFonts w:eastAsia="Arial" w:cs="Arial"/>
                <w:sz w:val="20"/>
                <w:szCs w:val="20"/>
              </w:rPr>
              <w:t>0000 / 1400 / 0001</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 xml:space="preserve">$540,845    </w:t>
            </w:r>
            <w:r>
              <w:rPr>
                <w:rFonts w:eastAsia="Arial" w:cs="Arial"/>
                <w:sz w:val="20"/>
                <w:szCs w:val="20"/>
              </w:rPr>
              <w:t>R</w:t>
            </w:r>
            <w:r>
              <w:rPr>
                <w:rFonts w:eastAsia="Calibri" w:cs="Arial"/>
                <w:color w:val="000000"/>
                <w:sz w:val="20"/>
                <w:szCs w:val="20"/>
              </w:rPr>
              <w:t xml:space="preserve">S </w:t>
            </w:r>
            <w:r>
              <w:rPr>
                <w:rFonts w:eastAsia="Arial" w:cs="Arial"/>
                <w:sz w:val="20"/>
                <w:szCs w:val="20"/>
              </w:rPr>
              <w:t>0000 / 1400 / 000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8">
                      <wp:simplePos x="0" y="0"/>
                      <wp:positionH relativeFrom="column">
                        <wp:posOffset>4246245</wp:posOffset>
                      </wp:positionH>
                      <wp:positionV relativeFrom="page">
                        <wp:posOffset>7296785</wp:posOffset>
                      </wp:positionV>
                      <wp:extent cx="800100" cy="238760"/>
                      <wp:effectExtent l="0" t="0" r="0" b="0"/>
                      <wp:wrapNone/>
                      <wp:docPr id="3" name="Frame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1.2 To insure students receive instructional benefits toward performing well on standardized tests RDSD will employ 3 4th-5th grade teachers to keep class size at or near CSR level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employed one 5</w:t>
            </w:r>
            <w:r>
              <w:rPr>
                <w:rFonts w:eastAsia="Calibri" w:cs="Arial"/>
                <w:color w:val="000000"/>
                <w:sz w:val="18"/>
                <w:szCs w:val="18"/>
                <w:vertAlign w:val="superscript"/>
              </w:rPr>
              <w:t>th</w:t>
            </w:r>
            <w:r>
              <w:rPr>
                <w:rFonts w:eastAsia="Calibri" w:cs="Arial"/>
                <w:color w:val="000000"/>
                <w:sz w:val="18"/>
                <w:szCs w:val="18"/>
              </w:rPr>
              <w:t xml:space="preserve"> grade general education teacher, one 4</w:t>
            </w:r>
            <w:r>
              <w:rPr>
                <w:rFonts w:eastAsia="Calibri" w:cs="Arial"/>
                <w:color w:val="000000"/>
                <w:sz w:val="18"/>
                <w:szCs w:val="18"/>
                <w:vertAlign w:val="superscript"/>
              </w:rPr>
              <w:t>th</w:t>
            </w:r>
            <w:r>
              <w:rPr>
                <w:rFonts w:eastAsia="Calibri" w:cs="Arial"/>
                <w:color w:val="000000"/>
                <w:sz w:val="18"/>
                <w:szCs w:val="18"/>
              </w:rPr>
              <w:t>/5</w:t>
            </w:r>
            <w:r>
              <w:rPr>
                <w:rFonts w:eastAsia="Calibri" w:cs="Arial"/>
                <w:color w:val="000000"/>
                <w:sz w:val="18"/>
                <w:szCs w:val="18"/>
                <w:vertAlign w:val="superscript"/>
              </w:rPr>
              <w:t>th</w:t>
            </w:r>
            <w:r>
              <w:rPr>
                <w:rFonts w:eastAsia="Calibri" w:cs="Arial"/>
                <w:color w:val="000000"/>
                <w:sz w:val="18"/>
                <w:szCs w:val="18"/>
              </w:rPr>
              <w:t xml:space="preserve"> general education teacher, and as reported in Action 1.1, one 3</w:t>
            </w:r>
            <w:r>
              <w:rPr>
                <w:rFonts w:eastAsia="Calibri" w:cs="Arial"/>
                <w:color w:val="000000"/>
                <w:sz w:val="18"/>
                <w:szCs w:val="18"/>
                <w:vertAlign w:val="superscript"/>
              </w:rPr>
              <w:t>rd</w:t>
            </w:r>
            <w:r>
              <w:rPr>
                <w:rFonts w:eastAsia="Calibri" w:cs="Arial"/>
                <w:color w:val="000000"/>
                <w:sz w:val="18"/>
                <w:szCs w:val="18"/>
              </w:rPr>
              <w:t>/4</w:t>
            </w:r>
            <w:r>
              <w:rPr>
                <w:rFonts w:eastAsia="Calibri" w:cs="Arial"/>
                <w:color w:val="000000"/>
                <w:sz w:val="18"/>
                <w:szCs w:val="18"/>
                <w:vertAlign w:val="superscript"/>
              </w:rPr>
              <w:t xml:space="preserve">th </w:t>
            </w:r>
            <w:r>
              <w:rPr>
                <w:rFonts w:eastAsia="Calibri" w:cs="Arial"/>
                <w:color w:val="000000"/>
                <w:sz w:val="18"/>
                <w:szCs w:val="18"/>
              </w:rPr>
              <w:t xml:space="preserve">general education teacher.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226,622   RS 0001 / 14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 xml:space="preserve">$216,040     </w:t>
            </w:r>
            <w:r>
              <w:rPr>
                <w:rFonts w:eastAsia="Arial" w:cs="Arial"/>
                <w:sz w:val="20"/>
                <w:szCs w:val="20"/>
              </w:rPr>
              <w:t>RS 0001 / 14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9">
                      <wp:simplePos x="0" y="0"/>
                      <wp:positionH relativeFrom="column">
                        <wp:posOffset>4246245</wp:posOffset>
                      </wp:positionH>
                      <wp:positionV relativeFrom="page">
                        <wp:posOffset>7296785</wp:posOffset>
                      </wp:positionV>
                      <wp:extent cx="800100" cy="238760"/>
                      <wp:effectExtent l="0" t="0" r="0" b="0"/>
                      <wp:wrapNone/>
                      <wp:docPr id="4" name="Frame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1.3 Library support technician, 3 hrs/day to enrich student learning in all required area of stud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employed a 3hr/day library technician to enrich student learning in all required areas of study.</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9,093    RS 0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 xml:space="preserve">$9,662     </w:t>
            </w:r>
            <w:r>
              <w:rPr>
                <w:rFonts w:eastAsia="Arial" w:cs="Arial"/>
                <w:sz w:val="20"/>
                <w:szCs w:val="20"/>
              </w:rPr>
              <w:t>RS 00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1"/>
        <w:gridCol w:w="1613"/>
        <w:gridCol w:w="5377"/>
        <w:gridCol w:w="6335"/>
      </w:tblGrid>
      <w:tr>
        <w:trPr/>
        <w:tc>
          <w:tcPr>
            <w:tcW w:w="931"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0">
                      <wp:simplePos x="0" y="0"/>
                      <wp:positionH relativeFrom="column">
                        <wp:posOffset>4246245</wp:posOffset>
                      </wp:positionH>
                      <wp:positionV relativeFrom="page">
                        <wp:posOffset>7296785</wp:posOffset>
                      </wp:positionV>
                      <wp:extent cx="800100" cy="238760"/>
                      <wp:effectExtent l="0" t="0" r="0" b="0"/>
                      <wp:wrapNone/>
                      <wp:docPr id="5" name="Frame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613"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377"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35"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1.4 Identified students, including ELs, not making grade</w:t>
            </w:r>
            <w:r>
              <w:rPr>
                <w:rFonts w:eastAsia="Arial" w:cs="Arial"/>
                <w:sz w:val="20"/>
                <w:szCs w:val="20"/>
              </w:rPr>
              <w:t xml:space="preserve"> </w:t>
            </w:r>
            <w:r>
              <w:rPr>
                <w:rFonts w:eastAsia="Arial" w:cs="Arial" w:ascii="Arial" w:hAnsi="Arial"/>
                <w:sz w:val="20"/>
                <w:szCs w:val="20"/>
              </w:rPr>
              <w:t>level advancement determined by trimester assessed</w:t>
            </w:r>
          </w:p>
          <w:p>
            <w:pPr>
              <w:pStyle w:val="Normal"/>
              <w:spacing w:before="60" w:after="60"/>
              <w:rPr/>
            </w:pPr>
            <w:r>
              <w:rPr>
                <w:rFonts w:eastAsia="Arial" w:cs="Arial"/>
                <w:sz w:val="20"/>
                <w:szCs w:val="20"/>
              </w:rPr>
              <w:t>NWEA / MAPS test scores will receive small group intervention from the services of two Tier II Intervention teachers, each supported with a 6.75 hr/day aide</w:t>
            </w:r>
            <w:r>
              <w:rPr>
                <w:rFonts w:eastAsia="Calibri" w:cs="Arial"/>
                <w:color w:val="000000"/>
                <w:sz w:val="22"/>
                <w:szCs w:val="22"/>
              </w:rPr>
              <w:t xml:space="preserve">  </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RDSD employed two Tier II Intervention teachers, each supported with a 6.75 hr/day aide.  March 31, 2017 one of the Tier II Instructional aides resigned. The district plans to replace the Tier II aide.  </w:t>
            </w:r>
          </w:p>
        </w:tc>
      </w:tr>
      <w:tr>
        <w:trPr>
          <w:trHeight w:val="720" w:hRule="atLeast"/>
        </w:trPr>
        <w:tc>
          <w:tcPr>
            <w:tcW w:w="25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77" w:type="dxa"/>
            <w:tcBorders>
              <w:top w:val="single" w:sz="2" w:space="0" w:color="D5ABFF"/>
              <w:left w:val="single" w:sz="2" w:space="0" w:color="D5ABFF"/>
              <w:bottom w:val="single" w:sz="2" w:space="0" w:color="D5ABFF"/>
              <w:right w:val="single" w:sz="2" w:space="0" w:color="D5ABFF"/>
            </w:tcBorders>
            <w:shd w:fill="F1E4F0" w:val="clear"/>
          </w:tcPr>
          <w:p>
            <w:pPr>
              <w:pStyle w:val="TableParagraph"/>
              <w:snapToGrid w:val="false"/>
              <w:spacing w:lineRule="exact" w:line="220" w:before="4" w:after="0"/>
              <w:rPr>
                <w:rFonts w:eastAsia="Calibri" w:cs="Arial"/>
                <w:color w:val="9830BC"/>
                <w:sz w:val="20"/>
                <w:szCs w:val="20"/>
              </w:rPr>
            </w:pPr>
            <w:r>
              <w:rPr>
                <w:rFonts w:eastAsia="Calibri" w:cs="Arial"/>
                <w:color w:val="9830BC"/>
                <w:sz w:val="20"/>
                <w:szCs w:val="20"/>
              </w:rPr>
            </w:r>
          </w:p>
          <w:p>
            <w:pPr>
              <w:pStyle w:val="TableParagraph"/>
              <w:ind w:left="30" w:hanging="0"/>
              <w:rPr/>
            </w:pPr>
            <w:r>
              <w:rPr>
                <w:rFonts w:eastAsia="Arial" w:cs="Arial" w:ascii="Arial" w:hAnsi="Arial"/>
                <w:sz w:val="20"/>
                <w:szCs w:val="20"/>
              </w:rPr>
              <w:t>$143,922    RS 0001</w:t>
            </w:r>
          </w:p>
          <w:p>
            <w:pPr>
              <w:pStyle w:val="TableParagraph"/>
              <w:ind w:left="30" w:hanging="0"/>
              <w:rPr/>
            </w:pPr>
            <w:r>
              <w:rPr>
                <w:rFonts w:eastAsia="Arial" w:cs="Arial" w:ascii="Arial" w:hAnsi="Arial"/>
                <w:sz w:val="20"/>
                <w:szCs w:val="20"/>
              </w:rPr>
              <w:t xml:space="preserve">$47,637     RS  </w:t>
            </w:r>
            <w:r>
              <w:rPr>
                <w:rFonts w:eastAsia="Arial" w:cs="Arial" w:ascii="Arial" w:hAnsi="Arial"/>
                <w:spacing w:val="32"/>
                <w:sz w:val="20"/>
                <w:szCs w:val="20"/>
              </w:rPr>
              <w:t xml:space="preserve"> </w:t>
            </w:r>
            <w:r>
              <w:rPr>
                <w:rFonts w:eastAsia="Arial" w:cs="Arial" w:ascii="Arial" w:hAnsi="Arial"/>
                <w:sz w:val="20"/>
                <w:szCs w:val="20"/>
              </w:rPr>
              <w:t>3010</w:t>
            </w:r>
          </w:p>
        </w:tc>
        <w:tc>
          <w:tcPr>
            <w:tcW w:w="6335" w:type="dxa"/>
            <w:tcBorders>
              <w:top w:val="single" w:sz="2" w:space="0" w:color="D5ABFF"/>
              <w:left w:val="single" w:sz="2" w:space="0" w:color="D5ABFF"/>
              <w:bottom w:val="single" w:sz="2" w:space="0" w:color="D5ABFF"/>
              <w:right w:val="single" w:sz="2" w:space="0" w:color="D5ABFF"/>
            </w:tcBorders>
            <w:shd w:fill="F1E4F0" w:val="clear"/>
          </w:tcPr>
          <w:p>
            <w:pPr>
              <w:pStyle w:val="TableParagraph"/>
              <w:snapToGrid w:val="false"/>
              <w:spacing w:lineRule="exact" w:line="220" w:before="4" w:after="0"/>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t>$191,846 RS 0001, 301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1">
                      <wp:simplePos x="0" y="0"/>
                      <wp:positionH relativeFrom="column">
                        <wp:posOffset>4246245</wp:posOffset>
                      </wp:positionH>
                      <wp:positionV relativeFrom="page">
                        <wp:posOffset>7296785</wp:posOffset>
                      </wp:positionV>
                      <wp:extent cx="800100" cy="238760"/>
                      <wp:effectExtent l="0" t="0" r="0" b="0"/>
                      <wp:wrapNone/>
                      <wp:docPr id="6" name="Frame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1.5 Classroom support paraprofessionals, 3 hours per</w:t>
            </w:r>
            <w:r>
              <w:rPr>
                <w:rFonts w:eastAsia="Arial" w:cs="Arial"/>
                <w:sz w:val="20"/>
                <w:szCs w:val="20"/>
              </w:rPr>
              <w:t xml:space="preserve"> </w:t>
            </w:r>
            <w:r>
              <w:rPr>
                <w:rFonts w:eastAsia="Arial" w:cs="Arial" w:ascii="Arial" w:hAnsi="Arial"/>
                <w:sz w:val="20"/>
                <w:szCs w:val="20"/>
              </w:rPr>
              <w:t>day minimum, one per regular education teacher to</w:t>
            </w:r>
          </w:p>
          <w:p>
            <w:pPr>
              <w:pStyle w:val="Normal"/>
              <w:spacing w:before="60" w:after="60"/>
              <w:rPr/>
            </w:pPr>
            <w:r>
              <w:rPr>
                <w:rFonts w:eastAsia="Arial" w:cs="Arial"/>
                <w:sz w:val="20"/>
                <w:szCs w:val="20"/>
              </w:rPr>
              <w:t>enrich learning for all students, including ELs, in all required areas of study, and with a focus on CCS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pPr>
            <w:r>
              <w:rPr>
                <w:rFonts w:eastAsia="Arial" w:cs="Arial"/>
                <w:b/>
                <w:color w:val="000000"/>
                <w:sz w:val="18"/>
                <w:szCs w:val="18"/>
              </w:rPr>
              <w:t xml:space="preserve">  </w:t>
            </w:r>
            <w:r>
              <w:rPr>
                <w:rFonts w:eastAsia="Calibri" w:cs="Arial"/>
                <w:color w:val="000000"/>
                <w:sz w:val="22"/>
                <w:szCs w:val="22"/>
              </w:rPr>
              <w:t xml:space="preserve">Each general education classroom received a minimum of 180 minutes per day of paraprofessional instructional aide support to promote small group instruction and as needed one-on-one assistance. </w:t>
            </w:r>
          </w:p>
          <w:p>
            <w:pPr>
              <w:pStyle w:val="Normal"/>
              <w:spacing w:before="60" w:after="60"/>
              <w:rPr>
                <w:rFonts w:eastAsia="Calibri" w:cs="Arial"/>
                <w:color w:val="000000"/>
                <w:sz w:val="22"/>
                <w:szCs w:val="22"/>
              </w:rPr>
            </w:pPr>
            <w:r>
              <w:rPr>
                <w:rFonts w:eastAsia="Calibri" w:cs="Arial"/>
                <w:color w:val="000000"/>
                <w:sz w:val="22"/>
                <w:szCs w:val="22"/>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107,501  RS 0001</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05"/>
              <w:ind w:left="30" w:hanging="0"/>
              <w:rPr/>
            </w:pPr>
            <w:r>
              <w:rPr>
                <w:rFonts w:eastAsia="Arial" w:cs="Arial" w:ascii="Arial" w:hAnsi="Arial"/>
                <w:sz w:val="20"/>
                <w:szCs w:val="20"/>
              </w:rPr>
              <w:t>$35,833    3010</w:t>
            </w:r>
          </w:p>
          <w:p>
            <w:pPr>
              <w:pStyle w:val="Normal"/>
              <w:spacing w:before="60" w:after="60"/>
              <w:rPr>
                <w:rFonts w:ascii="Arial" w:hAnsi="Arial" w:eastAsia="Calibri" w:cs="Arial"/>
                <w:color w:val="000000"/>
                <w:sz w:val="22"/>
                <w:szCs w:val="22"/>
              </w:rPr>
            </w:pPr>
            <w:r>
              <w:rPr>
                <w:rFonts w:eastAsia="Calibri" w:cs="Arial"/>
                <w:color w:val="000000"/>
                <w:sz w:val="22"/>
                <w:szCs w:val="22"/>
              </w:rPr>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18"/>
                <w:szCs w:val="18"/>
              </w:rPr>
            </w:pPr>
            <w:r>
              <w:rPr>
                <w:rFonts w:eastAsia="Calibri" w:cs="Arial"/>
                <w:color w:val="000000"/>
                <w:sz w:val="18"/>
                <w:szCs w:val="18"/>
              </w:rPr>
              <w:t>RS 0001 128,624</w:t>
            </w:r>
          </w:p>
          <w:p>
            <w:pPr>
              <w:pStyle w:val="Normal"/>
              <w:spacing w:before="60" w:after="60"/>
              <w:rPr>
                <w:rFonts w:eastAsia="Calibri" w:cs="Arial"/>
                <w:color w:val="000000"/>
                <w:sz w:val="22"/>
                <w:szCs w:val="22"/>
              </w:rPr>
            </w:pPr>
            <w:r>
              <w:rPr>
                <w:rFonts w:eastAsia="Calibri" w:cs="Arial"/>
                <w:color w:val="000000"/>
                <w:sz w:val="18"/>
                <w:szCs w:val="18"/>
              </w:rPr>
              <w:t>RS 3010 49,463</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2">
                      <wp:simplePos x="0" y="0"/>
                      <wp:positionH relativeFrom="column">
                        <wp:posOffset>4246245</wp:posOffset>
                      </wp:positionH>
                      <wp:positionV relativeFrom="page">
                        <wp:posOffset>7296785</wp:posOffset>
                      </wp:positionV>
                      <wp:extent cx="800100" cy="238760"/>
                      <wp:effectExtent l="0" t="0" r="0" b="0"/>
                      <wp:wrapNone/>
                      <wp:docPr id="7" name="Frame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1.6 Renaissance Learning contract to support reading and math instruction with the use of Accelerated Reader and accelerated Math to enrich student learning in all required area of study and help English Learners become English proficien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contracted with Renaissance Learning which supplied a contract for Accelerated Reading and Accelerated Math to support, not supplant,  required areas of study for all students including English Learner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4,500</w:t>
              <w:tab/>
              <w:t xml:space="preserve">   RS 1100</w:t>
              <w:tab/>
              <w:t>OB 58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4,021</w:t>
            </w:r>
            <w:r>
              <w:rPr>
                <w:rFonts w:eastAsia="Calibri" w:cs="Arial"/>
                <w:b/>
                <w:color w:val="000000"/>
                <w:sz w:val="18"/>
                <w:szCs w:val="18"/>
              </w:rPr>
              <w:t xml:space="preserve">         </w:t>
            </w:r>
            <w:r>
              <w:rPr>
                <w:rFonts w:eastAsia="Arial" w:cs="Arial"/>
                <w:sz w:val="20"/>
                <w:szCs w:val="20"/>
              </w:rPr>
              <w:t>RS 1100</w:t>
              <w:tab/>
              <w:t>OB 5800</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3">
                      <wp:simplePos x="0" y="0"/>
                      <wp:positionH relativeFrom="column">
                        <wp:posOffset>4246245</wp:posOffset>
                      </wp:positionH>
                      <wp:positionV relativeFrom="page">
                        <wp:posOffset>7296785</wp:posOffset>
                      </wp:positionV>
                      <wp:extent cx="800100" cy="238760"/>
                      <wp:effectExtent l="0" t="0" r="0" b="0"/>
                      <wp:wrapNone/>
                      <wp:docPr id="8" name="Frame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1.7 After-school, small group tutoring support focused on CCSS instruction, 30 minutes per day, four days per week</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RDSD offered After-School, small group academic intervention/tutoring focused on CCSS, 30 minutes per day, three or four days per week.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21,810    RS 6010</w:t>
              <w:tab/>
              <w:t>OB 112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18,000</w:t>
            </w:r>
            <w:r>
              <w:rPr>
                <w:rFonts w:eastAsia="Calibri" w:cs="Arial"/>
                <w:b/>
                <w:color w:val="000000"/>
                <w:sz w:val="18"/>
                <w:szCs w:val="18"/>
              </w:rPr>
              <w:t xml:space="preserve">        </w:t>
            </w:r>
            <w:r>
              <w:rPr>
                <w:rFonts w:eastAsia="Arial" w:cs="Arial"/>
                <w:sz w:val="20"/>
                <w:szCs w:val="20"/>
              </w:rPr>
              <w:t>RS 6010</w:t>
              <w:tab/>
              <w:t>OB 1120, 3XX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4">
                      <wp:simplePos x="0" y="0"/>
                      <wp:positionH relativeFrom="column">
                        <wp:posOffset>4246245</wp:posOffset>
                      </wp:positionH>
                      <wp:positionV relativeFrom="page">
                        <wp:posOffset>7296785</wp:posOffset>
                      </wp:positionV>
                      <wp:extent cx="800100" cy="238760"/>
                      <wp:effectExtent l="0" t="0" r="0" b="0"/>
                      <wp:wrapNone/>
                      <wp:docPr id="9" name="Frame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1.8 Employ Special Day Class teacher, mild to moderate, to serve the needs of our Special Education students in all required areas of stud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employed a 1.0 FTE Special Day Class teacher, mild to moderate, to support the learning of special needs students in all required areas of study.</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86,541</w:t>
              <w:tab/>
              <w:t>RS 65</w:t>
            </w:r>
            <w:r>
              <w:rPr>
                <w:rFonts w:eastAsia="Calibri" w:cs="Arial"/>
                <w:color w:val="000000"/>
                <w:sz w:val="18"/>
                <w:szCs w:val="18"/>
              </w:rPr>
              <w:t>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87,209</w:t>
            </w:r>
            <w:r>
              <w:rPr>
                <w:rFonts w:eastAsia="Calibri" w:cs="Arial"/>
                <w:b/>
                <w:color w:val="000000"/>
                <w:sz w:val="18"/>
                <w:szCs w:val="18"/>
              </w:rPr>
              <w:t xml:space="preserve">     </w:t>
            </w:r>
            <w:r>
              <w:rPr>
                <w:rFonts w:eastAsia="Arial" w:cs="Arial"/>
                <w:sz w:val="20"/>
                <w:szCs w:val="20"/>
              </w:rPr>
              <w:t>RS 65</w:t>
            </w:r>
            <w:r>
              <w:rPr>
                <w:rFonts w:eastAsia="Calibri" w:cs="Arial"/>
                <w:color w:val="000000"/>
                <w:sz w:val="18"/>
                <w:szCs w:val="18"/>
              </w:rPr>
              <w:t>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5">
                      <wp:simplePos x="0" y="0"/>
                      <wp:positionH relativeFrom="column">
                        <wp:posOffset>4246245</wp:posOffset>
                      </wp:positionH>
                      <wp:positionV relativeFrom="page">
                        <wp:posOffset>7296785</wp:posOffset>
                      </wp:positionV>
                      <wp:extent cx="800100" cy="238760"/>
                      <wp:effectExtent l="0" t="0" r="0" b="0"/>
                      <wp:wrapNone/>
                      <wp:docPr id="10" name="Frame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1.9 Employ two Special Day Class paraprofessionals 6.75hrs/day each, to meet the academic needs in all areas of study for our SDC stud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employed 2, 6.75 hours/day Special Day Class paraprofessionals to support the learning of special needs students in all required areas of study.</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46,600</w:t>
              <w:tab/>
              <w:t>RS 331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48,208</w:t>
            </w:r>
            <w:r>
              <w:rPr>
                <w:rFonts w:eastAsia="Calibri" w:cs="Arial"/>
                <w:b/>
                <w:color w:val="000000"/>
                <w:sz w:val="18"/>
                <w:szCs w:val="18"/>
              </w:rPr>
              <w:t xml:space="preserve">     </w:t>
            </w:r>
            <w:r>
              <w:rPr>
                <w:rFonts w:eastAsia="Arial" w:cs="Arial"/>
                <w:sz w:val="20"/>
                <w:szCs w:val="20"/>
              </w:rPr>
              <w:t>RS 331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6">
                      <wp:simplePos x="0" y="0"/>
                      <wp:positionH relativeFrom="column">
                        <wp:posOffset>4246245</wp:posOffset>
                      </wp:positionH>
                      <wp:positionV relativeFrom="page">
                        <wp:posOffset>7296785</wp:posOffset>
                      </wp:positionV>
                      <wp:extent cx="800100" cy="238760"/>
                      <wp:effectExtent l="0" t="0" r="0" b="0"/>
                      <wp:wrapNone/>
                      <wp:docPr id="11" name="Frame1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1.10 NWEA contract to determine Tier II placement of students, including ELs, not making grade level advancement in required areas of study</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RDSD contracted with NWEA to utilize MAPS data to progress monitor success for students, including EL students, placed in Tier II and Tier III, and to determine placement of students in Tier II or Tier III program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4338</w:t>
              <w:tab/>
              <w:t xml:space="preserve">  RS 3010</w:t>
              <w:tab/>
              <w:t>Ob 58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3938</w:t>
            </w:r>
            <w:r>
              <w:rPr>
                <w:rFonts w:eastAsia="Calibri" w:cs="Arial"/>
                <w:b/>
                <w:color w:val="000000"/>
                <w:sz w:val="18"/>
                <w:szCs w:val="18"/>
              </w:rPr>
              <w:t xml:space="preserve">      </w:t>
            </w:r>
            <w:r>
              <w:rPr>
                <w:rFonts w:eastAsia="Arial" w:cs="Arial"/>
                <w:sz w:val="20"/>
                <w:szCs w:val="20"/>
              </w:rPr>
              <w:t>RS 3010</w:t>
              <w:tab/>
              <w:t>Ob 58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7">
                      <wp:simplePos x="0" y="0"/>
                      <wp:positionH relativeFrom="column">
                        <wp:posOffset>4246245</wp:posOffset>
                      </wp:positionH>
                      <wp:positionV relativeFrom="page">
                        <wp:posOffset>7296785</wp:posOffset>
                      </wp:positionV>
                      <wp:extent cx="800100" cy="238760"/>
                      <wp:effectExtent l="0" t="0" r="0" b="0"/>
                      <wp:wrapNone/>
                      <wp:docPr id="12" name="Frame1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1</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24"/>
              <w:ind w:left="30" w:right="33" w:hanging="0"/>
              <w:rPr/>
            </w:pPr>
            <w:r>
              <w:rPr>
                <w:rFonts w:cs="Calibri"/>
                <w:color w:val="000000"/>
              </w:rPr>
              <w:t xml:space="preserve"> </w:t>
            </w:r>
            <w:r>
              <w:rPr>
                <w:rFonts w:eastAsia="Arial" w:cs="Arial" w:ascii="Arial" w:hAnsi="Arial"/>
                <w:sz w:val="20"/>
                <w:szCs w:val="20"/>
              </w:rPr>
              <w:t>1.11 Purchase 70 Chromebooks or similar type devices and 3 charging/transport station, 35Chrome books for the tech lab, 35 Chromebooks student use in the</w:t>
            </w:r>
          </w:p>
          <w:p>
            <w:pPr>
              <w:pStyle w:val="TableParagraph"/>
              <w:spacing w:lineRule="exact" w:line="221"/>
              <w:ind w:left="30" w:hanging="0"/>
              <w:rPr>
                <w:rFonts w:ascii="Arial" w:hAnsi="Arial" w:eastAsia="Arial" w:cs="Arial"/>
                <w:sz w:val="20"/>
                <w:szCs w:val="20"/>
              </w:rPr>
            </w:pPr>
            <w:r>
              <w:rPr>
                <w:rFonts w:eastAsia="Arial" w:cs="Arial" w:ascii="Arial" w:hAnsi="Arial"/>
                <w:sz w:val="20"/>
                <w:szCs w:val="20"/>
              </w:rPr>
              <w:t>classroom (70 Chromebooks x $250.00/device =</w:t>
            </w:r>
          </w:p>
          <w:p>
            <w:pPr>
              <w:pStyle w:val="TableParagraph"/>
              <w:spacing w:lineRule="exact" w:line="223"/>
              <w:ind w:left="30" w:hanging="0"/>
              <w:rPr/>
            </w:pPr>
            <w:r>
              <w:rPr>
                <w:rFonts w:eastAsia="Arial" w:cs="Arial" w:ascii="Arial" w:hAnsi="Arial"/>
                <w:sz w:val="20"/>
                <w:szCs w:val="20"/>
              </w:rPr>
              <w:t xml:space="preserve">$17,500.00 + charging stations  </w:t>
            </w:r>
            <w:r>
              <w:rPr>
                <w:rFonts w:eastAsia="Arial" w:cs="Arial" w:ascii="Arial" w:hAnsi="Arial"/>
                <w:spacing w:val="32"/>
                <w:sz w:val="20"/>
                <w:szCs w:val="20"/>
              </w:rPr>
              <w:t xml:space="preserve"> </w:t>
            </w:r>
            <w:r>
              <w:rPr>
                <w:rFonts w:eastAsia="Arial" w:cs="Arial" w:ascii="Arial" w:hAnsi="Arial"/>
                <w:sz w:val="20"/>
                <w:szCs w:val="20"/>
              </w:rPr>
              <w:t>3 x $1,500.00 =</w:t>
            </w:r>
          </w:p>
          <w:p>
            <w:pPr>
              <w:pStyle w:val="Normal"/>
              <w:spacing w:before="60" w:after="60"/>
              <w:rPr/>
            </w:pPr>
            <w:r>
              <w:rPr>
                <w:rFonts w:eastAsia="Arial" w:cs="Arial"/>
                <w:sz w:val="20"/>
                <w:szCs w:val="20"/>
              </w:rPr>
              <w:t>$4,500.00).</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has purchased 35 Chromebooks and one charging cart for use at Monument Middle School.  RDSD plans to purchase 35 more Chromebooks and necessary charging stations in mid-June, 2017 for use in the Tech Lab. Wiring upgrades and install of carpet in Tech lab to be completed by 6/30/17.</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730" w:leader="none"/>
                <w:tab w:val="left" w:pos="1064" w:leader="none"/>
              </w:tabs>
              <w:spacing w:lineRule="exact" w:line="224"/>
              <w:ind w:left="30" w:right="77" w:hanging="0"/>
              <w:rPr>
                <w:rFonts w:cs="Arial"/>
                <w:color w:val="000000"/>
              </w:rPr>
            </w:pPr>
            <w:r>
              <w:rPr>
                <w:rFonts w:cs="Calibri"/>
                <w:b/>
                <w:color w:val="000000"/>
                <w:sz w:val="18"/>
                <w:szCs w:val="18"/>
              </w:rPr>
              <w:t xml:space="preserve"> </w:t>
            </w:r>
            <w:r>
              <w:rPr>
                <w:rFonts w:eastAsia="Arial" w:cs="Arial" w:ascii="Arial" w:hAnsi="Arial"/>
                <w:sz w:val="20"/>
                <w:szCs w:val="20"/>
              </w:rPr>
              <w:t>$22,000</w:t>
              <w:tab/>
            </w:r>
            <w:r>
              <w:rPr>
                <w:rFonts w:cs="Arial"/>
                <w:b/>
                <w:color w:val="000000"/>
                <w:sz w:val="18"/>
                <w:szCs w:val="18"/>
              </w:rPr>
              <w:t xml:space="preserve"> </w:t>
            </w:r>
            <w:r>
              <w:rPr>
                <w:rFonts w:eastAsia="Arial" w:cs="Arial"/>
                <w:sz w:val="20"/>
                <w:szCs w:val="20"/>
              </w:rPr>
              <w:t>RS 0000</w:t>
              <w:tab/>
              <w:t>GL 1133   FN 1000   OB</w:t>
            </w:r>
            <w:r>
              <w:rPr>
                <w:rFonts w:eastAsia="Arial" w:cs="Arial" w:ascii="Arial" w:hAnsi="Arial"/>
                <w:sz w:val="20"/>
                <w:szCs w:val="20"/>
              </w:rPr>
              <w:t xml:space="preserve"> 4xxx</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30,720</w:t>
            </w:r>
            <w:r>
              <w:rPr>
                <w:rFonts w:eastAsia="Calibri" w:cs="Arial"/>
                <w:b/>
                <w:color w:val="000000"/>
                <w:sz w:val="18"/>
                <w:szCs w:val="18"/>
              </w:rPr>
              <w:t xml:space="preserve">      </w:t>
            </w:r>
            <w:r>
              <w:rPr>
                <w:rFonts w:eastAsia="Arial" w:cs="Arial"/>
                <w:sz w:val="20"/>
                <w:szCs w:val="20"/>
              </w:rPr>
              <w:t>RS 0000,6010</w:t>
              <w:tab/>
              <w:t xml:space="preserve">GL 1133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8">
                      <wp:simplePos x="0" y="0"/>
                      <wp:positionH relativeFrom="column">
                        <wp:posOffset>4246245</wp:posOffset>
                      </wp:positionH>
                      <wp:positionV relativeFrom="page">
                        <wp:posOffset>7296785</wp:posOffset>
                      </wp:positionV>
                      <wp:extent cx="800100" cy="238760"/>
                      <wp:effectExtent l="0" t="0" r="0" b="0"/>
                      <wp:wrapNone/>
                      <wp:docPr id="13" name="Frame1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 xml:space="preserve">1.12  </w:t>
            </w:r>
            <w:r>
              <w:rPr>
                <w:rFonts w:eastAsia="Arial" w:cs="Arial"/>
                <w:spacing w:val="32"/>
                <w:sz w:val="20"/>
                <w:szCs w:val="20"/>
              </w:rPr>
              <w:t xml:space="preserve"> </w:t>
            </w:r>
            <w:r>
              <w:rPr>
                <w:rFonts w:eastAsia="Arial" w:cs="Arial"/>
                <w:sz w:val="20"/>
                <w:szCs w:val="20"/>
              </w:rPr>
              <w:t>Purchase apps for iPads (90 iPads x $50.00/iPad) t enhance implementation of CCSS for all students, including ELs, in all required areas of study as well as scienc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Few, if any Apps for iPads have been purchased during the 2016-17 school year.  Teachers feel the process of purchasing iPad Apps and getting reimbursed for their purchases is very awkward. The district is trying to find a better means of support App purchases for individual iPad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1008" w:leader="none"/>
              </w:tabs>
              <w:ind w:left="30" w:hanging="0"/>
              <w:rPr/>
            </w:pPr>
            <w:r>
              <w:rPr>
                <w:rFonts w:cs="Calibri"/>
                <w:b/>
                <w:color w:val="000000"/>
                <w:sz w:val="18"/>
                <w:szCs w:val="18"/>
              </w:rPr>
              <w:t xml:space="preserve">  </w:t>
            </w:r>
            <w:r>
              <w:rPr>
                <w:rFonts w:eastAsia="Arial" w:cs="Arial" w:ascii="Arial" w:hAnsi="Arial"/>
                <w:sz w:val="20"/>
                <w:szCs w:val="20"/>
              </w:rPr>
              <w:t>$ 2,250</w:t>
              <w:tab/>
              <w:t>RS 1100</w:t>
              <w:tab/>
              <w:t>Ob 445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1008" w:leader="none"/>
              </w:tabs>
              <w:ind w:left="30" w:hanging="0"/>
              <w:rPr>
                <w:rFonts w:cs="Arial"/>
                <w:color w:val="000000"/>
              </w:rPr>
            </w:pPr>
            <w:r>
              <w:rPr>
                <w:rFonts w:eastAsia="Arial" w:cs="Arial" w:ascii="Arial" w:hAnsi="Arial"/>
                <w:sz w:val="20"/>
                <w:szCs w:val="20"/>
              </w:rPr>
              <w:t>$ 2,250     RS 0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388</w:t>
            </w:r>
            <w:r>
              <w:rPr>
                <w:rFonts w:eastAsia="Calibri" w:cs="Arial"/>
                <w:b/>
                <w:color w:val="000000"/>
                <w:sz w:val="18"/>
                <w:szCs w:val="18"/>
              </w:rPr>
              <w:t xml:space="preserve">      </w:t>
            </w:r>
            <w:r>
              <w:rPr>
                <w:rFonts w:eastAsia="Arial" w:cs="Arial"/>
                <w:sz w:val="20"/>
                <w:szCs w:val="20"/>
              </w:rPr>
              <w:t>RS 1100</w:t>
              <w:tab/>
              <w:t>GL 1133 Ob 4341</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9">
                      <wp:simplePos x="0" y="0"/>
                      <wp:positionH relativeFrom="column">
                        <wp:posOffset>4246245</wp:posOffset>
                      </wp:positionH>
                      <wp:positionV relativeFrom="page">
                        <wp:posOffset>7296785</wp:posOffset>
                      </wp:positionV>
                      <wp:extent cx="800100" cy="238760"/>
                      <wp:effectExtent l="0" t="0" r="0" b="0"/>
                      <wp:wrapNone/>
                      <wp:docPr id="14" name="Frame1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 xml:space="preserve">1.13  </w:t>
            </w:r>
            <w:r>
              <w:rPr>
                <w:rFonts w:eastAsia="Arial" w:cs="Arial"/>
                <w:spacing w:val="32"/>
                <w:sz w:val="20"/>
                <w:szCs w:val="20"/>
              </w:rPr>
              <w:t xml:space="preserve"> </w:t>
            </w:r>
            <w:r>
              <w:rPr>
                <w:rFonts w:eastAsia="Arial" w:cs="Arial"/>
                <w:sz w:val="20"/>
                <w:szCs w:val="20"/>
              </w:rPr>
              <w:t>Employ .6 FTE Speech Pathologist, supported with a 3hr/day- 3 days/week paraprofessional to ensure students, including ELs, are college and career read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RDSD employed a 0.6 FTE Speech Pathologist, supported by a 15 hours/week paraprofessional to ensure students, including ELs, are college and career ready.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66,108    RS 6500   FN 119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70,776</w:t>
            </w:r>
            <w:r>
              <w:rPr>
                <w:rFonts w:eastAsia="Calibri" w:cs="Arial"/>
                <w:b/>
                <w:color w:val="000000"/>
                <w:sz w:val="18"/>
                <w:szCs w:val="18"/>
              </w:rPr>
              <w:t xml:space="preserve">     </w:t>
            </w:r>
            <w:r>
              <w:rPr>
                <w:rFonts w:eastAsia="Arial" w:cs="Arial"/>
                <w:sz w:val="20"/>
                <w:szCs w:val="20"/>
              </w:rPr>
              <w:t>RS 6500   FN 119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0">
                      <wp:simplePos x="0" y="0"/>
                      <wp:positionH relativeFrom="column">
                        <wp:posOffset>4246245</wp:posOffset>
                      </wp:positionH>
                      <wp:positionV relativeFrom="page">
                        <wp:posOffset>7296785</wp:posOffset>
                      </wp:positionV>
                      <wp:extent cx="800100" cy="238760"/>
                      <wp:effectExtent l="0" t="0" r="0" b="0"/>
                      <wp:wrapNone/>
                      <wp:docPr id="15" name="Frame1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 xml:space="preserve">1.14  </w:t>
            </w:r>
            <w:r>
              <w:rPr>
                <w:rFonts w:eastAsia="Arial" w:cs="Arial"/>
                <w:spacing w:val="32"/>
                <w:sz w:val="20"/>
                <w:szCs w:val="20"/>
              </w:rPr>
              <w:t xml:space="preserve"> </w:t>
            </w:r>
            <w:r>
              <w:rPr>
                <w:rFonts w:eastAsia="Arial" w:cs="Arial"/>
                <w:sz w:val="20"/>
                <w:szCs w:val="20"/>
              </w:rPr>
              <w:t>Employ .3 Music teacher to enhance student opportunity to participate in county-wide ev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18"/>
                <w:szCs w:val="18"/>
              </w:rPr>
              <w:t xml:space="preserve">Music teacher position increased from .3 FTE to .325 FTE to enhance student opportunity to benefit from weekly music lessons and participate in county-wide event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16,751</w:t>
              <w:tab/>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18,775</w:t>
            </w:r>
            <w:r>
              <w:rPr>
                <w:rFonts w:eastAsia="Calibri" w:cs="Arial"/>
                <w:b/>
                <w:color w:val="000000"/>
                <w:sz w:val="18"/>
                <w:szCs w:val="18"/>
              </w:rPr>
              <w:t xml:space="preserve">     </w:t>
            </w:r>
            <w:r>
              <w:rPr>
                <w:rFonts w:eastAsia="Arial" w:cs="Arial"/>
                <w:sz w:val="20"/>
                <w:szCs w:val="20"/>
              </w:rPr>
              <w:t>RS 00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1">
                      <wp:simplePos x="0" y="0"/>
                      <wp:positionH relativeFrom="column">
                        <wp:posOffset>4246245</wp:posOffset>
                      </wp:positionH>
                      <wp:positionV relativeFrom="page">
                        <wp:posOffset>7296785</wp:posOffset>
                      </wp:positionV>
                      <wp:extent cx="800100" cy="238760"/>
                      <wp:effectExtent l="0" t="0" r="0" b="0"/>
                      <wp:wrapNone/>
                      <wp:docPr id="16" name="Frame1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Arial" w:cs="Arial"/>
                <w:sz w:val="20"/>
                <w:szCs w:val="20"/>
              </w:rPr>
            </w:pPr>
            <w:r>
              <w:rPr>
                <w:rFonts w:eastAsia="Arial" w:cs="Arial"/>
                <w:color w:val="000000"/>
                <w:sz w:val="22"/>
                <w:szCs w:val="22"/>
              </w:rPr>
              <w:t xml:space="preserve"> </w:t>
            </w:r>
            <w:r>
              <w:rPr>
                <w:rFonts w:eastAsia="Arial" w:cs="Arial"/>
                <w:sz w:val="20"/>
                <w:szCs w:val="20"/>
              </w:rPr>
              <w:t xml:space="preserve">1.15  </w:t>
            </w:r>
            <w:r>
              <w:rPr>
                <w:rFonts w:eastAsia="Arial" w:cs="Arial"/>
                <w:spacing w:val="32"/>
                <w:sz w:val="20"/>
                <w:szCs w:val="20"/>
              </w:rPr>
              <w:t xml:space="preserve"> </w:t>
            </w:r>
            <w:r>
              <w:rPr>
                <w:rFonts w:eastAsia="Arial" w:cs="Arial"/>
                <w:sz w:val="20"/>
                <w:szCs w:val="20"/>
              </w:rPr>
              <w:t xml:space="preserve">Employ 1.4  </w:t>
            </w:r>
            <w:r>
              <w:rPr>
                <w:rFonts w:eastAsia="Arial" w:cs="Arial"/>
                <w:spacing w:val="33"/>
                <w:sz w:val="20"/>
                <w:szCs w:val="20"/>
              </w:rPr>
              <w:t xml:space="preserve"> </w:t>
            </w:r>
            <w:r>
              <w:rPr>
                <w:rFonts w:eastAsia="Arial" w:cs="Arial"/>
                <w:sz w:val="20"/>
                <w:szCs w:val="20"/>
              </w:rPr>
              <w:t xml:space="preserve">FTE Resource teacher to support </w:t>
            </w:r>
          </w:p>
          <w:p>
            <w:pPr>
              <w:pStyle w:val="Normal"/>
              <w:spacing w:before="60" w:after="60"/>
              <w:rPr/>
            </w:pPr>
            <w:r>
              <w:rPr>
                <w:rFonts w:eastAsia="Arial" w:cs="Arial"/>
                <w:sz w:val="20"/>
                <w:szCs w:val="20"/>
              </w:rPr>
              <w:t>Tier III instruction in all required areas of study to ensure students, including ELs, are college and career read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employed 1.4 FTE Education Specialists to support our Tier III Resource program.  This ensured Tier III students received instruction in all required areas of study to ensure students, including ELs, are college and career ready.</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106,452</w:t>
              <w:tab/>
              <w:t>65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108,872</w:t>
            </w:r>
            <w:r>
              <w:rPr>
                <w:rFonts w:eastAsia="Calibri" w:cs="Arial"/>
                <w:b/>
                <w:color w:val="000000"/>
                <w:sz w:val="18"/>
                <w:szCs w:val="18"/>
              </w:rPr>
              <w:t xml:space="preserve">     </w:t>
            </w:r>
            <w:r>
              <w:rPr>
                <w:rFonts w:eastAsia="Arial" w:cs="Arial"/>
                <w:sz w:val="20"/>
                <w:szCs w:val="20"/>
              </w:rPr>
              <w:t>RS 65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2">
                      <wp:simplePos x="0" y="0"/>
                      <wp:positionH relativeFrom="column">
                        <wp:posOffset>4246245</wp:posOffset>
                      </wp:positionH>
                      <wp:positionV relativeFrom="page">
                        <wp:posOffset>7296785</wp:posOffset>
                      </wp:positionV>
                      <wp:extent cx="800100" cy="238760"/>
                      <wp:effectExtent l="0" t="0" r="0" b="0"/>
                      <wp:wrapNone/>
                      <wp:docPr id="17" name="Frame1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cs="Calibri"/>
                <w:color w:val="000000"/>
              </w:rPr>
              <w:t xml:space="preserve"> </w:t>
            </w:r>
            <w:r>
              <w:rPr>
                <w:rFonts w:eastAsia="Arial" w:cs="Arial" w:ascii="Arial" w:hAnsi="Arial"/>
                <w:sz w:val="20"/>
                <w:szCs w:val="20"/>
              </w:rPr>
              <w:t xml:space="preserve">1.16  </w:t>
            </w:r>
            <w:r>
              <w:rPr>
                <w:rFonts w:eastAsia="Arial" w:cs="Arial" w:ascii="Arial" w:hAnsi="Arial"/>
                <w:spacing w:val="32"/>
                <w:sz w:val="20"/>
                <w:szCs w:val="20"/>
              </w:rPr>
              <w:t xml:space="preserve"> </w:t>
            </w:r>
            <w:r>
              <w:rPr>
                <w:rFonts w:eastAsia="Arial" w:cs="Arial" w:ascii="Arial" w:hAnsi="Arial"/>
                <w:sz w:val="20"/>
                <w:szCs w:val="20"/>
              </w:rPr>
              <w:t>Employ 6.75hr/day paraprofessional to support the</w:t>
            </w:r>
            <w:r>
              <w:rPr>
                <w:rFonts w:eastAsia="Arial" w:cs="Arial"/>
                <w:sz w:val="20"/>
                <w:szCs w:val="20"/>
              </w:rPr>
              <w:t xml:space="preserve"> </w:t>
            </w:r>
            <w:r>
              <w:rPr>
                <w:rFonts w:eastAsia="Arial" w:cs="Arial" w:ascii="Arial" w:hAnsi="Arial"/>
                <w:sz w:val="20"/>
                <w:szCs w:val="20"/>
              </w:rPr>
              <w:t>Tier III program in all required areas of study to ensure</w:t>
            </w:r>
          </w:p>
          <w:p>
            <w:pPr>
              <w:pStyle w:val="Normal"/>
              <w:spacing w:before="60" w:after="60"/>
              <w:rPr/>
            </w:pPr>
            <w:r>
              <w:rPr>
                <w:rFonts w:eastAsia="Arial" w:cs="Arial"/>
                <w:sz w:val="20"/>
                <w:szCs w:val="20"/>
              </w:rPr>
              <w:t>students, including ELs, are college and career read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RDSD employed 6.75 hours/day paraprofessionals to support the Tier III program in all required areas of study to ensure students, including ELs, are career and college ready.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Arial" w:cs="Arial"/>
                <w:sz w:val="20"/>
                <w:szCs w:val="20"/>
              </w:rPr>
            </w:pPr>
            <w:r>
              <w:rPr>
                <w:rFonts w:eastAsia="Arial" w:cs="Arial"/>
                <w:b/>
                <w:color w:val="000000"/>
                <w:sz w:val="18"/>
                <w:szCs w:val="18"/>
              </w:rPr>
              <w:t xml:space="preserve"> </w:t>
            </w:r>
            <w:r>
              <w:rPr>
                <w:rFonts w:eastAsia="Arial" w:cs="Arial"/>
                <w:sz w:val="20"/>
                <w:szCs w:val="20"/>
              </w:rPr>
              <w:t>$1,367</w:t>
              <w:tab/>
              <w:t xml:space="preserve">          3010</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21,412</w:t>
              <w:tab/>
              <w:t>331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22,921</w:t>
            </w:r>
            <w:r>
              <w:rPr>
                <w:rFonts w:eastAsia="Calibri" w:cs="Arial"/>
                <w:b/>
                <w:color w:val="000000"/>
                <w:sz w:val="18"/>
                <w:szCs w:val="18"/>
              </w:rPr>
              <w:t xml:space="preserve">      </w:t>
            </w:r>
            <w:r>
              <w:rPr>
                <w:rFonts w:eastAsia="Calibri" w:cs="Arial"/>
                <w:color w:val="000000"/>
                <w:sz w:val="18"/>
                <w:szCs w:val="18"/>
              </w:rPr>
              <w:t>RS 3010     RS 331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3">
                      <wp:simplePos x="0" y="0"/>
                      <wp:positionH relativeFrom="column">
                        <wp:posOffset>4246245</wp:posOffset>
                      </wp:positionH>
                      <wp:positionV relativeFrom="page">
                        <wp:posOffset>7296785</wp:posOffset>
                      </wp:positionV>
                      <wp:extent cx="800100" cy="238760"/>
                      <wp:effectExtent l="0" t="0" r="0" b="0"/>
                      <wp:wrapNone/>
                      <wp:docPr id="18" name="Frame1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 xml:space="preserve">1.17  </w:t>
            </w:r>
            <w:r>
              <w:rPr>
                <w:rFonts w:eastAsia="Arial" w:cs="Arial"/>
                <w:spacing w:val="32"/>
                <w:sz w:val="20"/>
                <w:szCs w:val="20"/>
              </w:rPr>
              <w:t xml:space="preserve"> Purchase </w:t>
            </w:r>
            <w:r>
              <w:rPr>
                <w:rFonts w:eastAsia="Arial" w:cs="Arial"/>
                <w:i/>
                <w:spacing w:val="32"/>
                <w:sz w:val="20"/>
                <w:szCs w:val="20"/>
              </w:rPr>
              <w:t>Typing.com</w:t>
            </w:r>
            <w:r>
              <w:rPr>
                <w:rFonts w:eastAsia="Arial" w:cs="Arial"/>
                <w:spacing w:val="32"/>
                <w:sz w:val="20"/>
                <w:szCs w:val="20"/>
              </w:rPr>
              <w:t xml:space="preserve"> </w:t>
            </w:r>
            <w:r>
              <w:rPr>
                <w:rFonts w:eastAsia="Arial" w:cs="Arial"/>
                <w:sz w:val="20"/>
                <w:szCs w:val="20"/>
              </w:rPr>
              <w:t>program to support computer keyboarding skills at all grade levels for all students, including ELs, to ensure they are college and career read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RDSD contracted with FTW Innovations to supply online access to Typing.com for grades K-8.  During student’s classroom technology choice time or during weekly tech lab time students have access to the typing.com program.  District upgraded the typing program at a higher cost to avoid commercials pop-ups that were constantly interrupting student progres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786" w:leader="none"/>
              </w:tabs>
              <w:ind w:left="30" w:right="-23" w:hanging="0"/>
              <w:rPr/>
            </w:pPr>
            <w:r>
              <w:rPr>
                <w:rFonts w:cs="Calibri"/>
                <w:b/>
                <w:color w:val="000000"/>
                <w:sz w:val="18"/>
                <w:szCs w:val="18"/>
              </w:rPr>
              <w:t xml:space="preserve"> </w:t>
            </w:r>
            <w:r>
              <w:rPr>
                <w:rFonts w:eastAsia="Arial" w:cs="Arial" w:ascii="Arial" w:hAnsi="Arial"/>
                <w:sz w:val="20"/>
                <w:szCs w:val="20"/>
              </w:rPr>
              <w:t>$650</w:t>
              <w:tab/>
              <w:t xml:space="preserve"> Rs 0001   Ob 4391</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786" w:leader="none"/>
              </w:tabs>
              <w:ind w:left="30" w:hanging="0"/>
              <w:rPr/>
            </w:pPr>
            <w:r>
              <w:rPr>
                <w:rFonts w:eastAsia="Arial" w:cs="Arial" w:ascii="Arial" w:hAnsi="Arial"/>
                <w:sz w:val="20"/>
                <w:szCs w:val="20"/>
              </w:rPr>
              <w:t>$650</w:t>
              <w:tab/>
              <w:t xml:space="preserve"> RS 3010   Ob 4391</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786" w:leader="none"/>
              </w:tabs>
              <w:ind w:left="30" w:right="-23" w:hanging="0"/>
              <w:rPr>
                <w:rFonts w:cs="Arial"/>
                <w:color w:val="000000"/>
              </w:rPr>
            </w:pPr>
            <w:r>
              <w:rPr>
                <w:rFonts w:eastAsia="Arial" w:cs="Arial" w:ascii="Arial" w:hAnsi="Arial"/>
                <w:sz w:val="20"/>
                <w:szCs w:val="20"/>
              </w:rPr>
              <w:t>$650</w:t>
              <w:tab/>
              <w:t xml:space="preserve"> Rs 4126   Ob 4391</w:t>
            </w:r>
            <w:r>
              <w:rPr>
                <w:rFonts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2,469.00</w:t>
            </w:r>
            <w:r>
              <w:rPr>
                <w:rFonts w:eastAsia="Calibri" w:cs="Arial"/>
                <w:b/>
                <w:color w:val="000000"/>
                <w:sz w:val="18"/>
                <w:szCs w:val="18"/>
              </w:rPr>
              <w:t xml:space="preserve">    </w:t>
            </w:r>
            <w:r>
              <w:rPr>
                <w:rFonts w:eastAsia="Calibri" w:cs="Arial"/>
                <w:color w:val="000000"/>
                <w:sz w:val="18"/>
                <w:szCs w:val="18"/>
              </w:rPr>
              <w:t>RS 3010   OB 58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4">
                      <wp:simplePos x="0" y="0"/>
                      <wp:positionH relativeFrom="column">
                        <wp:posOffset>4246245</wp:posOffset>
                      </wp:positionH>
                      <wp:positionV relativeFrom="page">
                        <wp:posOffset>7296785</wp:posOffset>
                      </wp:positionV>
                      <wp:extent cx="800100" cy="238760"/>
                      <wp:effectExtent l="0" t="0" r="0" b="0"/>
                      <wp:wrapNone/>
                      <wp:docPr id="19" name="Frame1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pPr>
            <w:r>
              <w:rPr>
                <w:rFonts w:cs="Calibri"/>
                <w:color w:val="000000"/>
              </w:rPr>
              <w:t xml:space="preserve"> </w:t>
            </w:r>
            <w:r>
              <w:rPr>
                <w:rFonts w:eastAsia="Arial" w:cs="Arial" w:ascii="Arial" w:hAnsi="Arial"/>
                <w:sz w:val="20"/>
                <w:szCs w:val="20"/>
              </w:rPr>
              <w:t xml:space="preserve">1.18  </w:t>
            </w:r>
            <w:r>
              <w:rPr>
                <w:rFonts w:eastAsia="Arial" w:cs="Arial" w:ascii="Arial" w:hAnsi="Arial"/>
                <w:spacing w:val="32"/>
                <w:sz w:val="20"/>
                <w:szCs w:val="20"/>
              </w:rPr>
              <w:t xml:space="preserve"> </w:t>
            </w:r>
            <w:r>
              <w:rPr>
                <w:rFonts w:eastAsia="Arial" w:cs="Arial" w:ascii="Arial" w:hAnsi="Arial"/>
                <w:sz w:val="20"/>
                <w:szCs w:val="20"/>
              </w:rPr>
              <w:t>$400.00 /teacher classroom expense (19.9 x $400</w:t>
            </w:r>
          </w:p>
          <w:p>
            <w:pPr>
              <w:pStyle w:val="Normal"/>
              <w:spacing w:before="60" w:after="60"/>
              <w:rPr/>
            </w:pPr>
            <w:r>
              <w:rPr>
                <w:rFonts w:eastAsia="Arial" w:cs="Arial"/>
                <w:sz w:val="20"/>
                <w:szCs w:val="20"/>
              </w:rPr>
              <w:t>$7,960.00) to support implementation of CCSS in all required areas of stud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RDSD allowed $400 per teacher based on FTE for classroom/teaching related expense to support implementation of CCSS in all required areas of study.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1375" w:leader="none"/>
              </w:tabs>
              <w:ind w:left="30" w:right="-12" w:hanging="0"/>
              <w:rPr/>
            </w:pPr>
            <w:r>
              <w:rPr>
                <w:rFonts w:cs="Calibri"/>
                <w:b/>
                <w:color w:val="000000"/>
                <w:sz w:val="18"/>
                <w:szCs w:val="18"/>
              </w:rPr>
              <w:t xml:space="preserve"> </w:t>
            </w:r>
            <w:r>
              <w:rPr>
                <w:rFonts w:eastAsia="Arial" w:cs="Arial" w:ascii="Arial" w:hAnsi="Arial"/>
                <w:sz w:val="20"/>
                <w:szCs w:val="20"/>
              </w:rPr>
              <w:t>$ 3980.00</w:t>
              <w:tab/>
              <w:t>Rs 1100</w:t>
              <w:tab/>
              <w:t>Ob 431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1375" w:leader="none"/>
              </w:tabs>
              <w:ind w:left="30" w:right="-12" w:hanging="0"/>
              <w:rPr>
                <w:rFonts w:cs="Arial"/>
                <w:color w:val="000000"/>
              </w:rPr>
            </w:pPr>
            <w:r>
              <w:rPr>
                <w:rFonts w:eastAsia="Arial" w:cs="Arial" w:ascii="Arial" w:hAnsi="Arial"/>
                <w:sz w:val="20"/>
                <w:szCs w:val="20"/>
              </w:rPr>
              <w:t>$ 3980.00</w:t>
              <w:tab/>
              <w:t>Rs 1100</w:t>
              <w:tab/>
              <w:t>Ob 4391</w:t>
            </w:r>
            <w:r>
              <w:rPr>
                <w:rFonts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r>
              <w:rPr>
                <w:rFonts w:eastAsia="Calibri" w:cs="Arial"/>
                <w:color w:val="000000"/>
                <w:sz w:val="18"/>
                <w:szCs w:val="18"/>
              </w:rPr>
              <w:t>$3,980</w:t>
            </w:r>
            <w:r>
              <w:rPr>
                <w:rFonts w:eastAsia="Calibri" w:cs="Arial"/>
                <w:b/>
                <w:color w:val="000000"/>
                <w:sz w:val="18"/>
                <w:szCs w:val="18"/>
              </w:rPr>
              <w:t xml:space="preserve">     </w:t>
            </w:r>
            <w:r>
              <w:rPr>
                <w:rFonts w:eastAsia="Calibri" w:cs="Arial"/>
                <w:color w:val="000000"/>
                <w:sz w:val="18"/>
                <w:szCs w:val="18"/>
              </w:rPr>
              <w:t>RS 1100     OB 4310</w:t>
            </w:r>
            <w:r>
              <w:rPr>
                <w:rFonts w:eastAsia="Calibri" w:cs="Arial"/>
                <w:b/>
                <w:color w:val="000000"/>
                <w:sz w:val="18"/>
                <w:szCs w:val="18"/>
              </w:rPr>
              <w:t xml:space="preserve"> </w:t>
            </w:r>
          </w:p>
          <w:p>
            <w:pPr>
              <w:pStyle w:val="Normal"/>
              <w:spacing w:before="60" w:after="60"/>
              <w:rPr/>
            </w:pPr>
            <w:r>
              <w:rPr>
                <w:rFonts w:eastAsia="Arial" w:cs="Arial"/>
                <w:b/>
                <w:color w:val="000000"/>
                <w:sz w:val="18"/>
                <w:szCs w:val="18"/>
              </w:rPr>
              <w:t xml:space="preserve"> </w:t>
            </w:r>
            <w:r>
              <w:rPr>
                <w:rFonts w:eastAsia="Calibri" w:cs="Arial"/>
                <w:color w:val="000000"/>
                <w:sz w:val="18"/>
                <w:szCs w:val="18"/>
              </w:rPr>
              <w:t>$3,980</w:t>
            </w:r>
            <w:r>
              <w:rPr>
                <w:rFonts w:eastAsia="Calibri" w:cs="Arial"/>
                <w:b/>
                <w:color w:val="000000"/>
                <w:sz w:val="18"/>
                <w:szCs w:val="18"/>
              </w:rPr>
              <w:t xml:space="preserve">     </w:t>
            </w:r>
            <w:r>
              <w:rPr>
                <w:rFonts w:eastAsia="Calibri" w:cs="Arial"/>
                <w:color w:val="000000"/>
                <w:sz w:val="18"/>
                <w:szCs w:val="18"/>
              </w:rPr>
              <w:t>RS 1100     OB 4391</w:t>
            </w:r>
            <w:r>
              <w:rPr>
                <w:rFonts w:eastAsia="Calibri" w:cs="Arial"/>
                <w:b/>
                <w:color w:val="000000"/>
                <w:sz w:val="18"/>
                <w:szCs w:val="18"/>
              </w:rPr>
              <w:t xml:space="preserve"> </w:t>
            </w:r>
          </w:p>
          <w:p>
            <w:pPr>
              <w:pStyle w:val="Normal"/>
              <w:spacing w:before="60" w:after="60"/>
              <w:rPr>
                <w:rFonts w:eastAsia="Calibri" w:cs="Arial"/>
                <w:b/>
                <w:b/>
                <w:color w:val="000000"/>
                <w:sz w:val="22"/>
                <w:szCs w:val="22"/>
              </w:rPr>
            </w:pPr>
            <w:r>
              <w:rPr>
                <w:rFonts w:eastAsia="Calibri" w:cs="Arial"/>
                <w:b/>
                <w:color w:val="000000"/>
                <w:sz w:val="22"/>
                <w:szCs w:val="22"/>
              </w:rPr>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5">
                      <wp:simplePos x="0" y="0"/>
                      <wp:positionH relativeFrom="column">
                        <wp:posOffset>4246245</wp:posOffset>
                      </wp:positionH>
                      <wp:positionV relativeFrom="page">
                        <wp:posOffset>7296785</wp:posOffset>
                      </wp:positionV>
                      <wp:extent cx="800100" cy="238760"/>
                      <wp:effectExtent l="0" t="0" r="0" b="0"/>
                      <wp:wrapNone/>
                      <wp:docPr id="20" name="Frame1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 xml:space="preserve">1.19  </w:t>
            </w:r>
            <w:r>
              <w:rPr>
                <w:rFonts w:eastAsia="Arial" w:cs="Arial"/>
                <w:spacing w:val="32"/>
                <w:sz w:val="20"/>
                <w:szCs w:val="20"/>
              </w:rPr>
              <w:t xml:space="preserve"> </w:t>
            </w:r>
            <w:r>
              <w:rPr>
                <w:rFonts w:eastAsia="Arial" w:cs="Arial"/>
                <w:sz w:val="20"/>
                <w:szCs w:val="20"/>
              </w:rPr>
              <w:t>Contract with Coastal Copier to support implementation of CCSS in all required areas of stud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contracted with Coast Copier to support implementation of CCSS in all required areas of study.</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1264" w:leader="none"/>
              </w:tabs>
              <w:ind w:left="30" w:right="-1" w:hanging="0"/>
              <w:rPr/>
            </w:pPr>
            <w:r>
              <w:rPr>
                <w:rFonts w:cs="Calibri"/>
                <w:b/>
                <w:color w:val="000000"/>
                <w:sz w:val="18"/>
                <w:szCs w:val="18"/>
              </w:rPr>
              <w:t xml:space="preserve"> </w:t>
            </w:r>
            <w:r>
              <w:rPr>
                <w:rFonts w:eastAsia="Arial" w:cs="Arial" w:ascii="Arial" w:hAnsi="Arial"/>
                <w:sz w:val="20"/>
                <w:szCs w:val="20"/>
              </w:rPr>
              <w:t>$ 14,000</w:t>
              <w:tab/>
              <w:t>Rs 1100</w:t>
              <w:tab/>
              <w:t>Ob 5623</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1120" w:leader="none"/>
              </w:tabs>
              <w:ind w:left="30" w:hanging="0"/>
              <w:rPr>
                <w:rFonts w:cs="Arial"/>
                <w:color w:val="000000"/>
              </w:rPr>
            </w:pPr>
            <w:r>
              <w:rPr>
                <w:rFonts w:eastAsia="Arial" w:cs="Arial" w:ascii="Arial" w:hAnsi="Arial"/>
                <w:sz w:val="20"/>
                <w:szCs w:val="20"/>
              </w:rPr>
              <w:t>$ 14,000        Rs 0000 Ob 5623</w:t>
            </w:r>
            <w:r>
              <w:rPr>
                <w:rFonts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Calibri" w:cs="Arial"/>
                <w:color w:val="000000"/>
                <w:sz w:val="18"/>
                <w:szCs w:val="18"/>
              </w:rPr>
              <w:t>$14,000</w:t>
            </w:r>
            <w:r>
              <w:rPr>
                <w:rFonts w:eastAsia="Calibri" w:cs="Arial"/>
                <w:b/>
                <w:color w:val="000000"/>
                <w:sz w:val="18"/>
                <w:szCs w:val="18"/>
              </w:rPr>
              <w:t xml:space="preserve">     </w:t>
            </w:r>
            <w:r>
              <w:rPr>
                <w:rFonts w:eastAsia="Calibri" w:cs="Arial"/>
                <w:color w:val="000000"/>
                <w:sz w:val="18"/>
                <w:szCs w:val="18"/>
              </w:rPr>
              <w:t>RS 1100</w:t>
            </w:r>
          </w:p>
          <w:p>
            <w:pPr>
              <w:pStyle w:val="Normal"/>
              <w:spacing w:before="60" w:after="60"/>
              <w:rPr>
                <w:rFonts w:eastAsia="Calibri" w:cs="Arial"/>
                <w:color w:val="000000"/>
                <w:sz w:val="22"/>
                <w:szCs w:val="22"/>
              </w:rPr>
            </w:pPr>
            <w:r>
              <w:rPr>
                <w:rFonts w:eastAsia="Calibri" w:cs="Arial"/>
                <w:color w:val="000000"/>
                <w:sz w:val="18"/>
                <w:szCs w:val="18"/>
              </w:rPr>
              <w:t>$14,000</w:t>
            </w:r>
            <w:r>
              <w:rPr>
                <w:rFonts w:eastAsia="Calibri" w:cs="Arial"/>
                <w:b/>
                <w:color w:val="000000"/>
                <w:sz w:val="18"/>
                <w:szCs w:val="18"/>
              </w:rPr>
              <w:t xml:space="preserve">     </w:t>
            </w:r>
            <w:r>
              <w:rPr>
                <w:rFonts w:eastAsia="Calibri" w:cs="Arial"/>
                <w:color w:val="000000"/>
                <w:sz w:val="18"/>
                <w:szCs w:val="18"/>
              </w:rPr>
              <w:t>RS 0000</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6">
                      <wp:simplePos x="0" y="0"/>
                      <wp:positionH relativeFrom="column">
                        <wp:posOffset>4246245</wp:posOffset>
                      </wp:positionH>
                      <wp:positionV relativeFrom="page">
                        <wp:posOffset>7296785</wp:posOffset>
                      </wp:positionV>
                      <wp:extent cx="800100" cy="238760"/>
                      <wp:effectExtent l="0" t="0" r="0" b="0"/>
                      <wp:wrapNone/>
                      <wp:docPr id="21" name="Frame2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 xml:space="preserve">1.20  </w:t>
            </w:r>
            <w:r>
              <w:rPr>
                <w:rFonts w:eastAsia="Arial" w:cs="Arial" w:ascii="Arial" w:hAnsi="Arial"/>
                <w:spacing w:val="32"/>
                <w:sz w:val="20"/>
                <w:szCs w:val="20"/>
              </w:rPr>
              <w:t xml:space="preserve"> </w:t>
            </w:r>
            <w:r>
              <w:rPr>
                <w:rFonts w:eastAsia="Arial" w:cs="Arial" w:ascii="Arial" w:hAnsi="Arial"/>
                <w:sz w:val="20"/>
                <w:szCs w:val="20"/>
              </w:rPr>
              <w:t>To insure students receive instructional benefits</w:t>
            </w:r>
            <w:r>
              <w:rPr>
                <w:rFonts w:eastAsia="Arial" w:cs="Arial"/>
                <w:sz w:val="20"/>
                <w:szCs w:val="20"/>
              </w:rPr>
              <w:t xml:space="preserve"> </w:t>
            </w:r>
            <w:r>
              <w:rPr>
                <w:rFonts w:eastAsia="Arial" w:cs="Arial" w:ascii="Arial" w:hAnsi="Arial"/>
                <w:sz w:val="20"/>
                <w:szCs w:val="20"/>
              </w:rPr>
              <w:t>toward performing well on standardized tests and</w:t>
            </w:r>
            <w:r>
              <w:rPr>
                <w:rFonts w:eastAsia="Arial" w:cs="Arial"/>
                <w:sz w:val="20"/>
                <w:szCs w:val="20"/>
              </w:rPr>
              <w:t xml:space="preserve"> </w:t>
            </w:r>
            <w:r>
              <w:rPr>
                <w:rFonts w:eastAsia="Arial" w:cs="Arial" w:ascii="Arial" w:hAnsi="Arial"/>
                <w:sz w:val="20"/>
                <w:szCs w:val="20"/>
              </w:rPr>
              <w:t>maintain class size at or below 28 students, RDSD will employ five 6th -8th grade teachers at Monument Middle School</w:t>
            </w:r>
            <w:r>
              <w:rPr>
                <w:rFonts w:cs="Arial"/>
                <w:color w:val="00000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RDSD employed five 1.0 FTE teachers at Monument Middle School.  Newly hired teacher salary slightly higher than projected at budget development, one teacher attained units to advance on pay schedul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337,465  RS 0000</w:t>
            </w:r>
          </w:p>
          <w:p>
            <w:pPr>
              <w:pStyle w:val="Normal"/>
              <w:spacing w:before="60" w:after="60"/>
              <w:rPr>
                <w:rFonts w:eastAsia="Arial" w:cs="Arial"/>
                <w:sz w:val="20"/>
                <w:szCs w:val="20"/>
              </w:rPr>
            </w:pPr>
            <w:r>
              <w:rPr>
                <w:rFonts w:eastAsia="Arial" w:cs="Arial"/>
                <w:sz w:val="20"/>
                <w:szCs w:val="20"/>
              </w:rPr>
            </w:r>
          </w:p>
          <w:p>
            <w:pPr>
              <w:pStyle w:val="TableParagraph"/>
              <w:tabs>
                <w:tab w:val="clear" w:pos="720"/>
                <w:tab w:val="left" w:pos="1264" w:leader="none"/>
              </w:tabs>
              <w:spacing w:lineRule="exact" w:line="224"/>
              <w:ind w:left="30" w:right="-1" w:hanging="0"/>
              <w:rPr/>
            </w:pPr>
            <w:r>
              <w:rPr>
                <w:rFonts w:eastAsia="Arial" w:cs="Arial" w:ascii="Arial" w:hAnsi="Arial"/>
                <w:sz w:val="20"/>
                <w:szCs w:val="20"/>
              </w:rPr>
              <w:t>$42,387   RS 0001</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16,233   RS 4035</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402,789</w:t>
            </w:r>
            <w:r>
              <w:rPr>
                <w:rFonts w:eastAsia="Calibri" w:cs="Arial"/>
                <w:b/>
                <w:color w:val="000000"/>
                <w:sz w:val="18"/>
                <w:szCs w:val="18"/>
              </w:rPr>
              <w:t xml:space="preserve">     </w:t>
            </w:r>
            <w:r>
              <w:rPr>
                <w:rFonts w:eastAsia="Calibri" w:cs="Arial"/>
                <w:color w:val="000000"/>
                <w:sz w:val="18"/>
                <w:szCs w:val="18"/>
              </w:rPr>
              <w:t>RS 0000     RS 0001     RS 4035</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7">
                      <wp:simplePos x="0" y="0"/>
                      <wp:positionH relativeFrom="column">
                        <wp:posOffset>4246245</wp:posOffset>
                      </wp:positionH>
                      <wp:positionV relativeFrom="page">
                        <wp:posOffset>7296785</wp:posOffset>
                      </wp:positionV>
                      <wp:extent cx="800100" cy="238760"/>
                      <wp:effectExtent l="0" t="0" r="0" b="0"/>
                      <wp:wrapNone/>
                      <wp:docPr id="22" name="Frame2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1</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 xml:space="preserve">1.21  </w:t>
            </w:r>
            <w:r>
              <w:rPr>
                <w:rFonts w:eastAsia="Arial" w:cs="Arial"/>
                <w:spacing w:val="32"/>
                <w:sz w:val="20"/>
                <w:szCs w:val="20"/>
              </w:rPr>
              <w:t xml:space="preserve"> </w:t>
            </w:r>
            <w:r>
              <w:rPr>
                <w:rFonts w:eastAsia="Arial" w:cs="Arial"/>
                <w:sz w:val="20"/>
                <w:szCs w:val="20"/>
              </w:rPr>
              <w:t>Contract with Fortuna High School District for 1 day per week IT personnel to assist principal and staff with IT support (This will be offset by contribution from 0001) to ensure all students, including ELs, will perform well on standardized tests, be college and career ready, and have access to all required areas of stud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18"/>
                <w:szCs w:val="18"/>
              </w:rPr>
            </w:pPr>
            <w:r>
              <w:rPr>
                <w:rFonts w:eastAsia="Arial" w:cs="Arial"/>
                <w:b/>
                <w:color w:val="000000"/>
                <w:sz w:val="18"/>
                <w:szCs w:val="18"/>
              </w:rPr>
              <w:t xml:space="preserve">  </w:t>
            </w:r>
            <w:r>
              <w:rPr>
                <w:rFonts w:eastAsia="Calibri" w:cs="Arial"/>
                <w:color w:val="000000"/>
                <w:sz w:val="18"/>
                <w:szCs w:val="18"/>
              </w:rPr>
              <w:t>RDSD contracted with Fortuna High School District for 0.2 FTE IT personnel support.  This ensured all students, including ELs would perform well on standardized tests, be college ready, and have access to all required areas of study.</w:t>
            </w:r>
          </w:p>
          <w:p>
            <w:pPr>
              <w:pStyle w:val="Normal"/>
              <w:spacing w:before="60" w:after="60"/>
              <w:rPr>
                <w:rFonts w:eastAsia="Calibri" w:cs="Arial"/>
                <w:color w:val="000000"/>
                <w:sz w:val="22"/>
                <w:szCs w:val="22"/>
              </w:rPr>
            </w:pPr>
            <w:r>
              <w:rPr>
                <w:rFonts w:eastAsia="Calibri" w:cs="Arial"/>
                <w:color w:val="000000"/>
                <w:sz w:val="18"/>
                <w:szCs w:val="18"/>
              </w:rPr>
              <w:t xml:space="preserve">IT person resigned from position, it was two months before Fortuna High School District was able to hire a replacement.  FHSD did not bill our district for the two moths without IT support.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sz w:val="20"/>
                <w:szCs w:val="20"/>
              </w:rPr>
              <w:t>$13,500  RS 0000   OB 5819</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10,720</w:t>
            </w:r>
            <w:r>
              <w:rPr>
                <w:rFonts w:eastAsia="Calibri" w:cs="Arial"/>
                <w:b/>
                <w:color w:val="000000"/>
                <w:sz w:val="18"/>
                <w:szCs w:val="18"/>
              </w:rPr>
              <w:t xml:space="preserve">   </w:t>
            </w:r>
            <w:r>
              <w:rPr>
                <w:rFonts w:eastAsia="Calibri" w:cs="Arial"/>
                <w:color w:val="000000"/>
                <w:sz w:val="18"/>
                <w:szCs w:val="18"/>
              </w:rPr>
              <w:t>RS 0000   OB 5819</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8">
                      <wp:simplePos x="0" y="0"/>
                      <wp:positionH relativeFrom="column">
                        <wp:posOffset>4246245</wp:posOffset>
                      </wp:positionH>
                      <wp:positionV relativeFrom="page">
                        <wp:posOffset>7296785</wp:posOffset>
                      </wp:positionV>
                      <wp:extent cx="800100" cy="238760"/>
                      <wp:effectExtent l="0" t="0" r="0" b="0"/>
                      <wp:wrapNone/>
                      <wp:docPr id="23" name="Frame2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 xml:space="preserve">1.22  </w:t>
            </w:r>
            <w:r>
              <w:rPr>
                <w:rFonts w:eastAsia="Arial" w:cs="Arial"/>
                <w:spacing w:val="32"/>
                <w:sz w:val="20"/>
                <w:szCs w:val="20"/>
              </w:rPr>
              <w:t xml:space="preserve"> </w:t>
            </w:r>
            <w:r>
              <w:rPr>
                <w:rFonts w:eastAsia="Arial" w:cs="Arial"/>
                <w:sz w:val="20"/>
                <w:szCs w:val="20"/>
              </w:rPr>
              <w:t xml:space="preserve">Purchase and installation of projectors, viewing screens, mounting hardware and patch box in each middle school classroom  </w:t>
            </w:r>
            <w:r>
              <w:rPr>
                <w:rFonts w:eastAsia="Arial" w:cs="Arial"/>
                <w:spacing w:val="32"/>
                <w:sz w:val="20"/>
                <w:szCs w:val="20"/>
              </w:rPr>
              <w:t xml:space="preserve"> </w:t>
            </w:r>
            <w:r>
              <w:rPr>
                <w:rFonts w:eastAsia="Arial" w:cs="Arial"/>
                <w:sz w:val="20"/>
                <w:szCs w:val="20"/>
              </w:rPr>
              <w:t>to ensure all students, including ELs, will perform well on standardized tests, be college and career read, and have access to all required areas of stud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RDSD decided to delay the purchase and installation of projector, viewing screen, mounting hardware and patch boxes in all middle school classrooms. Two classrooms had their aging projectors replaced, one classroom required document camera.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sz w:val="20"/>
                <w:szCs w:val="20"/>
              </w:rPr>
              <w:t>$7,000 RS 00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Calibri" w:cs="Arial"/>
                <w:color w:val="000000"/>
                <w:sz w:val="18"/>
                <w:szCs w:val="18"/>
              </w:rPr>
              <w:t>$3,025</w:t>
            </w:r>
            <w:r>
              <w:rPr>
                <w:rFonts w:eastAsia="Calibri" w:cs="Arial"/>
                <w:b/>
                <w:color w:val="000000"/>
                <w:sz w:val="18"/>
                <w:szCs w:val="18"/>
              </w:rPr>
              <w:t xml:space="preserve">     </w:t>
            </w:r>
            <w:r>
              <w:rPr>
                <w:rFonts w:eastAsia="Calibri" w:cs="Arial"/>
                <w:color w:val="000000"/>
                <w:sz w:val="18"/>
                <w:szCs w:val="18"/>
              </w:rPr>
              <w:t>RS 0000 GL 1133</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9">
                      <wp:simplePos x="0" y="0"/>
                      <wp:positionH relativeFrom="column">
                        <wp:posOffset>4246245</wp:posOffset>
                      </wp:positionH>
                      <wp:positionV relativeFrom="page">
                        <wp:posOffset>7296785</wp:posOffset>
                      </wp:positionV>
                      <wp:extent cx="800100" cy="238760"/>
                      <wp:effectExtent l="0" t="0" r="0" b="0"/>
                      <wp:wrapNone/>
                      <wp:docPr id="24" name="Frame2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1.23 Upgrade of  computer technology lab furniture to ensure students, including ELs, are college and career ready and to support implementation of CCSS in all required areas of stud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plans to complete the upgrade of computer technology lab furniture in mid-June 2017.  This upgrade will ensure students, including ELs, are college and career ready and this will support implementation of CCSS in all required areas of study.</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sz w:val="20"/>
                <w:szCs w:val="20"/>
              </w:rPr>
              <w:t>$7,500  RS 00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7,500 GL 1133 OB 442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0">
                      <wp:simplePos x="0" y="0"/>
                      <wp:positionH relativeFrom="column">
                        <wp:posOffset>4246245</wp:posOffset>
                      </wp:positionH>
                      <wp:positionV relativeFrom="page">
                        <wp:posOffset>7296785</wp:posOffset>
                      </wp:positionV>
                      <wp:extent cx="800100" cy="238760"/>
                      <wp:effectExtent l="0" t="0" r="0" b="0"/>
                      <wp:wrapNone/>
                      <wp:docPr id="25" name="Frame2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1.24 Principal and teachers will deliver to</w:t>
            </w:r>
            <w:r>
              <w:rPr>
                <w:rFonts w:eastAsia="Arial" w:cs="Arial"/>
                <w:spacing w:val="32"/>
                <w:sz w:val="20"/>
                <w:szCs w:val="20"/>
              </w:rPr>
              <w:t xml:space="preserve"> </w:t>
            </w:r>
            <w:r>
              <w:rPr>
                <w:rFonts w:eastAsia="Arial" w:cs="Arial"/>
                <w:sz w:val="20"/>
                <w:szCs w:val="20"/>
              </w:rPr>
              <w:t>certificated staff mathematics focused professional development based on RCPLI training during twice monthly PLC meeting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 xml:space="preserve">Teacher leaders and Principal did deliver to certificated staff mathematics focused professional development based on RCPLI training at twice monthly PLC meetings held on curriculum Wed meeting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cost to district</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No cost to the district</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bookmarkStart w:id="36" w:name="DOC_AU_Analysis"/>
              <w:r>
                <w:rPr>
                  <w:rStyle w:val="InternetLink"/>
                  <w:rFonts w:eastAsia="Calibri"/>
                  <w:sz w:val="20"/>
                </w:rPr>
                <w:t>A</w:t>
              </w:r>
              <w:r>
                <w:rPr>
                  <w:rStyle w:val="InternetLink"/>
                  <w:rFonts w:eastAsia="Calibri" w:cs="Arial"/>
                  <w:sz w:val="20"/>
                  <w:szCs w:val="22"/>
                </w:rPr>
                <w:t>NALYSIS</w:t>
              </w:r>
            </w:hyperlink>
            <w:bookmarkEnd w:id="36"/>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 xml:space="preserve">Except for the purchase and installation of </w:t>
            </w:r>
            <w:r>
              <w:rPr>
                <w:rFonts w:eastAsia="Arial" w:cs="Arial"/>
                <w:sz w:val="20"/>
                <w:szCs w:val="20"/>
              </w:rPr>
              <w:t>projectors, viewing screens, mounting hardware and patch box in each middle school classroom all actions from Goal 1 were implemented.</w:t>
            </w:r>
            <w:r>
              <w:rPr>
                <w:rFonts w:eastAsia="Arial" w:cs="Arial"/>
                <w:spacing w:val="32"/>
                <w:sz w:val="20"/>
                <w:szCs w:val="20"/>
              </w:rPr>
              <w:t xml:space="preserve">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Evidenced in the RDSD Overall SBAC Score by Standard table displayed in the Annual Measurable Outcomes section, RDSD has room for improvement.  The low socioeconomic makeup of our student population creates great barriers for student’s day-to-day learning.  Many students struggle from lack of permanent housing, lack of secure food sources, and insecure family conditions.  RDSD staff take great strides in providing a safe, secure, consistent quality learning environment for our students.  We richly honor any and all academic achievements our students make.  Teaching staff has made great strides during the 2016-17 school year to improve the teaching and learning environment, focusing on the areas of English language arts and mathematics.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 xml:space="preserve">Explain material differences between Budgeted </w:t>
            </w:r>
          </w:p>
          <w:p>
            <w:pPr>
              <w:pStyle w:val="Normal"/>
              <w:spacing w:before="60" w:after="60"/>
              <w:rPr>
                <w:rFonts w:eastAsia="Calibri"/>
                <w:color w:val="000000"/>
                <w:sz w:val="20"/>
                <w:szCs w:val="20"/>
              </w:rPr>
            </w:pPr>
            <w:r>
              <w:rPr>
                <w:rFonts w:eastAsia="Calibri"/>
                <w:color w:val="000000"/>
                <w:sz w:val="20"/>
                <w:szCs w:val="20"/>
              </w:rPr>
              <w:t>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 xml:space="preserve">A teacher in the K-3 grade span resigned, the district chose to not replace the teacher. This caused a decrease in expenditures (action/service 1.1). Current process for purchasing iPad Apps and getting reimbursed for purchases is very awkward (action/service 1.12), not all budgeted funds expended. The district is trying to find a better means to support App purchases for individual iPads. </w:t>
            </w:r>
          </w:p>
          <w:p>
            <w:pPr>
              <w:pStyle w:val="Normal"/>
              <w:tabs>
                <w:tab w:val="clear" w:pos="720"/>
                <w:tab w:val="left" w:pos="1005" w:leader="none"/>
              </w:tabs>
              <w:spacing w:before="60" w:after="60"/>
              <w:rPr/>
            </w:pPr>
            <w:r>
              <w:rPr>
                <w:rFonts w:eastAsia="Calibri" w:cs="Arial"/>
                <w:color w:val="000000"/>
                <w:sz w:val="20"/>
                <w:szCs w:val="20"/>
              </w:rPr>
              <w:t>RDSD is delaying the purchase and installation of projectors, viewing screens, mounting hardware and patch boxes in the middle school classrooms. This project is on hold indefinitely. This caused a decrease in budgeted expenses (action/service 1.22).</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Technology Lab upgrades are hoped to be completed before the end of the 2016-17 fiscal year.  Getting a commitment from an electrical contractor to complete necessary tech lab upgrades to support Chromebooks has severely delayed the process (action/service 1.11).</w:t>
            </w:r>
          </w:p>
          <w:p>
            <w:pPr>
              <w:pStyle w:val="Normal"/>
              <w:tabs>
                <w:tab w:val="clear" w:pos="720"/>
                <w:tab w:val="left" w:pos="1005" w:leader="none"/>
              </w:tabs>
              <w:spacing w:before="60" w:after="60"/>
              <w:rPr/>
            </w:pPr>
            <w:r>
              <w:rPr>
                <w:rFonts w:eastAsia="Calibri" w:cs="Arial"/>
                <w:color w:val="000000"/>
                <w:sz w:val="20"/>
                <w:szCs w:val="20"/>
              </w:rPr>
              <w:t xml:space="preserve">RDSD contracted with Fortuna High School District for 0.2 FTE IT personnel support.  The IT person employed by Fortuna High School resigned from the position.  Our district was without IT support through Fortuna High School for two months, and consequently we were not billed for IT support during the lapse in service (action/service1.21). </w:t>
            </w:r>
          </w:p>
          <w:p>
            <w:pPr>
              <w:pStyle w:val="Normal"/>
              <w:tabs>
                <w:tab w:val="clear" w:pos="720"/>
                <w:tab w:val="left" w:pos="1005" w:leader="none"/>
              </w:tabs>
              <w:spacing w:before="60" w:after="60"/>
              <w:rPr/>
            </w:pPr>
            <w:r>
              <w:rPr>
                <w:rFonts w:eastAsia="Calibri" w:cs="Arial"/>
                <w:color w:val="000000"/>
                <w:sz w:val="20"/>
                <w:szCs w:val="20"/>
              </w:rPr>
              <w:t>Teacher and instructional aide salaries are a good faith estimate during budget development.  Newly hired teachers or support staff salaries can only be estimated for budget development (action/service 1.2, 1.3, 1.5, 1.7, 1.8, 1.91.13, 1.151.16.</w:t>
            </w:r>
          </w:p>
          <w:p>
            <w:pPr>
              <w:pStyle w:val="Normal"/>
              <w:tabs>
                <w:tab w:val="clear" w:pos="720"/>
                <w:tab w:val="left" w:pos="1005" w:leader="none"/>
              </w:tabs>
              <w:spacing w:before="60" w:after="60"/>
              <w:rPr/>
            </w:pPr>
            <w:r>
              <w:rPr>
                <w:rFonts w:eastAsia="Calibri" w:cs="Arial"/>
                <w:color w:val="000000"/>
                <w:sz w:val="20"/>
                <w:szCs w:val="20"/>
              </w:rPr>
              <w:t xml:space="preserve">Music teacher’s contracted time increased from 0.3 FTE to .325 FTE requiring an increase to budgeted salary (action/service 1.14).  </w:t>
            </w:r>
          </w:p>
          <w:p>
            <w:pPr>
              <w:pStyle w:val="Normal"/>
              <w:tabs>
                <w:tab w:val="clear" w:pos="720"/>
                <w:tab w:val="left" w:pos="1005" w:leader="none"/>
              </w:tabs>
              <w:spacing w:before="60" w:after="60"/>
              <w:rPr/>
            </w:pPr>
            <w:r>
              <w:rPr>
                <w:rFonts w:eastAsia="Calibri" w:cs="Arial"/>
                <w:color w:val="000000"/>
                <w:sz w:val="20"/>
                <w:szCs w:val="20"/>
              </w:rPr>
              <w:t>Contract with Renaissance Learning and NWEA is a good faith estimate during budget development determined by expected enrollment.  An increase or decrease to enrollment affects contract cost (action/service 1.6)</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 xml:space="preserve">In the development of the 2017-18 LCAP Goal 3 and Goal 5 from prior year LCAP were dissolved.  Portions of Goal 3 action/services were moved to Goal 1.  All of Goal 5 actions and services were moved to Goal 1. </w:t>
            </w:r>
          </w:p>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 xml:space="preserve">A teacher will be hired to complete the K-3 grade span of 7 expected teachers.  </w:t>
            </w:r>
          </w:p>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 xml:space="preserve">Action/service 1.22 retired and 1.12 will be modified by a reduction to budge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2</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Increase EL student academic performance, reclassification of EL students, contact with parents of EL student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A</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7" w:name="__Fieldmark__13_2955718217"/>
            <w:bookmarkStart w:id="38" w:name="__Fieldmark__13_2955718217"/>
            <w:bookmarkEnd w:id="3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39" w:name="__Fieldmark__14_2955718217"/>
            <w:bookmarkStart w:id="40" w:name="__Fieldmark__14_2955718217"/>
            <w:bookmarkEnd w:id="4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1" w:name="__Fieldmark__15_2955718217"/>
            <w:bookmarkStart w:id="42" w:name="__Fieldmark__15_2955718217"/>
            <w:bookmarkEnd w:id="4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3" w:name="__Fieldmark__16_2955718217"/>
            <w:bookmarkStart w:id="44" w:name="__Fieldmark__16_2955718217"/>
            <w:bookmarkEnd w:id="4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5" w:name="__Fieldmark__17_2955718217"/>
            <w:bookmarkStart w:id="46" w:name="__Fieldmark__17_2955718217"/>
            <w:bookmarkEnd w:id="4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7" w:name="__Fieldmark__18_2955718217"/>
            <w:bookmarkStart w:id="48" w:name="__Fieldmark__18_2955718217"/>
            <w:bookmarkEnd w:id="4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9" w:name="__Fieldmark__19_2955718217"/>
            <w:bookmarkStart w:id="50" w:name="__Fieldmark__19_2955718217"/>
            <w:bookmarkEnd w:id="5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1" w:name="__Fieldmark__20_2955718217"/>
            <w:bookmarkStart w:id="52" w:name="__Fieldmark__20_2955718217"/>
            <w:bookmarkEnd w:id="5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3" w:name="__Fieldmark__21_2955718217"/>
            <w:bookmarkStart w:id="54" w:name="__Fieldmark__21_2955718217"/>
            <w:bookmarkEnd w:id="5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 w:name="__Fieldmark__22_2955718217"/>
            <w:bookmarkStart w:id="56" w:name="__Fieldmark__22_2955718217"/>
            <w:bookmarkEnd w:id="5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spacing w:lineRule="auto" w:line="439"/>
              <w:ind w:left="30" w:right="3383" w:hanging="0"/>
              <w:rPr>
                <w:rFonts w:ascii="Arial" w:hAnsi="Arial" w:eastAsia="Arial" w:cs="Arial"/>
                <w:sz w:val="20"/>
                <w:szCs w:val="20"/>
              </w:rPr>
            </w:pPr>
            <w:r>
              <w:rPr>
                <w:rFonts w:eastAsia="Arial" w:cs="Arial" w:ascii="Arial" w:hAnsi="Arial"/>
                <w:sz w:val="20"/>
                <w:szCs w:val="20"/>
              </w:rPr>
              <w:t>Reclassification rate of EL students CELDT scores</w:t>
            </w:r>
          </w:p>
          <w:p>
            <w:pPr>
              <w:pStyle w:val="TableParagraph"/>
              <w:spacing w:lineRule="auto" w:line="439" w:before="5" w:after="0"/>
              <w:ind w:left="30" w:right="3563" w:hanging="0"/>
              <w:rPr>
                <w:rFonts w:ascii="Arial" w:hAnsi="Arial" w:eastAsia="Arial" w:cs="Arial"/>
                <w:sz w:val="20"/>
                <w:szCs w:val="20"/>
              </w:rPr>
            </w:pPr>
            <w:r>
              <w:rPr>
                <w:rFonts w:eastAsia="Arial" w:cs="Arial" w:ascii="Arial" w:hAnsi="Arial"/>
                <w:sz w:val="20"/>
                <w:szCs w:val="20"/>
              </w:rPr>
              <w:t xml:space="preserve">CAASPP scores </w:t>
            </w:r>
          </w:p>
          <w:p>
            <w:pPr>
              <w:pStyle w:val="TableParagraph"/>
              <w:spacing w:lineRule="auto" w:line="439" w:before="5" w:after="0"/>
              <w:ind w:left="30" w:right="3563" w:hanging="0"/>
              <w:rPr>
                <w:rFonts w:ascii="Arial" w:hAnsi="Arial" w:eastAsia="Arial" w:cs="Arial"/>
                <w:sz w:val="20"/>
                <w:szCs w:val="20"/>
              </w:rPr>
            </w:pPr>
            <w:r>
              <w:rPr>
                <w:rFonts w:eastAsia="Arial" w:cs="Arial" w:ascii="Arial" w:hAnsi="Arial"/>
                <w:sz w:val="20"/>
                <w:szCs w:val="20"/>
              </w:rPr>
              <w:t xml:space="preserve">Parent contact </w:t>
            </w:r>
          </w:p>
          <w:p>
            <w:pPr>
              <w:pStyle w:val="TableParagraph"/>
              <w:spacing w:lineRule="auto" w:line="439" w:before="5" w:after="0"/>
              <w:ind w:left="30" w:right="3563" w:hanging="0"/>
              <w:rPr>
                <w:rFonts w:ascii="Arial" w:hAnsi="Arial" w:eastAsia="Arial" w:cs="Arial"/>
                <w:sz w:val="20"/>
                <w:szCs w:val="20"/>
              </w:rPr>
            </w:pPr>
            <w:r>
              <w:rPr>
                <w:rFonts w:eastAsia="Arial" w:cs="Arial" w:ascii="Arial" w:hAnsi="Arial"/>
                <w:b/>
                <w:bCs/>
                <w:sz w:val="20"/>
                <w:szCs w:val="20"/>
                <w:u w:val="single" w:color="000000"/>
              </w:rPr>
              <w:t>Outcome</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t>6% of RDSDs EL students will be reclassified as FEP based on their CELDT scor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t xml:space="preserve">All EL students who did not reclassify will improve their academic English skills to move toward reclassification </w:t>
            </w:r>
          </w:p>
          <w:p>
            <w:pPr>
              <w:pStyle w:val="TableParagraph"/>
              <w:spacing w:before="5" w:after="0"/>
              <w:ind w:left="29" w:right="-29" w:hanging="0"/>
              <w:rPr>
                <w:rFonts w:ascii="Arial" w:hAnsi="Arial" w:eastAsia="Arial" w:cs="Arial"/>
                <w:sz w:val="20"/>
                <w:szCs w:val="20"/>
              </w:rPr>
            </w:pPr>
            <w:r>
              <w:rPr>
                <w:rFonts w:eastAsia="Arial" w:cs="Arial" w:ascii="Arial" w:hAnsi="Arial"/>
                <w:sz w:val="20"/>
                <w:szCs w:val="20"/>
              </w:rPr>
            </w:r>
          </w:p>
          <w:p>
            <w:pPr>
              <w:pStyle w:val="TableParagraph"/>
              <w:spacing w:before="5" w:after="0"/>
              <w:ind w:left="29" w:right="-29" w:hanging="0"/>
              <w:rPr>
                <w:rFonts w:ascii="Arial" w:hAnsi="Arial" w:eastAsia="Arial" w:cs="Arial"/>
                <w:sz w:val="20"/>
                <w:szCs w:val="20"/>
              </w:rPr>
            </w:pPr>
            <w:r>
              <w:rPr>
                <w:rFonts w:eastAsia="Arial" w:cs="Arial" w:ascii="Arial" w:hAnsi="Arial"/>
                <w:sz w:val="20"/>
                <w:szCs w:val="20"/>
              </w:rPr>
            </w:r>
          </w:p>
          <w:p>
            <w:pPr>
              <w:pStyle w:val="TableParagraph"/>
              <w:spacing w:before="5" w:after="0"/>
              <w:ind w:left="29" w:right="-29" w:hanging="0"/>
              <w:rPr>
                <w:rFonts w:ascii="Arial" w:hAnsi="Arial" w:eastAsia="Arial" w:cs="Arial"/>
                <w:sz w:val="20"/>
                <w:szCs w:val="20"/>
              </w:rPr>
            </w:pPr>
            <w:r>
              <w:rPr>
                <w:rFonts w:eastAsia="Arial" w:cs="Arial" w:ascii="Arial" w:hAnsi="Arial"/>
                <w:sz w:val="20"/>
                <w:szCs w:val="20"/>
              </w:rPr>
            </w:r>
          </w:p>
          <w:p>
            <w:pPr>
              <w:pStyle w:val="TableParagraph"/>
              <w:spacing w:before="5" w:after="0"/>
              <w:ind w:left="29" w:right="-29" w:hanging="0"/>
              <w:rPr>
                <w:rFonts w:ascii="Arial" w:hAnsi="Arial" w:eastAsia="Arial" w:cs="Arial"/>
                <w:sz w:val="20"/>
                <w:szCs w:val="20"/>
              </w:rPr>
            </w:pPr>
            <w:r>
              <w:rPr>
                <w:rFonts w:eastAsia="Arial" w:cs="Arial" w:ascii="Arial" w:hAnsi="Arial"/>
                <w:sz w:val="20"/>
                <w:szCs w:val="20"/>
              </w:rPr>
              <w:t>100% of EL students to increase their conversational English speaking skills.</w:t>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t>EL parent organization will be Implemented</w:t>
            </w:r>
          </w:p>
          <w:p>
            <w:pPr>
              <w:pStyle w:val="TableParagraph"/>
              <w:tabs>
                <w:tab w:val="clear" w:pos="720"/>
                <w:tab w:val="left" w:pos="5131" w:leader="none"/>
              </w:tabs>
              <w:ind w:left="29" w:right="1037" w:hanging="0"/>
              <w:rPr>
                <w:rFonts w:ascii="Arial" w:hAnsi="Arial" w:eastAsia="Arial" w:cs="Arial"/>
                <w:sz w:val="20"/>
                <w:szCs w:val="20"/>
              </w:rPr>
            </w:pPr>
            <w:r>
              <w:rPr>
                <w:rFonts w:eastAsia="Arial" w:cs="Arial" w:ascii="Arial" w:hAnsi="Arial"/>
                <w:sz w:val="20"/>
                <w:szCs w:val="20"/>
              </w:rPr>
            </w:r>
          </w:p>
          <w:p>
            <w:pPr>
              <w:pStyle w:val="TableParagraph"/>
              <w:spacing w:before="5" w:after="0"/>
              <w:ind w:left="29" w:right="-29" w:hanging="0"/>
              <w:rPr>
                <w:rFonts w:ascii="Arial" w:hAnsi="Arial" w:eastAsia="Arial" w:cs="Arial"/>
                <w:sz w:val="20"/>
                <w:szCs w:val="20"/>
              </w:rPr>
            </w:pPr>
            <w:r>
              <w:rPr>
                <w:rFonts w:eastAsia="Arial" w:cs="Arial" w:ascii="Arial" w:hAnsi="Arial"/>
                <w:sz w:val="20"/>
                <w:szCs w:val="20"/>
              </w:rPr>
            </w:r>
          </w:p>
          <w:p>
            <w:pPr>
              <w:pStyle w:val="TableParagraph"/>
              <w:spacing w:before="5" w:after="0"/>
              <w:ind w:left="29" w:right="-29" w:hanging="0"/>
              <w:rPr>
                <w:rFonts w:ascii="Arial" w:hAnsi="Arial" w:eastAsia="Arial" w:cs="Arial"/>
                <w:sz w:val="20"/>
                <w:szCs w:val="20"/>
              </w:rPr>
            </w:pPr>
            <w:r>
              <w:rPr>
                <w:rFonts w:eastAsia="Arial" w:cs="Arial" w:ascii="Arial" w:hAnsi="Arial"/>
                <w:sz w:val="20"/>
                <w:szCs w:val="20"/>
              </w:rPr>
            </w:r>
          </w:p>
          <w:p>
            <w:pPr>
              <w:pStyle w:val="TableParagraph"/>
              <w:spacing w:before="5" w:after="0"/>
              <w:ind w:left="29" w:right="-29" w:hanging="0"/>
              <w:rPr>
                <w:rFonts w:ascii="Arial" w:hAnsi="Arial" w:eastAsia="Arial" w:cs="Arial"/>
                <w:sz w:val="20"/>
                <w:szCs w:val="20"/>
              </w:rPr>
            </w:pPr>
            <w:r>
              <w:rPr>
                <w:rFonts w:eastAsia="Arial" w:cs="Arial" w:ascii="Arial" w:hAnsi="Arial"/>
                <w:sz w:val="20"/>
                <w:szCs w:val="20"/>
              </w:rPr>
              <w:t xml:space="preserve">All EL students will have use of iPad will assist in academic English language acquisition. </w:t>
            </w:r>
          </w:p>
          <w:p>
            <w:pPr>
              <w:pStyle w:val="TableParagraph"/>
              <w:spacing w:before="5" w:after="0"/>
              <w:ind w:left="29" w:right="1138" w:hanging="0"/>
              <w:rPr>
                <w:rFonts w:ascii="Arial" w:hAnsi="Arial" w:eastAsia="Arial" w:cs="Arial"/>
                <w:sz w:val="20"/>
                <w:szCs w:val="20"/>
              </w:rPr>
            </w:pPr>
            <w:r>
              <w:rPr>
                <w:rFonts w:eastAsia="Arial" w:cs="Arial" w:ascii="Arial" w:hAnsi="Arial"/>
                <w:sz w:val="20"/>
                <w:szCs w:val="20"/>
              </w:rPr>
            </w:r>
          </w:p>
          <w:p>
            <w:pPr>
              <w:pStyle w:val="TableParagraph"/>
              <w:spacing w:before="5" w:after="0"/>
              <w:ind w:left="29" w:right="1138" w:hanging="0"/>
              <w:rPr>
                <w:rFonts w:ascii="Arial" w:hAnsi="Arial" w:eastAsia="Arial" w:cs="Arial"/>
                <w:sz w:val="20"/>
                <w:szCs w:val="20"/>
              </w:rPr>
            </w:pPr>
            <w:r>
              <w:rPr>
                <w:rFonts w:eastAsia="Arial" w:cs="Arial" w:ascii="Arial" w:hAnsi="Arial"/>
                <w:sz w:val="20"/>
                <w:szCs w:val="20"/>
              </w:rPr>
            </w:r>
          </w:p>
          <w:p>
            <w:pPr>
              <w:pStyle w:val="TableParagraph"/>
              <w:spacing w:before="5" w:after="0"/>
              <w:ind w:left="29" w:right="1138" w:hanging="0"/>
              <w:rPr>
                <w:rFonts w:ascii="Arial" w:hAnsi="Arial" w:eastAsia="Arial" w:cs="Arial"/>
                <w:sz w:val="20"/>
                <w:szCs w:val="20"/>
              </w:rPr>
            </w:pPr>
            <w:r>
              <w:rPr>
                <w:rFonts w:eastAsia="Arial" w:cs="Arial" w:ascii="Arial" w:hAnsi="Arial"/>
                <w:sz w:val="20"/>
                <w:szCs w:val="20"/>
              </w:rPr>
              <w:t xml:space="preserve">All school-to-home communication will be translated to Spanish for families whose primary language is Spanish. </w:t>
            </w:r>
          </w:p>
          <w:p>
            <w:pPr>
              <w:pStyle w:val="TableParagraph"/>
              <w:spacing w:before="5" w:after="0"/>
              <w:ind w:right="1138" w:hanging="0"/>
              <w:rPr>
                <w:rFonts w:ascii="Arial" w:hAnsi="Arial" w:eastAsia="Arial" w:cs="Arial"/>
                <w:sz w:val="20"/>
                <w:szCs w:val="20"/>
              </w:rPr>
            </w:pPr>
            <w:r>
              <w:rPr>
                <w:rFonts w:eastAsia="Arial" w:cs="Arial" w:ascii="Arial" w:hAnsi="Arial"/>
                <w:sz w:val="20"/>
                <w:szCs w:val="20"/>
              </w:rPr>
            </w:r>
          </w:p>
          <w:p>
            <w:pPr>
              <w:pStyle w:val="TableParagraph"/>
              <w:spacing w:before="5" w:after="0"/>
              <w:ind w:right="1138" w:hanging="0"/>
              <w:rPr>
                <w:rFonts w:ascii="Arial" w:hAnsi="Arial" w:eastAsia="Arial" w:cs="Arial"/>
                <w:sz w:val="20"/>
                <w:szCs w:val="20"/>
              </w:rPr>
            </w:pPr>
            <w:r>
              <w:rPr>
                <w:rFonts w:eastAsia="Arial" w:cs="Arial" w:ascii="Arial" w:hAnsi="Arial"/>
                <w:sz w:val="20"/>
                <w:szCs w:val="20"/>
              </w:rPr>
            </w:r>
          </w:p>
          <w:p>
            <w:pPr>
              <w:pStyle w:val="TableParagraph"/>
              <w:spacing w:before="5" w:after="0"/>
              <w:ind w:right="1138" w:hanging="0"/>
              <w:rPr>
                <w:rFonts w:ascii="Arial" w:hAnsi="Arial" w:eastAsia="Arial" w:cs="Arial"/>
                <w:sz w:val="20"/>
                <w:szCs w:val="20"/>
              </w:rPr>
            </w:pPr>
            <w:r>
              <w:rPr>
                <w:rFonts w:eastAsia="Arial" w:cs="Arial" w:ascii="Arial" w:hAnsi="Arial"/>
                <w:sz w:val="20"/>
                <w:szCs w:val="20"/>
              </w:rPr>
            </w:r>
          </w:p>
          <w:p>
            <w:pPr>
              <w:pStyle w:val="TableParagraph"/>
              <w:spacing w:before="5" w:after="0"/>
              <w:ind w:right="1138" w:hanging="0"/>
              <w:rPr>
                <w:rFonts w:ascii="Arial" w:hAnsi="Arial" w:eastAsia="Arial" w:cs="Arial"/>
                <w:sz w:val="20"/>
                <w:szCs w:val="20"/>
              </w:rPr>
            </w:pPr>
            <w:r>
              <w:rPr>
                <w:rFonts w:eastAsia="Arial" w:cs="Arial" w:ascii="Arial" w:hAnsi="Arial"/>
                <w:sz w:val="20"/>
                <w:szCs w:val="20"/>
              </w:rPr>
            </w:r>
          </w:p>
          <w:p>
            <w:pPr>
              <w:pStyle w:val="TableParagraph"/>
              <w:spacing w:before="5" w:after="0"/>
              <w:ind w:right="1138" w:hanging="0"/>
              <w:rPr>
                <w:rFonts w:ascii="Arial" w:hAnsi="Arial" w:eastAsia="Arial" w:cs="Arial"/>
                <w:sz w:val="20"/>
                <w:szCs w:val="20"/>
              </w:rPr>
            </w:pPr>
            <w:r>
              <w:rPr>
                <w:rFonts w:eastAsia="Arial" w:cs="Arial" w:ascii="Arial" w:hAnsi="Arial"/>
                <w:sz w:val="20"/>
                <w:szCs w:val="20"/>
              </w:rPr>
            </w:r>
          </w:p>
          <w:p>
            <w:pPr>
              <w:pStyle w:val="TableParagraph"/>
              <w:spacing w:before="5" w:after="0"/>
              <w:ind w:right="1138" w:hanging="0"/>
              <w:rPr>
                <w:rFonts w:ascii="Arial" w:hAnsi="Arial" w:eastAsia="Arial" w:cs="Arial"/>
                <w:sz w:val="20"/>
                <w:szCs w:val="20"/>
              </w:rPr>
            </w:pPr>
            <w:r>
              <w:rPr>
                <w:rFonts w:eastAsia="Arial" w:cs="Arial" w:ascii="Arial" w:hAnsi="Arial"/>
                <w:sz w:val="20"/>
                <w:szCs w:val="20"/>
              </w:rPr>
            </w:r>
          </w:p>
          <w:p>
            <w:pPr>
              <w:pStyle w:val="TableParagraph"/>
              <w:spacing w:before="5" w:after="0"/>
              <w:ind w:right="1138" w:hanging="0"/>
              <w:rPr>
                <w:rFonts w:ascii="Arial" w:hAnsi="Arial" w:eastAsia="Arial" w:cs="Arial"/>
                <w:sz w:val="20"/>
                <w:szCs w:val="20"/>
              </w:rPr>
            </w:pPr>
            <w:r>
              <w:rPr>
                <w:rFonts w:eastAsia="Arial" w:cs="Arial" w:ascii="Arial" w:hAnsi="Arial"/>
                <w:sz w:val="20"/>
                <w:szCs w:val="20"/>
              </w:rPr>
              <w:t>100% of EL students will take part in CELDT testing</w:t>
            </w:r>
          </w:p>
          <w:p>
            <w:pPr>
              <w:pStyle w:val="Normal"/>
              <w:spacing w:before="60" w:after="60"/>
              <w:rPr>
                <w:rFonts w:ascii="Arial" w:hAnsi="Arial" w:eastAsia="Arial" w:cs="Arial"/>
                <w:sz w:val="20"/>
                <w:szCs w:val="20"/>
              </w:rPr>
            </w:pPr>
            <w:r>
              <w:rPr>
                <w:rFonts w:eastAsia="Arial" w:cs="Arial"/>
                <w:sz w:val="20"/>
                <w:szCs w:val="20"/>
              </w:rPr>
            </w:r>
          </w:p>
          <w:p>
            <w:pPr>
              <w:pStyle w:val="Normal"/>
              <w:spacing w:before="60" w:after="60"/>
              <w:rPr>
                <w:rFonts w:eastAsia="Calibri" w:cs="Arial"/>
                <w:color w:val="000000"/>
                <w:sz w:val="22"/>
                <w:szCs w:val="22"/>
              </w:rPr>
            </w:pPr>
            <w:r>
              <w:rPr>
                <w:rFonts w:eastAsia="Arial" w:cs="Arial"/>
                <w:sz w:val="20"/>
                <w:szCs w:val="20"/>
              </w:rPr>
              <w:t>All EL students and their parents will have access to high quality Spanish language reading material to use at home.</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Not Met.</w:t>
            </w:r>
          </w:p>
          <w:p>
            <w:pPr>
              <w:pStyle w:val="Normal"/>
              <w:shd w:fill="FFFFFF" w:val="clear"/>
              <w:rPr/>
            </w:pPr>
            <w:hyperlink r:id="rId5">
              <w:r>
                <w:rPr>
                  <w:rFonts w:cs="Arial"/>
                  <w:color w:val="131516"/>
                  <w:sz w:val="20"/>
                  <w:szCs w:val="20"/>
                </w:rPr>
                <w:t>CDE DASHBOARD Data:</w:t>
              </w:r>
            </w:hyperlink>
          </w:p>
          <w:p>
            <w:pPr>
              <w:pStyle w:val="Normal"/>
              <w:shd w:fill="FFFFFF" w:val="clear"/>
              <w:textAlignment w:val="center"/>
              <w:rPr>
                <w:rFonts w:ascii="Times New Roman" w:hAnsi="Times New Roman" w:cs="Times New Roman"/>
                <w:sz w:val="20"/>
                <w:szCs w:val="20"/>
              </w:rPr>
            </w:pPr>
            <w:hyperlink r:id="rId6">
              <w:r>
                <w:rPr>
                  <w:rStyle w:val="InternetLink"/>
                  <w:rFonts w:cs="Arial"/>
                  <w:sz w:val="20"/>
                  <w:szCs w:val="20"/>
                  <w:shd w:fill="FFFFFF" w:val="clear"/>
                </w:rPr>
                <w:t>English Learner Progress Eagle Prairie Elementary:</w:t>
              </w:r>
            </w:hyperlink>
          </w:p>
          <w:p>
            <w:pPr>
              <w:pStyle w:val="Normal"/>
              <w:shd w:fill="FFFFFF" w:val="clear"/>
              <w:textAlignment w:val="center"/>
              <w:rPr/>
            </w:pPr>
            <w:hyperlink r:id="rId7">
              <w:r>
                <w:rPr>
                  <w:rStyle w:val="InternetLink"/>
                  <w:rFonts w:cs="Arial"/>
                  <w:color w:val="131516"/>
                  <w:sz w:val="20"/>
                  <w:szCs w:val="20"/>
                  <w:shd w:fill="FFFFFF" w:val="clear"/>
                </w:rPr>
                <w:t>Very Low</w:t>
              </w:r>
            </w:hyperlink>
          </w:p>
          <w:p>
            <w:pPr>
              <w:pStyle w:val="Normal"/>
              <w:shd w:fill="FFFFFF" w:val="clear"/>
              <w:textAlignment w:val="center"/>
              <w:rPr/>
            </w:pPr>
            <w:hyperlink r:id="rId8">
              <w:r>
                <w:rPr>
                  <w:rStyle w:val="InternetLink"/>
                  <w:rFonts w:cs="Arial"/>
                  <w:color w:val="131516"/>
                  <w:sz w:val="20"/>
                  <w:szCs w:val="20"/>
                  <w:shd w:fill="FFFFFF" w:val="clear"/>
                </w:rPr>
                <w:t>57.9%</w:t>
              </w:r>
            </w:hyperlink>
          </w:p>
          <w:p>
            <w:pPr>
              <w:pStyle w:val="Normal"/>
              <w:shd w:fill="FFFFFF" w:val="clear"/>
              <w:textAlignment w:val="center"/>
              <w:rPr/>
            </w:pPr>
            <w:hyperlink r:id="rId9">
              <w:r>
                <w:rPr>
                  <w:rStyle w:val="InternetLink"/>
                  <w:rFonts w:cs="Arial"/>
                  <w:color w:val="131516"/>
                  <w:sz w:val="20"/>
                  <w:szCs w:val="20"/>
                  <w:shd w:fill="FFFFFF" w:val="clear"/>
                </w:rPr>
                <w:t>Increased Significantly</w:t>
              </w:r>
            </w:hyperlink>
          </w:p>
          <w:p>
            <w:pPr>
              <w:pStyle w:val="Normal"/>
              <w:shd w:fill="FFFFFF" w:val="clear"/>
              <w:textAlignment w:val="center"/>
              <w:rPr/>
            </w:pPr>
            <w:hyperlink r:id="rId10">
              <w:r>
                <w:rPr>
                  <w:rStyle w:val="InternetLink"/>
                  <w:rFonts w:cs="Arial"/>
                  <w:color w:val="131516"/>
                  <w:sz w:val="20"/>
                  <w:szCs w:val="20"/>
                  <w:shd w:fill="FFFFFF" w:val="clear"/>
                </w:rPr>
                <w:t>+12.9%</w:t>
              </w:r>
            </w:hyperlink>
          </w:p>
          <w:p>
            <w:pPr>
              <w:pStyle w:val="Normal"/>
              <w:shd w:fill="FFFFFF" w:val="clear"/>
              <w:rPr/>
            </w:pPr>
            <w:hyperlink r:id="rId11">
              <w:r>
                <w:rPr/>
              </w:r>
            </w:hyperlink>
          </w:p>
          <w:p>
            <w:pPr>
              <w:pStyle w:val="Normal"/>
              <w:shd w:fill="FFFFFF" w:val="clear"/>
              <w:rPr>
                <w:rFonts w:cs="Arial"/>
                <w:color w:val="131516"/>
                <w:sz w:val="20"/>
                <w:szCs w:val="20"/>
              </w:rPr>
            </w:pPr>
            <w:r>
              <w:rPr>
                <w:rFonts w:cs="Arial"/>
                <w:color w:val="131516"/>
                <w:sz w:val="20"/>
                <w:szCs w:val="20"/>
              </w:rPr>
              <w:t>English Learner Progress Monument Middle School:</w:t>
            </w:r>
          </w:p>
          <w:p>
            <w:pPr>
              <w:pStyle w:val="Normal"/>
              <w:shd w:fill="FFFFFF" w:val="clear"/>
              <w:rPr>
                <w:rFonts w:cs="Arial"/>
                <w:color w:val="131516"/>
                <w:sz w:val="20"/>
                <w:szCs w:val="20"/>
              </w:rPr>
            </w:pPr>
            <w:r>
              <w:rPr>
                <w:rFonts w:cs="Arial"/>
                <w:color w:val="131516"/>
                <w:sz w:val="20"/>
                <w:szCs w:val="20"/>
              </w:rPr>
              <w:t>No Data Reported</w:t>
            </w:r>
          </w:p>
          <w:p>
            <w:pPr>
              <w:pStyle w:val="Normal"/>
              <w:shd w:fill="FFFFFF" w:val="clear"/>
              <w:rPr>
                <w:rFonts w:cs="Arial"/>
                <w:color w:val="131516"/>
                <w:sz w:val="20"/>
                <w:szCs w:val="20"/>
              </w:rPr>
            </w:pPr>
            <w:r>
              <w:rPr>
                <w:rFonts w:cs="Arial"/>
                <w:color w:val="131516"/>
                <w:sz w:val="20"/>
                <w:szCs w:val="20"/>
              </w:rPr>
            </w:r>
          </w:p>
          <w:p>
            <w:pPr>
              <w:pStyle w:val="Normal"/>
              <w:shd w:fill="FFFFFF" w:val="clear"/>
              <w:rPr>
                <w:rFonts w:cs="Arial"/>
                <w:color w:val="131516"/>
                <w:sz w:val="20"/>
                <w:szCs w:val="20"/>
              </w:rPr>
            </w:pPr>
            <w:r>
              <w:rPr>
                <w:rFonts w:cs="Arial"/>
                <w:color w:val="131516"/>
                <w:sz w:val="20"/>
                <w:szCs w:val="20"/>
              </w:rPr>
              <w:t>5/26/2017</w:t>
            </w:r>
          </w:p>
          <w:p>
            <w:pPr>
              <w:pStyle w:val="Normal"/>
              <w:spacing w:lineRule="auto" w:line="256"/>
              <w:rPr>
                <w:rFonts w:ascii="Calibri" w:hAnsi="Calibri" w:eastAsia="Calibri" w:cs="Calibri"/>
                <w:b/>
                <w:b/>
                <w:color w:val="131516"/>
                <w:sz w:val="20"/>
                <w:szCs w:val="20"/>
              </w:rPr>
            </w:pPr>
            <w:r>
              <w:rPr>
                <w:rFonts w:eastAsia="Calibri" w:cs="Calibri" w:ascii="Calibri" w:hAnsi="Calibri"/>
                <w:b/>
                <w:color w:val="131516"/>
                <w:sz w:val="20"/>
                <w:szCs w:val="20"/>
              </w:rPr>
            </w:r>
          </w:p>
          <w:p>
            <w:pPr>
              <w:pStyle w:val="Normal"/>
              <w:spacing w:lineRule="auto" w:line="256"/>
              <w:rPr/>
            </w:pPr>
            <w:r>
              <w:rPr/>
              <w:t>Table 3: Rio Dell School District EL / FEP Data</w:t>
            </w:r>
          </w:p>
          <w:tbl>
            <w:tblPr>
              <w:tblW w:w="6815" w:type="dxa"/>
              <w:jc w:val="left"/>
              <w:tblInd w:w="0" w:type="dxa"/>
              <w:tblLayout w:type="fixed"/>
              <w:tblCellMar>
                <w:top w:w="0" w:type="dxa"/>
                <w:left w:w="108" w:type="dxa"/>
                <w:bottom w:w="0" w:type="dxa"/>
                <w:right w:w="108" w:type="dxa"/>
              </w:tblCellMar>
            </w:tblPr>
            <w:tblGrid>
              <w:gridCol w:w="940"/>
              <w:gridCol w:w="1152"/>
              <w:gridCol w:w="1485"/>
              <w:gridCol w:w="1639"/>
              <w:gridCol w:w="1599"/>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chool Yea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rollmen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lish Learner Populatio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luent English Proficient (FEP) Student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tudent Redesignated FEP</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3-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2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 (9.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 (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3.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4-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3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5 (1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 (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 (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5-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2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9 (12.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0.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 (0.0%)</w:t>
                  </w:r>
                </w:p>
              </w:tc>
            </w:tr>
          </w:tbl>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Met. Bilingual aide assisted all EL students 135 minutes daily with a focus on acquiring academic English skills and reading comprehension</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 xml:space="preserve">This outcome was not measured, though all EL students had an opportunity to work daily on their conversational English speaking skills when they met with the bilingual aide. </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Not Met (partially met). ELAC parent organization is in the development stages</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 xml:space="preserve">Met.  All EL students had access to use of iPad in the general education classroom </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pPr>
            <w:r>
              <w:rPr>
                <w:rFonts w:eastAsia="Calibri" w:cs="Arial"/>
                <w:color w:val="000000"/>
                <w:sz w:val="22"/>
                <w:szCs w:val="22"/>
              </w:rPr>
              <w:t>Not Met (partially met). Home to school communication is translated for Spanish speaking families.  RDSD is working with a local nonprofit agency to ensure our Student/Parent handbook, Sports handbook and After-School Program handbook are translated for Spanish speaking parents</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Met. All EL students completed CELDT testing</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Met. All EL students and their families have access to high quality Spanish language reading material available for check-out in the school library.</w:t>
            </w:r>
          </w:p>
          <w:p>
            <w:pPr>
              <w:pStyle w:val="Normal"/>
              <w:spacing w:before="60" w:after="60"/>
              <w:rPr>
                <w:rFonts w:eastAsia="Calibri"/>
              </w:rPr>
            </w:pPr>
            <w:r>
              <w:rPr>
                <w:rFonts w:eastAsia="Arial" w:cs="Arial"/>
                <w:color w:val="000000"/>
                <w:sz w:val="22"/>
                <w:szCs w:val="22"/>
              </w:rPr>
              <w:t xml:space="preserve"> </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
                      <wp:simplePos x="0" y="0"/>
                      <wp:positionH relativeFrom="column">
                        <wp:posOffset>4246245</wp:posOffset>
                      </wp:positionH>
                      <wp:positionV relativeFrom="page">
                        <wp:posOffset>7296785</wp:posOffset>
                      </wp:positionV>
                      <wp:extent cx="800100" cy="238760"/>
                      <wp:effectExtent l="0" t="0" r="0" b="0"/>
                      <wp:wrapNone/>
                      <wp:docPr id="26" name="Frame2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right="234" w:hanging="0"/>
              <w:jc w:val="both"/>
              <w:rPr/>
            </w:pPr>
            <w:r>
              <w:rPr>
                <w:rFonts w:cs="Calibri"/>
                <w:color w:val="000000"/>
              </w:rPr>
              <w:t xml:space="preserve"> </w:t>
            </w:r>
            <w:r>
              <w:rPr>
                <w:rFonts w:eastAsia="Arial" w:cs="Arial" w:ascii="Arial" w:hAnsi="Arial"/>
                <w:sz w:val="20"/>
                <w:szCs w:val="20"/>
              </w:rPr>
              <w:t>2.1 Employ bilingual paraprofessional to provide</w:t>
            </w:r>
            <w:r>
              <w:rPr>
                <w:rFonts w:eastAsia="Arial" w:cs="Arial"/>
                <w:sz w:val="20"/>
                <w:szCs w:val="20"/>
              </w:rPr>
              <w:t xml:space="preserve"> </w:t>
            </w:r>
            <w:r>
              <w:rPr>
                <w:rFonts w:eastAsia="Arial" w:cs="Arial" w:ascii="Arial" w:hAnsi="Arial"/>
                <w:sz w:val="20"/>
                <w:szCs w:val="20"/>
              </w:rPr>
              <w:t>academic assistance to the Tier II teacher in CCSS and</w:t>
            </w:r>
          </w:p>
          <w:p>
            <w:pPr>
              <w:pStyle w:val="Normal"/>
              <w:spacing w:before="60" w:after="60"/>
              <w:rPr/>
            </w:pPr>
            <w:r>
              <w:rPr>
                <w:rFonts w:eastAsia="Arial" w:cs="Arial"/>
                <w:sz w:val="20"/>
                <w:szCs w:val="20"/>
              </w:rPr>
              <w:t>all required areas of study, including science and P.E., to assist ELs students in English proficiency and ensure EL reclassification rate</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RDSD employed a 0.26 FTE bilingual paraprofessional to provide small group academic assistance to EL students in the Tier II classroom and one-on-one assistance to a student in kindergarten</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pPr>
            <w:r>
              <w:rPr>
                <w:rFonts w:cs="Calibri"/>
                <w:b/>
                <w:color w:val="000000"/>
                <w:sz w:val="18"/>
                <w:szCs w:val="18"/>
              </w:rPr>
              <w:t xml:space="preserve"> </w:t>
            </w:r>
            <w:r>
              <w:rPr>
                <w:rFonts w:eastAsia="Arial" w:cs="Arial" w:ascii="Arial" w:hAnsi="Arial"/>
                <w:sz w:val="20"/>
                <w:szCs w:val="20"/>
              </w:rPr>
              <w:t>$12,267</w:t>
              <w:tab/>
              <w:t>RS</w:t>
            </w:r>
            <w:r>
              <w:rPr>
                <w:rFonts w:cs="Arial"/>
                <w:b/>
                <w:color w:val="000000"/>
                <w:sz w:val="18"/>
                <w:szCs w:val="18"/>
              </w:rPr>
              <w:t xml:space="preserve">  </w:t>
            </w:r>
            <w:r>
              <w:rPr>
                <w:rFonts w:eastAsia="Arial" w:cs="Arial" w:ascii="Arial" w:hAnsi="Arial"/>
                <w:sz w:val="20"/>
                <w:szCs w:val="20"/>
              </w:rPr>
              <w:t>0001</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cs="Arial"/>
                <w:color w:val="000000"/>
              </w:rPr>
            </w:pPr>
            <w:r>
              <w:rPr>
                <w:rFonts w:eastAsia="Arial" w:cs="Arial" w:ascii="Arial" w:hAnsi="Arial"/>
                <w:sz w:val="20"/>
                <w:szCs w:val="20"/>
              </w:rPr>
              <w:t xml:space="preserve"> </w:t>
            </w:r>
            <w:r>
              <w:rPr>
                <w:rFonts w:eastAsia="Arial" w:cs="Arial" w:ascii="Arial" w:hAnsi="Arial"/>
                <w:sz w:val="20"/>
                <w:szCs w:val="20"/>
              </w:rPr>
              <w:t xml:space="preserve">$4,088             RS  </w:t>
            </w:r>
            <w:r>
              <w:rPr>
                <w:rFonts w:eastAsia="Arial" w:cs="Arial" w:ascii="Arial" w:hAnsi="Arial"/>
                <w:spacing w:val="32"/>
                <w:sz w:val="20"/>
                <w:szCs w:val="20"/>
              </w:rPr>
              <w:t xml:space="preserve"> </w:t>
            </w:r>
            <w:r>
              <w:rPr>
                <w:rFonts w:eastAsia="Arial" w:cs="Arial" w:ascii="Arial" w:hAnsi="Arial"/>
                <w:sz w:val="20"/>
                <w:szCs w:val="20"/>
              </w:rPr>
              <w:t>3010</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12,665</w:t>
            </w:r>
            <w:r>
              <w:rPr>
                <w:rFonts w:eastAsia="Calibri" w:cs="Arial"/>
                <w:b/>
                <w:color w:val="000000"/>
                <w:sz w:val="18"/>
                <w:szCs w:val="18"/>
              </w:rPr>
              <w:t xml:space="preserve">     </w:t>
            </w:r>
            <w:r>
              <w:rPr>
                <w:rFonts w:eastAsia="Calibri" w:cs="Arial"/>
                <w:color w:val="000000"/>
                <w:sz w:val="18"/>
                <w:szCs w:val="18"/>
              </w:rPr>
              <w:t>RS 0001     RS 301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1">
                      <wp:simplePos x="0" y="0"/>
                      <wp:positionH relativeFrom="column">
                        <wp:posOffset>4246245</wp:posOffset>
                      </wp:positionH>
                      <wp:positionV relativeFrom="page">
                        <wp:posOffset>7296785</wp:posOffset>
                      </wp:positionV>
                      <wp:extent cx="800100" cy="238760"/>
                      <wp:effectExtent l="0" t="0" r="0" b="0"/>
                      <wp:wrapNone/>
                      <wp:docPr id="27" name="Frame2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2.2 Bilingual paraprofessional will assist in translating written information (newsletters, survey, parent/teacher conference notice, etc.)</w:t>
              <w:tab/>
              <w:t>and verbal translation at parent/teacher conferences</w:t>
            </w:r>
            <w:r>
              <w:rPr>
                <w:rFonts w:eastAsia="Arial" w:cs="Arial"/>
                <w:spacing w:val="1"/>
                <w:sz w:val="20"/>
                <w:szCs w:val="20"/>
              </w:rPr>
              <w:t xml:space="preserve"> </w:t>
            </w:r>
            <w:r>
              <w:rPr>
                <w:rFonts w:eastAsia="Arial" w:cs="Arial"/>
                <w:sz w:val="20"/>
                <w:szCs w:val="20"/>
              </w:rPr>
              <w:t>and</w:t>
            </w:r>
            <w:r>
              <w:rPr>
                <w:rFonts w:eastAsia="Arial" w:cs="Arial"/>
                <w:spacing w:val="1"/>
                <w:sz w:val="20"/>
                <w:szCs w:val="20"/>
              </w:rPr>
              <w:t xml:space="preserve"> </w:t>
            </w:r>
            <w:r>
              <w:rPr>
                <w:rFonts w:eastAsia="Arial" w:cs="Arial"/>
                <w:sz w:val="20"/>
                <w:szCs w:val="20"/>
              </w:rPr>
              <w:t>IE</w:t>
            </w:r>
            <w:r>
              <w:rPr>
                <w:rFonts w:eastAsia="Arial" w:cs="Arial"/>
                <w:spacing w:val="1"/>
                <w:sz w:val="20"/>
                <w:szCs w:val="20"/>
              </w:rPr>
              <w:t>P</w:t>
            </w:r>
            <w:r>
              <w:rPr>
                <w:rFonts w:eastAsia="Arial" w:cs="Arial"/>
                <w:sz w:val="20"/>
                <w:szCs w:val="20"/>
              </w:rPr>
              <w:t>'s</w:t>
            </w:r>
            <w:r>
              <w:rPr>
                <w:rFonts w:eastAsia="Arial" w:cs="Arial"/>
                <w:spacing w:val="1"/>
                <w:sz w:val="20"/>
                <w:szCs w:val="20"/>
              </w:rPr>
              <w:t xml:space="preserve"> </w:t>
            </w:r>
            <w:r>
              <w:rPr>
                <w:rFonts w:eastAsia="Arial" w:cs="Arial"/>
                <w:sz w:val="20"/>
                <w:szCs w:val="20"/>
              </w:rPr>
              <w:t>for</w:t>
            </w:r>
            <w:r>
              <w:rPr>
                <w:rFonts w:eastAsia="Arial" w:cs="Arial"/>
                <w:spacing w:val="1"/>
                <w:sz w:val="20"/>
                <w:szCs w:val="20"/>
              </w:rPr>
              <w:t xml:space="preserve"> </w:t>
            </w:r>
            <w:r>
              <w:rPr>
                <w:rFonts w:eastAsia="Arial" w:cs="Arial"/>
                <w:sz w:val="20"/>
                <w:szCs w:val="20"/>
              </w:rPr>
              <w:t>EL</w:t>
            </w:r>
            <w:r>
              <w:rPr>
                <w:rFonts w:eastAsia="Arial" w:cs="Arial"/>
                <w:spacing w:val="1"/>
                <w:sz w:val="20"/>
                <w:szCs w:val="20"/>
              </w:rPr>
              <w:t xml:space="preserve"> </w:t>
            </w:r>
            <w:r>
              <w:rPr>
                <w:rFonts w:eastAsia="Arial" w:cs="Arial"/>
                <w:sz w:val="20"/>
                <w:szCs w:val="20"/>
              </w:rPr>
              <w:t>parents</w:t>
            </w:r>
            <w:r>
              <w:rPr>
                <w:rFonts w:eastAsia="Arial" w:cs="Arial"/>
                <w:spacing w:val="1"/>
                <w:sz w:val="20"/>
                <w:szCs w:val="20"/>
              </w:rPr>
              <w:t xml:space="preserve"> </w:t>
            </w:r>
            <w:r>
              <w:rPr>
                <w:rFonts w:eastAsia="Arial" w:cs="Arial"/>
                <w:sz w:val="20"/>
                <w:szCs w:val="20"/>
              </w:rPr>
              <w:t>to ensure parent input and promote parent participation in their</w:t>
            </w:r>
            <w:r>
              <w:rPr>
                <w:rFonts w:eastAsia="Arial" w:cs="Arial"/>
                <w:spacing w:val="3"/>
                <w:sz w:val="20"/>
                <w:szCs w:val="20"/>
              </w:rPr>
              <w:t xml:space="preserve"> </w:t>
            </w:r>
            <w:r>
              <w:rPr>
                <w:rFonts w:eastAsia="Arial" w:cs="Arial"/>
                <w:sz w:val="20"/>
                <w:szCs w:val="20"/>
              </w:rPr>
              <w:t>studen</w:t>
            </w:r>
            <w:r>
              <w:rPr>
                <w:rFonts w:eastAsia="Arial" w:cs="Arial"/>
                <w:spacing w:val="-1"/>
                <w:sz w:val="20"/>
                <w:szCs w:val="20"/>
              </w:rPr>
              <w:t>t</w:t>
            </w:r>
            <w:r>
              <w:rPr>
                <w:rFonts w:eastAsia="Arial" w:cs="Arial"/>
                <w:sz w:val="20"/>
                <w:szCs w:val="20"/>
              </w:rPr>
              <w:t>'s</w:t>
            </w:r>
            <w:r>
              <w:rPr>
                <w:rFonts w:eastAsia="Arial" w:cs="Arial"/>
                <w:spacing w:val="3"/>
                <w:sz w:val="20"/>
                <w:szCs w:val="20"/>
              </w:rPr>
              <w:t xml:space="preserve"> </w:t>
            </w:r>
            <w:r>
              <w:rPr>
                <w:rFonts w:eastAsia="Arial" w:cs="Arial"/>
                <w:sz w:val="20"/>
                <w:szCs w:val="20"/>
              </w:rPr>
              <w:t>education</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Bilingual paraprofessional, on occasion, assisted in translating written information and was trained to assist with verbal translation at parent/teacher conferences</w:t>
            </w:r>
            <w:r>
              <w:rPr>
                <w:rFonts w:eastAsia="Arial" w:cs="Arial"/>
                <w:spacing w:val="1"/>
                <w:sz w:val="20"/>
                <w:szCs w:val="20"/>
              </w:rPr>
              <w:t xml:space="preserve"> </w:t>
            </w:r>
            <w:r>
              <w:rPr>
                <w:rFonts w:eastAsia="Arial" w:cs="Arial"/>
                <w:sz w:val="20"/>
                <w:szCs w:val="20"/>
              </w:rPr>
              <w:t>and</w:t>
            </w:r>
            <w:r>
              <w:rPr>
                <w:rFonts w:eastAsia="Arial" w:cs="Arial"/>
                <w:spacing w:val="1"/>
                <w:sz w:val="20"/>
                <w:szCs w:val="20"/>
              </w:rPr>
              <w:t xml:space="preserve"> </w:t>
            </w:r>
            <w:r>
              <w:rPr>
                <w:rFonts w:eastAsia="Arial" w:cs="Arial"/>
                <w:sz w:val="20"/>
                <w:szCs w:val="20"/>
              </w:rPr>
              <w:t>IE</w:t>
            </w:r>
            <w:r>
              <w:rPr>
                <w:rFonts w:eastAsia="Arial" w:cs="Arial"/>
                <w:spacing w:val="1"/>
                <w:sz w:val="20"/>
                <w:szCs w:val="20"/>
              </w:rPr>
              <w:t>P</w:t>
            </w:r>
            <w:r>
              <w:rPr>
                <w:rFonts w:eastAsia="Arial" w:cs="Arial"/>
                <w:sz w:val="20"/>
                <w:szCs w:val="20"/>
              </w:rPr>
              <w:t>'s</w:t>
            </w:r>
            <w:r>
              <w:rPr>
                <w:rFonts w:eastAsia="Arial" w:cs="Arial"/>
                <w:spacing w:val="1"/>
                <w:sz w:val="20"/>
                <w:szCs w:val="20"/>
              </w:rPr>
              <w:t xml:space="preserve"> </w:t>
            </w:r>
            <w:r>
              <w:rPr>
                <w:rFonts w:eastAsia="Arial" w:cs="Arial"/>
                <w:sz w:val="20"/>
                <w:szCs w:val="20"/>
              </w:rPr>
              <w:t>for</w:t>
            </w:r>
            <w:r>
              <w:rPr>
                <w:rFonts w:eastAsia="Arial" w:cs="Arial"/>
                <w:spacing w:val="1"/>
                <w:sz w:val="20"/>
                <w:szCs w:val="20"/>
              </w:rPr>
              <w:t xml:space="preserve"> </w:t>
            </w:r>
            <w:r>
              <w:rPr>
                <w:rFonts w:eastAsia="Arial" w:cs="Arial"/>
                <w:sz w:val="20"/>
                <w:szCs w:val="20"/>
              </w:rPr>
              <w:t>EL</w:t>
            </w:r>
            <w:r>
              <w:rPr>
                <w:rFonts w:eastAsia="Arial" w:cs="Arial"/>
                <w:spacing w:val="1"/>
                <w:sz w:val="20"/>
                <w:szCs w:val="20"/>
              </w:rPr>
              <w:t xml:space="preserve"> </w:t>
            </w:r>
            <w:r>
              <w:rPr>
                <w:rFonts w:eastAsia="Arial" w:cs="Arial"/>
                <w:sz w:val="20"/>
                <w:szCs w:val="20"/>
              </w:rPr>
              <w:t>parent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sz w:val="20"/>
                <w:szCs w:val="20"/>
              </w:rPr>
              <w:t>See Action/Service 2.1</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ee Action/Service 2.1</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2">
                      <wp:simplePos x="0" y="0"/>
                      <wp:positionH relativeFrom="column">
                        <wp:posOffset>4246245</wp:posOffset>
                      </wp:positionH>
                      <wp:positionV relativeFrom="page">
                        <wp:posOffset>7296785</wp:posOffset>
                      </wp:positionV>
                      <wp:extent cx="800100" cy="238760"/>
                      <wp:effectExtent l="0" t="0" r="0" b="0"/>
                      <wp:wrapNone/>
                      <wp:docPr id="28" name="Frame2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2.3 Bilingual translator will assist Tier II teacher with students during CELDT testing to determine English proficiency of ELs and assist EL reclassification rat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Bilingual aide was hired September 29, 2016, after our district CELDT testing window had closed, she was not able to assist students during CELDT testing.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ee Action/Service 2.1</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ee Action/Service 2.1</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3">
                      <wp:simplePos x="0" y="0"/>
                      <wp:positionH relativeFrom="column">
                        <wp:posOffset>4246245</wp:posOffset>
                      </wp:positionH>
                      <wp:positionV relativeFrom="page">
                        <wp:posOffset>7296785</wp:posOffset>
                      </wp:positionV>
                      <wp:extent cx="800100" cy="18415"/>
                      <wp:effectExtent l="0" t="0" r="0" b="0"/>
                      <wp:wrapNone/>
                      <wp:docPr id="29" name="Frame28"/>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2.4 Professional development and CELDT coordinator training for Tier II teachers and bilingual paraprofessional to assist ELs students in English proficiency and ensure EL reclassification rate, high academic performance on standardized tes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Tier II/ CELDT coordinator attended training for CELDT testing and EL program coordination classes at Humboldt County Office of Education throughout the 2016-17 school year</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930" w:leader="none"/>
              </w:tabs>
              <w:ind w:left="30" w:hanging="0"/>
              <w:rPr>
                <w:rFonts w:cs="Arial"/>
                <w:color w:val="000000"/>
              </w:rPr>
            </w:pPr>
            <w:r>
              <w:rPr>
                <w:rFonts w:cs="Calibri"/>
                <w:b/>
                <w:color w:val="000000"/>
                <w:sz w:val="18"/>
                <w:szCs w:val="18"/>
              </w:rPr>
              <w:t xml:space="preserve">  </w:t>
            </w:r>
            <w:r>
              <w:rPr>
                <w:rFonts w:eastAsia="Arial" w:cs="Arial" w:ascii="Arial" w:hAnsi="Arial"/>
                <w:sz w:val="20"/>
                <w:szCs w:val="20"/>
              </w:rPr>
              <w:t>$396</w:t>
              <w:tab/>
              <w:t>RS 4203   Ob 52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r>
              <w:rPr>
                <w:rFonts w:eastAsia="Calibri" w:cs="Arial"/>
                <w:color w:val="000000"/>
                <w:sz w:val="18"/>
                <w:szCs w:val="18"/>
              </w:rPr>
              <w:t>$430</w:t>
            </w:r>
            <w:r>
              <w:rPr>
                <w:rFonts w:eastAsia="Calibri" w:cs="Arial"/>
                <w:b/>
                <w:color w:val="000000"/>
                <w:sz w:val="18"/>
                <w:szCs w:val="18"/>
              </w:rPr>
              <w:t xml:space="preserve">     </w:t>
            </w:r>
            <w:r>
              <w:rPr>
                <w:rFonts w:eastAsia="Calibri" w:cs="Arial"/>
                <w:color w:val="000000"/>
                <w:sz w:val="18"/>
                <w:szCs w:val="18"/>
              </w:rPr>
              <w:t xml:space="preserve">RS </w:t>
            </w:r>
            <w:r>
              <w:rPr>
                <w:rFonts w:eastAsia="Arial" w:cs="Arial"/>
                <w:sz w:val="20"/>
                <w:szCs w:val="20"/>
              </w:rPr>
              <w:t>4203   Ob 521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4">
                      <wp:simplePos x="0" y="0"/>
                      <wp:positionH relativeFrom="column">
                        <wp:posOffset>4246245</wp:posOffset>
                      </wp:positionH>
                      <wp:positionV relativeFrom="page">
                        <wp:posOffset>7296785</wp:posOffset>
                      </wp:positionV>
                      <wp:extent cx="800100" cy="238760"/>
                      <wp:effectExtent l="0" t="0" r="0" b="0"/>
                      <wp:wrapNone/>
                      <wp:docPr id="30" name="Frame2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 xml:space="preserve">2.5 iPad apps utilized for second language acquisition for EL students  </w:t>
            </w:r>
            <w:r>
              <w:rPr>
                <w:rFonts w:eastAsia="Arial" w:cs="Arial"/>
                <w:spacing w:val="32"/>
                <w:sz w:val="20"/>
                <w:szCs w:val="20"/>
              </w:rPr>
              <w:t xml:space="preserve"> </w:t>
            </w:r>
            <w:r>
              <w:rPr>
                <w:rFonts w:eastAsia="Arial" w:cs="Arial"/>
                <w:sz w:val="20"/>
                <w:szCs w:val="20"/>
              </w:rPr>
              <w:t>to enhance high academic performance on standardized tests, and ensure El students are college and career read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pPr>
            <w:r>
              <w:rPr>
                <w:rFonts w:eastAsia="Arial" w:cs="Arial"/>
                <w:b/>
                <w:color w:val="000000"/>
                <w:sz w:val="18"/>
                <w:szCs w:val="18"/>
              </w:rPr>
              <w:t xml:space="preserve">  </w:t>
            </w:r>
            <w:r>
              <w:rPr>
                <w:rFonts w:eastAsia="Calibri" w:cs="Arial"/>
                <w:color w:val="000000"/>
                <w:sz w:val="22"/>
                <w:szCs w:val="22"/>
              </w:rPr>
              <w:t>Tier II program and offered EL students the opportunity to access English language acquisition support through programs online or through iPad apps</w:t>
            </w:r>
          </w:p>
          <w:p>
            <w:pPr>
              <w:pStyle w:val="Normal"/>
              <w:spacing w:before="60" w:after="60"/>
              <w:rPr>
                <w:rFonts w:eastAsia="Calibri" w:cs="Arial"/>
                <w:color w:val="000000"/>
                <w:sz w:val="22"/>
                <w:szCs w:val="22"/>
              </w:rPr>
            </w:pPr>
            <w:r>
              <w:rPr>
                <w:rFonts w:eastAsia="Calibri" w:cs="Arial"/>
                <w:color w:val="000000"/>
                <w:sz w:val="22"/>
                <w:szCs w:val="22"/>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730" w:leader="none"/>
              </w:tabs>
              <w:ind w:left="30" w:hanging="0"/>
              <w:rPr>
                <w:rFonts w:cs="Arial"/>
                <w:color w:val="000000"/>
              </w:rPr>
            </w:pPr>
            <w:r>
              <w:rPr>
                <w:rFonts w:cs="Calibri"/>
                <w:b/>
                <w:color w:val="000000"/>
                <w:sz w:val="18"/>
                <w:szCs w:val="18"/>
              </w:rPr>
              <w:t xml:space="preserve"> </w:t>
            </w:r>
            <w:r>
              <w:rPr>
                <w:rFonts w:eastAsia="Arial" w:cs="Arial" w:ascii="Arial" w:hAnsi="Arial"/>
                <w:sz w:val="20"/>
                <w:szCs w:val="20"/>
              </w:rPr>
              <w:t>$426</w:t>
              <w:tab/>
              <w:t>RS 4203  OB 4391</w:t>
            </w:r>
            <w:r>
              <w:rPr>
                <w:rFonts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230</w:t>
            </w:r>
            <w:r>
              <w:rPr>
                <w:rFonts w:eastAsia="Calibri" w:cs="Arial"/>
                <w:b/>
                <w:color w:val="000000"/>
                <w:sz w:val="18"/>
                <w:szCs w:val="18"/>
              </w:rPr>
              <w:t xml:space="preserve">     </w:t>
            </w:r>
            <w:r>
              <w:rPr>
                <w:rFonts w:eastAsia="Arial" w:cs="Arial"/>
                <w:sz w:val="20"/>
                <w:szCs w:val="20"/>
              </w:rPr>
              <w:t>RS 4203  OB 439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5">
                      <wp:simplePos x="0" y="0"/>
                      <wp:positionH relativeFrom="column">
                        <wp:posOffset>4246245</wp:posOffset>
                      </wp:positionH>
                      <wp:positionV relativeFrom="page">
                        <wp:posOffset>7296785</wp:posOffset>
                      </wp:positionV>
                      <wp:extent cx="800100" cy="18415"/>
                      <wp:effectExtent l="0" t="0" r="0" b="0"/>
                      <wp:wrapNone/>
                      <wp:docPr id="31" name="Frame30"/>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2.6 Employ Mercedes Translation Service as needed for IEPs and parent/teacher conferences to ensure parent input and</w:t>
            </w:r>
            <w:r>
              <w:rPr>
                <w:rFonts w:eastAsia="Arial" w:cs="Arial"/>
                <w:spacing w:val="1"/>
                <w:sz w:val="20"/>
                <w:szCs w:val="20"/>
              </w:rPr>
              <w:t xml:space="preserve"> </w:t>
            </w:r>
            <w:r>
              <w:rPr>
                <w:rFonts w:eastAsia="Arial" w:cs="Arial"/>
                <w:sz w:val="20"/>
                <w:szCs w:val="20"/>
              </w:rPr>
              <w:t>promote</w:t>
            </w:r>
            <w:r>
              <w:rPr>
                <w:rFonts w:eastAsia="Arial" w:cs="Arial"/>
                <w:spacing w:val="1"/>
                <w:sz w:val="20"/>
                <w:szCs w:val="20"/>
              </w:rPr>
              <w:t xml:space="preserve"> </w:t>
            </w:r>
            <w:r>
              <w:rPr>
                <w:rFonts w:eastAsia="Arial" w:cs="Arial"/>
                <w:sz w:val="20"/>
                <w:szCs w:val="20"/>
              </w:rPr>
              <w:t>parent</w:t>
            </w:r>
            <w:r>
              <w:rPr>
                <w:rFonts w:eastAsia="Arial" w:cs="Arial"/>
                <w:spacing w:val="1"/>
                <w:sz w:val="20"/>
                <w:szCs w:val="20"/>
              </w:rPr>
              <w:t xml:space="preserve"> </w:t>
            </w:r>
            <w:r>
              <w:rPr>
                <w:rFonts w:eastAsia="Arial" w:cs="Arial"/>
                <w:sz w:val="20"/>
                <w:szCs w:val="20"/>
              </w:rPr>
              <w:t>participation</w:t>
            </w:r>
            <w:r>
              <w:rPr>
                <w:rFonts w:eastAsia="Arial" w:cs="Arial"/>
                <w:spacing w:val="1"/>
                <w:sz w:val="20"/>
                <w:szCs w:val="20"/>
              </w:rPr>
              <w:t xml:space="preserve"> </w:t>
            </w:r>
            <w:r>
              <w:rPr>
                <w:rFonts w:eastAsia="Arial" w:cs="Arial"/>
                <w:sz w:val="20"/>
                <w:szCs w:val="20"/>
              </w:rPr>
              <w:t>in</w:t>
            </w:r>
            <w:r>
              <w:rPr>
                <w:rFonts w:eastAsia="Arial" w:cs="Arial"/>
                <w:spacing w:val="1"/>
                <w:sz w:val="20"/>
                <w:szCs w:val="20"/>
              </w:rPr>
              <w:t xml:space="preserve"> </w:t>
            </w:r>
            <w:r>
              <w:rPr>
                <w:rFonts w:eastAsia="Arial" w:cs="Arial"/>
                <w:sz w:val="20"/>
                <w:szCs w:val="20"/>
              </w:rPr>
              <w:t>their</w:t>
            </w:r>
            <w:r>
              <w:rPr>
                <w:rFonts w:eastAsia="Arial" w:cs="Arial"/>
                <w:spacing w:val="1"/>
                <w:sz w:val="20"/>
                <w:szCs w:val="20"/>
              </w:rPr>
              <w:t xml:space="preserve"> </w:t>
            </w:r>
            <w:r>
              <w:rPr>
                <w:rFonts w:eastAsia="Arial" w:cs="Arial"/>
                <w:sz w:val="20"/>
                <w:szCs w:val="20"/>
              </w:rPr>
              <w:t>student's education</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w:t>
            </w:r>
            <w:r>
              <w:rPr>
                <w:rFonts w:eastAsia="Calibri" w:cs="Arial"/>
                <w:b/>
                <w:color w:val="000000"/>
                <w:sz w:val="18"/>
                <w:szCs w:val="18"/>
              </w:rPr>
              <w:t xml:space="preserve"> </w:t>
            </w:r>
            <w:r>
              <w:rPr>
                <w:rFonts w:eastAsia="Arial" w:cs="Arial"/>
                <w:sz w:val="20"/>
                <w:szCs w:val="20"/>
              </w:rPr>
              <w:t>employed Mercedes Translation Service to assist with IEPs and parent/teacher conferences to ensure parent input and</w:t>
            </w:r>
            <w:r>
              <w:rPr>
                <w:rFonts w:eastAsia="Arial" w:cs="Arial"/>
                <w:spacing w:val="1"/>
                <w:sz w:val="20"/>
                <w:szCs w:val="20"/>
              </w:rPr>
              <w:t xml:space="preserve"> </w:t>
            </w:r>
            <w:r>
              <w:rPr>
                <w:rFonts w:eastAsia="Arial" w:cs="Arial"/>
                <w:sz w:val="20"/>
                <w:szCs w:val="20"/>
              </w:rPr>
              <w:t>promote</w:t>
            </w:r>
            <w:r>
              <w:rPr>
                <w:rFonts w:eastAsia="Arial" w:cs="Arial"/>
                <w:spacing w:val="1"/>
                <w:sz w:val="20"/>
                <w:szCs w:val="20"/>
              </w:rPr>
              <w:t xml:space="preserve"> </w:t>
            </w:r>
            <w:r>
              <w:rPr>
                <w:rFonts w:eastAsia="Arial" w:cs="Arial"/>
                <w:sz w:val="20"/>
                <w:szCs w:val="20"/>
              </w:rPr>
              <w:t>parent</w:t>
            </w:r>
            <w:r>
              <w:rPr>
                <w:rFonts w:eastAsia="Arial" w:cs="Arial"/>
                <w:spacing w:val="1"/>
                <w:sz w:val="20"/>
                <w:szCs w:val="20"/>
              </w:rPr>
              <w:t xml:space="preserve"> </w:t>
            </w:r>
            <w:r>
              <w:rPr>
                <w:rFonts w:eastAsia="Arial" w:cs="Arial"/>
                <w:sz w:val="20"/>
                <w:szCs w:val="20"/>
              </w:rPr>
              <w:t>participation</w:t>
            </w:r>
            <w:r>
              <w:rPr>
                <w:rFonts w:eastAsia="Arial" w:cs="Arial"/>
                <w:spacing w:val="1"/>
                <w:sz w:val="20"/>
                <w:szCs w:val="20"/>
              </w:rPr>
              <w:t xml:space="preserve"> </w:t>
            </w:r>
            <w:r>
              <w:rPr>
                <w:rFonts w:eastAsia="Arial" w:cs="Arial"/>
                <w:sz w:val="20"/>
                <w:szCs w:val="20"/>
              </w:rPr>
              <w:t>in</w:t>
            </w:r>
            <w:r>
              <w:rPr>
                <w:rFonts w:eastAsia="Arial" w:cs="Arial"/>
                <w:spacing w:val="1"/>
                <w:sz w:val="20"/>
                <w:szCs w:val="20"/>
              </w:rPr>
              <w:t xml:space="preserve"> </w:t>
            </w:r>
            <w:r>
              <w:rPr>
                <w:rFonts w:eastAsia="Arial" w:cs="Arial"/>
                <w:sz w:val="20"/>
                <w:szCs w:val="20"/>
              </w:rPr>
              <w:t>their</w:t>
            </w:r>
            <w:r>
              <w:rPr>
                <w:rFonts w:eastAsia="Arial" w:cs="Arial"/>
                <w:spacing w:val="1"/>
                <w:sz w:val="20"/>
                <w:szCs w:val="20"/>
              </w:rPr>
              <w:t xml:space="preserve"> </w:t>
            </w:r>
            <w:r>
              <w:rPr>
                <w:rFonts w:eastAsia="Arial" w:cs="Arial"/>
                <w:sz w:val="20"/>
                <w:szCs w:val="20"/>
              </w:rPr>
              <w:t>student's education</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500.00</w:t>
              <w:tab/>
              <w:t>RS 0000</w:t>
              <w:tab/>
              <w:t>OB 58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752</w:t>
            </w:r>
            <w:r>
              <w:rPr>
                <w:rFonts w:eastAsia="Calibri" w:cs="Arial"/>
                <w:b/>
                <w:color w:val="000000"/>
                <w:sz w:val="18"/>
                <w:szCs w:val="18"/>
              </w:rPr>
              <w:t xml:space="preserve">      </w:t>
            </w:r>
            <w:r>
              <w:rPr>
                <w:rFonts w:eastAsia="Arial" w:cs="Arial"/>
                <w:sz w:val="20"/>
                <w:szCs w:val="20"/>
              </w:rPr>
              <w:t>RS 0001</w:t>
              <w:tab/>
              <w:t>MG 4203</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6">
                      <wp:simplePos x="0" y="0"/>
                      <wp:positionH relativeFrom="column">
                        <wp:posOffset>4246245</wp:posOffset>
                      </wp:positionH>
                      <wp:positionV relativeFrom="page">
                        <wp:posOffset>7296785</wp:posOffset>
                      </wp:positionV>
                      <wp:extent cx="800100" cy="18415"/>
                      <wp:effectExtent l="0" t="0" r="0" b="0"/>
                      <wp:wrapNone/>
                      <wp:docPr id="32" name="Frame31"/>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2.7 Purchase Spanish language reading material to be available in the Eagle Prairie library for students or parents to check out to assist in English language acquisition, EL reclassification rate and promote parent participation</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During May, the library technician makes textbook purchases to replenish and fortify our district library.  Purchases of Spanish language reading material will be made in May 2017</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730" w:leader="none"/>
                <w:tab w:val="left" w:pos="1208" w:leader="none"/>
              </w:tabs>
              <w:spacing w:lineRule="exact" w:line="224"/>
              <w:ind w:left="30" w:right="55" w:hanging="0"/>
              <w:rPr>
                <w:rFonts w:cs="Arial"/>
                <w:color w:val="000000"/>
              </w:rPr>
            </w:pPr>
            <w:r>
              <w:rPr>
                <w:rFonts w:cs="Calibri"/>
                <w:b/>
                <w:color w:val="000000"/>
                <w:sz w:val="18"/>
                <w:szCs w:val="18"/>
              </w:rPr>
              <w:t xml:space="preserve"> </w:t>
            </w:r>
            <w:r>
              <w:rPr>
                <w:rFonts w:eastAsia="Arial" w:cs="Arial" w:ascii="Arial" w:hAnsi="Arial"/>
                <w:sz w:val="20"/>
                <w:szCs w:val="20"/>
              </w:rPr>
              <w:t>$150.00</w:t>
              <w:tab/>
              <w:t>RS 0000</w:t>
              <w:tab/>
              <w:t>GL 1110   FN 2420</w:t>
            </w:r>
            <w:r>
              <w:rPr>
                <w:rFonts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150</w:t>
            </w:r>
            <w:r>
              <w:rPr>
                <w:rFonts w:eastAsia="Calibri" w:cs="Arial"/>
                <w:b/>
                <w:color w:val="000000"/>
                <w:sz w:val="18"/>
                <w:szCs w:val="18"/>
              </w:rPr>
              <w:t xml:space="preserve">     </w:t>
            </w:r>
            <w:r>
              <w:rPr>
                <w:rFonts w:eastAsia="Arial" w:cs="Arial"/>
                <w:sz w:val="20"/>
                <w:szCs w:val="20"/>
              </w:rPr>
              <w:t>RS 0000     GL 1110   FN 2420</w:t>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Arial" w:cs="Arial"/>
                <w:sz w:val="20"/>
                <w:szCs w:val="20"/>
              </w:rPr>
            </w:pPr>
            <w:r>
              <w:rPr>
                <w:rFonts w:eastAsia="Arial" w:cs="Arial"/>
                <w:sz w:val="20"/>
                <w:szCs w:val="20"/>
              </w:rPr>
              <w:t xml:space="preserve">CELDT testing was conducted at the beginning of the 2016-17 school year. </w:t>
            </w:r>
          </w:p>
          <w:p>
            <w:pPr>
              <w:pStyle w:val="Normal"/>
              <w:tabs>
                <w:tab w:val="clear" w:pos="720"/>
                <w:tab w:val="left" w:pos="1065" w:leader="none"/>
              </w:tabs>
              <w:spacing w:before="60" w:after="60"/>
              <w:rPr>
                <w:rFonts w:eastAsia="Arial" w:cs="Arial"/>
                <w:sz w:val="20"/>
                <w:szCs w:val="20"/>
              </w:rPr>
            </w:pPr>
            <w:r>
              <w:rPr>
                <w:rFonts w:eastAsia="Arial" w:cs="Arial"/>
                <w:sz w:val="20"/>
                <w:szCs w:val="20"/>
              </w:rPr>
              <w:t xml:space="preserve">2016-17 is the first year our EL students have experienced consistent support from a bilingual aide.  </w:t>
            </w:r>
          </w:p>
          <w:p>
            <w:pPr>
              <w:pStyle w:val="Normal"/>
              <w:tabs>
                <w:tab w:val="clear" w:pos="720"/>
                <w:tab w:val="left" w:pos="1065" w:leader="none"/>
              </w:tabs>
              <w:spacing w:before="60" w:after="60"/>
              <w:rPr>
                <w:rFonts w:eastAsia="Calibri" w:cs="Arial"/>
                <w:color w:val="000000"/>
                <w:sz w:val="18"/>
                <w:szCs w:val="18"/>
              </w:rPr>
            </w:pPr>
            <w:r>
              <w:rPr>
                <w:rFonts w:eastAsia="Arial" w:cs="Arial"/>
                <w:sz w:val="20"/>
                <w:szCs w:val="20"/>
              </w:rPr>
              <w:t xml:space="preserve">RDSD was supported by the translation services of Mercedes Translating Service for parent/teacher conferences and IEPs.  RDSD bilingual aide shadowed, and was coached by, Mercedes Translation Services in the process of translating during IEPs and parent/teacher conferences.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Arial" w:cs="Arial"/>
                <w:sz w:val="20"/>
                <w:szCs w:val="20"/>
              </w:rPr>
            </w:pPr>
            <w:r>
              <w:rPr>
                <w:rFonts w:eastAsia="Arial" w:cs="Arial"/>
                <w:sz w:val="20"/>
                <w:szCs w:val="20"/>
              </w:rPr>
              <w:t xml:space="preserve">EL students and their families noted the presence of the bilingual aide. Middle school EL students especially appreciated the presence of the bilingual aide during NWEA MAPS testing, SBAC testing and classroom testing.  Middle school students stated their comprehension level in ELA and math increased due to direct services in the classroom from the bilingual aide. </w:t>
            </w:r>
          </w:p>
          <w:p>
            <w:pPr>
              <w:pStyle w:val="Normal"/>
              <w:tabs>
                <w:tab w:val="clear" w:pos="720"/>
                <w:tab w:val="left" w:pos="1545" w:leader="none"/>
              </w:tabs>
              <w:spacing w:before="60" w:after="60"/>
              <w:rPr>
                <w:rFonts w:eastAsia="Arial" w:cs="Arial"/>
                <w:sz w:val="20"/>
                <w:szCs w:val="20"/>
              </w:rPr>
            </w:pPr>
            <w:r>
              <w:rPr>
                <w:rFonts w:eastAsia="Arial" w:cs="Arial"/>
                <w:sz w:val="20"/>
                <w:szCs w:val="20"/>
              </w:rPr>
              <w:t>Two students came to our school directly from Mexico, neither spoke a word of English.  Both students receive intense one-on-one support from the bilingual aide.  Both students are speaking and interacting quite successfully in the academic setting.</w:t>
            </w:r>
          </w:p>
          <w:p>
            <w:pPr>
              <w:pStyle w:val="Normal"/>
              <w:tabs>
                <w:tab w:val="clear" w:pos="720"/>
                <w:tab w:val="left" w:pos="1545" w:leader="none"/>
              </w:tabs>
              <w:spacing w:before="60" w:after="60"/>
              <w:rPr>
                <w:rFonts w:eastAsia="Calibri" w:cs="Arial"/>
                <w:color w:val="000000"/>
                <w:sz w:val="20"/>
                <w:szCs w:val="20"/>
              </w:rPr>
            </w:pPr>
            <w:r>
              <w:rPr>
                <w:rFonts w:eastAsia="Arial" w:cs="Arial"/>
                <w:sz w:val="20"/>
                <w:szCs w:val="20"/>
              </w:rPr>
              <w:t>The bilingual aide is still in the learning stage, RDSD will continue to employ the services of Mercedes Translating Service to support our EL families and coach the bilingual aide.</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pPr>
            <w:r>
              <w:rPr>
                <w:rFonts w:eastAsia="Calibri" w:cs="Arial"/>
                <w:color w:val="000000"/>
                <w:sz w:val="20"/>
                <w:szCs w:val="20"/>
              </w:rPr>
              <w:t xml:space="preserve">Bilingual aide was not secured at the beginning of the academic school year. The bilingual aide served for half day and not full day as proposed in 2016-17 LCAP. This difference caused a decrease in budgeted expense (action/service 2.1, 2,2, 2,3). </w:t>
            </w:r>
          </w:p>
          <w:p>
            <w:pPr>
              <w:pStyle w:val="Normal"/>
              <w:tabs>
                <w:tab w:val="clear" w:pos="720"/>
                <w:tab w:val="left" w:pos="1005" w:leader="none"/>
              </w:tabs>
              <w:spacing w:before="60" w:after="60"/>
              <w:rPr>
                <w:rFonts w:eastAsia="Arial" w:cs="Arial"/>
                <w:sz w:val="20"/>
                <w:szCs w:val="20"/>
              </w:rPr>
            </w:pPr>
            <w:r>
              <w:rPr>
                <w:rFonts w:eastAsia="Calibri" w:cs="Arial"/>
                <w:color w:val="000000"/>
                <w:sz w:val="20"/>
                <w:szCs w:val="20"/>
              </w:rPr>
              <w:t xml:space="preserve">RDSD can only estimate the number of hours we will need to employ </w:t>
            </w:r>
            <w:r>
              <w:rPr>
                <w:rFonts w:eastAsia="Arial" w:cs="Arial"/>
                <w:sz w:val="20"/>
                <w:szCs w:val="20"/>
              </w:rPr>
              <w:t xml:space="preserve">Mercedes Translating Service. Translation services for IEPs, parent/teacher conferences, etc. vary year to year (action/service 2.6).  </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2"/>
                <w:szCs w:val="22"/>
              </w:rPr>
              <w:t>English language acquisition support through programs online or apps were purchased but came in under proposed budget (action/service 2.5).</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 xml:space="preserve">Action/services in this goal to serve EL population will not be changed.  Bilingual aide is scheduled to return for the 2017-18 school year to serve in Tier II classroom giving support to EL students and coordinate parent ELAC. Methods to ensure for ELs an increase in English language proficiency and redesignation as FEP must be sot be RDSD. </w:t>
            </w:r>
          </w:p>
        </w:tc>
      </w:tr>
    </w:tbl>
    <w:p>
      <w:pPr>
        <w:pStyle w:val="Normal"/>
        <w:rPr/>
      </w:pP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3</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Improve student achievement and enhance school climate through effective instruction and on-going professional learning for teacher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7" w:name="__Fieldmark__23_2955718217"/>
            <w:bookmarkStart w:id="58" w:name="__Fieldmark__23_2955718217"/>
            <w:bookmarkEnd w:id="5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59" w:name="__Fieldmark__24_2955718217"/>
            <w:bookmarkStart w:id="60" w:name="__Fieldmark__24_2955718217"/>
            <w:bookmarkEnd w:id="6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1" w:name="__Fieldmark__25_2955718217"/>
            <w:bookmarkStart w:id="62" w:name="__Fieldmark__25_2955718217"/>
            <w:bookmarkEnd w:id="6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3" w:name="__Fieldmark__26_2955718217"/>
            <w:bookmarkStart w:id="64" w:name="__Fieldmark__26_2955718217"/>
            <w:bookmarkEnd w:id="6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5" w:name="__Fieldmark__27_2955718217"/>
            <w:bookmarkStart w:id="66" w:name="__Fieldmark__27_2955718217"/>
            <w:bookmarkEnd w:id="6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7" w:name="__Fieldmark__28_2955718217"/>
            <w:bookmarkStart w:id="68" w:name="__Fieldmark__28_2955718217"/>
            <w:bookmarkEnd w:id="6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9" w:name="__Fieldmark__29_2955718217"/>
            <w:bookmarkStart w:id="70" w:name="__Fieldmark__29_2955718217"/>
            <w:bookmarkEnd w:id="7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1" w:name="__Fieldmark__30_2955718217"/>
            <w:bookmarkStart w:id="72" w:name="__Fieldmark__30_2955718217"/>
            <w:bookmarkEnd w:id="7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3" w:name="__Fieldmark__31_2955718217"/>
            <w:bookmarkStart w:id="74" w:name="__Fieldmark__31_2955718217"/>
            <w:bookmarkEnd w:id="7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5" w:name="__Fieldmark__32_2955718217"/>
            <w:bookmarkStart w:id="76" w:name="__Fieldmark__32_2955718217"/>
            <w:bookmarkEnd w:id="7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spacing w:lineRule="auto" w:line="439"/>
              <w:ind w:left="30" w:right="3645" w:hanging="0"/>
              <w:rPr>
                <w:rFonts w:ascii="Arial" w:hAnsi="Arial" w:eastAsia="Arial" w:cs="Arial"/>
                <w:sz w:val="20"/>
                <w:szCs w:val="20"/>
              </w:rPr>
            </w:pPr>
            <w:r>
              <w:rPr>
                <w:rFonts w:eastAsia="Arial" w:cs="Arial" w:ascii="Arial" w:hAnsi="Arial"/>
                <w:sz w:val="20"/>
                <w:szCs w:val="20"/>
              </w:rPr>
              <w:t>CAASPP scores NWEA/MAPS data</w:t>
            </w:r>
          </w:p>
          <w:p>
            <w:pPr>
              <w:pStyle w:val="TableParagraph"/>
              <w:spacing w:lineRule="auto" w:line="439" w:before="5" w:after="0"/>
              <w:ind w:left="30" w:right="587" w:hanging="0"/>
              <w:rPr>
                <w:rFonts w:ascii="Arial" w:hAnsi="Arial" w:eastAsia="Arial" w:cs="Arial"/>
                <w:sz w:val="20"/>
                <w:szCs w:val="20"/>
              </w:rPr>
            </w:pPr>
            <w:r>
              <w:rPr>
                <w:rFonts w:eastAsia="Arial" w:cs="Arial" w:ascii="Arial" w:hAnsi="Arial"/>
                <w:sz w:val="20"/>
                <w:szCs w:val="20"/>
              </w:rPr>
              <w:t xml:space="preserve">Conference/workshop attendance (with sign-in / sign-out) </w:t>
            </w:r>
          </w:p>
          <w:p>
            <w:pPr>
              <w:pStyle w:val="TableParagraph"/>
              <w:spacing w:lineRule="auto" w:line="439" w:before="5" w:after="0"/>
              <w:ind w:left="30" w:right="587" w:hanging="0"/>
              <w:rPr>
                <w:rFonts w:ascii="Arial" w:hAnsi="Arial" w:eastAsia="Arial" w:cs="Arial"/>
                <w:sz w:val="20"/>
                <w:szCs w:val="20"/>
              </w:rPr>
            </w:pPr>
            <w:r>
              <w:rPr>
                <w:rFonts w:eastAsia="Arial" w:cs="Arial" w:ascii="Arial" w:hAnsi="Arial"/>
                <w:sz w:val="20"/>
                <w:szCs w:val="20"/>
              </w:rPr>
              <w:t>Staff and PLC meeting sign-in / sign-out</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t>Learning Walk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Outcome</w:t>
            </w:r>
          </w:p>
          <w:p>
            <w:pPr>
              <w:pStyle w:val="TableParagraph"/>
              <w:rPr>
                <w:rFonts w:ascii="Arial" w:hAnsi="Arial" w:eastAsia="Arial" w:cs="Arial"/>
                <w:sz w:val="20"/>
                <w:szCs w:val="20"/>
              </w:rPr>
            </w:pPr>
            <w:r>
              <w:rPr>
                <w:rFonts w:eastAsia="Arial" w:cs="Arial" w:ascii="Arial" w:hAnsi="Arial"/>
                <w:sz w:val="20"/>
                <w:szCs w:val="20"/>
              </w:rPr>
            </w:r>
          </w:p>
          <w:p>
            <w:pPr>
              <w:pStyle w:val="TableParagraph"/>
              <w:ind w:left="30" w:right="387" w:hanging="0"/>
              <w:rPr>
                <w:rFonts w:ascii="Arial" w:hAnsi="Arial" w:eastAsia="Arial" w:cs="Arial"/>
                <w:sz w:val="20"/>
                <w:szCs w:val="20"/>
              </w:rPr>
            </w:pPr>
            <w:r>
              <w:rPr>
                <w:rFonts w:eastAsia="Arial" w:cs="Arial" w:ascii="Arial" w:hAnsi="Arial"/>
                <w:sz w:val="20"/>
                <w:szCs w:val="20"/>
              </w:rPr>
              <w:t xml:space="preserve">See Goal 1 for CAASPP expected Outcomes 2015-16 </w:t>
            </w:r>
          </w:p>
          <w:p>
            <w:pPr>
              <w:pStyle w:val="TableParagraph"/>
              <w:ind w:right="387" w:hanging="0"/>
              <w:rPr>
                <w:rFonts w:ascii="Arial" w:hAnsi="Arial" w:eastAsia="Arial" w:cs="Arial"/>
                <w:sz w:val="20"/>
                <w:szCs w:val="20"/>
              </w:rPr>
            </w:pPr>
            <w:r>
              <w:rPr>
                <w:rFonts w:eastAsia="Arial" w:cs="Arial" w:ascii="Arial" w:hAnsi="Arial"/>
                <w:sz w:val="20"/>
                <w:szCs w:val="20"/>
              </w:rPr>
            </w:r>
          </w:p>
          <w:p>
            <w:pPr>
              <w:pStyle w:val="TableParagraph"/>
              <w:ind w:right="387" w:hanging="0"/>
              <w:rPr>
                <w:rFonts w:ascii="Arial" w:hAnsi="Arial" w:eastAsia="Arial" w:cs="Arial"/>
                <w:sz w:val="20"/>
                <w:szCs w:val="20"/>
              </w:rPr>
            </w:pPr>
            <w:r>
              <w:rPr>
                <w:rFonts w:eastAsia="Arial" w:cs="Arial" w:ascii="Arial" w:hAnsi="Arial"/>
                <w:sz w:val="20"/>
                <w:szCs w:val="20"/>
              </w:rPr>
            </w:r>
          </w:p>
          <w:p>
            <w:pPr>
              <w:pStyle w:val="TableParagraph"/>
              <w:ind w:right="387" w:hanging="0"/>
              <w:rPr>
                <w:rFonts w:ascii="Arial" w:hAnsi="Arial" w:eastAsia="Arial" w:cs="Arial"/>
                <w:sz w:val="20"/>
                <w:szCs w:val="20"/>
              </w:rPr>
            </w:pPr>
            <w:r>
              <w:rPr>
                <w:rFonts w:eastAsia="Arial" w:cs="Arial" w:ascii="Arial" w:hAnsi="Arial"/>
                <w:sz w:val="20"/>
                <w:szCs w:val="20"/>
              </w:rPr>
              <w:t>AYP met, maintain 'met' status</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t>Student NWEA / MAPS reading and math assessment scores will continue to be used as a determinate for RTI Tier II and Tier III placement</w:t>
            </w:r>
          </w:p>
          <w:p>
            <w:pPr>
              <w:pStyle w:val="TableParagraph"/>
              <w:rPr>
                <w:rFonts w:ascii="Arial" w:hAnsi="Arial" w:eastAsia="Arial" w:cs="Arial"/>
                <w:sz w:val="20"/>
                <w:szCs w:val="20"/>
              </w:rPr>
            </w:pPr>
            <w:r>
              <w:rPr>
                <w:rFonts w:eastAsia="Arial" w:cs="Arial" w:ascii="Arial" w:hAnsi="Arial"/>
                <w:sz w:val="20"/>
                <w:szCs w:val="20"/>
              </w:rPr>
            </w:r>
          </w:p>
          <w:p>
            <w:pPr>
              <w:pStyle w:val="TableParagraph"/>
              <w:ind w:right="1138" w:hanging="0"/>
              <w:rPr>
                <w:rFonts w:ascii="Arial" w:hAnsi="Arial" w:eastAsia="Arial" w:cs="Arial"/>
                <w:sz w:val="20"/>
                <w:szCs w:val="20"/>
              </w:rPr>
            </w:pPr>
            <w:r>
              <w:rPr>
                <w:rFonts w:eastAsia="Arial" w:cs="Arial" w:ascii="Arial" w:hAnsi="Arial"/>
                <w:sz w:val="20"/>
                <w:szCs w:val="20"/>
              </w:rPr>
            </w:r>
          </w:p>
          <w:p>
            <w:pPr>
              <w:pStyle w:val="TableParagraph"/>
              <w:ind w:right="1138" w:hanging="0"/>
              <w:rPr>
                <w:rFonts w:ascii="Arial" w:hAnsi="Arial" w:eastAsia="Arial" w:cs="Arial"/>
                <w:sz w:val="20"/>
                <w:szCs w:val="20"/>
              </w:rPr>
            </w:pPr>
            <w:r>
              <w:rPr>
                <w:rFonts w:eastAsia="Arial" w:cs="Arial" w:ascii="Arial" w:hAnsi="Arial"/>
                <w:sz w:val="20"/>
                <w:szCs w:val="20"/>
              </w:rPr>
            </w:r>
          </w:p>
          <w:p>
            <w:pPr>
              <w:pStyle w:val="TableParagraph"/>
              <w:ind w:right="1138" w:hanging="0"/>
              <w:rPr/>
            </w:pPr>
            <w:r>
              <w:rPr>
                <w:rFonts w:eastAsia="Arial" w:cs="Arial" w:ascii="Arial" w:hAnsi="Arial"/>
                <w:sz w:val="20"/>
                <w:szCs w:val="20"/>
              </w:rPr>
              <w:t>90% of certificated staff will attend workshops and</w:t>
            </w:r>
            <w:r>
              <w:rPr>
                <w:rFonts w:eastAsia="Arial" w:cs="Arial" w:ascii="Arial" w:hAnsi="Arial"/>
                <w:spacing w:val="32"/>
                <w:sz w:val="20"/>
                <w:szCs w:val="20"/>
              </w:rPr>
              <w:t xml:space="preserve"> </w:t>
            </w:r>
            <w:r>
              <w:rPr>
                <w:rFonts w:eastAsia="Arial" w:cs="Arial" w:ascii="Arial" w:hAnsi="Arial"/>
                <w:sz w:val="20"/>
                <w:szCs w:val="20"/>
              </w:rPr>
              <w:t xml:space="preserve">trainings related to CCSS implementation </w:t>
            </w:r>
          </w:p>
          <w:p>
            <w:pPr>
              <w:pStyle w:val="TableParagraph"/>
              <w:ind w:right="1138" w:hanging="0"/>
              <w:rPr>
                <w:rFonts w:ascii="Arial" w:hAnsi="Arial" w:eastAsia="Arial" w:cs="Arial"/>
                <w:sz w:val="20"/>
                <w:szCs w:val="20"/>
              </w:rPr>
            </w:pPr>
            <w:r>
              <w:rPr>
                <w:rFonts w:eastAsia="Arial" w:cs="Arial" w:ascii="Arial" w:hAnsi="Arial"/>
                <w:sz w:val="20"/>
                <w:szCs w:val="20"/>
              </w:rPr>
            </w:r>
          </w:p>
          <w:p>
            <w:pPr>
              <w:pStyle w:val="TableParagraph"/>
              <w:ind w:left="29" w:right="1138" w:hanging="0"/>
              <w:rPr>
                <w:rFonts w:ascii="Arial" w:hAnsi="Arial" w:eastAsia="Arial" w:cs="Arial"/>
                <w:sz w:val="20"/>
                <w:szCs w:val="20"/>
              </w:rPr>
            </w:pPr>
            <w:r>
              <w:rPr>
                <w:rFonts w:eastAsia="Arial" w:cs="Arial" w:ascii="Arial" w:hAnsi="Arial"/>
                <w:sz w:val="20"/>
                <w:szCs w:val="20"/>
              </w:rPr>
            </w:r>
          </w:p>
          <w:p>
            <w:pPr>
              <w:pStyle w:val="TableParagraph"/>
              <w:ind w:left="30" w:right="1135" w:hanging="0"/>
              <w:rPr>
                <w:rFonts w:ascii="Arial" w:hAnsi="Arial" w:eastAsia="Arial" w:cs="Arial"/>
                <w:sz w:val="20"/>
                <w:szCs w:val="20"/>
              </w:rPr>
            </w:pPr>
            <w:r>
              <w:rPr>
                <w:rFonts w:eastAsia="Arial" w:cs="Arial" w:ascii="Arial" w:hAnsi="Arial"/>
                <w:sz w:val="20"/>
                <w:szCs w:val="20"/>
              </w:rPr>
              <w:t>Staff and PLC meetings will have a 95% attendance rate</w:t>
            </w:r>
          </w:p>
          <w:p>
            <w:pPr>
              <w:pStyle w:val="TableParagraph"/>
              <w:ind w:left="30" w:right="307" w:hanging="0"/>
              <w:rPr>
                <w:rFonts w:ascii="Arial" w:hAnsi="Arial" w:eastAsia="Arial" w:cs="Arial"/>
                <w:sz w:val="20"/>
                <w:szCs w:val="20"/>
              </w:rPr>
            </w:pPr>
            <w:r>
              <w:rPr>
                <w:rFonts w:eastAsia="Arial" w:cs="Arial" w:ascii="Arial" w:hAnsi="Arial"/>
                <w:sz w:val="20"/>
                <w:szCs w:val="20"/>
              </w:rPr>
            </w:r>
          </w:p>
          <w:p>
            <w:pPr>
              <w:pStyle w:val="TableParagraph"/>
              <w:ind w:left="30" w:right="307" w:hanging="0"/>
              <w:rPr>
                <w:rFonts w:ascii="Arial" w:hAnsi="Arial" w:eastAsia="Arial" w:cs="Arial"/>
                <w:sz w:val="20"/>
                <w:szCs w:val="20"/>
              </w:rPr>
            </w:pPr>
            <w:r>
              <w:rPr>
                <w:rFonts w:eastAsia="Arial" w:cs="Arial" w:ascii="Arial" w:hAnsi="Arial"/>
                <w:sz w:val="20"/>
                <w:szCs w:val="20"/>
              </w:rPr>
            </w:r>
          </w:p>
          <w:p>
            <w:pPr>
              <w:pStyle w:val="TableParagraph"/>
              <w:ind w:left="30" w:right="307" w:hanging="0"/>
              <w:rPr>
                <w:rFonts w:ascii="Arial" w:hAnsi="Arial" w:eastAsia="Arial" w:cs="Arial"/>
                <w:sz w:val="20"/>
                <w:szCs w:val="20"/>
              </w:rPr>
            </w:pPr>
            <w:r>
              <w:rPr>
                <w:rFonts w:eastAsia="Arial" w:cs="Arial" w:ascii="Arial" w:hAnsi="Arial"/>
                <w:sz w:val="20"/>
                <w:szCs w:val="20"/>
              </w:rPr>
            </w:r>
          </w:p>
          <w:p>
            <w:pPr>
              <w:pStyle w:val="TableParagraph"/>
              <w:ind w:left="30" w:right="307" w:hanging="0"/>
              <w:rPr>
                <w:rFonts w:ascii="Arial" w:hAnsi="Arial" w:eastAsia="Arial" w:cs="Arial"/>
                <w:sz w:val="20"/>
                <w:szCs w:val="20"/>
              </w:rPr>
            </w:pPr>
            <w:r>
              <w:rPr>
                <w:rFonts w:eastAsia="Arial" w:cs="Arial" w:ascii="Arial" w:hAnsi="Arial"/>
                <w:sz w:val="20"/>
                <w:szCs w:val="20"/>
              </w:rPr>
              <w:t>Teachers will have the option to take part in a Learning Walk on the Rio Dell School District campus, or a campus outside RDSD</w:t>
            </w:r>
          </w:p>
          <w:p>
            <w:pPr>
              <w:pStyle w:val="TableParagraph"/>
              <w:rPr>
                <w:rFonts w:ascii="Arial" w:hAnsi="Arial" w:eastAsia="Arial" w:cs="Arial"/>
                <w:sz w:val="20"/>
                <w:szCs w:val="20"/>
              </w:rPr>
            </w:pPr>
            <w:r>
              <w:rPr>
                <w:rFonts w:eastAsia="Arial" w:cs="Arial" w:ascii="Arial" w:hAnsi="Arial"/>
                <w:sz w:val="20"/>
                <w:szCs w:val="20"/>
              </w:rPr>
            </w:r>
          </w:p>
          <w:p>
            <w:pPr>
              <w:pStyle w:val="Normal"/>
              <w:tabs>
                <w:tab w:val="clear" w:pos="720"/>
                <w:tab w:val="left" w:pos="4035" w:leader="none"/>
              </w:tabs>
              <w:rPr>
                <w:rFonts w:eastAsia="Arial" w:cs="Arial"/>
                <w:sz w:val="20"/>
                <w:szCs w:val="20"/>
              </w:rPr>
            </w:pPr>
            <w:r>
              <w:rPr>
                <w:rFonts w:eastAsia="Arial" w:cs="Arial"/>
                <w:sz w:val="20"/>
                <w:szCs w:val="20"/>
              </w:rPr>
            </w:r>
          </w:p>
          <w:p>
            <w:pPr>
              <w:pStyle w:val="Normal"/>
              <w:tabs>
                <w:tab w:val="clear" w:pos="720"/>
                <w:tab w:val="left" w:pos="4035" w:leader="none"/>
              </w:tabs>
              <w:rPr>
                <w:rFonts w:eastAsia="Arial" w:cs="Arial"/>
                <w:sz w:val="20"/>
                <w:szCs w:val="20"/>
              </w:rPr>
            </w:pPr>
            <w:r>
              <w:rPr>
                <w:rFonts w:eastAsia="Arial" w:cs="Arial"/>
                <w:sz w:val="20"/>
                <w:szCs w:val="20"/>
              </w:rPr>
              <w:t>At monthly staff meetings teachers will report out results of their Learning Walk</w:t>
            </w:r>
          </w:p>
          <w:p>
            <w:pPr>
              <w:pStyle w:val="Normal"/>
              <w:tabs>
                <w:tab w:val="clear" w:pos="720"/>
                <w:tab w:val="left" w:pos="4035" w:leader="none"/>
              </w:tabs>
              <w:rPr>
                <w:rFonts w:eastAsia="Arial" w:cs="Arial"/>
                <w:sz w:val="20"/>
                <w:szCs w:val="20"/>
              </w:rPr>
            </w:pPr>
            <w:r>
              <w:rPr>
                <w:rFonts w:eastAsia="Arial" w:cs="Arial"/>
                <w:sz w:val="20"/>
                <w:szCs w:val="20"/>
              </w:rPr>
            </w:r>
          </w:p>
          <w:p>
            <w:pPr>
              <w:pStyle w:val="Normal"/>
              <w:tabs>
                <w:tab w:val="clear" w:pos="720"/>
                <w:tab w:val="left" w:pos="4035" w:leader="none"/>
              </w:tabs>
              <w:rPr>
                <w:rFonts w:eastAsia="Arial" w:cs="Arial"/>
                <w:sz w:val="20"/>
                <w:szCs w:val="20"/>
              </w:rPr>
            </w:pPr>
            <w:r>
              <w:rPr>
                <w:rFonts w:eastAsia="Arial" w:cs="Arial"/>
                <w:sz w:val="20"/>
                <w:szCs w:val="20"/>
              </w:rPr>
            </w:r>
          </w:p>
          <w:p>
            <w:pPr>
              <w:pStyle w:val="Normal"/>
              <w:tabs>
                <w:tab w:val="clear" w:pos="720"/>
                <w:tab w:val="left" w:pos="4035" w:leader="none"/>
              </w:tabs>
              <w:rPr>
                <w:rFonts w:eastAsia="Arial" w:cs="Arial"/>
                <w:sz w:val="20"/>
                <w:szCs w:val="20"/>
              </w:rPr>
            </w:pPr>
            <w:r>
              <w:rPr>
                <w:rFonts w:eastAsia="Arial" w:cs="Arial"/>
                <w:sz w:val="20"/>
                <w:szCs w:val="20"/>
              </w:rPr>
            </w:r>
          </w:p>
          <w:p>
            <w:pPr>
              <w:pStyle w:val="Normal"/>
              <w:tabs>
                <w:tab w:val="clear" w:pos="720"/>
                <w:tab w:val="left" w:pos="4035" w:leader="none"/>
              </w:tabs>
              <w:rPr>
                <w:rFonts w:eastAsia="Arial" w:cs="Arial"/>
                <w:sz w:val="20"/>
                <w:szCs w:val="20"/>
              </w:rPr>
            </w:pPr>
            <w:r>
              <w:rPr>
                <w:rFonts w:eastAsia="Arial" w:cs="Arial"/>
                <w:sz w:val="20"/>
                <w:szCs w:val="20"/>
              </w:rPr>
            </w:r>
          </w:p>
          <w:p>
            <w:pPr>
              <w:pStyle w:val="Normal"/>
              <w:tabs>
                <w:tab w:val="clear" w:pos="720"/>
                <w:tab w:val="left" w:pos="4035" w:leader="none"/>
              </w:tabs>
              <w:rPr>
                <w:rFonts w:eastAsia="Calibri" w:cs="Arial"/>
                <w:color w:val="000000"/>
                <w:sz w:val="22"/>
                <w:szCs w:val="22"/>
              </w:rPr>
            </w:pPr>
            <w:r>
              <w:rPr>
                <w:rFonts w:eastAsia="Arial" w:cs="Arial"/>
                <w:sz w:val="20"/>
                <w:szCs w:val="20"/>
              </w:rPr>
              <w:t>Review results of piloting Nat Geo for ELA/literacy.</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rPr>
                <w:rFonts w:eastAsia="Calibri" w:cs="Arial"/>
                <w:color w:val="000000"/>
                <w:sz w:val="20"/>
                <w:szCs w:val="20"/>
              </w:rPr>
            </w:pPr>
            <w:r>
              <w:rPr>
                <w:rFonts w:eastAsia="Calibri" w:cs="Arial"/>
                <w:color w:val="000000"/>
                <w:sz w:val="20"/>
                <w:szCs w:val="20"/>
              </w:rPr>
              <w:t>See Goal 1 for CAASPP /SBAC outcomes</w:t>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0"/>
                <w:szCs w:val="20"/>
              </w:rPr>
            </w:pPr>
            <w:r>
              <w:rPr>
                <w:rFonts w:eastAsia="Calibri" w:cs="Arial"/>
                <w:color w:val="000000"/>
                <w:sz w:val="20"/>
                <w:szCs w:val="20"/>
              </w:rPr>
              <w:t>Met. RDSD AYP (The AYP is no longer calculated by the State, this metric and outcome will be retired)</w:t>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0"/>
                <w:szCs w:val="20"/>
              </w:rPr>
            </w:pPr>
            <w:r>
              <w:rPr>
                <w:rFonts w:eastAsia="Calibri" w:cs="Arial"/>
                <w:color w:val="000000"/>
                <w:sz w:val="20"/>
                <w:szCs w:val="20"/>
              </w:rPr>
            </w:r>
          </w:p>
          <w:p>
            <w:pPr>
              <w:pStyle w:val="Normal"/>
              <w:rPr/>
            </w:pPr>
            <w:r>
              <w:rPr>
                <w:rFonts w:eastAsia="Calibri" w:cs="Arial"/>
                <w:color w:val="000000"/>
                <w:sz w:val="20"/>
                <w:szCs w:val="20"/>
              </w:rPr>
              <w:t>Met. Students engaged in NWEA/MAPS testing each trimester. Teachers met during twice monthly PLCs to disaggregate MAPS data for the purpose of progress monitoring at-risk students for placement in, or continuation in, Tier II or Tier III programs.</w:t>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0"/>
                <w:szCs w:val="20"/>
              </w:rPr>
            </w:pPr>
            <w:r>
              <w:rPr>
                <w:rFonts w:eastAsia="Calibri" w:cs="Arial"/>
                <w:color w:val="000000"/>
                <w:sz w:val="20"/>
                <w:szCs w:val="20"/>
              </w:rPr>
              <w:t>Met. 95% of certificated staff attending workshops and trainings related to CCSS implementation, focus was on math and ELA</w:t>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0"/>
                <w:szCs w:val="20"/>
              </w:rPr>
            </w:pPr>
            <w:r>
              <w:rPr>
                <w:rFonts w:eastAsia="Calibri" w:cs="Arial"/>
                <w:color w:val="000000"/>
                <w:sz w:val="20"/>
                <w:szCs w:val="20"/>
              </w:rPr>
            </w:r>
          </w:p>
          <w:p>
            <w:pPr>
              <w:pStyle w:val="Normal"/>
              <w:rPr/>
            </w:pPr>
            <w:r>
              <w:rPr>
                <w:rFonts w:eastAsia="Calibri" w:cs="Arial"/>
                <w:color w:val="000000"/>
                <w:sz w:val="20"/>
                <w:szCs w:val="20"/>
              </w:rPr>
              <w:t>Met.  98% attendance rate for all staff, certificated and classified, attended staff and PLC meetings as supported by roll call and sign-in sheets</w:t>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0"/>
                <w:szCs w:val="20"/>
              </w:rPr>
            </w:pPr>
            <w:r>
              <w:rPr>
                <w:rFonts w:eastAsia="Calibri" w:cs="Arial"/>
                <w:color w:val="000000"/>
                <w:sz w:val="20"/>
                <w:szCs w:val="20"/>
              </w:rPr>
            </w:r>
          </w:p>
          <w:p>
            <w:pPr>
              <w:pStyle w:val="Normal"/>
              <w:rPr/>
            </w:pPr>
            <w:r>
              <w:rPr>
                <w:rFonts w:eastAsia="Calibri" w:cs="Arial"/>
                <w:color w:val="000000"/>
                <w:sz w:val="20"/>
                <w:szCs w:val="20"/>
              </w:rPr>
              <w:t>Not Met. RDSD staff did not take part in Learning Walks. Because of this, RDSD will retire this metric</w:t>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0"/>
                <w:szCs w:val="20"/>
              </w:rPr>
            </w:pPr>
            <w:r>
              <w:rPr>
                <w:rFonts w:eastAsia="Calibri" w:cs="Arial"/>
                <w:color w:val="000000"/>
                <w:sz w:val="20"/>
                <w:szCs w:val="20"/>
              </w:rPr>
            </w:r>
          </w:p>
          <w:p>
            <w:pPr>
              <w:pStyle w:val="Normal"/>
              <w:rPr/>
            </w:pPr>
            <w:r>
              <w:rPr>
                <w:rFonts w:eastAsia="Calibri" w:cs="Arial"/>
                <w:color w:val="000000"/>
                <w:sz w:val="20"/>
                <w:szCs w:val="20"/>
              </w:rPr>
              <w:t>Not Met. RDSD teachers did not take advantage of Learning Walks, therefore teachers did not report out the results of Learning Walks at staff meetings</w:t>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color w:val="000000"/>
                <w:sz w:val="22"/>
                <w:szCs w:val="22"/>
              </w:rPr>
            </w:pPr>
            <w:r>
              <w:rPr>
                <w:rFonts w:eastAsia="Calibri" w:cs="Arial"/>
                <w:color w:val="000000"/>
                <w:sz w:val="20"/>
                <w:szCs w:val="20"/>
              </w:rPr>
              <w:t xml:space="preserve">Met.  RDSD piloted Nat Geo </w:t>
            </w:r>
            <w:r>
              <w:rPr>
                <w:rFonts w:eastAsia="Calibri" w:cs="Arial"/>
                <w:i/>
                <w:color w:val="000000"/>
                <w:sz w:val="20"/>
                <w:szCs w:val="20"/>
              </w:rPr>
              <w:t>Reach for Reading</w:t>
            </w:r>
            <w:r>
              <w:rPr>
                <w:rFonts w:eastAsia="Calibri" w:cs="Arial"/>
                <w:color w:val="000000"/>
                <w:sz w:val="20"/>
                <w:szCs w:val="20"/>
              </w:rPr>
              <w:t xml:space="preserve">. </w:t>
            </w:r>
          </w:p>
        </w:tc>
      </w:tr>
    </w:tbl>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
                      <wp:simplePos x="0" y="0"/>
                      <wp:positionH relativeFrom="column">
                        <wp:posOffset>4246245</wp:posOffset>
                      </wp:positionH>
                      <wp:positionV relativeFrom="page">
                        <wp:posOffset>7296785</wp:posOffset>
                      </wp:positionV>
                      <wp:extent cx="800100" cy="238760"/>
                      <wp:effectExtent l="0" t="0" r="0" b="0"/>
                      <wp:wrapNone/>
                      <wp:docPr id="33" name="Frame3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 xml:space="preserve">3.1 Provide quality and meaningful Professional Development for all staff. Examples: SHIFT Symposium, HCOE workshops, Kim Sutton Math workshop, Accelerated Reader and Accelerated Math PD,  </w:t>
            </w:r>
            <w:r>
              <w:rPr>
                <w:rFonts w:eastAsia="Arial" w:cs="Arial"/>
                <w:spacing w:val="32"/>
                <w:sz w:val="20"/>
                <w:szCs w:val="20"/>
              </w:rPr>
              <w:t xml:space="preserve"> </w:t>
            </w:r>
            <w:r>
              <w:rPr>
                <w:rFonts w:eastAsia="Arial" w:cs="Arial"/>
                <w:sz w:val="20"/>
                <w:szCs w:val="20"/>
              </w:rPr>
              <w:t>Safety training- K. Comet to ensure all students, including Els, are: receiving implementation of CCSS, college and career ready, enhancing performance on standardized tests, attaining EL reclassification as FEP</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pPr>
            <w:r>
              <w:rPr>
                <w:rFonts w:eastAsia="Arial" w:cs="Arial"/>
                <w:b/>
                <w:color w:val="000000"/>
                <w:sz w:val="18"/>
                <w:szCs w:val="18"/>
              </w:rPr>
              <w:t xml:space="preserve">  </w:t>
            </w:r>
            <w:r>
              <w:rPr>
                <w:rFonts w:eastAsia="Calibri" w:cs="Arial"/>
                <w:color w:val="000000"/>
                <w:sz w:val="18"/>
                <w:szCs w:val="18"/>
              </w:rPr>
              <w:t>RDSD staff</w:t>
            </w:r>
            <w:r>
              <w:rPr>
                <w:rFonts w:eastAsia="Calibri" w:cs="Arial"/>
                <w:b/>
                <w:color w:val="000000"/>
                <w:sz w:val="18"/>
                <w:szCs w:val="18"/>
              </w:rPr>
              <w:t xml:space="preserve"> </w:t>
            </w:r>
            <w:r>
              <w:rPr>
                <w:rFonts w:eastAsia="Arial" w:cs="Arial"/>
                <w:sz w:val="20"/>
                <w:szCs w:val="20"/>
              </w:rPr>
              <w:t>were provide professional development in the following areas/programs:</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SHIFT Symposium, HCOE workshops, Kim Sutton Math workshop, STEAM conference, Project READ focused on improving strategies for student reading, RCPLI twice monthly PLCs for certificated staff focused on math, Playground safety training for classified staff, PBIS/Social-emotional training for classified staff, Second Step and Restorative Practice training for staff</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1208" w:leader="none"/>
              </w:tabs>
              <w:spacing w:lineRule="exact" w:line="224"/>
              <w:ind w:left="30" w:right="55" w:hanging="0"/>
              <w:rPr/>
            </w:pPr>
            <w:r>
              <w:rPr>
                <w:rFonts w:eastAsia="Arial" w:cs="Arial" w:ascii="Arial" w:hAnsi="Arial"/>
                <w:sz w:val="20"/>
                <w:szCs w:val="20"/>
              </w:rPr>
              <w:t>$10,000</w:t>
              <w:tab/>
              <w:t>RS 3010    Ob 5210</w:t>
            </w:r>
          </w:p>
          <w:p>
            <w:pPr>
              <w:pStyle w:val="TableParagraph"/>
              <w:tabs>
                <w:tab w:val="clear" w:pos="720"/>
                <w:tab w:val="left" w:pos="730" w:leader="none"/>
                <w:tab w:val="left" w:pos="1097" w:leader="none"/>
              </w:tabs>
              <w:spacing w:lineRule="exact" w:line="224"/>
              <w:ind w:left="30" w:right="10" w:hanging="0"/>
              <w:rPr/>
            </w:pPr>
            <w:r>
              <w:rPr>
                <w:rFonts w:eastAsia="Arial" w:cs="Arial" w:ascii="Arial" w:hAnsi="Arial"/>
                <w:sz w:val="20"/>
                <w:szCs w:val="20"/>
              </w:rPr>
              <w:t>$1,993</w:t>
              <w:tab/>
              <w:tab/>
              <w:t xml:space="preserve">  RS 4035</w:t>
              <w:tab/>
              <w:t>Ob 5210</w:t>
            </w:r>
          </w:p>
          <w:p>
            <w:pPr>
              <w:pStyle w:val="Normal"/>
              <w:spacing w:before="60" w:after="60"/>
              <w:rPr>
                <w:rFonts w:eastAsia="Calibri" w:cs="Arial"/>
                <w:color w:val="000000"/>
                <w:sz w:val="22"/>
                <w:szCs w:val="22"/>
              </w:rPr>
            </w:pPr>
            <w:r>
              <w:rPr>
                <w:rFonts w:eastAsia="Arial" w:cs="Arial"/>
                <w:sz w:val="20"/>
                <w:szCs w:val="20"/>
              </w:rPr>
              <w:t>$5,164</w:t>
              <w:tab/>
              <w:t xml:space="preserve">         RS 6264</w:t>
              <w:tab/>
              <w:t>Ob 5210</w:t>
            </w:r>
            <w:r>
              <w:rPr>
                <w:rFonts w:eastAsia="Calibri"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18"/>
                <w:szCs w:val="18"/>
              </w:rPr>
            </w:pPr>
            <w:r>
              <w:rPr>
                <w:rFonts w:eastAsia="Arial" w:cs="Arial"/>
                <w:b/>
                <w:color w:val="000000"/>
                <w:sz w:val="18"/>
                <w:szCs w:val="18"/>
              </w:rPr>
              <w:t xml:space="preserve"> </w:t>
            </w:r>
            <w:r>
              <w:rPr>
                <w:rFonts w:eastAsia="Calibri" w:cs="Arial"/>
                <w:color w:val="000000"/>
                <w:sz w:val="18"/>
                <w:szCs w:val="18"/>
              </w:rPr>
              <w:t>$10,834 OB 5210 RS 3010, 4035, 6264</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 xml:space="preserve">$6,528 OB 1150 &amp; 3XX1 </w:t>
            </w:r>
          </w:p>
        </w:tc>
      </w:tr>
      <w:tr>
        <w:trPr>
          <w:trHeight w:val="720" w:hRule="atLeast"/>
        </w:trPr>
        <w:tc>
          <w:tcPr>
            <w:tcW w:w="2464" w:type="dxa"/>
            <w:gridSpan w:val="2"/>
            <w:tcBorders/>
            <w:tcMar>
              <w:left w:w="14" w:type="dxa"/>
            </w:tcMar>
            <w:vAlign w:val="center"/>
          </w:tcPr>
          <w:p>
            <w:pPr>
              <w:pStyle w:val="Normal"/>
              <w:snapToGrid w:val="false"/>
              <w:spacing w:before="120" w:after="120"/>
              <w:rPr>
                <w:rFonts w:eastAsia="Calibri" w:cs="Arial"/>
                <w:color w:val="9830BC"/>
                <w:sz w:val="20"/>
                <w:szCs w:val="20"/>
              </w:rPr>
            </w:pPr>
            <w:r>
              <w:rPr>
                <w:rFonts w:eastAsia="Calibri" w:cs="Arial"/>
                <w:color w:val="9830BC"/>
                <w:sz w:val="20"/>
                <w:szCs w:val="20"/>
              </w:rPr>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snapToGrid w:val="false"/>
              <w:rPr>
                <w:rFonts w:eastAsia="Calibri" w:cs="Arial"/>
                <w:color w:val="9830BC"/>
                <w:sz w:val="16"/>
                <w:szCs w:val="16"/>
              </w:rPr>
            </w:pPr>
            <w:r>
              <w:rPr>
                <w:rFonts w:eastAsia="Calibri" w:cs="Arial"/>
                <w:color w:val="9830BC"/>
                <w:sz w:val="16"/>
                <w:szCs w:val="16"/>
              </w:rPr>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snapToGrid w:val="false"/>
              <w:rPr>
                <w:rFonts w:eastAsia="Calibri" w:cs="Arial"/>
                <w:color w:val="9830BC"/>
                <w:sz w:val="16"/>
                <w:szCs w:val="16"/>
              </w:rPr>
            </w:pPr>
            <w:r>
              <w:rPr>
                <w:rFonts w:eastAsia="Calibri" w:cs="Arial"/>
                <w:color w:val="9830BC"/>
                <w:sz w:val="16"/>
                <w:szCs w:val="16"/>
              </w:rPr>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7">
                      <wp:simplePos x="0" y="0"/>
                      <wp:positionH relativeFrom="column">
                        <wp:posOffset>4246245</wp:posOffset>
                      </wp:positionH>
                      <wp:positionV relativeFrom="page">
                        <wp:posOffset>7296785</wp:posOffset>
                      </wp:positionV>
                      <wp:extent cx="800100" cy="238760"/>
                      <wp:effectExtent l="0" t="0" r="0" b="0"/>
                      <wp:wrapNone/>
                      <wp:docPr id="34" name="Frame3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3.2 Teachers and administration conduct twice monthly PLC meetings for the purpose of NWEA / MAPS data disaggregation in all areas of required study to ensure all students, including Els, are receiving implementation of CCSS, college and career ready, enhancing performance on standardized tests, attaining EL reclassification as FEP</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rincipal lead teachers through twice monthly PLC meetings for the purpose of NWEA / MAPS data disaggregation in all areas of required study</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930" w:leader="none"/>
              </w:tabs>
              <w:ind w:left="30" w:hanging="0"/>
              <w:rPr>
                <w:rFonts w:cs="Arial"/>
                <w:color w:val="000000"/>
              </w:rPr>
            </w:pPr>
            <w:r>
              <w:rPr>
                <w:rFonts w:cs="Calibri"/>
                <w:b/>
                <w:color w:val="000000"/>
                <w:sz w:val="18"/>
                <w:szCs w:val="18"/>
              </w:rPr>
              <w:t xml:space="preserve"> </w:t>
            </w:r>
            <w:r>
              <w:rPr>
                <w:rFonts w:eastAsia="Arial" w:cs="Arial" w:ascii="Arial" w:hAnsi="Arial"/>
                <w:sz w:val="20"/>
                <w:szCs w:val="20"/>
              </w:rPr>
              <w:t>$250</w:t>
              <w:tab/>
              <w:t>RS 1100  OB 4310</w:t>
            </w:r>
            <w:r>
              <w:rPr>
                <w:rFonts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250</w:t>
            </w:r>
            <w:r>
              <w:rPr>
                <w:rFonts w:eastAsia="Calibri" w:cs="Arial"/>
                <w:b/>
                <w:color w:val="000000"/>
                <w:sz w:val="18"/>
                <w:szCs w:val="18"/>
              </w:rPr>
              <w:t xml:space="preserve">     </w:t>
            </w:r>
            <w:r>
              <w:rPr>
                <w:rFonts w:eastAsia="Arial" w:cs="Arial"/>
                <w:sz w:val="20"/>
                <w:szCs w:val="20"/>
              </w:rPr>
              <w:t>RS 1100  OB 4310</w:t>
            </w:r>
            <w:r>
              <w:rPr>
                <w:rFonts w:cs="Arial"/>
                <w:b/>
                <w:color w:val="000000"/>
                <w:sz w:val="18"/>
                <w:szCs w:val="18"/>
              </w:rPr>
              <w:t xml:space="preserve">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8">
                      <wp:simplePos x="0" y="0"/>
                      <wp:positionH relativeFrom="column">
                        <wp:posOffset>4246245</wp:posOffset>
                      </wp:positionH>
                      <wp:positionV relativeFrom="page">
                        <wp:posOffset>7296785</wp:posOffset>
                      </wp:positionV>
                      <wp:extent cx="800100" cy="238760"/>
                      <wp:effectExtent l="0" t="0" r="0" b="0"/>
                      <wp:wrapNone/>
                      <wp:docPr id="35" name="Frame3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 xml:space="preserve">3.3 Staff be given release time for the purpose of attending Learning Walks, vertical articulation with our feeder high school, observe peers in or near similar grade level (14  </w:t>
            </w:r>
            <w:r>
              <w:rPr>
                <w:rFonts w:eastAsia="Arial" w:cs="Arial"/>
                <w:spacing w:val="32"/>
                <w:sz w:val="20"/>
                <w:szCs w:val="20"/>
              </w:rPr>
              <w:t xml:space="preserve"> </w:t>
            </w:r>
            <w:r>
              <w:rPr>
                <w:rFonts w:eastAsia="Arial" w:cs="Arial"/>
                <w:sz w:val="20"/>
                <w:szCs w:val="20"/>
              </w:rPr>
              <w:t xml:space="preserve">release days x $120.00 = $1,680.00,  </w:t>
            </w:r>
            <w:r>
              <w:rPr>
                <w:rFonts w:eastAsia="Arial" w:cs="Arial"/>
                <w:spacing w:val="33"/>
                <w:sz w:val="20"/>
                <w:szCs w:val="20"/>
              </w:rPr>
              <w:t xml:space="preserve"> </w:t>
            </w:r>
            <w:r>
              <w:rPr>
                <w:rFonts w:eastAsia="Arial" w:cs="Arial"/>
                <w:sz w:val="20"/>
                <w:szCs w:val="20"/>
              </w:rPr>
              <w:t>Sub cost to ensure all students, including Els, are receiving implementation of CCSS, college and career ready, enhancing performance on standardized tests, attaining EL reclassification as FEP</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taff did not take advantage of attending Learning Walks, vertical articulation with our feeder high school, observe peers in or near similar grade leve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1,680.00</w:t>
              <w:tab/>
              <w:t>RS 0000    OB 114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0</w:t>
            </w:r>
            <w:r>
              <w:rPr>
                <w:rFonts w:eastAsia="Calibri" w:cs="Arial"/>
                <w:b/>
                <w:color w:val="000000"/>
                <w:sz w:val="18"/>
                <w:szCs w:val="18"/>
              </w:rPr>
              <w:t xml:space="preserve">    </w:t>
            </w:r>
            <w:r>
              <w:rPr>
                <w:rFonts w:eastAsia="Arial" w:cs="Arial"/>
                <w:sz w:val="20"/>
                <w:szCs w:val="20"/>
              </w:rPr>
              <w:t>RS 0000    OB 114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9">
                      <wp:simplePos x="0" y="0"/>
                      <wp:positionH relativeFrom="column">
                        <wp:posOffset>4246245</wp:posOffset>
                      </wp:positionH>
                      <wp:positionV relativeFrom="page">
                        <wp:posOffset>7296785</wp:posOffset>
                      </wp:positionV>
                      <wp:extent cx="800100" cy="238760"/>
                      <wp:effectExtent l="0" t="0" r="0" b="0"/>
                      <wp:wrapNone/>
                      <wp:docPr id="36" name="Frame3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 xml:space="preserve">3.4 Humboldt Education Resource Center (HERC) contract  </w:t>
            </w:r>
            <w:r>
              <w:rPr>
                <w:rFonts w:eastAsia="Arial" w:cs="Arial"/>
                <w:spacing w:val="32"/>
                <w:sz w:val="20"/>
                <w:szCs w:val="20"/>
              </w:rPr>
              <w:t xml:space="preserve"> </w:t>
            </w:r>
            <w:r>
              <w:rPr>
                <w:rFonts w:eastAsia="Arial" w:cs="Arial"/>
                <w:sz w:val="20"/>
                <w:szCs w:val="20"/>
              </w:rPr>
              <w:t>to ensure all students, including Els, are receiving implementation of CCSS, college and career ready, enhancing performance on standardized tests, attaining EL reclassification as FEP</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w:t>
            </w:r>
            <w:r>
              <w:rPr>
                <w:rFonts w:eastAsia="Calibri" w:cs="Arial"/>
                <w:b/>
                <w:color w:val="000000"/>
                <w:sz w:val="18"/>
                <w:szCs w:val="18"/>
              </w:rPr>
              <w:t xml:space="preserve"> </w:t>
            </w:r>
            <w:r>
              <w:rPr>
                <w:rFonts w:eastAsia="Calibri" w:cs="Arial"/>
                <w:color w:val="000000"/>
                <w:sz w:val="18"/>
                <w:szCs w:val="18"/>
              </w:rPr>
              <w:t>contracted with</w:t>
            </w:r>
            <w:r>
              <w:rPr>
                <w:rFonts w:eastAsia="Calibri" w:cs="Arial"/>
                <w:b/>
                <w:color w:val="000000"/>
                <w:sz w:val="18"/>
                <w:szCs w:val="18"/>
              </w:rPr>
              <w:t xml:space="preserve"> </w:t>
            </w:r>
            <w:r>
              <w:rPr>
                <w:rFonts w:eastAsia="Arial" w:cs="Arial"/>
                <w:sz w:val="20"/>
                <w:szCs w:val="20"/>
              </w:rPr>
              <w:t>Humboldt Education Resource Center (HERC) through the Humboldt County Office of Education</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sz w:val="20"/>
                <w:szCs w:val="20"/>
              </w:rPr>
              <w:t>$5,000.00</w:t>
              <w:tab/>
              <w:t>RS 0000    OB 5812</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5,000.00</w:t>
            </w:r>
            <w:r>
              <w:rPr>
                <w:rFonts w:eastAsia="Calibri" w:cs="Arial"/>
                <w:b/>
                <w:color w:val="000000"/>
                <w:sz w:val="18"/>
                <w:szCs w:val="18"/>
              </w:rPr>
              <w:t xml:space="preserve">     </w:t>
            </w:r>
            <w:r>
              <w:rPr>
                <w:rFonts w:eastAsia="Arial" w:cs="Arial"/>
                <w:sz w:val="20"/>
                <w:szCs w:val="20"/>
              </w:rPr>
              <w:t>RS 0000    OB 5812</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0">
                      <wp:simplePos x="0" y="0"/>
                      <wp:positionH relativeFrom="column">
                        <wp:posOffset>4246245</wp:posOffset>
                      </wp:positionH>
                      <wp:positionV relativeFrom="page">
                        <wp:posOffset>7296785</wp:posOffset>
                      </wp:positionV>
                      <wp:extent cx="800100" cy="238760"/>
                      <wp:effectExtent l="0" t="0" r="0" b="0"/>
                      <wp:wrapNone/>
                      <wp:docPr id="37" name="Frame3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3.5 NWEA contract to ensure all students, including ELs, are receiving implementation of CCSS, college and career ready, enhancing performance on standardized tests, attaining EL reclassification as FEP</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contracted with NWEA</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cs="Arial"/>
                <w:color w:val="000000"/>
              </w:rPr>
            </w:pPr>
            <w:r>
              <w:rPr>
                <w:rFonts w:cs="Calibri"/>
                <w:b/>
                <w:color w:val="000000"/>
                <w:sz w:val="18"/>
                <w:szCs w:val="18"/>
              </w:rPr>
              <w:t xml:space="preserve">  </w:t>
            </w:r>
            <w:r>
              <w:rPr>
                <w:rFonts w:eastAsia="Arial" w:cs="Arial" w:ascii="Arial" w:hAnsi="Arial"/>
                <w:sz w:val="20"/>
                <w:szCs w:val="20"/>
              </w:rPr>
              <w:t>See Goal 1   Action 1.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See Goal 1 Action 1.10</w:t>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2"/>
                <w:szCs w:val="22"/>
              </w:rPr>
            </w:pPr>
            <w:r>
              <w:rPr>
                <w:rFonts w:eastAsia="Calibri" w:cs="Arial"/>
                <w:color w:val="000000"/>
                <w:sz w:val="22"/>
                <w:szCs w:val="22"/>
              </w:rPr>
              <w:t xml:space="preserve">Professional development opportunities were completed by certificated and classified staff with the purpose of improving teaching and learning and enhance school climate.  </w:t>
            </w:r>
          </w:p>
          <w:p>
            <w:pPr>
              <w:pStyle w:val="Normal"/>
              <w:tabs>
                <w:tab w:val="clear" w:pos="720"/>
                <w:tab w:val="left" w:pos="1065" w:leader="none"/>
              </w:tabs>
              <w:spacing w:before="60" w:after="60"/>
              <w:rPr>
                <w:rFonts w:eastAsia="Calibri" w:cs="Arial"/>
                <w:color w:val="000000"/>
                <w:sz w:val="22"/>
                <w:szCs w:val="22"/>
              </w:rPr>
            </w:pPr>
            <w:r>
              <w:rPr>
                <w:rFonts w:eastAsia="Calibri" w:cs="Arial"/>
                <w:color w:val="000000"/>
                <w:sz w:val="22"/>
                <w:szCs w:val="22"/>
              </w:rPr>
              <w:t>RDSD contracted with the HCOE HERC.</w:t>
            </w:r>
          </w:p>
          <w:p>
            <w:pPr>
              <w:pStyle w:val="Normal"/>
              <w:tabs>
                <w:tab w:val="clear" w:pos="720"/>
                <w:tab w:val="left" w:pos="1065" w:leader="none"/>
              </w:tabs>
              <w:spacing w:before="60" w:after="60"/>
              <w:rPr>
                <w:rFonts w:eastAsia="Calibri" w:cs="Arial"/>
                <w:color w:val="000000"/>
                <w:sz w:val="22"/>
                <w:szCs w:val="22"/>
              </w:rPr>
            </w:pPr>
            <w:r>
              <w:rPr>
                <w:rFonts w:eastAsia="Calibri" w:cs="Arial"/>
                <w:color w:val="000000"/>
                <w:sz w:val="22"/>
                <w:szCs w:val="22"/>
              </w:rPr>
              <w:t xml:space="preserve">RDSD contracted with NWEA for the purpose of administering MAPS assessments to students across grades K-8. </w:t>
            </w:r>
          </w:p>
          <w:p>
            <w:pPr>
              <w:pStyle w:val="Normal"/>
              <w:tabs>
                <w:tab w:val="clear" w:pos="720"/>
                <w:tab w:val="left" w:pos="1065" w:leader="none"/>
              </w:tabs>
              <w:spacing w:before="60" w:after="60"/>
              <w:rPr>
                <w:rFonts w:eastAsia="Calibri" w:cs="Arial"/>
                <w:color w:val="000000"/>
                <w:sz w:val="22"/>
                <w:szCs w:val="22"/>
              </w:rPr>
            </w:pPr>
            <w:r>
              <w:rPr>
                <w:rFonts w:eastAsia="Calibri" w:cs="Arial"/>
                <w:color w:val="000000"/>
                <w:sz w:val="22"/>
                <w:szCs w:val="22"/>
              </w:rPr>
              <w:t xml:space="preserve">Certificated staff disaggregated the results of student’s MAPS score during twice monthly PLC meetings. </w:t>
            </w:r>
          </w:p>
          <w:p>
            <w:pPr>
              <w:pStyle w:val="Normal"/>
              <w:tabs>
                <w:tab w:val="clear" w:pos="720"/>
                <w:tab w:val="left" w:pos="1065" w:leader="none"/>
              </w:tabs>
              <w:spacing w:before="60" w:after="60"/>
              <w:rPr>
                <w:rFonts w:eastAsia="Calibri" w:cs="Arial"/>
                <w:color w:val="000000"/>
                <w:sz w:val="18"/>
                <w:szCs w:val="18"/>
              </w:rPr>
            </w:pPr>
            <w:r>
              <w:rPr>
                <w:rFonts w:eastAsia="Arial" w:cs="Arial"/>
                <w:sz w:val="20"/>
                <w:szCs w:val="20"/>
              </w:rPr>
              <w:t xml:space="preserve">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2"/>
                <w:szCs w:val="22"/>
              </w:rPr>
            </w:pPr>
            <w:r>
              <w:rPr>
                <w:rFonts w:eastAsia="Calibri" w:cs="Arial"/>
                <w:color w:val="000000"/>
                <w:sz w:val="22"/>
                <w:szCs w:val="22"/>
              </w:rPr>
              <w:t>RDSD State testing scores show that our district needs to continue to improve student academic achievement.</w:t>
            </w:r>
          </w:p>
          <w:p>
            <w:pPr>
              <w:pStyle w:val="Normal"/>
              <w:tabs>
                <w:tab w:val="clear" w:pos="720"/>
                <w:tab w:val="left" w:pos="1545" w:leader="none"/>
              </w:tabs>
              <w:spacing w:before="60" w:after="60"/>
              <w:rPr>
                <w:rFonts w:eastAsia="Calibri" w:cs="Arial"/>
                <w:color w:val="000000"/>
                <w:sz w:val="22"/>
                <w:szCs w:val="22"/>
              </w:rPr>
            </w:pPr>
            <w:r>
              <w:rPr>
                <w:rFonts w:eastAsia="Arial" w:cs="Arial"/>
                <w:color w:val="000000"/>
                <w:sz w:val="22"/>
                <w:szCs w:val="22"/>
              </w:rPr>
              <w:t xml:space="preserve"> </w:t>
            </w:r>
            <w:r>
              <w:rPr>
                <w:rFonts w:eastAsia="Calibri" w:cs="Arial"/>
                <w:color w:val="000000"/>
                <w:sz w:val="22"/>
                <w:szCs w:val="22"/>
              </w:rPr>
              <w:t xml:space="preserve">RDSD met AYP, a factor that will no longer be used to measure school district progress. </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2"/>
                <w:szCs w:val="22"/>
              </w:rPr>
              <w:t xml:space="preserve">Much of the professional development learnings, provided inside and outside the school district, were implemented in the academic setting. Elementary school teachers were especially pleased with the results of the Kim Sutton trainings and expressed positive outcomes in student comprehension and learning from using Kim Sutton teaching techniques.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 xml:space="preserve">No monies we expended on Learning Walks (Action 3.3). </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 xml:space="preserve">RDSD received a $12,000 Project READ grant to support professional development in reading comprehension strategies and phonics development. The grant was applied for and received after the 2016-17 LCAP development. </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Certificated teachers took advantage of many of the PD opportunities offered through HCOE.  This caused an increase in expenditures for stipends (Action 3.1).</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 xml:space="preserve">This Goal will be merged into Goal 1 in the 2017-18 LCAP. Action/service 3.3 will be retired. </w:t>
            </w:r>
          </w:p>
        </w:tc>
      </w:tr>
    </w:tbl>
    <w:p>
      <w:pPr>
        <w:pStyle w:val="Normal"/>
        <w:rPr/>
      </w:pP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2031"/>
        <w:gridCol w:w="3769"/>
        <w:gridCol w:w="2993"/>
        <w:gridCol w:w="5463"/>
      </w:tblGrid>
      <w:tr>
        <w:trPr>
          <w:trHeight w:val="720" w:hRule="atLeast"/>
        </w:trPr>
        <w:tc>
          <w:tcPr>
            <w:tcW w:w="2031"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4</w:t>
            </w:r>
          </w:p>
        </w:tc>
        <w:tc>
          <w:tcPr>
            <w:tcW w:w="12225"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Positive and meaningful parent and student engagement and positive and meaningful improvement in school climate will increase.</w:t>
            </w:r>
          </w:p>
        </w:tc>
      </w:tr>
      <w:tr>
        <w:trPr>
          <w:trHeight w:val="267" w:hRule="atLeast"/>
        </w:trPr>
        <w:tc>
          <w:tcPr>
            <w:tcW w:w="5800"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8456"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7" w:name="__Fieldmark__33_2955718217"/>
            <w:bookmarkStart w:id="78" w:name="__Fieldmark__33_2955718217"/>
            <w:bookmarkEnd w:id="7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9" w:name="__Fieldmark__34_2955718217"/>
            <w:bookmarkStart w:id="80" w:name="__Fieldmark__34_2955718217"/>
            <w:bookmarkEnd w:id="8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1" w:name="__Fieldmark__35_2955718217"/>
            <w:bookmarkStart w:id="82" w:name="__Fieldmark__35_2955718217"/>
            <w:bookmarkEnd w:id="82"/>
            <w:r>
              <w:rPr>
                <w:rFonts w:eastAsia="Calibri" w:cs="Arial"/>
                <w:color w:val="000000"/>
              </w:rPr>
            </w:r>
            <w:r>
              <w:rPr>
                <w:rFonts w:eastAsia="Calibri" w:cs="Arial"/>
                <w:color w:val="000000"/>
              </w:rPr>
              <w:fldChar w:fldCharType="end"/>
            </w:r>
            <w:r>
              <w:rPr>
                <w:rFonts w:eastAsia="Calibri" w:cs="Arial"/>
                <w:color w:val="000000"/>
              </w:rPr>
              <w:t xml:space="preserve">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3" w:name="__Fieldmark__36_2955718217"/>
            <w:bookmarkStart w:id="84" w:name="__Fieldmark__36_2955718217"/>
            <w:bookmarkEnd w:id="8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5" w:name="__Fieldmark__37_2955718217"/>
            <w:bookmarkStart w:id="86" w:name="__Fieldmark__37_2955718217"/>
            <w:bookmarkEnd w:id="8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7" w:name="__Fieldmark__38_2955718217"/>
            <w:bookmarkStart w:id="88" w:name="__Fieldmark__38_2955718217"/>
            <w:bookmarkEnd w:id="8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9" w:name="__Fieldmark__39_2955718217"/>
            <w:bookmarkStart w:id="90" w:name="__Fieldmark__39_2955718217"/>
            <w:bookmarkEnd w:id="9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1" w:name="__Fieldmark__40_2955718217"/>
            <w:bookmarkStart w:id="92" w:name="__Fieldmark__40_2955718217"/>
            <w:bookmarkEnd w:id="9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3" w:name="__Fieldmark__41_2955718217"/>
            <w:bookmarkStart w:id="94" w:name="__Fieldmark__41_2955718217"/>
            <w:bookmarkEnd w:id="9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5" w:name="__Fieldmark__42_2955718217"/>
            <w:bookmarkStart w:id="96" w:name="__Fieldmark__42_2955718217"/>
            <w:bookmarkEnd w:id="9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8793"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5463"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8793"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ind w:right="8048" w:hanging="0"/>
              <w:rPr>
                <w:rFonts w:eastAsia="Arial" w:cs="Arial"/>
                <w:b/>
                <w:b/>
                <w:bCs/>
                <w:sz w:val="20"/>
                <w:szCs w:val="20"/>
                <w:u w:val="single"/>
              </w:rPr>
            </w:pPr>
            <w:r>
              <w:rPr>
                <w:rFonts w:eastAsia="Arial" w:cs="Arial"/>
                <w:b/>
                <w:bCs/>
                <w:sz w:val="20"/>
                <w:szCs w:val="20"/>
                <w:u w:val="single"/>
              </w:rPr>
              <w:t>Metric</w:t>
            </w:r>
          </w:p>
          <w:p>
            <w:pPr>
              <w:pStyle w:val="Normal"/>
              <w:ind w:right="8048" w:hanging="0"/>
              <w:rPr>
                <w:rFonts w:eastAsia="Arial" w:cs="Arial"/>
                <w:b/>
                <w:b/>
                <w:bCs/>
                <w:sz w:val="20"/>
                <w:szCs w:val="20"/>
                <w:u w:val="single"/>
              </w:rPr>
            </w:pPr>
            <w:r>
              <w:rPr>
                <w:rFonts w:eastAsia="Arial" w:cs="Arial"/>
                <w:b/>
                <w:bCs/>
                <w:sz w:val="20"/>
                <w:szCs w:val="20"/>
                <w:u w:val="single"/>
              </w:rPr>
            </w:r>
          </w:p>
          <w:p>
            <w:pPr>
              <w:pStyle w:val="Normal"/>
              <w:ind w:right="8048" w:hanging="0"/>
              <w:rPr/>
            </w:pPr>
            <w:r>
              <w:rPr/>
              <w:t>SARB</w:t>
            </w:r>
          </w:p>
          <w:p>
            <w:pPr>
              <w:pStyle w:val="Normal"/>
              <w:ind w:right="8048" w:hanging="0"/>
              <w:rPr/>
            </w:pPr>
            <w:r>
              <w:rPr/>
            </w:r>
          </w:p>
          <w:p>
            <w:pPr>
              <w:pStyle w:val="TextBody"/>
              <w:spacing w:lineRule="auto" w:line="439"/>
              <w:ind w:left="0" w:right="2235" w:hanging="0"/>
              <w:rPr/>
            </w:pPr>
            <w:r>
              <w:rPr/>
              <w:t xml:space="preserve">Middle School Drop out rate </w:t>
            </w:r>
          </w:p>
          <w:p>
            <w:pPr>
              <w:pStyle w:val="TextBody"/>
              <w:spacing w:lineRule="auto" w:line="439"/>
              <w:ind w:left="0" w:right="2235" w:hanging="0"/>
              <w:rPr/>
            </w:pPr>
            <w:r>
              <w:rPr/>
              <w:t>SARC</w:t>
            </w:r>
          </w:p>
          <w:p>
            <w:pPr>
              <w:pStyle w:val="Normal"/>
              <w:ind w:right="968" w:hanging="0"/>
              <w:rPr>
                <w:sz w:val="20"/>
                <w:szCs w:val="20"/>
              </w:rPr>
            </w:pPr>
            <w:r>
              <w:rPr>
                <w:sz w:val="20"/>
                <w:szCs w:val="20"/>
              </w:rPr>
              <w:t>Parent including parents of students with disabilities, attendance at school functions (Open House, Back to School Night, Winter Concert, etc. supported by attendance sheets at each event)</w:t>
            </w:r>
          </w:p>
          <w:p>
            <w:pPr>
              <w:pStyle w:val="Normal"/>
              <w:ind w:right="968" w:hanging="0"/>
              <w:rPr>
                <w:sz w:val="20"/>
                <w:szCs w:val="20"/>
              </w:rPr>
            </w:pPr>
            <w:r>
              <w:rPr>
                <w:sz w:val="20"/>
                <w:szCs w:val="20"/>
              </w:rPr>
            </w:r>
          </w:p>
          <w:p>
            <w:pPr>
              <w:pStyle w:val="Normal"/>
              <w:ind w:right="968" w:hanging="0"/>
              <w:rPr>
                <w:sz w:val="20"/>
                <w:szCs w:val="20"/>
              </w:rPr>
            </w:pPr>
            <w:r>
              <w:rPr>
                <w:sz w:val="20"/>
                <w:szCs w:val="20"/>
              </w:rPr>
              <w:t>California Healthy Kids Survey</w:t>
            </w:r>
          </w:p>
          <w:p>
            <w:pPr>
              <w:pStyle w:val="Normal"/>
              <w:ind w:right="968" w:hanging="0"/>
              <w:rPr>
                <w:sz w:val="20"/>
                <w:szCs w:val="20"/>
              </w:rPr>
            </w:pPr>
            <w:r>
              <w:rPr>
                <w:sz w:val="20"/>
                <w:szCs w:val="20"/>
              </w:rPr>
            </w:r>
          </w:p>
          <w:p>
            <w:pPr>
              <w:pStyle w:val="Normal"/>
              <w:ind w:right="968" w:hanging="0"/>
              <w:rPr>
                <w:sz w:val="20"/>
                <w:szCs w:val="20"/>
              </w:rPr>
            </w:pPr>
            <w:r>
              <w:rPr>
                <w:sz w:val="20"/>
                <w:szCs w:val="20"/>
              </w:rPr>
              <w:t>Secretary Attendance Communication Log</w:t>
            </w:r>
          </w:p>
          <w:p>
            <w:pPr>
              <w:pStyle w:val="Normal"/>
              <w:ind w:right="968" w:hanging="0"/>
              <w:rPr>
                <w:sz w:val="20"/>
                <w:szCs w:val="20"/>
              </w:rPr>
            </w:pPr>
            <w:r>
              <w:rPr>
                <w:sz w:val="20"/>
                <w:szCs w:val="20"/>
              </w:rPr>
            </w:r>
          </w:p>
          <w:p>
            <w:pPr>
              <w:pStyle w:val="TextBody"/>
              <w:tabs>
                <w:tab w:val="clear" w:pos="720"/>
                <w:tab w:val="left" w:pos="2958" w:leader="none"/>
              </w:tabs>
              <w:spacing w:lineRule="auto" w:line="439" w:before="74" w:after="0"/>
              <w:ind w:left="0" w:right="5565" w:hanging="0"/>
              <w:rPr/>
            </w:pPr>
            <w:r>
              <w:rPr/>
              <w:t xml:space="preserve">Suspension/Expulsion Rate </w:t>
            </w:r>
          </w:p>
          <w:p>
            <w:pPr>
              <w:pStyle w:val="TextBody"/>
              <w:spacing w:lineRule="auto" w:line="439" w:before="74" w:after="0"/>
              <w:ind w:left="0" w:right="6466" w:hanging="0"/>
              <w:rPr/>
            </w:pPr>
            <w:r>
              <w:rPr/>
              <w:t>Parent Survey</w:t>
            </w:r>
          </w:p>
          <w:p>
            <w:pPr>
              <w:pStyle w:val="TextBody"/>
              <w:spacing w:lineRule="auto" w:line="439" w:before="5" w:after="0"/>
              <w:ind w:left="0" w:right="4305" w:hanging="0"/>
              <w:rPr/>
            </w:pPr>
            <w:r>
              <w:rPr/>
              <w:t>Participation in extra-curricular or sport activities ADA</w:t>
            </w:r>
          </w:p>
          <w:p>
            <w:pPr>
              <w:pStyle w:val="TextBody"/>
              <w:spacing w:before="5" w:after="0"/>
              <w:ind w:left="0" w:right="2626" w:hanging="0"/>
              <w:rPr/>
            </w:pPr>
            <w:r>
              <w:rPr/>
              <w:t>Chronic absenteeism</w:t>
            </w:r>
          </w:p>
          <w:p>
            <w:pPr>
              <w:pStyle w:val="TextBody"/>
              <w:spacing w:before="5" w:after="0"/>
              <w:ind w:left="0" w:right="2626" w:hanging="0"/>
              <w:rPr/>
            </w:pPr>
            <w:r>
              <w:rPr/>
            </w:r>
          </w:p>
          <w:p>
            <w:pPr>
              <w:pStyle w:val="Heading3"/>
              <w:spacing w:before="74" w:after="0"/>
              <w:ind w:right="2626" w:hanging="0"/>
              <w:rPr>
                <w:u w:val="single" w:color="000000"/>
              </w:rPr>
            </w:pPr>
            <w:r>
              <w:rPr>
                <w:u w:val="single" w:color="000000"/>
              </w:rPr>
              <w:t>Outcome</w:t>
            </w:r>
          </w:p>
          <w:p>
            <w:pPr>
              <w:pStyle w:val="Normal"/>
              <w:rPr>
                <w:u w:val="single" w:color="000000"/>
              </w:rPr>
            </w:pPr>
            <w:r>
              <w:rPr>
                <w:u w:val="single" w:color="000000"/>
              </w:rPr>
            </w:r>
          </w:p>
          <w:p>
            <w:pPr>
              <w:pStyle w:val="Normal"/>
              <w:rPr>
                <w:sz w:val="20"/>
                <w:szCs w:val="20"/>
              </w:rPr>
            </w:pPr>
            <w:r>
              <w:rPr>
                <w:sz w:val="20"/>
                <w:szCs w:val="20"/>
              </w:rPr>
              <w:t>5% reduction in SARB notices mailed home over 2015-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intain our 0% drop out rate for Middle School students</w:t>
            </w:r>
          </w:p>
          <w:p>
            <w:pPr>
              <w:pStyle w:val="Normal"/>
              <w:rPr>
                <w:sz w:val="20"/>
                <w:szCs w:val="20"/>
              </w:rPr>
            </w:pPr>
            <w:r>
              <w:rPr>
                <w:sz w:val="20"/>
                <w:szCs w:val="20"/>
              </w:rPr>
            </w:r>
          </w:p>
          <w:p>
            <w:pPr>
              <w:pStyle w:val="TextBody"/>
              <w:spacing w:lineRule="exact" w:line="224" w:before="83" w:after="0"/>
              <w:ind w:left="0" w:right="347" w:hanging="0"/>
              <w:rPr>
                <w:sz w:val="20"/>
                <w:szCs w:val="20"/>
              </w:rPr>
            </w:pPr>
            <w:r>
              <w:rPr>
                <w:sz w:val="20"/>
                <w:szCs w:val="20"/>
              </w:rPr>
            </w:r>
          </w:p>
          <w:p>
            <w:pPr>
              <w:pStyle w:val="TextBody"/>
              <w:spacing w:lineRule="exact" w:line="224" w:before="83" w:after="0"/>
              <w:ind w:left="0" w:right="347" w:hanging="0"/>
              <w:rPr/>
            </w:pPr>
            <w:r>
              <w:rPr/>
            </w:r>
          </w:p>
          <w:p>
            <w:pPr>
              <w:pStyle w:val="TextBody"/>
              <w:spacing w:lineRule="exact" w:line="224" w:before="83" w:after="0"/>
              <w:ind w:left="0" w:right="347" w:hanging="0"/>
              <w:rPr/>
            </w:pPr>
            <w:r>
              <w:rPr/>
              <w:t>Parents, including parents of students with disabilities, will increase attendance at school functions (Open House, Back to School Night, Winter Concert, LCAP Parent engagement, School Site Council, etc.). Supported by attendance data from 2015-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ablish baseline California Healthy Kids Survey levels</w:t>
            </w:r>
          </w:p>
          <w:p>
            <w:pPr>
              <w:pStyle w:val="TextBody"/>
              <w:spacing w:lineRule="auto" w:line="439" w:before="74" w:after="0"/>
              <w:ind w:left="0" w:right="255" w:hanging="0"/>
              <w:rPr>
                <w:sz w:val="20"/>
                <w:szCs w:val="20"/>
              </w:rPr>
            </w:pPr>
            <w:r>
              <w:rPr>
                <w:sz w:val="20"/>
                <w:szCs w:val="20"/>
              </w:rPr>
            </w:r>
          </w:p>
          <w:p>
            <w:pPr>
              <w:pStyle w:val="TextBody"/>
              <w:spacing w:lineRule="auto" w:line="439" w:before="74" w:after="0"/>
              <w:ind w:left="0" w:right="255" w:hanging="0"/>
              <w:rPr/>
            </w:pPr>
            <w:r>
              <w:rPr/>
            </w:r>
          </w:p>
          <w:p>
            <w:pPr>
              <w:pStyle w:val="TextBody"/>
              <w:spacing w:lineRule="auto" w:line="439" w:before="74" w:after="0"/>
              <w:ind w:left="0" w:right="255" w:hanging="0"/>
              <w:rPr/>
            </w:pPr>
            <w:r>
              <w:rPr/>
            </w:r>
          </w:p>
          <w:p>
            <w:pPr>
              <w:pStyle w:val="TextBody"/>
              <w:spacing w:lineRule="auto" w:line="439" w:before="74" w:after="0"/>
              <w:ind w:left="0" w:right="255" w:hanging="0"/>
              <w:rPr/>
            </w:pPr>
            <w:r>
              <w:rPr/>
              <w:t xml:space="preserve">Secretary Attendance Communication Log contact will increase by 1% over 2015-16 </w:t>
            </w:r>
          </w:p>
          <w:p>
            <w:pPr>
              <w:pStyle w:val="TextBody"/>
              <w:spacing w:lineRule="auto" w:line="439" w:before="74" w:after="0"/>
              <w:ind w:left="0" w:right="255" w:hanging="0"/>
              <w:rPr/>
            </w:pPr>
            <w:r>
              <w:rPr/>
            </w:r>
          </w:p>
          <w:p>
            <w:pPr>
              <w:pStyle w:val="TextBody"/>
              <w:spacing w:lineRule="auto" w:line="439" w:before="74" w:after="0"/>
              <w:ind w:left="0" w:right="255" w:hanging="0"/>
              <w:rPr/>
            </w:pPr>
            <w:r>
              <w:rPr/>
            </w:r>
          </w:p>
          <w:p>
            <w:pPr>
              <w:pStyle w:val="TextBody"/>
              <w:spacing w:lineRule="auto" w:line="439" w:before="74" w:after="0"/>
              <w:ind w:left="0" w:right="255" w:hanging="0"/>
              <w:rPr/>
            </w:pPr>
            <w:r>
              <w:rPr/>
            </w:r>
          </w:p>
          <w:p>
            <w:pPr>
              <w:pStyle w:val="TextBody"/>
              <w:spacing w:lineRule="auto" w:line="439" w:before="74" w:after="0"/>
              <w:ind w:left="0" w:right="255" w:hanging="0"/>
              <w:rPr/>
            </w:pPr>
            <w:r>
              <w:rPr/>
              <w:t>Attain 95% ADA</w:t>
            </w:r>
          </w:p>
          <w:p>
            <w:pPr>
              <w:pStyle w:val="TextBody"/>
              <w:spacing w:lineRule="exact" w:line="224" w:before="14" w:after="0"/>
              <w:ind w:left="0" w:right="736" w:hanging="0"/>
              <w:rPr/>
            </w:pPr>
            <w:r>
              <w:rPr/>
            </w:r>
          </w:p>
          <w:p>
            <w:pPr>
              <w:pStyle w:val="TextBody"/>
              <w:spacing w:lineRule="exact" w:line="224" w:before="14" w:after="0"/>
              <w:ind w:left="0" w:right="736" w:hanging="0"/>
              <w:rPr/>
            </w:pPr>
            <w:r>
              <w:rPr/>
            </w:r>
          </w:p>
          <w:p>
            <w:pPr>
              <w:pStyle w:val="TextBody"/>
              <w:spacing w:lineRule="exact" w:line="224" w:before="14" w:after="0"/>
              <w:ind w:left="0" w:right="736" w:hanging="0"/>
              <w:rPr/>
            </w:pPr>
            <w:r>
              <w:rPr/>
            </w:r>
          </w:p>
          <w:p>
            <w:pPr>
              <w:pStyle w:val="TextBody"/>
              <w:spacing w:lineRule="exact" w:line="224" w:before="14" w:after="0"/>
              <w:ind w:left="0" w:right="736" w:hanging="0"/>
              <w:rPr/>
            </w:pPr>
            <w:r>
              <w:rPr/>
            </w:r>
          </w:p>
          <w:p>
            <w:pPr>
              <w:pStyle w:val="TextBody"/>
              <w:spacing w:lineRule="exact" w:line="224" w:before="14" w:after="0"/>
              <w:ind w:left="0" w:right="736" w:hanging="0"/>
              <w:rPr/>
            </w:pPr>
            <w:r>
              <w:rPr/>
            </w:r>
          </w:p>
          <w:p>
            <w:pPr>
              <w:pStyle w:val="TextBody"/>
              <w:spacing w:lineRule="exact" w:line="224" w:before="14" w:after="0"/>
              <w:ind w:left="0" w:right="736" w:hanging="0"/>
              <w:rPr/>
            </w:pPr>
            <w:r>
              <w:rPr/>
            </w:r>
          </w:p>
          <w:p>
            <w:pPr>
              <w:pStyle w:val="TextBody"/>
              <w:spacing w:lineRule="exact" w:line="224" w:before="14" w:after="0"/>
              <w:ind w:left="0" w:right="736" w:hanging="0"/>
              <w:rPr/>
            </w:pPr>
            <w:r>
              <w:rPr/>
            </w:r>
          </w:p>
          <w:p>
            <w:pPr>
              <w:pStyle w:val="TextBody"/>
              <w:spacing w:lineRule="exact" w:line="224" w:before="14" w:after="0"/>
              <w:ind w:left="0" w:right="736" w:hanging="0"/>
              <w:rPr/>
            </w:pPr>
            <w:r>
              <w:rPr/>
              <w:t xml:space="preserve">Reduce Suspension rate by 5 suspensions at Eagle Prairie from 2015-16 rate of 17 suspensions. Reduce Monument Middle School Suspension rate by 4 suspensions  </w:t>
            </w:r>
            <w:r>
              <w:rPr>
                <w:spacing w:val="32"/>
              </w:rPr>
              <w:t xml:space="preserve"> </w:t>
            </w:r>
            <w:r>
              <w:rPr/>
              <w:t>from 2015-16 rate of 14 suspensions.</w:t>
            </w:r>
          </w:p>
          <w:p>
            <w:pPr>
              <w:pStyle w:val="Normal"/>
              <w:spacing w:lineRule="exact" w:line="110" w:before="7" w:after="0"/>
              <w:rPr>
                <w:sz w:val="11"/>
                <w:szCs w:val="11"/>
              </w:rPr>
            </w:pPr>
            <w:r>
              <w:rPr>
                <w:sz w:val="11"/>
                <w:szCs w:val="11"/>
              </w:rPr>
            </w:r>
          </w:p>
          <w:p>
            <w:pPr>
              <w:pStyle w:val="TextBody"/>
              <w:spacing w:before="74" w:after="0"/>
              <w:ind w:left="0" w:right="2626" w:hanging="0"/>
              <w:rPr>
                <w:sz w:val="11"/>
                <w:szCs w:val="11"/>
              </w:rPr>
            </w:pPr>
            <w:r>
              <w:rPr>
                <w:sz w:val="11"/>
                <w:szCs w:val="11"/>
              </w:rPr>
            </w:r>
          </w:p>
          <w:p>
            <w:pPr>
              <w:pStyle w:val="TextBody"/>
              <w:spacing w:before="74" w:after="0"/>
              <w:ind w:left="0" w:right="2626" w:hanging="0"/>
              <w:rPr/>
            </w:pPr>
            <w:r>
              <w:rPr/>
            </w:r>
          </w:p>
          <w:p>
            <w:pPr>
              <w:pStyle w:val="TextBody"/>
              <w:spacing w:before="74" w:after="0"/>
              <w:ind w:left="0" w:right="2626" w:hanging="0"/>
              <w:rPr/>
            </w:pPr>
            <w:r>
              <w:rPr/>
              <w:t>Maintain rate of zero expulsions</w:t>
            </w:r>
          </w:p>
          <w:p>
            <w:pPr>
              <w:pStyle w:val="TextBody"/>
              <w:spacing w:before="74" w:after="0"/>
              <w:ind w:left="0" w:right="2626" w:hanging="0"/>
              <w:rPr/>
            </w:pPr>
            <w:r>
              <w:rPr/>
            </w:r>
          </w:p>
          <w:p>
            <w:pPr>
              <w:pStyle w:val="TextBody"/>
              <w:spacing w:before="74" w:after="0"/>
              <w:ind w:left="0" w:right="1425" w:hanging="0"/>
              <w:rPr>
                <w:rFonts w:cs="Arial"/>
              </w:rPr>
            </w:pPr>
            <w:r>
              <w:rPr>
                <w:rFonts w:cs="Arial"/>
              </w:rPr>
              <w:t>Increase number of returned and completed Parent Surveys (36 surveys) by 15%</w:t>
            </w:r>
          </w:p>
          <w:p>
            <w:pPr>
              <w:pStyle w:val="TextBody"/>
              <w:spacing w:before="74" w:after="0"/>
              <w:ind w:left="0" w:right="1425" w:hanging="0"/>
              <w:rPr>
                <w:rFonts w:cs="Arial"/>
              </w:rPr>
            </w:pPr>
            <w:r>
              <w:rPr>
                <w:rFonts w:cs="Arial"/>
              </w:rPr>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rPr/>
            </w:pPr>
            <w:r>
              <w:rPr>
                <w:rFonts w:eastAsia="Arial" w:cs="Arial" w:ascii="Arial" w:hAnsi="Arial"/>
                <w:sz w:val="20"/>
                <w:szCs w:val="20"/>
              </w:rPr>
              <w:t xml:space="preserve">Offering of extra-curricular or sport activities will be maintained supported  </w:t>
            </w:r>
            <w:r>
              <w:rPr>
                <w:rFonts w:eastAsia="Arial" w:cs="Arial" w:ascii="Arial" w:hAnsi="Arial"/>
                <w:spacing w:val="32"/>
                <w:sz w:val="20"/>
                <w:szCs w:val="20"/>
              </w:rPr>
              <w:t xml:space="preserve"> </w:t>
            </w:r>
            <w:r>
              <w:rPr>
                <w:rFonts w:eastAsia="Arial" w:cs="Arial" w:ascii="Arial" w:hAnsi="Arial"/>
                <w:sz w:val="20"/>
                <w:szCs w:val="20"/>
              </w:rPr>
              <w:t>through the ASES program</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96"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96"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96"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96"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96" w:hanging="0"/>
              <w:rPr/>
            </w:pPr>
            <w:r>
              <w:rPr>
                <w:rFonts w:eastAsia="Arial" w:cs="Arial" w:ascii="Arial" w:hAnsi="Arial"/>
                <w:sz w:val="20"/>
                <w:szCs w:val="20"/>
              </w:rPr>
              <w:t>RDSD will address chronic absenteeism by Principal and school counselor facilitating conferences with students and their parents with the intent of improving school attendance, Middle school secretary will make calls home each day regarding student absences,</w:t>
            </w:r>
            <w:r>
              <w:rPr>
                <w:rFonts w:eastAsia="Arial" w:cs="Arial" w:ascii="Arial" w:hAnsi="Arial"/>
                <w:spacing w:val="1"/>
                <w:sz w:val="20"/>
                <w:szCs w:val="20"/>
              </w:rPr>
              <w:t xml:space="preserve"> </w:t>
            </w:r>
            <w:r>
              <w:rPr>
                <w:rFonts w:eastAsia="Arial" w:cs="Arial" w:ascii="Arial" w:hAnsi="Arial"/>
                <w:sz w:val="20"/>
                <w:szCs w:val="20"/>
              </w:rPr>
              <w:t>notifying parents</w:t>
            </w:r>
            <w:r>
              <w:rPr>
                <w:rFonts w:eastAsia="Arial" w:cs="Arial" w:ascii="Arial" w:hAnsi="Arial"/>
                <w:spacing w:val="1"/>
                <w:sz w:val="20"/>
                <w:szCs w:val="20"/>
              </w:rPr>
              <w:t xml:space="preserve"> </w:t>
            </w:r>
            <w:r>
              <w:rPr>
                <w:rFonts w:eastAsia="Arial" w:cs="Arial" w:ascii="Arial" w:hAnsi="Arial"/>
                <w:sz w:val="20"/>
                <w:szCs w:val="20"/>
              </w:rPr>
              <w:t>of all</w:t>
            </w:r>
            <w:r>
              <w:rPr>
                <w:rFonts w:eastAsia="Arial" w:cs="Arial" w:ascii="Arial" w:hAnsi="Arial"/>
                <w:spacing w:val="1"/>
                <w:sz w:val="20"/>
                <w:szCs w:val="20"/>
              </w:rPr>
              <w:t xml:space="preserve"> </w:t>
            </w:r>
            <w:r>
              <w:rPr>
                <w:rFonts w:eastAsia="Arial" w:cs="Arial" w:ascii="Arial" w:hAnsi="Arial"/>
                <w:sz w:val="20"/>
                <w:szCs w:val="20"/>
              </w:rPr>
              <w:t>student's experiencing</w:t>
            </w:r>
            <w:r>
              <w:rPr>
                <w:rFonts w:eastAsia="Arial" w:cs="Arial" w:ascii="Arial" w:hAnsi="Arial"/>
                <w:spacing w:val="1"/>
                <w:sz w:val="20"/>
                <w:szCs w:val="20"/>
              </w:rPr>
              <w:t xml:space="preserve"> </w:t>
            </w:r>
            <w:r>
              <w:rPr>
                <w:rFonts w:eastAsia="Arial" w:cs="Arial" w:ascii="Arial" w:hAnsi="Arial"/>
                <w:sz w:val="20"/>
                <w:szCs w:val="20"/>
              </w:rPr>
              <w:t>excessive truancy,</w:t>
            </w:r>
            <w:r>
              <w:rPr>
                <w:rFonts w:eastAsia="Arial" w:cs="Arial" w:ascii="Arial" w:hAnsi="Arial"/>
                <w:spacing w:val="1"/>
                <w:sz w:val="20"/>
                <w:szCs w:val="20"/>
              </w:rPr>
              <w:t xml:space="preserve"> </w:t>
            </w:r>
            <w:r>
              <w:rPr>
                <w:rFonts w:eastAsia="Arial" w:cs="Arial" w:ascii="Arial" w:hAnsi="Arial"/>
                <w:sz w:val="20"/>
                <w:szCs w:val="20"/>
              </w:rPr>
              <w:t>track attendance,</w:t>
            </w:r>
            <w:r>
              <w:rPr>
                <w:rFonts w:eastAsia="Arial" w:cs="Arial" w:ascii="Arial" w:hAnsi="Arial"/>
                <w:spacing w:val="1"/>
                <w:sz w:val="20"/>
                <w:szCs w:val="20"/>
              </w:rPr>
              <w:t xml:space="preserve"> </w:t>
            </w:r>
            <w:r>
              <w:rPr>
                <w:rFonts w:eastAsia="Arial" w:cs="Arial" w:ascii="Arial" w:hAnsi="Arial"/>
                <w:sz w:val="20"/>
                <w:szCs w:val="20"/>
              </w:rPr>
              <w:t>prepare, and send home SARB letters with the intent of reducing chronic absenteeism by 1% over 2015-16</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3297" w:leader="none"/>
              </w:tabs>
              <w:spacing w:lineRule="exact" w:line="224"/>
              <w:ind w:left="30" w:right="7" w:hanging="0"/>
              <w:rPr>
                <w:rFonts w:ascii="Arial" w:hAnsi="Arial" w:eastAsia="Arial" w:cs="Arial"/>
                <w:sz w:val="20"/>
                <w:szCs w:val="20"/>
              </w:rPr>
            </w:pPr>
            <w:r>
              <w:rPr>
                <w:rFonts w:eastAsia="Arial" w:cs="Arial" w:ascii="Arial" w:hAnsi="Arial"/>
                <w:sz w:val="20"/>
                <w:szCs w:val="20"/>
              </w:rPr>
              <w:t>Establish EL Advisory Committee.</w:t>
              <w:tab/>
              <w:t>ELAC parents and community members will be introduced to the LCAP process and be brought in on the advising and decision making process for 2017-18 and beyond LCAP development.</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extBody"/>
              <w:spacing w:before="74" w:after="0"/>
              <w:ind w:left="0" w:right="1425" w:hanging="0"/>
              <w:rPr/>
            </w:pPr>
            <w:r>
              <w:rPr>
                <w:rFonts w:cs="Arial"/>
              </w:rPr>
              <w:t>School Site Council will review progress of 2016-17 LCAP, and discuss and advise on decision making for 2017-18 and beyond LCAP. This will be done at no less than two SSC meetings.</w:t>
            </w:r>
          </w:p>
          <w:p>
            <w:pPr>
              <w:pStyle w:val="TextBody"/>
              <w:spacing w:before="5" w:after="0"/>
              <w:ind w:left="0" w:right="2626" w:hanging="0"/>
              <w:rPr/>
            </w:pPr>
            <w:r>
              <w:rPr/>
            </w:r>
          </w:p>
          <w:p>
            <w:pPr>
              <w:pStyle w:val="TextBody"/>
              <w:spacing w:before="5" w:after="0"/>
              <w:ind w:left="0" w:right="2626" w:hanging="0"/>
              <w:rPr/>
            </w:pPr>
            <w:r>
              <w:rPr/>
            </w:r>
          </w:p>
        </w:tc>
        <w:tc>
          <w:tcPr>
            <w:tcW w:w="5463"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Not Met. The number of SARB notices mailed home increased, however this had a positive effect for RDSD in that we saw a drop in absenteeism and an increase in ADA.</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Met. No students dropped out of the RDSD, maintain 0% dropout rat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2016-17 RDSD baselined data for attendance at school functions:</w:t>
            </w:r>
          </w:p>
          <w:p>
            <w:pPr>
              <w:pStyle w:val="Normal"/>
              <w:spacing w:before="60" w:after="60"/>
              <w:rPr>
                <w:rFonts w:eastAsia="Calibri" w:cs="Arial"/>
                <w:color w:val="000000"/>
                <w:sz w:val="20"/>
                <w:szCs w:val="20"/>
              </w:rPr>
            </w:pPr>
            <w:r>
              <w:rPr>
                <w:rFonts w:eastAsia="Calibri" w:cs="Arial"/>
                <w:color w:val="000000"/>
                <w:sz w:val="20"/>
                <w:szCs w:val="20"/>
              </w:rPr>
              <w:t>Back-to-School-Night…..213</w:t>
            </w:r>
            <w:r>
              <w:rPr>
                <w:rFonts w:eastAsia="Calibri" w:cs="Arial"/>
                <w:color w:val="FF0000"/>
                <w:sz w:val="20"/>
                <w:szCs w:val="20"/>
                <w:vertAlign w:val="superscript"/>
              </w:rPr>
              <w:t>2</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t>Winter Concert (grades K-5)…..440</w:t>
            </w:r>
            <w:r>
              <w:rPr>
                <w:rFonts w:eastAsia="Calibri" w:cs="Arial"/>
                <w:color w:val="FF0000"/>
                <w:sz w:val="20"/>
                <w:szCs w:val="20"/>
                <w:vertAlign w:val="superscript"/>
              </w:rPr>
              <w:t xml:space="preserve">1 </w:t>
            </w:r>
          </w:p>
          <w:p>
            <w:pPr>
              <w:pStyle w:val="Normal"/>
              <w:spacing w:before="60" w:after="60"/>
              <w:rPr>
                <w:rFonts w:eastAsia="Calibri" w:cs="Arial"/>
                <w:color w:val="000000"/>
                <w:sz w:val="20"/>
                <w:szCs w:val="20"/>
              </w:rPr>
            </w:pPr>
            <w:r>
              <w:rPr>
                <w:rFonts w:eastAsia="Calibri" w:cs="Arial"/>
                <w:color w:val="000000"/>
                <w:sz w:val="20"/>
                <w:szCs w:val="20"/>
              </w:rPr>
              <w:t>Open House…..111</w:t>
            </w:r>
            <w:r>
              <w:rPr>
                <w:rFonts w:eastAsia="Calibri" w:cs="Arial"/>
                <w:color w:val="FF0000"/>
                <w:sz w:val="20"/>
                <w:szCs w:val="20"/>
                <w:vertAlign w:val="superscript"/>
              </w:rPr>
              <w:t>2</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t>Spring Concert (grades 6-8) 125</w:t>
            </w:r>
            <w:r>
              <w:rPr>
                <w:rFonts w:eastAsia="Calibri" w:cs="Arial"/>
                <w:color w:val="FF0000"/>
                <w:sz w:val="20"/>
                <w:szCs w:val="20"/>
                <w:vertAlign w:val="superscript"/>
              </w:rPr>
              <w:t>1</w:t>
            </w:r>
          </w:p>
          <w:p>
            <w:pPr>
              <w:pStyle w:val="Normal"/>
              <w:spacing w:before="60" w:after="60"/>
              <w:rPr>
                <w:rFonts w:eastAsia="Calibri" w:cs="Arial"/>
                <w:color w:val="000000"/>
                <w:sz w:val="20"/>
                <w:szCs w:val="20"/>
              </w:rPr>
            </w:pPr>
            <w:r>
              <w:rPr>
                <w:rFonts w:eastAsia="Calibri" w:cs="Arial"/>
                <w:color w:val="000000"/>
                <w:sz w:val="20"/>
                <w:szCs w:val="20"/>
              </w:rPr>
              <w:t>LCAP stakeholder meetings…..0</w:t>
            </w:r>
            <w:r>
              <w:rPr>
                <w:rFonts w:eastAsia="Calibri" w:cs="Arial"/>
                <w:color w:val="FF0000"/>
                <w:sz w:val="20"/>
                <w:szCs w:val="20"/>
                <w:vertAlign w:val="superscript"/>
              </w:rPr>
              <w:t>3</w:t>
            </w:r>
          </w:p>
          <w:p>
            <w:pPr>
              <w:pStyle w:val="Normal"/>
              <w:spacing w:before="60" w:after="60"/>
              <w:rPr>
                <w:rFonts w:eastAsia="Calibri" w:cs="Arial"/>
                <w:color w:val="000000"/>
                <w:sz w:val="20"/>
                <w:szCs w:val="20"/>
              </w:rPr>
            </w:pPr>
            <w:r>
              <w:rPr>
                <w:rFonts w:eastAsia="Calibri" w:cs="Arial"/>
                <w:color w:val="000000"/>
                <w:sz w:val="20"/>
                <w:szCs w:val="20"/>
              </w:rPr>
              <w:t>LCAP *Parent/Guardian Survey…..58</w:t>
            </w:r>
            <w:r>
              <w:rPr>
                <w:rFonts w:eastAsia="Calibri" w:cs="Arial"/>
                <w:color w:val="FF0000"/>
                <w:sz w:val="20"/>
                <w:szCs w:val="20"/>
                <w:vertAlign w:val="superscript"/>
              </w:rPr>
              <w:t>3</w:t>
            </w:r>
            <w:r>
              <w:rPr>
                <w:rFonts w:eastAsia="Calibri" w:cs="Arial"/>
                <w:color w:val="000000"/>
                <w:sz w:val="20"/>
                <w:szCs w:val="20"/>
              </w:rPr>
              <w:t xml:space="preserve"> (36 Surveys returned in 2015-16)</w:t>
            </w:r>
          </w:p>
          <w:p>
            <w:pPr>
              <w:pStyle w:val="Normal"/>
              <w:spacing w:before="60" w:after="60"/>
              <w:rPr>
                <w:rFonts w:eastAsia="Calibri" w:cs="Arial"/>
                <w:color w:val="000000"/>
                <w:sz w:val="20"/>
                <w:szCs w:val="20"/>
              </w:rPr>
            </w:pPr>
            <w:r>
              <w:rPr>
                <w:rFonts w:eastAsia="Calibri" w:cs="Arial"/>
                <w:color w:val="000000"/>
                <w:sz w:val="20"/>
                <w:szCs w:val="20"/>
              </w:rPr>
              <w:t xml:space="preserve">The principal gathered LCAP feedback during February and March Site Council Meetings. </w:t>
            </w:r>
          </w:p>
          <w:p>
            <w:pPr>
              <w:pStyle w:val="Normal"/>
              <w:spacing w:before="60" w:after="60"/>
              <w:rPr>
                <w:rFonts w:eastAsia="Calibri" w:cs="Arial"/>
                <w:color w:val="000000"/>
                <w:sz w:val="20"/>
                <w:szCs w:val="20"/>
              </w:rPr>
            </w:pPr>
            <w:r>
              <w:rPr>
                <w:rFonts w:eastAsia="Calibri" w:cs="Arial"/>
                <w:color w:val="000000"/>
                <w:sz w:val="20"/>
                <w:szCs w:val="20"/>
              </w:rPr>
              <w:t>Superintendent gathered LCAP information informally during conversations with parents/guardians at basketball games, during Open House and Back-to-School-Night, etc.</w:t>
            </w:r>
          </w:p>
          <w:p>
            <w:pPr>
              <w:pStyle w:val="Normal"/>
              <w:spacing w:before="60" w:after="60"/>
              <w:rPr>
                <w:rFonts w:eastAsia="Calibri" w:cs="Arial"/>
                <w:color w:val="000000"/>
                <w:sz w:val="20"/>
                <w:szCs w:val="20"/>
              </w:rPr>
            </w:pPr>
            <w:r>
              <w:rPr>
                <w:rFonts w:eastAsia="Calibri" w:cs="Arial"/>
                <w:color w:val="000000"/>
                <w:sz w:val="20"/>
                <w:szCs w:val="20"/>
              </w:rPr>
              <w:t xml:space="preserve">*Survey focused on the eight elements of the LCAP, was developed and sent home to parents/guardians. Survey feedback focused on school climate, school connectedness, administration support and availability, staff and teacher support, and rigor of education offered at the elementary school and middle school. </w:t>
            </w:r>
          </w:p>
          <w:p>
            <w:pPr>
              <w:pStyle w:val="Normal"/>
              <w:spacing w:before="60" w:after="60"/>
              <w:rPr>
                <w:rFonts w:eastAsia="Calibri" w:cs="Arial"/>
                <w:color w:val="000000"/>
                <w:sz w:val="20"/>
                <w:szCs w:val="20"/>
              </w:rPr>
            </w:pPr>
            <w:r>
              <w:rPr>
                <w:rFonts w:eastAsia="Calibri" w:cs="Arial"/>
                <w:color w:val="FF0000"/>
                <w:sz w:val="20"/>
                <w:szCs w:val="20"/>
              </w:rPr>
              <w:t>1</w:t>
            </w:r>
            <w:r>
              <w:rPr>
                <w:rFonts w:eastAsia="Calibri" w:cs="Arial"/>
                <w:color w:val="000000"/>
                <w:sz w:val="20"/>
                <w:szCs w:val="20"/>
              </w:rPr>
              <w:t xml:space="preserve"> = students, parents/guardians, extended family</w:t>
            </w:r>
          </w:p>
          <w:p>
            <w:pPr>
              <w:pStyle w:val="Normal"/>
              <w:spacing w:before="60" w:after="60"/>
              <w:rPr/>
            </w:pPr>
            <w:r>
              <w:rPr>
                <w:rFonts w:eastAsia="Calibri" w:cs="Arial"/>
                <w:color w:val="FF0000"/>
                <w:sz w:val="20"/>
                <w:szCs w:val="20"/>
              </w:rPr>
              <w:t>2</w:t>
            </w:r>
            <w:r>
              <w:rPr>
                <w:rFonts w:eastAsia="Calibri" w:cs="Arial"/>
                <w:color w:val="000000"/>
                <w:sz w:val="20"/>
                <w:szCs w:val="20"/>
              </w:rPr>
              <w:t xml:space="preserve"> = students and parents/guardians</w:t>
            </w:r>
          </w:p>
          <w:p>
            <w:pPr>
              <w:pStyle w:val="Normal"/>
              <w:spacing w:before="60" w:after="60"/>
              <w:rPr/>
            </w:pPr>
            <w:r>
              <w:rPr>
                <w:rFonts w:eastAsia="Calibri" w:cs="Arial"/>
                <w:color w:val="FF0000"/>
                <w:sz w:val="20"/>
                <w:szCs w:val="20"/>
              </w:rPr>
              <w:t>3</w:t>
            </w:r>
            <w:r>
              <w:rPr>
                <w:rFonts w:eastAsia="Calibri" w:cs="Arial"/>
                <w:color w:val="000000"/>
                <w:sz w:val="20"/>
                <w:szCs w:val="20"/>
              </w:rPr>
              <w:t xml:space="preserve"> = parents/guardians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Not Met. This was not a California Healthy Kids Survey year, however data from 2015-16 show 86% of 7</w:t>
            </w:r>
            <w:r>
              <w:rPr>
                <w:rFonts w:eastAsia="Calibri" w:cs="Arial"/>
                <w:color w:val="000000"/>
                <w:sz w:val="20"/>
                <w:szCs w:val="20"/>
                <w:vertAlign w:val="superscript"/>
              </w:rPr>
              <w:t>th</w:t>
            </w:r>
            <w:r>
              <w:rPr>
                <w:rFonts w:eastAsia="Calibri" w:cs="Arial"/>
                <w:color w:val="000000"/>
                <w:sz w:val="20"/>
                <w:szCs w:val="20"/>
              </w:rPr>
              <w:t xml:space="preserve"> graders perceive their school to be safe or very safe.</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Met. The district contracted through our SIS to employ an auto-dialer system for home to school communication.  The system dialed home every day by 10:30am to notify parents/guardians if their student was not in attendance at school. This improved attendance.  The dialer was also used to notify parents/guardians of upcoming events, thus improving attendance at family/school function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Not Met. Grades T/K – 3 maintained 94.73% ADA</w:t>
            </w:r>
          </w:p>
          <w:p>
            <w:pPr>
              <w:pStyle w:val="Normal"/>
              <w:spacing w:before="60" w:after="60"/>
              <w:rPr/>
            </w:pPr>
            <w:r>
              <w:rPr>
                <w:rFonts w:eastAsia="Calibri" w:cs="Arial"/>
                <w:color w:val="000000"/>
                <w:sz w:val="20"/>
                <w:szCs w:val="20"/>
              </w:rPr>
              <w:t xml:space="preserve">Met. Grades 4-6 maintained 95.04% ADA </w:t>
            </w:r>
          </w:p>
          <w:p>
            <w:pPr>
              <w:pStyle w:val="Normal"/>
              <w:spacing w:before="60" w:after="60"/>
              <w:rPr>
                <w:rFonts w:eastAsia="Calibri" w:cs="Arial"/>
                <w:color w:val="000000"/>
                <w:sz w:val="20"/>
                <w:szCs w:val="20"/>
              </w:rPr>
            </w:pPr>
            <w:r>
              <w:rPr>
                <w:rFonts w:eastAsia="Calibri" w:cs="Arial"/>
                <w:color w:val="000000"/>
                <w:sz w:val="20"/>
                <w:szCs w:val="20"/>
              </w:rPr>
              <w:t xml:space="preserve">Met. Grades 7-8 maintained 95.13% ADA. </w:t>
            </w:r>
          </w:p>
          <w:p>
            <w:pPr>
              <w:pStyle w:val="Normal"/>
              <w:spacing w:before="60" w:after="60"/>
              <w:rPr>
                <w:rFonts w:eastAsia="Calibri" w:cs="Arial"/>
                <w:color w:val="000000"/>
                <w:sz w:val="20"/>
                <w:szCs w:val="20"/>
              </w:rPr>
            </w:pPr>
            <w:r>
              <w:rPr>
                <w:rFonts w:eastAsia="Calibri" w:cs="Arial"/>
                <w:color w:val="000000"/>
                <w:sz w:val="20"/>
                <w:szCs w:val="20"/>
              </w:rPr>
              <w:t xml:space="preserve">Not Met. Over all ADA for the district was 94.93%  </w:t>
            </w:r>
          </w:p>
          <w:p>
            <w:pPr>
              <w:pStyle w:val="Normal"/>
              <w:spacing w:before="60" w:after="60"/>
              <w:rPr>
                <w:rFonts w:eastAsia="Calibri" w:cs="Arial"/>
                <w:color w:val="000000"/>
                <w:sz w:val="20"/>
                <w:szCs w:val="20"/>
              </w:rPr>
            </w:pPr>
            <w:r>
              <w:rPr>
                <w:rFonts w:eastAsia="Calibri" w:cs="Arial"/>
                <w:color w:val="000000"/>
                <w:sz w:val="20"/>
                <w:szCs w:val="20"/>
              </w:rPr>
            </w:r>
          </w:p>
          <w:tbl>
            <w:tblPr>
              <w:tblW w:w="3617" w:type="dxa"/>
              <w:jc w:val="left"/>
              <w:tblInd w:w="0" w:type="dxa"/>
              <w:tblLayout w:type="fixed"/>
              <w:tblCellMar>
                <w:top w:w="0" w:type="dxa"/>
                <w:left w:w="108" w:type="dxa"/>
                <w:bottom w:w="0" w:type="dxa"/>
                <w:right w:w="108" w:type="dxa"/>
              </w:tblCellMar>
            </w:tblPr>
            <w:tblGrid>
              <w:gridCol w:w="1133"/>
              <w:gridCol w:w="766"/>
              <w:gridCol w:w="859"/>
              <w:gridCol w:w="85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uspension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015-2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016-201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et/</w:t>
                  </w:r>
                </w:p>
                <w:p>
                  <w:pPr>
                    <w:pStyle w:val="Normal"/>
                    <w:spacing w:before="60" w:after="60"/>
                    <w:rPr>
                      <w:sz w:val="16"/>
                      <w:szCs w:val="16"/>
                    </w:rPr>
                  </w:pPr>
                  <w:r>
                    <w:rPr>
                      <w:sz w:val="16"/>
                      <w:szCs w:val="16"/>
                    </w:rPr>
                    <w:t>Not Me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agle Prairi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Not Me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Monument Middle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et</w:t>
                  </w:r>
                </w:p>
              </w:tc>
            </w:tr>
          </w:tbl>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Met. RDSD had no expulsions during 2016-17.</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Met.</w:t>
            </w:r>
          </w:p>
          <w:p>
            <w:pPr>
              <w:pStyle w:val="Normal"/>
              <w:spacing w:before="60" w:after="60"/>
              <w:rPr>
                <w:rFonts w:eastAsia="Calibri" w:cs="Arial"/>
                <w:color w:val="000000"/>
                <w:sz w:val="20"/>
                <w:szCs w:val="20"/>
              </w:rPr>
            </w:pPr>
            <w:r>
              <w:rPr>
                <w:rFonts w:eastAsia="Calibri" w:cs="Arial"/>
                <w:color w:val="000000"/>
                <w:sz w:val="20"/>
                <w:szCs w:val="20"/>
              </w:rPr>
              <w:t>2015-16 = 36 Surveys returned</w:t>
            </w:r>
          </w:p>
          <w:p>
            <w:pPr>
              <w:pStyle w:val="Normal"/>
              <w:spacing w:before="60" w:after="60"/>
              <w:rPr>
                <w:rFonts w:eastAsia="Calibri" w:cs="Arial"/>
                <w:color w:val="000000"/>
                <w:sz w:val="20"/>
                <w:szCs w:val="20"/>
              </w:rPr>
            </w:pPr>
            <w:r>
              <w:rPr>
                <w:rFonts w:eastAsia="Calibri" w:cs="Arial"/>
                <w:color w:val="000000"/>
                <w:sz w:val="20"/>
                <w:szCs w:val="20"/>
              </w:rPr>
              <w:t>2016-17 = 58 Surveys returned, 38% increase</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Met. The ASES (after-school program) supported co-ed volleyball (grades 5-8), girls basketball (grades 5-8), boys basketball (grades 5-8), and track and field for all students in grades 4-8.</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t>Met. Overall decrease in chronic absenteeism = 19%</w:t>
            </w:r>
          </w:p>
          <w:tbl>
            <w:tblPr>
              <w:tblW w:w="5265" w:type="dxa"/>
              <w:jc w:val="left"/>
              <w:tblInd w:w="0" w:type="dxa"/>
              <w:tblLayout w:type="fixed"/>
              <w:tblCellMar>
                <w:top w:w="0" w:type="dxa"/>
                <w:left w:w="108" w:type="dxa"/>
                <w:bottom w:w="0" w:type="dxa"/>
                <w:right w:w="108" w:type="dxa"/>
              </w:tblCellMar>
            </w:tblPr>
            <w:tblGrid>
              <w:gridCol w:w="1967"/>
              <w:gridCol w:w="1671"/>
              <w:gridCol w:w="162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1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SARB Notic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SARB Notic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SARB Notic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 of student’s experiencing chronic absenteeism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8% MM / 6.16% EP</w:t>
                  </w:r>
                </w:p>
                <w:p>
                  <w:pPr>
                    <w:pStyle w:val="Normal"/>
                    <w:rPr>
                      <w:sz w:val="20"/>
                      <w:szCs w:val="20"/>
                    </w:rPr>
                  </w:pPr>
                  <w:r>
                    <w:rPr>
                      <w:sz w:val="20"/>
                      <w:szCs w:val="20"/>
                    </w:rPr>
                    <w:t xml:space="preserve">District overall 9.27%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7% MM / 5.36% EP</w:t>
                  </w:r>
                </w:p>
                <w:p>
                  <w:pPr>
                    <w:pStyle w:val="Normal"/>
                    <w:rPr>
                      <w:sz w:val="20"/>
                      <w:szCs w:val="20"/>
                    </w:rPr>
                  </w:pPr>
                  <w:r>
                    <w:rPr>
                      <w:sz w:val="20"/>
                      <w:szCs w:val="20"/>
                    </w:rPr>
                    <w:t xml:space="preserve">District overall 7.51%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tarting in 2016-17 Principal began scheduling SART meeting with parent/guardian of student when the second SARB notice was sent home. In most cases the district benefitted by experiencing a positive improvement to the student’s attendance.</w:t>
            </w:r>
          </w:p>
          <w:p>
            <w:pPr>
              <w:pStyle w:val="Normal"/>
              <w:spacing w:before="60" w:after="60"/>
              <w:rPr>
                <w:rFonts w:ascii="Calibri" w:hAnsi="Calibri" w:eastAsia="Calibri" w:cs="Arial"/>
                <w:color w:val="000000"/>
                <w:sz w:val="20"/>
                <w:szCs w:val="20"/>
              </w:rPr>
            </w:pPr>
            <w:r>
              <w:rPr>
                <w:rFonts w:eastAsia="Calibri" w:cs="Arial" w:ascii="Calibri" w:hAnsi="Calibri"/>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Not Met. ELAC Advisory Committee was not formally established.</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Met.  School Site Council met in January and February with LCAP as overall focus of these meetings. </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
                      <wp:simplePos x="0" y="0"/>
                      <wp:positionH relativeFrom="column">
                        <wp:posOffset>4246245</wp:posOffset>
                      </wp:positionH>
                      <wp:positionV relativeFrom="page">
                        <wp:posOffset>7296785</wp:posOffset>
                      </wp:positionV>
                      <wp:extent cx="800100" cy="238760"/>
                      <wp:effectExtent l="0" t="0" r="0" b="0"/>
                      <wp:wrapNone/>
                      <wp:docPr id="38" name="Frame3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cs="Calibri"/>
                <w:color w:val="000000"/>
              </w:rPr>
              <w:t xml:space="preserve">  </w:t>
            </w:r>
            <w:r>
              <w:rPr>
                <w:rFonts w:eastAsia="Arial" w:cs="Arial" w:ascii="Arial" w:hAnsi="Arial"/>
                <w:sz w:val="20"/>
                <w:szCs w:val="20"/>
              </w:rPr>
              <w:t>4.1 Principal and school counselor will facilitate</w:t>
            </w:r>
            <w:r>
              <w:rPr>
                <w:rFonts w:eastAsia="Arial" w:cs="Arial"/>
                <w:sz w:val="20"/>
                <w:szCs w:val="20"/>
              </w:rPr>
              <w:t xml:space="preserve"> </w:t>
            </w:r>
            <w:r>
              <w:rPr>
                <w:rFonts w:eastAsia="Arial" w:cs="Arial" w:ascii="Arial" w:hAnsi="Arial"/>
                <w:sz w:val="20"/>
                <w:szCs w:val="20"/>
              </w:rPr>
              <w:t>conference with students and parents with the intent of</w:t>
            </w:r>
          </w:p>
          <w:p>
            <w:pPr>
              <w:pStyle w:val="Normal"/>
              <w:spacing w:before="60" w:after="60"/>
              <w:rPr>
                <w:rFonts w:eastAsia="Calibri" w:cs="Arial"/>
                <w:color w:val="000000"/>
                <w:sz w:val="22"/>
                <w:szCs w:val="22"/>
              </w:rPr>
            </w:pPr>
            <w:r>
              <w:rPr>
                <w:rFonts w:eastAsia="Arial" w:cs="Arial"/>
                <w:sz w:val="20"/>
                <w:szCs w:val="20"/>
              </w:rPr>
              <w:t>improving school attendance, reducing chronic absenteeism, reducing suspension/expulsion rates, and promoting parent involvement</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Principal and school counselor spent time with students and parents with the intent of improving school attendance and reducing chronic absenteeism. Counselor and Principal worked with students and families regarding suspension.</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6,131    RS 0001</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Arial" w:cs="Arial"/>
                <w:color w:val="000000"/>
                <w:sz w:val="20"/>
                <w:szCs w:val="20"/>
              </w:rPr>
              <w:t xml:space="preserve"> </w:t>
            </w:r>
            <w:r>
              <w:rPr>
                <w:rFonts w:eastAsia="Arial" w:cs="Arial"/>
                <w:sz w:val="20"/>
                <w:szCs w:val="20"/>
              </w:rPr>
              <w:t>$4,329    RS 0001</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 xml:space="preserve">$6,131    RS 0001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2"/>
                <w:szCs w:val="22"/>
              </w:rPr>
            </w:pPr>
            <w:r>
              <w:rPr>
                <w:rFonts w:eastAsia="Arial" w:cs="Arial"/>
                <w:color w:val="000000"/>
                <w:sz w:val="20"/>
                <w:szCs w:val="20"/>
              </w:rPr>
              <w:t xml:space="preserve"> </w:t>
            </w:r>
            <w:r>
              <w:rPr>
                <w:rFonts w:eastAsia="Arial" w:cs="Arial"/>
                <w:sz w:val="20"/>
                <w:szCs w:val="20"/>
              </w:rPr>
              <w:t xml:space="preserve">$4,329    RS 0001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1">
                      <wp:simplePos x="0" y="0"/>
                      <wp:positionH relativeFrom="column">
                        <wp:posOffset>4246245</wp:posOffset>
                      </wp:positionH>
                      <wp:positionV relativeFrom="page">
                        <wp:posOffset>7296785</wp:posOffset>
                      </wp:positionV>
                      <wp:extent cx="800100" cy="238760"/>
                      <wp:effectExtent l="0" t="0" r="0" b="0"/>
                      <wp:wrapNone/>
                      <wp:docPr id="39" name="Frame3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cs="Calibri"/>
                <w:color w:val="000000"/>
              </w:rPr>
              <w:t xml:space="preserve"> </w:t>
            </w:r>
            <w:r>
              <w:rPr>
                <w:rFonts w:eastAsia="Arial" w:cs="Arial" w:ascii="Arial" w:hAnsi="Arial"/>
                <w:sz w:val="20"/>
                <w:szCs w:val="20"/>
              </w:rPr>
              <w:t>4.2 Middle school secretary will make calls home each</w:t>
            </w:r>
            <w:r>
              <w:rPr>
                <w:rFonts w:cs="Arial"/>
                <w:color w:val="000000"/>
              </w:rPr>
              <w:t xml:space="preserve"> </w:t>
            </w:r>
            <w:r>
              <w:rPr>
                <w:rFonts w:eastAsia="Arial" w:cs="Arial" w:ascii="Arial" w:hAnsi="Arial"/>
                <w:sz w:val="20"/>
                <w:szCs w:val="20"/>
              </w:rPr>
              <w:t>day regarding student absences and record outcome of</w:t>
            </w:r>
          </w:p>
          <w:p>
            <w:pPr>
              <w:pStyle w:val="Normal"/>
              <w:spacing w:before="60" w:after="60"/>
              <w:rPr>
                <w:rFonts w:eastAsia="Calibri" w:cs="Arial"/>
                <w:color w:val="000000"/>
                <w:sz w:val="22"/>
                <w:szCs w:val="22"/>
              </w:rPr>
            </w:pPr>
            <w:r>
              <w:rPr>
                <w:rFonts w:eastAsia="Arial" w:cs="Arial"/>
                <w:sz w:val="20"/>
                <w:szCs w:val="20"/>
              </w:rPr>
              <w:t>conversation in Attendance Communication Log with the intent of improving school attendance and reducing chronic absenteeism</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ascii="Arial" w:hAnsi="Arial" w:eastAsia="Arial" w:cs="Arial"/>
                <w:sz w:val="20"/>
                <w:szCs w:val="20"/>
              </w:rPr>
            </w:pPr>
            <w:r>
              <w:rPr>
                <w:rFonts w:cs="Calibri"/>
                <w:b/>
                <w:color w:val="000000"/>
                <w:sz w:val="18"/>
                <w:szCs w:val="18"/>
              </w:rPr>
              <w:t xml:space="preserve">  </w:t>
            </w:r>
            <w:r>
              <w:rPr>
                <w:rFonts w:cs="Arial" w:ascii="Arial" w:hAnsi="Arial"/>
                <w:color w:val="000000"/>
                <w:sz w:val="20"/>
                <w:szCs w:val="20"/>
              </w:rPr>
              <w:t>RDSD contracted through SchoolWise, our SIS provider, to utilize an Parent Alert System for the purpose of making calls each day to families of absent students.</w:t>
            </w:r>
            <w:r>
              <w:rPr>
                <w:rFonts w:cs="Arial" w:ascii="Arial" w:hAnsi="Arial"/>
                <w:b/>
                <w:color w:val="000000"/>
                <w:sz w:val="20"/>
                <w:szCs w:val="20"/>
              </w:rPr>
              <w:t xml:space="preserve"> </w:t>
            </w:r>
            <w:r>
              <w:rPr>
                <w:rFonts w:eastAsia="Arial" w:cs="Arial" w:ascii="Arial" w:hAnsi="Arial"/>
                <w:sz w:val="20"/>
                <w:szCs w:val="20"/>
              </w:rPr>
              <w:t xml:space="preserve"> Middle school secretary was responsible for entering attendance data each morning and triggering Parent Alert System to send automated message to families of absent student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5,837   RS 00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18"/>
                <w:szCs w:val="18"/>
              </w:rPr>
            </w:pPr>
            <w:r>
              <w:rPr>
                <w:rFonts w:eastAsia="Arial" w:cs="Arial"/>
                <w:b/>
                <w:color w:val="000000"/>
                <w:sz w:val="18"/>
                <w:szCs w:val="18"/>
              </w:rPr>
              <w:t xml:space="preserve"> </w:t>
            </w:r>
            <w:r>
              <w:rPr>
                <w:rFonts w:eastAsia="Calibri" w:cs="Arial"/>
                <w:color w:val="000000"/>
                <w:sz w:val="18"/>
                <w:szCs w:val="18"/>
              </w:rPr>
              <w:t>Secretary RS 0000 $5,837</w:t>
            </w:r>
          </w:p>
          <w:p>
            <w:pPr>
              <w:pStyle w:val="Normal"/>
              <w:spacing w:before="60" w:after="60"/>
              <w:rPr>
                <w:rFonts w:eastAsia="Calibri" w:cs="Arial"/>
                <w:color w:val="000000"/>
                <w:sz w:val="22"/>
                <w:szCs w:val="22"/>
              </w:rPr>
            </w:pPr>
            <w:r>
              <w:rPr>
                <w:rFonts w:eastAsia="Calibri" w:cs="Arial"/>
                <w:color w:val="000000"/>
                <w:sz w:val="18"/>
                <w:szCs w:val="18"/>
              </w:rPr>
              <w:t>SIS Parent Alert System $963 RS 11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2">
                      <wp:simplePos x="0" y="0"/>
                      <wp:positionH relativeFrom="column">
                        <wp:posOffset>4246245</wp:posOffset>
                      </wp:positionH>
                      <wp:positionV relativeFrom="page">
                        <wp:posOffset>7296785</wp:posOffset>
                      </wp:positionV>
                      <wp:extent cx="800100" cy="238760"/>
                      <wp:effectExtent l="0" t="0" r="0" b="0"/>
                      <wp:wrapNone/>
                      <wp:docPr id="40" name="Frame3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right="90" w:hanging="0"/>
              <w:jc w:val="both"/>
              <w:rPr/>
            </w:pPr>
            <w:r>
              <w:rPr>
                <w:rFonts w:cs="Calibri"/>
                <w:color w:val="000000"/>
              </w:rPr>
              <w:t xml:space="preserve"> </w:t>
            </w:r>
            <w:r>
              <w:rPr>
                <w:rFonts w:eastAsia="Arial" w:cs="Arial" w:ascii="Arial" w:hAnsi="Arial"/>
                <w:sz w:val="20"/>
                <w:szCs w:val="20"/>
              </w:rPr>
              <w:t>4.3 Middle school secretary will notify parents of all</w:t>
            </w:r>
            <w:r>
              <w:rPr>
                <w:rFonts w:eastAsia="Arial" w:cs="Arial"/>
                <w:sz w:val="20"/>
                <w:szCs w:val="20"/>
              </w:rPr>
              <w:t xml:space="preserve"> </w:t>
            </w:r>
            <w:r>
              <w:rPr>
                <w:rFonts w:eastAsia="Arial" w:cs="Arial" w:ascii="Arial" w:hAnsi="Arial"/>
                <w:sz w:val="20"/>
                <w:szCs w:val="20"/>
              </w:rPr>
              <w:t>student's</w:t>
            </w:r>
            <w:r>
              <w:rPr>
                <w:rFonts w:eastAsia="Arial" w:cs="Arial" w:ascii="Arial" w:hAnsi="Arial"/>
                <w:spacing w:val="1"/>
                <w:sz w:val="20"/>
                <w:szCs w:val="20"/>
              </w:rPr>
              <w:t xml:space="preserve"> </w:t>
            </w:r>
            <w:r>
              <w:rPr>
                <w:rFonts w:eastAsia="Arial" w:cs="Arial" w:ascii="Arial" w:hAnsi="Arial"/>
                <w:sz w:val="20"/>
                <w:szCs w:val="20"/>
              </w:rPr>
              <w:t>experiencing</w:t>
            </w:r>
            <w:r>
              <w:rPr>
                <w:rFonts w:eastAsia="Arial" w:cs="Arial" w:ascii="Arial" w:hAnsi="Arial"/>
                <w:spacing w:val="2"/>
                <w:sz w:val="20"/>
                <w:szCs w:val="20"/>
              </w:rPr>
              <w:t xml:space="preserve"> </w:t>
            </w:r>
            <w:r>
              <w:rPr>
                <w:rFonts w:eastAsia="Arial" w:cs="Arial" w:ascii="Arial" w:hAnsi="Arial"/>
                <w:sz w:val="20"/>
                <w:szCs w:val="20"/>
              </w:rPr>
              <w:t>excessive</w:t>
            </w:r>
            <w:r>
              <w:rPr>
                <w:rFonts w:eastAsia="Arial" w:cs="Arial" w:ascii="Arial" w:hAnsi="Arial"/>
                <w:spacing w:val="1"/>
                <w:sz w:val="20"/>
                <w:szCs w:val="20"/>
              </w:rPr>
              <w:t xml:space="preserve"> </w:t>
            </w:r>
            <w:r>
              <w:rPr>
                <w:rFonts w:eastAsia="Arial" w:cs="Arial" w:ascii="Arial" w:hAnsi="Arial"/>
                <w:sz w:val="20"/>
                <w:szCs w:val="20"/>
              </w:rPr>
              <w:t>truancy,</w:t>
            </w:r>
            <w:r>
              <w:rPr>
                <w:rFonts w:eastAsia="Arial" w:cs="Arial" w:ascii="Arial" w:hAnsi="Arial"/>
                <w:spacing w:val="2"/>
                <w:sz w:val="20"/>
                <w:szCs w:val="20"/>
              </w:rPr>
              <w:t xml:space="preserve"> t</w:t>
            </w:r>
            <w:r>
              <w:rPr>
                <w:rFonts w:eastAsia="Arial" w:cs="Arial" w:ascii="Arial" w:hAnsi="Arial"/>
                <w:sz w:val="20"/>
                <w:szCs w:val="20"/>
              </w:rPr>
              <w:t>rack</w:t>
            </w:r>
          </w:p>
          <w:p>
            <w:pPr>
              <w:pStyle w:val="Normal"/>
              <w:spacing w:before="60" w:after="60"/>
              <w:rPr/>
            </w:pPr>
            <w:r>
              <w:rPr>
                <w:rFonts w:eastAsia="Arial" w:cs="Arial"/>
                <w:sz w:val="20"/>
                <w:szCs w:val="20"/>
              </w:rPr>
              <w:t>attendance, prepare, and send home SARB letters with the intent of improving school attendance and reducing chronic absenteeism</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right="90" w:hanging="0"/>
              <w:jc w:val="both"/>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Middle school secretary tracked student attendance weekly, notified parents when a student</w:t>
            </w:r>
            <w:r>
              <w:rPr>
                <w:rFonts w:eastAsia="Arial" w:cs="Arial" w:ascii="Arial" w:hAnsi="Arial"/>
                <w:spacing w:val="1"/>
                <w:sz w:val="20"/>
                <w:szCs w:val="20"/>
              </w:rPr>
              <w:t xml:space="preserve"> </w:t>
            </w:r>
            <w:r>
              <w:rPr>
                <w:rFonts w:eastAsia="Arial" w:cs="Arial" w:ascii="Arial" w:hAnsi="Arial"/>
                <w:sz w:val="20"/>
                <w:szCs w:val="20"/>
              </w:rPr>
              <w:t>experienced</w:t>
            </w:r>
            <w:r>
              <w:rPr>
                <w:rFonts w:eastAsia="Arial" w:cs="Arial" w:ascii="Arial" w:hAnsi="Arial"/>
                <w:spacing w:val="2"/>
                <w:sz w:val="20"/>
                <w:szCs w:val="20"/>
              </w:rPr>
              <w:t xml:space="preserve"> </w:t>
            </w:r>
            <w:r>
              <w:rPr>
                <w:rFonts w:eastAsia="Arial" w:cs="Arial" w:ascii="Arial" w:hAnsi="Arial"/>
                <w:sz w:val="20"/>
                <w:szCs w:val="20"/>
              </w:rPr>
              <w:t>excessive</w:t>
            </w:r>
            <w:r>
              <w:rPr>
                <w:rFonts w:eastAsia="Arial" w:cs="Arial" w:ascii="Arial" w:hAnsi="Arial"/>
                <w:spacing w:val="1"/>
                <w:sz w:val="20"/>
                <w:szCs w:val="20"/>
              </w:rPr>
              <w:t xml:space="preserve"> </w:t>
            </w:r>
            <w:r>
              <w:rPr>
                <w:rFonts w:eastAsia="Arial" w:cs="Arial" w:ascii="Arial" w:hAnsi="Arial"/>
                <w:sz w:val="20"/>
                <w:szCs w:val="20"/>
              </w:rPr>
              <w:t xml:space="preserve">truancy.  Middle school secretary prepared, and mailed home SART and SARB letters and scheduled SART and SARB meetings as needed.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Arial" w:cs="Arial"/>
                <w:sz w:val="20"/>
                <w:szCs w:val="20"/>
              </w:rPr>
            </w:pPr>
            <w:r>
              <w:rPr>
                <w:rFonts w:eastAsia="Arial" w:cs="Arial"/>
                <w:b/>
                <w:color w:val="000000"/>
                <w:sz w:val="18"/>
                <w:szCs w:val="18"/>
              </w:rPr>
              <w:t xml:space="preserve">  </w:t>
            </w:r>
            <w:r>
              <w:rPr>
                <w:rFonts w:eastAsia="Arial" w:cs="Arial"/>
                <w:sz w:val="20"/>
                <w:szCs w:val="20"/>
              </w:rPr>
              <w:t>$5,837    RS 0000</w:t>
            </w:r>
          </w:p>
          <w:p>
            <w:pPr>
              <w:pStyle w:val="Normal"/>
              <w:spacing w:before="60" w:after="60"/>
              <w:rPr>
                <w:rFonts w:eastAsia="Arial" w:cs="Arial"/>
                <w:sz w:val="20"/>
                <w:szCs w:val="20"/>
              </w:rPr>
            </w:pPr>
            <w:r>
              <w:rPr>
                <w:rFonts w:eastAsia="Arial" w:cs="Arial"/>
                <w:sz w:val="20"/>
                <w:szCs w:val="20"/>
              </w:rPr>
            </w:r>
          </w:p>
          <w:p>
            <w:pPr>
              <w:pStyle w:val="TableParagraph"/>
              <w:tabs>
                <w:tab w:val="clear" w:pos="720"/>
                <w:tab w:val="left" w:pos="730" w:leader="none"/>
                <w:tab w:val="left" w:pos="1030" w:leader="none"/>
              </w:tabs>
              <w:spacing w:lineRule="exact" w:line="224"/>
              <w:ind w:left="30" w:right="43" w:hanging="0"/>
              <w:rPr>
                <w:rFonts w:cs="Arial"/>
                <w:color w:val="000000"/>
              </w:rPr>
            </w:pPr>
            <w:r>
              <w:rPr>
                <w:rFonts w:eastAsia="Calibri" w:cs="Calibri"/>
                <w:sz w:val="20"/>
                <w:szCs w:val="20"/>
              </w:rPr>
              <w:t xml:space="preserve">  </w:t>
            </w:r>
            <w:r>
              <w:rPr>
                <w:rFonts w:eastAsia="Arial" w:cs="Arial" w:ascii="Arial" w:hAnsi="Arial"/>
                <w:sz w:val="20"/>
                <w:szCs w:val="20"/>
              </w:rPr>
              <w:t>$250</w:t>
              <w:tab/>
              <w:t>Postage     RS 0000   Ob 595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18"/>
                <w:szCs w:val="18"/>
              </w:rPr>
            </w:pPr>
            <w:r>
              <w:rPr>
                <w:rFonts w:eastAsia="Arial" w:cs="Arial"/>
                <w:b/>
                <w:color w:val="000000"/>
                <w:sz w:val="18"/>
                <w:szCs w:val="18"/>
              </w:rPr>
              <w:t xml:space="preserve"> </w:t>
            </w:r>
            <w:r>
              <w:rPr>
                <w:rFonts w:eastAsia="Calibri" w:cs="Arial"/>
                <w:color w:val="000000"/>
                <w:sz w:val="18"/>
                <w:szCs w:val="18"/>
              </w:rPr>
              <w:t>$5,837    RS 0000</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250.00  RS 00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3">
                      <wp:simplePos x="0" y="0"/>
                      <wp:positionH relativeFrom="column">
                        <wp:posOffset>4246245</wp:posOffset>
                      </wp:positionH>
                      <wp:positionV relativeFrom="page">
                        <wp:posOffset>7296785</wp:posOffset>
                      </wp:positionV>
                      <wp:extent cx="800100" cy="238760"/>
                      <wp:effectExtent l="0" t="0" r="0" b="0"/>
                      <wp:wrapNone/>
                      <wp:docPr id="41" name="Frame4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4.4 Principal will attend monthly SARB meetings at Fortuna City Hall with the intent of improving school attendance, reducing chronic absenteeism, and promoting</w:t>
            </w:r>
            <w:r>
              <w:rPr>
                <w:rFonts w:eastAsia="Arial" w:cs="Arial"/>
                <w:spacing w:val="1"/>
                <w:sz w:val="20"/>
                <w:szCs w:val="20"/>
              </w:rPr>
              <w:t xml:space="preserve"> </w:t>
            </w:r>
            <w:r>
              <w:rPr>
                <w:rFonts w:eastAsia="Arial" w:cs="Arial"/>
                <w:sz w:val="20"/>
                <w:szCs w:val="20"/>
              </w:rPr>
              <w:t>parent</w:t>
            </w:r>
            <w:r>
              <w:rPr>
                <w:rFonts w:eastAsia="Arial" w:cs="Arial"/>
                <w:spacing w:val="1"/>
                <w:sz w:val="20"/>
                <w:szCs w:val="20"/>
              </w:rPr>
              <w:t xml:space="preserve"> </w:t>
            </w:r>
            <w:r>
              <w:rPr>
                <w:rFonts w:eastAsia="Arial" w:cs="Arial"/>
                <w:sz w:val="20"/>
                <w:szCs w:val="20"/>
              </w:rPr>
              <w:t>involvement</w:t>
            </w:r>
            <w:r>
              <w:rPr>
                <w:rFonts w:eastAsia="Arial" w:cs="Arial"/>
                <w:spacing w:val="1"/>
                <w:sz w:val="20"/>
                <w:szCs w:val="20"/>
              </w:rPr>
              <w:t xml:space="preserve"> </w:t>
            </w:r>
            <w:r>
              <w:rPr>
                <w:rFonts w:eastAsia="Arial" w:cs="Arial"/>
                <w:sz w:val="20"/>
                <w:szCs w:val="20"/>
              </w:rPr>
              <w:t>in</w:t>
            </w:r>
            <w:r>
              <w:rPr>
                <w:rFonts w:eastAsia="Arial" w:cs="Arial"/>
                <w:spacing w:val="1"/>
                <w:sz w:val="20"/>
                <w:szCs w:val="20"/>
              </w:rPr>
              <w:t xml:space="preserve"> </w:t>
            </w:r>
            <w:r>
              <w:rPr>
                <w:rFonts w:eastAsia="Arial" w:cs="Arial"/>
                <w:sz w:val="20"/>
                <w:szCs w:val="20"/>
              </w:rPr>
              <w:t>their</w:t>
            </w:r>
            <w:r>
              <w:rPr>
                <w:rFonts w:eastAsia="Arial" w:cs="Arial"/>
                <w:spacing w:val="1"/>
                <w:sz w:val="20"/>
                <w:szCs w:val="20"/>
              </w:rPr>
              <w:t xml:space="preserve"> </w:t>
            </w:r>
            <w:r>
              <w:rPr>
                <w:rFonts w:eastAsia="Arial" w:cs="Arial"/>
                <w:sz w:val="20"/>
                <w:szCs w:val="20"/>
              </w:rPr>
              <w:t>student's</w:t>
            </w:r>
            <w:r>
              <w:rPr>
                <w:rFonts w:eastAsia="Arial" w:cs="Arial"/>
                <w:spacing w:val="1"/>
                <w:sz w:val="20"/>
                <w:szCs w:val="20"/>
              </w:rPr>
              <w:t xml:space="preserve"> </w:t>
            </w:r>
            <w:r>
              <w:rPr>
                <w:rFonts w:eastAsia="Arial" w:cs="Arial"/>
                <w:sz w:val="20"/>
                <w:szCs w:val="20"/>
              </w:rPr>
              <w:t>education</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rincipal attended SARB meetings on an as needed basis at Fortuna City Hall and on the Rio Dell School District campus for families of students experiencing chronic absenteeism. This promoted</w:t>
            </w:r>
            <w:r>
              <w:rPr>
                <w:rFonts w:eastAsia="Arial" w:cs="Arial"/>
                <w:spacing w:val="1"/>
                <w:sz w:val="20"/>
                <w:szCs w:val="20"/>
              </w:rPr>
              <w:t xml:space="preserve"> </w:t>
            </w:r>
            <w:r>
              <w:rPr>
                <w:rFonts w:eastAsia="Arial" w:cs="Arial"/>
                <w:sz w:val="20"/>
                <w:szCs w:val="20"/>
              </w:rPr>
              <w:t>parent</w:t>
            </w:r>
            <w:r>
              <w:rPr>
                <w:rFonts w:eastAsia="Arial" w:cs="Arial"/>
                <w:spacing w:val="1"/>
                <w:sz w:val="20"/>
                <w:szCs w:val="20"/>
              </w:rPr>
              <w:t xml:space="preserve"> </w:t>
            </w:r>
            <w:r>
              <w:rPr>
                <w:rFonts w:eastAsia="Arial" w:cs="Arial"/>
                <w:sz w:val="20"/>
                <w:szCs w:val="20"/>
              </w:rPr>
              <w:t>involvement</w:t>
            </w:r>
            <w:r>
              <w:rPr>
                <w:rFonts w:eastAsia="Arial" w:cs="Arial"/>
                <w:spacing w:val="1"/>
                <w:sz w:val="20"/>
                <w:szCs w:val="20"/>
              </w:rPr>
              <w:t xml:space="preserve"> </w:t>
            </w:r>
            <w:r>
              <w:rPr>
                <w:rFonts w:eastAsia="Arial" w:cs="Arial"/>
                <w:sz w:val="20"/>
                <w:szCs w:val="20"/>
              </w:rPr>
              <w:t>in</w:t>
            </w:r>
            <w:r>
              <w:rPr>
                <w:rFonts w:eastAsia="Arial" w:cs="Arial"/>
                <w:spacing w:val="1"/>
                <w:sz w:val="20"/>
                <w:szCs w:val="20"/>
              </w:rPr>
              <w:t xml:space="preserve"> </w:t>
            </w:r>
            <w:r>
              <w:rPr>
                <w:rFonts w:eastAsia="Arial" w:cs="Arial"/>
                <w:sz w:val="20"/>
                <w:szCs w:val="20"/>
              </w:rPr>
              <w:t>their</w:t>
            </w:r>
            <w:r>
              <w:rPr>
                <w:rFonts w:eastAsia="Arial" w:cs="Arial"/>
                <w:spacing w:val="1"/>
                <w:sz w:val="20"/>
                <w:szCs w:val="20"/>
              </w:rPr>
              <w:t xml:space="preserve"> </w:t>
            </w:r>
            <w:r>
              <w:rPr>
                <w:rFonts w:eastAsia="Arial" w:cs="Arial"/>
                <w:sz w:val="20"/>
                <w:szCs w:val="20"/>
              </w:rPr>
              <w:t>student's</w:t>
            </w:r>
            <w:r>
              <w:rPr>
                <w:rFonts w:eastAsia="Arial" w:cs="Arial"/>
                <w:spacing w:val="1"/>
                <w:sz w:val="20"/>
                <w:szCs w:val="20"/>
              </w:rPr>
              <w:t xml:space="preserve"> </w:t>
            </w:r>
            <w:r>
              <w:rPr>
                <w:rFonts w:eastAsia="Arial" w:cs="Arial"/>
                <w:sz w:val="20"/>
                <w:szCs w:val="20"/>
              </w:rPr>
              <w:t>education.</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6,000   RS 0001</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6,000 RS 000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4">
                      <wp:simplePos x="0" y="0"/>
                      <wp:positionH relativeFrom="column">
                        <wp:posOffset>4246245</wp:posOffset>
                      </wp:positionH>
                      <wp:positionV relativeFrom="page">
                        <wp:posOffset>7296785</wp:posOffset>
                      </wp:positionV>
                      <wp:extent cx="800100" cy="238760"/>
                      <wp:effectExtent l="0" t="0" r="0" b="0"/>
                      <wp:wrapNone/>
                      <wp:docPr id="42" name="Frame4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4.5 Middle school secretary will track, at all grade levels, daily positive attendance for perfect attendance awards- notifying teachers, students, and families of awards with the intent of improving school attendance, reducing chronic absenteeism, and promoting parent involve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For grades K-8,</w:t>
            </w:r>
            <w:r>
              <w:rPr>
                <w:rFonts w:eastAsia="Calibri" w:cs="Arial"/>
                <w:b/>
                <w:color w:val="000000"/>
                <w:sz w:val="18"/>
                <w:szCs w:val="18"/>
              </w:rPr>
              <w:t xml:space="preserve"> </w:t>
            </w:r>
            <w:r>
              <w:rPr>
                <w:rFonts w:eastAsia="Arial" w:cs="Arial"/>
                <w:sz w:val="20"/>
                <w:szCs w:val="20"/>
              </w:rPr>
              <w:t xml:space="preserve">middle school secretary tracked daily positive attendance for perfect attendance awards.  Middle school secretary notified district secretary, teachers, students, and families of award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2,000</w:t>
              <w:tab/>
              <w:t xml:space="preserve">  Rs 00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2,000 RS 00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5">
                      <wp:simplePos x="0" y="0"/>
                      <wp:positionH relativeFrom="column">
                        <wp:posOffset>4246245</wp:posOffset>
                      </wp:positionH>
                      <wp:positionV relativeFrom="page">
                        <wp:posOffset>7296785</wp:posOffset>
                      </wp:positionV>
                      <wp:extent cx="800100" cy="238760"/>
                      <wp:effectExtent l="0" t="0" r="0" b="0"/>
                      <wp:wrapNone/>
                      <wp:docPr id="43" name="Frame4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 xml:space="preserve">Empty </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4.6 Principal will run weekly Panther Pride assemblies for grades</w:t>
            </w:r>
            <w:r>
              <w:rPr>
                <w:rFonts w:eastAsia="Arial" w:cs="Arial"/>
                <w:spacing w:val="1"/>
                <w:sz w:val="20"/>
                <w:szCs w:val="20"/>
              </w:rPr>
              <w:t xml:space="preserve"> </w:t>
            </w:r>
            <w:r>
              <w:rPr>
                <w:rFonts w:eastAsia="Arial" w:cs="Arial"/>
                <w:sz w:val="20"/>
                <w:szCs w:val="20"/>
              </w:rPr>
              <w:t>K</w:t>
            </w:r>
            <w:r>
              <w:rPr>
                <w:rFonts w:eastAsia="Arial" w:cs="Arial"/>
                <w:spacing w:val="1"/>
                <w:sz w:val="20"/>
                <w:szCs w:val="20"/>
              </w:rPr>
              <w:t xml:space="preserve"> </w:t>
            </w:r>
            <w:r>
              <w:rPr>
                <w:rFonts w:eastAsia="Arial" w:cs="Arial"/>
                <w:w w:val="135"/>
                <w:sz w:val="20"/>
                <w:szCs w:val="20"/>
              </w:rPr>
              <w:t>-</w:t>
            </w:r>
            <w:r>
              <w:rPr>
                <w:rFonts w:eastAsia="Arial" w:cs="Arial"/>
                <w:spacing w:val="-19"/>
                <w:w w:val="135"/>
                <w:sz w:val="20"/>
                <w:szCs w:val="20"/>
              </w:rPr>
              <w:t xml:space="preserve"> </w:t>
            </w:r>
            <w:r>
              <w:rPr>
                <w:rFonts w:eastAsia="Arial" w:cs="Arial"/>
                <w:sz w:val="20"/>
                <w:szCs w:val="20"/>
              </w:rPr>
              <w:t xml:space="preserve">5. </w:t>
            </w:r>
            <w:r>
              <w:rPr>
                <w:rFonts w:eastAsia="Arial" w:cs="Arial"/>
                <w:spacing w:val="4"/>
                <w:sz w:val="20"/>
                <w:szCs w:val="20"/>
              </w:rPr>
              <w:t xml:space="preserve"> </w:t>
            </w:r>
            <w:r>
              <w:rPr>
                <w:rFonts w:eastAsia="Arial" w:cs="Arial"/>
                <w:sz w:val="20"/>
                <w:szCs w:val="20"/>
              </w:rPr>
              <w:t>Assemblies</w:t>
            </w:r>
            <w:r>
              <w:rPr>
                <w:rFonts w:eastAsia="Arial" w:cs="Arial"/>
                <w:spacing w:val="2"/>
                <w:sz w:val="20"/>
                <w:szCs w:val="20"/>
              </w:rPr>
              <w:t xml:space="preserve"> </w:t>
            </w:r>
            <w:r>
              <w:rPr>
                <w:rFonts w:eastAsia="Arial" w:cs="Arial"/>
                <w:sz w:val="20"/>
                <w:szCs w:val="20"/>
              </w:rPr>
              <w:t>will</w:t>
            </w:r>
            <w:r>
              <w:rPr>
                <w:rFonts w:eastAsia="Arial" w:cs="Arial"/>
                <w:spacing w:val="2"/>
                <w:sz w:val="20"/>
                <w:szCs w:val="20"/>
              </w:rPr>
              <w:t xml:space="preserve"> </w:t>
            </w:r>
            <w:r>
              <w:rPr>
                <w:rFonts w:eastAsia="Arial" w:cs="Arial"/>
                <w:sz w:val="20"/>
                <w:szCs w:val="20"/>
              </w:rPr>
              <w:t>be</w:t>
            </w:r>
            <w:r>
              <w:rPr>
                <w:rFonts w:eastAsia="Arial" w:cs="Arial"/>
                <w:spacing w:val="1"/>
                <w:sz w:val="20"/>
                <w:szCs w:val="20"/>
              </w:rPr>
              <w:t xml:space="preserve"> </w:t>
            </w:r>
            <w:r>
              <w:rPr>
                <w:rFonts w:eastAsia="Arial" w:cs="Arial"/>
                <w:sz w:val="20"/>
                <w:szCs w:val="20"/>
              </w:rPr>
              <w:t>attended</w:t>
            </w:r>
            <w:r>
              <w:rPr>
                <w:rFonts w:eastAsia="Arial" w:cs="Arial"/>
                <w:spacing w:val="2"/>
                <w:sz w:val="20"/>
                <w:szCs w:val="20"/>
              </w:rPr>
              <w:t xml:space="preserve"> </w:t>
            </w:r>
            <w:r>
              <w:rPr>
                <w:rFonts w:eastAsia="Arial" w:cs="Arial"/>
                <w:sz w:val="20"/>
                <w:szCs w:val="20"/>
              </w:rPr>
              <w:t>by</w:t>
            </w:r>
            <w:r>
              <w:rPr>
                <w:rFonts w:eastAsia="Arial" w:cs="Arial"/>
                <w:spacing w:val="2"/>
                <w:sz w:val="20"/>
                <w:szCs w:val="20"/>
              </w:rPr>
              <w:t xml:space="preserve"> </w:t>
            </w:r>
            <w:r>
              <w:rPr>
                <w:rFonts w:eastAsia="Arial" w:cs="Arial"/>
                <w:sz w:val="20"/>
                <w:szCs w:val="20"/>
              </w:rPr>
              <w:t>staff,</w:t>
            </w:r>
            <w:r>
              <w:rPr>
                <w:rFonts w:eastAsia="Arial" w:cs="Arial"/>
                <w:spacing w:val="2"/>
                <w:sz w:val="20"/>
                <w:szCs w:val="20"/>
              </w:rPr>
              <w:t xml:space="preserve"> </w:t>
            </w:r>
            <w:r>
              <w:rPr>
                <w:rFonts w:eastAsia="Arial" w:cs="Arial"/>
                <w:sz w:val="20"/>
                <w:szCs w:val="20"/>
              </w:rPr>
              <w:t>Eagle Prairie Elementary students and their families, with the intent of improving school attendance, reducing chronic absenteeism, reducing suspension/expulsion rates, and promoting parent involve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rincipal conducted weekly Panther Pride assemblies, and monthly award assemblies for grades</w:t>
            </w:r>
            <w:r>
              <w:rPr>
                <w:rFonts w:eastAsia="Arial" w:cs="Arial"/>
                <w:spacing w:val="1"/>
                <w:sz w:val="20"/>
                <w:szCs w:val="20"/>
              </w:rPr>
              <w:t xml:space="preserve"> </w:t>
            </w:r>
            <w:r>
              <w:rPr>
                <w:rFonts w:eastAsia="Arial" w:cs="Arial"/>
                <w:sz w:val="20"/>
                <w:szCs w:val="20"/>
              </w:rPr>
              <w:t>K</w:t>
            </w:r>
            <w:r>
              <w:rPr>
                <w:rFonts w:eastAsia="Arial" w:cs="Arial"/>
                <w:spacing w:val="1"/>
                <w:sz w:val="20"/>
                <w:szCs w:val="20"/>
              </w:rPr>
              <w:t xml:space="preserve"> </w:t>
            </w:r>
            <w:r>
              <w:rPr>
                <w:rFonts w:eastAsia="Arial" w:cs="Arial"/>
                <w:w w:val="135"/>
                <w:sz w:val="20"/>
                <w:szCs w:val="20"/>
              </w:rPr>
              <w:t>–</w:t>
            </w:r>
            <w:r>
              <w:rPr>
                <w:rFonts w:eastAsia="Arial" w:cs="Arial"/>
                <w:spacing w:val="-19"/>
                <w:w w:val="135"/>
                <w:sz w:val="20"/>
                <w:szCs w:val="20"/>
              </w:rPr>
              <w:t xml:space="preserve"> </w:t>
            </w:r>
            <w:r>
              <w:rPr>
                <w:rFonts w:eastAsia="Arial" w:cs="Arial"/>
                <w:sz w:val="20"/>
                <w:szCs w:val="20"/>
              </w:rPr>
              <w:t xml:space="preserve">5. </w:t>
            </w:r>
            <w:r>
              <w:rPr>
                <w:rFonts w:eastAsia="Arial" w:cs="Arial"/>
                <w:spacing w:val="4"/>
                <w:sz w:val="20"/>
                <w:szCs w:val="20"/>
              </w:rPr>
              <w:t xml:space="preserve"> </w:t>
            </w:r>
            <w:r>
              <w:rPr>
                <w:rFonts w:eastAsia="Arial" w:cs="Arial"/>
                <w:sz w:val="20"/>
                <w:szCs w:val="20"/>
              </w:rPr>
              <w:t>Assemblies</w:t>
            </w:r>
            <w:r>
              <w:rPr>
                <w:rFonts w:eastAsia="Arial" w:cs="Arial"/>
                <w:spacing w:val="2"/>
                <w:sz w:val="20"/>
                <w:szCs w:val="20"/>
              </w:rPr>
              <w:t xml:space="preserve"> </w:t>
            </w:r>
            <w:r>
              <w:rPr>
                <w:rFonts w:eastAsia="Arial" w:cs="Arial"/>
                <w:sz w:val="20"/>
                <w:szCs w:val="20"/>
              </w:rPr>
              <w:t>were</w:t>
            </w:r>
            <w:r>
              <w:rPr>
                <w:rFonts w:eastAsia="Arial" w:cs="Arial"/>
                <w:spacing w:val="1"/>
                <w:sz w:val="20"/>
                <w:szCs w:val="20"/>
              </w:rPr>
              <w:t xml:space="preserve"> </w:t>
            </w:r>
            <w:r>
              <w:rPr>
                <w:rFonts w:eastAsia="Arial" w:cs="Arial"/>
                <w:sz w:val="20"/>
                <w:szCs w:val="20"/>
              </w:rPr>
              <w:t>attended</w:t>
            </w:r>
            <w:r>
              <w:rPr>
                <w:rFonts w:eastAsia="Arial" w:cs="Arial"/>
                <w:spacing w:val="2"/>
                <w:sz w:val="20"/>
                <w:szCs w:val="20"/>
              </w:rPr>
              <w:t xml:space="preserve"> </w:t>
            </w:r>
            <w:r>
              <w:rPr>
                <w:rFonts w:eastAsia="Arial" w:cs="Arial"/>
                <w:sz w:val="20"/>
                <w:szCs w:val="20"/>
              </w:rPr>
              <w:t>by</w:t>
            </w:r>
            <w:r>
              <w:rPr>
                <w:rFonts w:eastAsia="Arial" w:cs="Arial"/>
                <w:spacing w:val="2"/>
                <w:sz w:val="20"/>
                <w:szCs w:val="20"/>
              </w:rPr>
              <w:t xml:space="preserve"> </w:t>
            </w:r>
            <w:r>
              <w:rPr>
                <w:rFonts w:eastAsia="Arial" w:cs="Arial"/>
                <w:sz w:val="20"/>
                <w:szCs w:val="20"/>
              </w:rPr>
              <w:t>staff,</w:t>
            </w:r>
            <w:r>
              <w:rPr>
                <w:rFonts w:eastAsia="Arial" w:cs="Arial"/>
                <w:spacing w:val="2"/>
                <w:sz w:val="20"/>
                <w:szCs w:val="20"/>
              </w:rPr>
              <w:t xml:space="preserve"> </w:t>
            </w:r>
            <w:r>
              <w:rPr>
                <w:rFonts w:eastAsia="Arial" w:cs="Arial"/>
                <w:sz w:val="20"/>
                <w:szCs w:val="20"/>
              </w:rPr>
              <w:t>Eagle Prairie Elementary students and their familie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4,000</w:t>
              <w:tab/>
              <w:t xml:space="preserve">    Rs 0001</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4,000 RS 0001</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6">
                      <wp:simplePos x="0" y="0"/>
                      <wp:positionH relativeFrom="column">
                        <wp:posOffset>4246245</wp:posOffset>
                      </wp:positionH>
                      <wp:positionV relativeFrom="page">
                        <wp:posOffset>7296785</wp:posOffset>
                      </wp:positionV>
                      <wp:extent cx="800100" cy="238760"/>
                      <wp:effectExtent l="0" t="0" r="0" b="0"/>
                      <wp:wrapNone/>
                      <wp:docPr id="44" name="Frame4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4.7</w:t>
            </w:r>
            <w:r>
              <w:rPr>
                <w:rFonts w:eastAsia="Arial" w:cs="Arial"/>
                <w:spacing w:val="2"/>
                <w:sz w:val="20"/>
                <w:szCs w:val="20"/>
              </w:rPr>
              <w:t xml:space="preserve"> </w:t>
            </w:r>
            <w:r>
              <w:rPr>
                <w:rFonts w:eastAsia="Arial" w:cs="Arial"/>
                <w:sz w:val="20"/>
                <w:szCs w:val="20"/>
              </w:rPr>
              <w:t>Principal</w:t>
            </w:r>
            <w:r>
              <w:rPr>
                <w:rFonts w:eastAsia="Arial" w:cs="Arial"/>
                <w:spacing w:val="2"/>
                <w:sz w:val="20"/>
                <w:szCs w:val="20"/>
              </w:rPr>
              <w:t xml:space="preserve"> </w:t>
            </w:r>
            <w:r>
              <w:rPr>
                <w:rFonts w:eastAsia="Arial" w:cs="Arial"/>
                <w:sz w:val="20"/>
                <w:szCs w:val="20"/>
              </w:rPr>
              <w:t>will</w:t>
            </w:r>
            <w:r>
              <w:rPr>
                <w:rFonts w:eastAsia="Arial" w:cs="Arial"/>
                <w:spacing w:val="3"/>
                <w:sz w:val="20"/>
                <w:szCs w:val="20"/>
              </w:rPr>
              <w:t xml:space="preserve"> </w:t>
            </w:r>
            <w:r>
              <w:rPr>
                <w:rFonts w:eastAsia="Arial" w:cs="Arial"/>
                <w:sz w:val="20"/>
                <w:szCs w:val="20"/>
              </w:rPr>
              <w:t>run</w:t>
            </w:r>
            <w:r>
              <w:rPr>
                <w:rFonts w:eastAsia="Arial" w:cs="Arial"/>
                <w:spacing w:val="2"/>
                <w:sz w:val="20"/>
                <w:szCs w:val="20"/>
              </w:rPr>
              <w:t xml:space="preserve"> </w:t>
            </w:r>
            <w:r>
              <w:rPr>
                <w:rFonts w:eastAsia="Arial" w:cs="Arial"/>
                <w:sz w:val="20"/>
                <w:szCs w:val="20"/>
              </w:rPr>
              <w:t>monthly</w:t>
            </w:r>
            <w:r>
              <w:rPr>
                <w:rFonts w:eastAsia="Arial" w:cs="Arial"/>
                <w:spacing w:val="2"/>
                <w:sz w:val="20"/>
                <w:szCs w:val="20"/>
              </w:rPr>
              <w:t xml:space="preserve"> </w:t>
            </w:r>
            <w:r>
              <w:rPr>
                <w:rFonts w:eastAsia="Arial" w:cs="Arial"/>
                <w:sz w:val="20"/>
                <w:szCs w:val="20"/>
              </w:rPr>
              <w:t>6th</w:t>
            </w:r>
            <w:r>
              <w:rPr>
                <w:rFonts w:eastAsia="Arial" w:cs="Arial"/>
                <w:spacing w:val="3"/>
                <w:sz w:val="20"/>
                <w:szCs w:val="20"/>
              </w:rPr>
              <w:t xml:space="preserve"> </w:t>
            </w:r>
            <w:r>
              <w:rPr>
                <w:rFonts w:eastAsia="Arial" w:cs="Arial"/>
                <w:w w:val="135"/>
                <w:sz w:val="20"/>
                <w:szCs w:val="20"/>
              </w:rPr>
              <w:t>-</w:t>
            </w:r>
            <w:r>
              <w:rPr>
                <w:rFonts w:eastAsia="Arial" w:cs="Arial"/>
                <w:spacing w:val="-17"/>
                <w:w w:val="135"/>
                <w:sz w:val="20"/>
                <w:szCs w:val="20"/>
              </w:rPr>
              <w:t xml:space="preserve"> </w:t>
            </w:r>
            <w:r>
              <w:rPr>
                <w:rFonts w:eastAsia="Arial" w:cs="Arial"/>
                <w:sz w:val="20"/>
                <w:szCs w:val="20"/>
              </w:rPr>
              <w:t>8th</w:t>
            </w:r>
            <w:r>
              <w:rPr>
                <w:rFonts w:eastAsia="Arial" w:cs="Arial"/>
                <w:spacing w:val="2"/>
                <w:sz w:val="20"/>
                <w:szCs w:val="20"/>
              </w:rPr>
              <w:t xml:space="preserve"> </w:t>
            </w:r>
            <w:r>
              <w:rPr>
                <w:rFonts w:eastAsia="Arial" w:cs="Arial"/>
                <w:sz w:val="20"/>
                <w:szCs w:val="20"/>
              </w:rPr>
              <w:t>assemblies</w:t>
            </w:r>
            <w:r>
              <w:rPr>
                <w:rFonts w:eastAsia="Arial" w:cs="Arial"/>
                <w:spacing w:val="2"/>
                <w:sz w:val="20"/>
                <w:szCs w:val="20"/>
              </w:rPr>
              <w:t xml:space="preserve"> </w:t>
            </w:r>
            <w:r>
              <w:rPr>
                <w:rFonts w:eastAsia="Arial" w:cs="Arial"/>
                <w:sz w:val="20"/>
                <w:szCs w:val="20"/>
              </w:rPr>
              <w:t>to honor student of the month, perfect attendance; assemblies will be attended by staff, Monument Middle School students and their families, with the intent of improving school attendance, reducing chronic absenteeism, reducing suspension/expulsion rates, and promoting parent involve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rincipal</w:t>
            </w:r>
            <w:r>
              <w:rPr>
                <w:rFonts w:eastAsia="Arial" w:cs="Arial"/>
                <w:spacing w:val="2"/>
                <w:sz w:val="20"/>
                <w:szCs w:val="20"/>
              </w:rPr>
              <w:t xml:space="preserve"> </w:t>
            </w:r>
            <w:r>
              <w:rPr>
                <w:rFonts w:eastAsia="Arial" w:cs="Arial"/>
                <w:sz w:val="20"/>
                <w:szCs w:val="20"/>
              </w:rPr>
              <w:t>conducted</w:t>
            </w:r>
            <w:r>
              <w:rPr>
                <w:rFonts w:eastAsia="Arial" w:cs="Arial"/>
                <w:spacing w:val="2"/>
                <w:sz w:val="20"/>
                <w:szCs w:val="20"/>
              </w:rPr>
              <w:t xml:space="preserve"> </w:t>
            </w:r>
            <w:r>
              <w:rPr>
                <w:rFonts w:eastAsia="Arial" w:cs="Arial"/>
                <w:sz w:val="20"/>
                <w:szCs w:val="20"/>
              </w:rPr>
              <w:t>monthly</w:t>
            </w:r>
            <w:r>
              <w:rPr>
                <w:rFonts w:eastAsia="Arial" w:cs="Arial"/>
                <w:spacing w:val="2"/>
                <w:sz w:val="20"/>
                <w:szCs w:val="20"/>
              </w:rPr>
              <w:t xml:space="preserve"> </w:t>
            </w:r>
            <w:r>
              <w:rPr>
                <w:rFonts w:eastAsia="Arial" w:cs="Arial"/>
                <w:sz w:val="20"/>
                <w:szCs w:val="20"/>
              </w:rPr>
              <w:t>6th</w:t>
            </w:r>
            <w:r>
              <w:rPr>
                <w:rFonts w:eastAsia="Arial" w:cs="Arial"/>
                <w:spacing w:val="3"/>
                <w:sz w:val="20"/>
                <w:szCs w:val="20"/>
              </w:rPr>
              <w:t xml:space="preserve"> </w:t>
            </w:r>
            <w:r>
              <w:rPr>
                <w:rFonts w:eastAsia="Arial" w:cs="Arial"/>
                <w:w w:val="135"/>
                <w:sz w:val="20"/>
                <w:szCs w:val="20"/>
              </w:rPr>
              <w:t>-</w:t>
            </w:r>
            <w:r>
              <w:rPr>
                <w:rFonts w:eastAsia="Arial" w:cs="Arial"/>
                <w:spacing w:val="-17"/>
                <w:w w:val="135"/>
                <w:sz w:val="20"/>
                <w:szCs w:val="20"/>
              </w:rPr>
              <w:t xml:space="preserve"> </w:t>
            </w:r>
            <w:r>
              <w:rPr>
                <w:rFonts w:eastAsia="Arial" w:cs="Arial"/>
                <w:sz w:val="20"/>
                <w:szCs w:val="20"/>
              </w:rPr>
              <w:t>8th</w:t>
            </w:r>
            <w:r>
              <w:rPr>
                <w:rFonts w:eastAsia="Arial" w:cs="Arial"/>
                <w:spacing w:val="2"/>
                <w:sz w:val="20"/>
                <w:szCs w:val="20"/>
              </w:rPr>
              <w:t xml:space="preserve"> </w:t>
            </w:r>
            <w:r>
              <w:rPr>
                <w:rFonts w:eastAsia="Arial" w:cs="Arial"/>
                <w:sz w:val="20"/>
                <w:szCs w:val="20"/>
              </w:rPr>
              <w:t>assemblies</w:t>
            </w:r>
            <w:r>
              <w:rPr>
                <w:rFonts w:eastAsia="Arial" w:cs="Arial"/>
                <w:spacing w:val="2"/>
                <w:sz w:val="20"/>
                <w:szCs w:val="20"/>
              </w:rPr>
              <w:t xml:space="preserve"> </w:t>
            </w:r>
            <w:r>
              <w:rPr>
                <w:rFonts w:eastAsia="Arial" w:cs="Arial"/>
                <w:sz w:val="20"/>
                <w:szCs w:val="20"/>
              </w:rPr>
              <w:t>to honor student of the month, perfect attendance; assemblies were attended middle school students, staff, and families of middle school students with the intent of improving school attendance, reducing chronic absenteeism, reducing suspension/expulsion rates, and promoting parent involvement</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4,000</w:t>
              <w:tab/>
              <w:t xml:space="preserve">   RS 0001</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4,000</w:t>
            </w:r>
            <w:r>
              <w:rPr>
                <w:rFonts w:eastAsia="Calibri" w:cs="Arial"/>
                <w:b/>
                <w:color w:val="000000"/>
                <w:sz w:val="18"/>
                <w:szCs w:val="18"/>
              </w:rPr>
              <w:t xml:space="preserve">     </w:t>
            </w:r>
            <w:r>
              <w:rPr>
                <w:rFonts w:eastAsia="Arial" w:cs="Arial"/>
                <w:sz w:val="20"/>
                <w:szCs w:val="20"/>
              </w:rPr>
              <w:t>RS 000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7">
                      <wp:simplePos x="0" y="0"/>
                      <wp:positionH relativeFrom="column">
                        <wp:posOffset>4246245</wp:posOffset>
                      </wp:positionH>
                      <wp:positionV relativeFrom="page">
                        <wp:posOffset>7296785</wp:posOffset>
                      </wp:positionV>
                      <wp:extent cx="800100" cy="238760"/>
                      <wp:effectExtent l="0" t="0" r="0" b="0"/>
                      <wp:wrapNone/>
                      <wp:docPr id="45" name="Frame4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4.8 Trimester and year-end positive attendance, academic achievement and Community of Caring awards will be purchased for students with the intent of improving school attendance and reducing chronic absenteeism</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Trimester and year-end positive attendance, academic achievement and Community of Caring awards were purchased for students K-8.</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986" w:leader="none"/>
              </w:tabs>
              <w:ind w:left="30" w:hanging="0"/>
              <w:rPr>
                <w:rFonts w:cs="Arial"/>
                <w:color w:val="000000"/>
              </w:rPr>
            </w:pPr>
            <w:r>
              <w:rPr>
                <w:rFonts w:cs="Calibri"/>
                <w:b/>
                <w:color w:val="000000"/>
                <w:sz w:val="18"/>
                <w:szCs w:val="18"/>
              </w:rPr>
              <w:t xml:space="preserve">  </w:t>
            </w:r>
            <w:r>
              <w:rPr>
                <w:rFonts w:eastAsia="Arial" w:cs="Arial" w:ascii="Arial" w:hAnsi="Arial"/>
                <w:sz w:val="20"/>
                <w:szCs w:val="20"/>
              </w:rPr>
              <w:t>$ 500</w:t>
              <w:tab/>
              <w:t>RS 0000</w:t>
              <w:tab/>
              <w:t>OB 5885</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500</w:t>
            </w:r>
            <w:r>
              <w:rPr>
                <w:rFonts w:eastAsia="Calibri" w:cs="Arial"/>
                <w:b/>
                <w:color w:val="000000"/>
                <w:sz w:val="18"/>
                <w:szCs w:val="18"/>
              </w:rPr>
              <w:t xml:space="preserve">      </w:t>
            </w:r>
            <w:r>
              <w:rPr>
                <w:rFonts w:eastAsia="Arial" w:cs="Arial"/>
                <w:sz w:val="20"/>
                <w:szCs w:val="20"/>
              </w:rPr>
              <w:t>RS 0000</w:t>
              <w:tab/>
              <w:t>OB 5885</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8">
                      <wp:simplePos x="0" y="0"/>
                      <wp:positionH relativeFrom="column">
                        <wp:posOffset>4246245</wp:posOffset>
                      </wp:positionH>
                      <wp:positionV relativeFrom="page">
                        <wp:posOffset>7296785</wp:posOffset>
                      </wp:positionV>
                      <wp:extent cx="800100" cy="238760"/>
                      <wp:effectExtent l="0" t="0" r="0" b="0"/>
                      <wp:wrapNone/>
                      <wp:docPr id="46" name="Frame4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4.9 Awards for perfect monthly attendance, graduation certificates, State testing metals, etc. (Ferndale Jewelers, Discount School Supply, Oriental Trading, etc) with the intent of improving school attendance, reducing chronic absenteeism, and promoting parent involve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Awards for perfect monthly attendance, graduation certificates, State testing metals, etc., have been purchased or will be purchased by June 2017.</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1,225</w:t>
              <w:tab/>
              <w:tab/>
              <w:t>RS 0000</w:t>
              <w:tab/>
              <w:t>OB 5885</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1,850</w:t>
            </w:r>
            <w:r>
              <w:rPr>
                <w:rFonts w:eastAsia="Calibri" w:cs="Arial"/>
                <w:b/>
                <w:color w:val="000000"/>
                <w:sz w:val="18"/>
                <w:szCs w:val="18"/>
              </w:rPr>
              <w:t xml:space="preserve">     </w:t>
            </w:r>
            <w:r>
              <w:rPr>
                <w:rFonts w:eastAsia="Arial" w:cs="Arial"/>
                <w:sz w:val="20"/>
                <w:szCs w:val="20"/>
              </w:rPr>
              <w:t>RS 0000</w:t>
              <w:tab/>
              <w:t>OB 5885</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9">
                      <wp:simplePos x="0" y="0"/>
                      <wp:positionH relativeFrom="column">
                        <wp:posOffset>4246245</wp:posOffset>
                      </wp:positionH>
                      <wp:positionV relativeFrom="page">
                        <wp:posOffset>7296785</wp:posOffset>
                      </wp:positionV>
                      <wp:extent cx="800100" cy="238760"/>
                      <wp:effectExtent l="0" t="0" r="0" b="0"/>
                      <wp:wrapNone/>
                      <wp:docPr id="47" name="Frame4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cs="Calibri"/>
                <w:color w:val="000000"/>
              </w:rPr>
              <w:t xml:space="preserve"> </w:t>
            </w:r>
            <w:r>
              <w:rPr>
                <w:rFonts w:eastAsia="Arial" w:cs="Arial" w:ascii="Arial" w:hAnsi="Arial"/>
                <w:sz w:val="20"/>
                <w:szCs w:val="20"/>
              </w:rPr>
              <w:t>4.10 Purchase Sharp School/Trebron contract (website</w:t>
            </w:r>
            <w:r>
              <w:rPr>
                <w:rFonts w:eastAsia="Arial" w:cs="Arial"/>
                <w:sz w:val="20"/>
                <w:szCs w:val="20"/>
              </w:rPr>
              <w:t xml:space="preserve"> </w:t>
            </w:r>
            <w:r>
              <w:rPr>
                <w:rFonts w:eastAsia="Arial" w:cs="Arial" w:ascii="Arial" w:hAnsi="Arial"/>
                <w:sz w:val="20"/>
                <w:szCs w:val="20"/>
              </w:rPr>
              <w:t>host) for the purpose of improving home-to-school</w:t>
            </w:r>
          </w:p>
          <w:p>
            <w:pPr>
              <w:pStyle w:val="Normal"/>
              <w:spacing w:before="60" w:after="60"/>
              <w:rPr/>
            </w:pPr>
            <w:r>
              <w:rPr>
                <w:rFonts w:eastAsia="Arial" w:cs="Arial"/>
                <w:sz w:val="20"/>
                <w:szCs w:val="20"/>
              </w:rPr>
              <w:t>communication and community awareness (replacing Schoolwires as web host) with the intent of improving school attendance, reducing chronic absenteeism, reducing suspension/expulsion rates, and promoting parent involve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ascii="Arial" w:hAnsi="Arial" w:eastAsia="Arial" w:cs="Arial"/>
                <w:sz w:val="20"/>
                <w:szCs w:val="20"/>
              </w:rPr>
            </w:pPr>
            <w:r>
              <w:rPr>
                <w:rFonts w:cs="Calibri"/>
                <w:b/>
                <w:color w:val="000000"/>
                <w:sz w:val="18"/>
                <w:szCs w:val="18"/>
              </w:rPr>
              <w:t xml:space="preserve"> </w:t>
            </w:r>
            <w:r>
              <w:rPr>
                <w:rFonts w:cs="Arial" w:ascii="Arial" w:hAnsi="Arial"/>
                <w:color w:val="000000"/>
                <w:sz w:val="20"/>
                <w:szCs w:val="20"/>
              </w:rPr>
              <w:t>RDSD contracted with</w:t>
            </w:r>
            <w:r>
              <w:rPr>
                <w:rFonts w:eastAsia="Arial" w:cs="Arial" w:ascii="Arial" w:hAnsi="Arial"/>
                <w:sz w:val="20"/>
                <w:szCs w:val="20"/>
              </w:rPr>
              <w:t xml:space="preserve"> Trebron/Lightspeed (website host) for the purpose of improving home-to-school communication and community awarenes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1,775 (15/16),</w:t>
            </w:r>
          </w:p>
          <w:p>
            <w:pPr>
              <w:pStyle w:val="TableParagraph"/>
              <w:spacing w:lineRule="exact" w:line="205"/>
              <w:rPr>
                <w:rFonts w:cs="Arial"/>
                <w:b/>
                <w:b/>
                <w:color w:val="000000"/>
                <w:sz w:val="18"/>
                <w:szCs w:val="18"/>
              </w:rPr>
            </w:pPr>
            <w:r>
              <w:rPr>
                <w:rFonts w:eastAsia="Arial" w:cs="Arial" w:ascii="Arial" w:hAnsi="Arial"/>
                <w:sz w:val="20"/>
                <w:szCs w:val="20"/>
              </w:rPr>
              <w:t xml:space="preserve">  </w:t>
            </w:r>
            <w:r>
              <w:rPr>
                <w:rFonts w:eastAsia="Arial" w:cs="Arial" w:ascii="Arial" w:hAnsi="Arial"/>
                <w:sz w:val="20"/>
                <w:szCs w:val="20"/>
              </w:rPr>
              <w:t>$1,275 (16/17)</w:t>
            </w:r>
            <w:r>
              <w:rPr>
                <w:rFonts w:cs="Arial"/>
                <w:b/>
                <w:color w:val="000000"/>
                <w:sz w:val="18"/>
                <w:szCs w:val="18"/>
              </w:rPr>
              <w:t xml:space="preserve">       </w:t>
            </w:r>
            <w:r>
              <w:rPr>
                <w:rFonts w:eastAsia="Arial" w:cs="Arial" w:ascii="Arial" w:hAnsi="Arial"/>
                <w:sz w:val="20"/>
                <w:szCs w:val="20"/>
              </w:rPr>
              <w:t>RS100 OB 58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2153 RS 1100 / OB 58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0">
                      <wp:simplePos x="0" y="0"/>
                      <wp:positionH relativeFrom="column">
                        <wp:posOffset>4246245</wp:posOffset>
                      </wp:positionH>
                      <wp:positionV relativeFrom="page">
                        <wp:posOffset>7296785</wp:posOffset>
                      </wp:positionV>
                      <wp:extent cx="800100" cy="238760"/>
                      <wp:effectExtent l="0" t="0" r="0" b="0"/>
                      <wp:wrapNone/>
                      <wp:docPr id="48" name="Frame4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1</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sz w:val="20"/>
                <w:szCs w:val="20"/>
              </w:rPr>
              <w:t>4.11 Foster Grandparent Program, volunteer retired adults support students one-on-one with reading intervention 30 minutes per week. Foster Grandparent parent are offered lunch free of charge on the day they interact with students ($35/month/Foster Grandparent) Foster Grandparents promote positive school attendance and reduce referral rates for elementary students</w:t>
            </w:r>
            <w:r>
              <w:rPr>
                <w:rFonts w:eastAsia="Calibri" w:cs="Arial"/>
                <w:color w:val="000000"/>
                <w:sz w:val="22"/>
                <w:szCs w:val="22"/>
              </w:rPr>
              <w:t xml:space="preserve">  (4.12)</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color w:val="000000"/>
                <w:sz w:val="18"/>
                <w:szCs w:val="18"/>
              </w:rPr>
              <w:t xml:space="preserve"> </w:t>
            </w:r>
            <w:r>
              <w:rPr>
                <w:rFonts w:eastAsia="Calibri" w:cs="Arial"/>
                <w:color w:val="000000"/>
                <w:sz w:val="18"/>
                <w:szCs w:val="18"/>
              </w:rPr>
              <w:t>RDSD hosted three volunteers through the North Coast Opportunities / Foster Grandparents Program. Volunteers assisted from three to five days per week with reading and math intervention.</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Arial" w:cs="Arial"/>
                <w:sz w:val="20"/>
                <w:szCs w:val="20"/>
              </w:rPr>
            </w:pPr>
            <w:r>
              <w:rPr>
                <w:rFonts w:eastAsia="Arial" w:cs="Arial"/>
                <w:b/>
                <w:color w:val="000000"/>
                <w:sz w:val="18"/>
                <w:szCs w:val="18"/>
              </w:rPr>
              <w:t xml:space="preserve"> </w:t>
            </w:r>
            <w:r>
              <w:rPr>
                <w:rFonts w:eastAsia="Arial"/>
              </w:rPr>
              <w:t xml:space="preserve"> </w:t>
            </w:r>
            <w:r>
              <w:rPr>
                <w:rFonts w:eastAsia="Arial" w:cs="Arial"/>
                <w:sz w:val="20"/>
                <w:szCs w:val="20"/>
              </w:rPr>
              <w:t>$700   RS 0000   Ob 4391</w:t>
            </w:r>
          </w:p>
          <w:p>
            <w:pPr>
              <w:pStyle w:val="Normal"/>
              <w:spacing w:before="60" w:after="60"/>
              <w:rPr>
                <w:rFonts w:eastAsia="Arial" w:cs="Arial"/>
                <w:sz w:val="20"/>
                <w:szCs w:val="20"/>
              </w:rPr>
            </w:pPr>
            <w:r>
              <w:rPr>
                <w:rFonts w:eastAsia="Arial" w:cs="Arial"/>
                <w:sz w:val="20"/>
                <w:szCs w:val="20"/>
              </w:rPr>
              <w:t>$450 FN 13 RS 5310 Ob 4710</w:t>
            </w:r>
          </w:p>
          <w:p>
            <w:pPr>
              <w:pStyle w:val="TableParagraph"/>
              <w:ind w:left="30" w:hanging="0"/>
              <w:rPr>
                <w:rFonts w:ascii="Arial" w:hAnsi="Arial" w:eastAsia="Arial" w:cs="Arial"/>
                <w:sz w:val="20"/>
                <w:szCs w:val="20"/>
              </w:rPr>
            </w:pPr>
            <w:r>
              <w:rPr>
                <w:rFonts w:eastAsia="Arial" w:cs="Arial" w:ascii="Arial" w:hAnsi="Arial"/>
                <w:sz w:val="20"/>
                <w:szCs w:val="20"/>
              </w:rPr>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Arial" w:cs="Arial"/>
                <w:sz w:val="20"/>
                <w:szCs w:val="20"/>
              </w:rPr>
            </w:pPr>
            <w:r>
              <w:rPr>
                <w:rFonts w:eastAsia="Arial" w:cs="Arial"/>
                <w:color w:val="000000"/>
                <w:sz w:val="18"/>
                <w:szCs w:val="18"/>
              </w:rPr>
              <w:t xml:space="preserve"> </w:t>
            </w:r>
            <w:r>
              <w:rPr>
                <w:rFonts w:eastAsia="Arial" w:cs="Arial"/>
                <w:b/>
                <w:color w:val="000000"/>
                <w:sz w:val="18"/>
                <w:szCs w:val="18"/>
              </w:rPr>
              <w:t xml:space="preserve"> </w:t>
            </w:r>
            <w:r>
              <w:rPr>
                <w:rFonts w:eastAsia="Arial"/>
              </w:rPr>
              <w:t xml:space="preserve"> </w:t>
            </w:r>
            <w:r>
              <w:rPr>
                <w:rFonts w:eastAsia="Arial" w:cs="Arial"/>
                <w:sz w:val="20"/>
                <w:szCs w:val="20"/>
              </w:rPr>
              <w:t xml:space="preserve">$700   RS 0000   </w:t>
            </w:r>
          </w:p>
          <w:p>
            <w:pPr>
              <w:pStyle w:val="Normal"/>
              <w:spacing w:before="60" w:after="60"/>
              <w:rPr>
                <w:rFonts w:eastAsia="Calibri" w:cs="Arial"/>
                <w:color w:val="000000"/>
                <w:sz w:val="22"/>
                <w:szCs w:val="22"/>
              </w:rPr>
            </w:pPr>
            <w:r>
              <w:rPr>
                <w:rFonts w:eastAsia="Calibri" w:cs="Arial"/>
                <w:color w:val="000000"/>
                <w:sz w:val="22"/>
                <w:szCs w:val="22"/>
              </w:rPr>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1">
                      <wp:simplePos x="0" y="0"/>
                      <wp:positionH relativeFrom="column">
                        <wp:posOffset>4246245</wp:posOffset>
                      </wp:positionH>
                      <wp:positionV relativeFrom="page">
                        <wp:posOffset>7296785</wp:posOffset>
                      </wp:positionV>
                      <wp:extent cx="800100" cy="238760"/>
                      <wp:effectExtent l="0" t="0" r="0" b="0"/>
                      <wp:wrapNone/>
                      <wp:docPr id="49" name="Frame4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4.12 GATE and Community of Caring program (SOI GATE testing and materials to support C of C Career day) with the intent of improving school attendance, reducing suspension rates, promoting parent involvement and increasing student participation in County-wide events</w:t>
            </w:r>
            <w:r>
              <w:rPr>
                <w:rFonts w:eastAsia="Calibri" w:cs="Arial"/>
                <w:color w:val="000000"/>
                <w:sz w:val="22"/>
                <w:szCs w:val="22"/>
              </w:rPr>
              <w:t xml:space="preserve"> (4.13)</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pPr>
            <w:r>
              <w:rPr>
                <w:rFonts w:eastAsia="Arial" w:cs="Arial"/>
                <w:b/>
                <w:color w:val="000000"/>
                <w:sz w:val="18"/>
                <w:szCs w:val="18"/>
              </w:rPr>
              <w:t xml:space="preserve"> </w:t>
            </w:r>
            <w:r>
              <w:rPr>
                <w:rFonts w:eastAsia="Calibri" w:cs="Arial"/>
                <w:color w:val="000000"/>
                <w:sz w:val="20"/>
                <w:szCs w:val="20"/>
              </w:rPr>
              <w:t>RDSD tested all 4</w:t>
            </w:r>
            <w:r>
              <w:rPr>
                <w:rFonts w:eastAsia="Calibri" w:cs="Arial"/>
                <w:color w:val="000000"/>
                <w:sz w:val="20"/>
                <w:szCs w:val="20"/>
                <w:vertAlign w:val="superscript"/>
              </w:rPr>
              <w:t>th</w:t>
            </w:r>
            <w:r>
              <w:rPr>
                <w:rFonts w:eastAsia="Calibri" w:cs="Arial"/>
                <w:color w:val="000000"/>
                <w:sz w:val="20"/>
                <w:szCs w:val="20"/>
              </w:rPr>
              <w:t xml:space="preserve"> grade students for possible enrollment in </w:t>
            </w:r>
            <w:r>
              <w:rPr>
                <w:rFonts w:eastAsia="Arial" w:cs="Arial"/>
                <w:sz w:val="20"/>
                <w:szCs w:val="20"/>
              </w:rPr>
              <w:t>GATE</w:t>
            </w:r>
            <w:r>
              <w:rPr>
                <w:rFonts w:eastAsia="Calibri" w:cs="Arial"/>
                <w:color w:val="000000"/>
                <w:sz w:val="20"/>
                <w:szCs w:val="20"/>
              </w:rPr>
              <w:t xml:space="preserve">, conducted GATE program.  RDSD will purchase materials for Community of Caring project, project to be held in late May or early Jun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Calibri" w:cs="Arial"/>
                <w:color w:val="000000"/>
                <w:sz w:val="20"/>
                <w:szCs w:val="20"/>
              </w:rPr>
              <w:t xml:space="preserve">$600    RS 4126    OB 4391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20"/>
              </w:rPr>
              <w:t>$750    RS 301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2">
                      <wp:simplePos x="0" y="0"/>
                      <wp:positionH relativeFrom="column">
                        <wp:posOffset>4246245</wp:posOffset>
                      </wp:positionH>
                      <wp:positionV relativeFrom="page">
                        <wp:posOffset>7296785</wp:posOffset>
                      </wp:positionV>
                      <wp:extent cx="800100" cy="238760"/>
                      <wp:effectExtent l="0" t="0" r="0" b="0"/>
                      <wp:wrapNone/>
                      <wp:docPr id="50" name="Frame4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right="390" w:hanging="0"/>
              <w:jc w:val="both"/>
              <w:rPr>
                <w:rFonts w:cs="Arial"/>
                <w:color w:val="000000"/>
              </w:rPr>
            </w:pPr>
            <w:r>
              <w:rPr>
                <w:rFonts w:cs="Calibri"/>
                <w:color w:val="000000"/>
              </w:rPr>
              <w:t xml:space="preserve"> </w:t>
            </w:r>
            <w:r>
              <w:rPr>
                <w:rFonts w:eastAsia="Arial" w:cs="Arial" w:ascii="Arial" w:hAnsi="Arial"/>
                <w:sz w:val="20"/>
                <w:szCs w:val="20"/>
              </w:rPr>
              <w:t>4.13 Landscaping material for campus beautification, to</w:t>
            </w:r>
            <w:r>
              <w:rPr>
                <w:rFonts w:eastAsia="Arial" w:cs="Arial"/>
                <w:sz w:val="20"/>
                <w:szCs w:val="20"/>
              </w:rPr>
              <w:t xml:space="preserve"> </w:t>
            </w:r>
            <w:r>
              <w:rPr>
                <w:rFonts w:eastAsia="Arial" w:cs="Arial" w:ascii="Arial" w:hAnsi="Arial"/>
                <w:sz w:val="20"/>
                <w:szCs w:val="20"/>
              </w:rPr>
              <w:t>match grant from Parent/Teacher Organization for the purpose of upgrading the landscape of the school to improve school attendance, attain positive results on CHKS, and promote parent involvement</w:t>
            </w:r>
            <w:r>
              <w:rPr>
                <w:rFonts w:cs="Arial"/>
                <w:color w:val="000000"/>
              </w:rPr>
              <w:t xml:space="preserve"> (4.14)</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 xml:space="preserve">RDSD School Site Counsel volunteered and planted </w:t>
            </w:r>
            <w:r>
              <w:rPr>
                <w:rFonts w:eastAsia="Arial" w:cs="Arial"/>
                <w:sz w:val="20"/>
                <w:szCs w:val="20"/>
              </w:rPr>
              <w:t>landscaping material for campus beautification on the Eagle Prairie and Monument Middle School campu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500    RS 0000   OB 4391</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2"/>
                <w:szCs w:val="22"/>
              </w:rPr>
            </w:pPr>
            <w:r>
              <w:rPr>
                <w:rFonts w:eastAsia="Arial" w:cs="Arial"/>
                <w:color w:val="000000"/>
                <w:sz w:val="20"/>
                <w:szCs w:val="20"/>
              </w:rPr>
              <w:t xml:space="preserve">  </w:t>
            </w:r>
            <w:r>
              <w:rPr>
                <w:rFonts w:eastAsia="Calibri" w:cs="Arial"/>
                <w:color w:val="000000"/>
                <w:sz w:val="20"/>
                <w:szCs w:val="20"/>
              </w:rPr>
              <w:t>$500    RS 4126   OB 4391</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430    RS 4126  OB 439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3">
                      <wp:simplePos x="0" y="0"/>
                      <wp:positionH relativeFrom="column">
                        <wp:posOffset>4246245</wp:posOffset>
                      </wp:positionH>
                      <wp:positionV relativeFrom="page">
                        <wp:posOffset>7296785</wp:posOffset>
                      </wp:positionV>
                      <wp:extent cx="800100" cy="238760"/>
                      <wp:effectExtent l="0" t="0" r="0" b="0"/>
                      <wp:wrapNone/>
                      <wp:docPr id="51" name="Frame5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4.14 Student field trips- Pumpkin Patch, Ferndale Rep. Theater, 8th grade celebration, HSU, College of the Redwoods, Sequoia Zoo, Fortuna Park, Dairy Farm, Salmon release at Blue Lake, Jazz Festival, Logging Conference, Bancroft Dairy, Rohnert Park- Fortuna, Ice Skating- Fortuna, GATE Academy at HSU with the intent of maintaining a positive school climate which will lead to improving school attendance, reducing chronic absenteeism, reducing suspension/expulsion rates, attain positive results on CHKS, maintain our 0% dropout rate and promote parent involvement</w:t>
            </w:r>
            <w:r>
              <w:rPr>
                <w:rFonts w:eastAsia="Calibri" w:cs="Arial"/>
                <w:color w:val="000000"/>
                <w:sz w:val="22"/>
                <w:szCs w:val="22"/>
              </w:rPr>
              <w:t xml:space="preserve"> (4.15)</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tudent, K-8, attended the following field trips- Pumpkin Patch, Ferndale Rep. Theater, 8th grade year-end celebration, I’ve Been Admitted to College at HSU, College of the Redwoods for 7</w:t>
            </w:r>
            <w:r>
              <w:rPr>
                <w:rFonts w:eastAsia="Arial" w:cs="Arial"/>
                <w:sz w:val="20"/>
                <w:szCs w:val="20"/>
                <w:vertAlign w:val="superscript"/>
              </w:rPr>
              <w:t>th</w:t>
            </w:r>
            <w:r>
              <w:rPr>
                <w:rFonts w:eastAsia="Arial" w:cs="Arial"/>
                <w:sz w:val="20"/>
                <w:szCs w:val="20"/>
              </w:rPr>
              <w:t xml:space="preserve"> grade College and Career Day, Sequoia Zoo, Fortuna Park, Bancroft Dairy Farm, Salmon release at Blue Lake, Eureka Symphony, Logging Conference, Rohnert Park- Fortuna, Ice Skating- Fortuna, GATE Academy at HSU</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730" w:leader="none"/>
                <w:tab w:val="left" w:pos="1042" w:leader="none"/>
              </w:tabs>
              <w:spacing w:lineRule="exact" w:line="224"/>
              <w:ind w:left="30" w:right="10" w:hanging="0"/>
              <w:rPr/>
            </w:pPr>
            <w:r>
              <w:rPr>
                <w:rFonts w:cs="Calibri"/>
                <w:b/>
                <w:color w:val="000000"/>
                <w:sz w:val="18"/>
                <w:szCs w:val="18"/>
              </w:rPr>
              <w:t xml:space="preserve"> </w:t>
            </w:r>
            <w:r>
              <w:rPr>
                <w:rFonts w:eastAsia="Arial" w:cs="Arial" w:ascii="Arial" w:hAnsi="Arial"/>
                <w:sz w:val="20"/>
                <w:szCs w:val="20"/>
              </w:rPr>
              <w:t>$6000</w:t>
              <w:tab/>
              <w:tab/>
              <w:t>RS 0000</w:t>
              <w:tab/>
              <w:t>OB 5801</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730" w:leader="none"/>
                <w:tab w:val="left" w:pos="1097" w:leader="none"/>
              </w:tabs>
              <w:spacing w:lineRule="exact" w:line="224"/>
              <w:ind w:left="30" w:right="10" w:hanging="0"/>
              <w:rPr/>
            </w:pPr>
            <w:r>
              <w:rPr>
                <w:rFonts w:eastAsia="Arial" w:cs="Arial" w:ascii="Arial" w:hAnsi="Arial"/>
                <w:sz w:val="20"/>
                <w:szCs w:val="20"/>
              </w:rPr>
              <w:t>$2,521</w:t>
              <w:tab/>
              <w:t xml:space="preserve">     RS 0001</w:t>
              <w:tab/>
              <w:t>OB 5801</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1,535</w:t>
              <w:tab/>
              <w:t xml:space="preserve">    RS 1100     OB 5801</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sz w:val="18"/>
                <w:szCs w:val="18"/>
              </w:rPr>
            </w:pPr>
            <w:r>
              <w:rPr>
                <w:rFonts w:eastAsia="Arial" w:cs="Arial"/>
                <w:color w:val="000000"/>
                <w:sz w:val="18"/>
                <w:szCs w:val="18"/>
              </w:rPr>
              <w:t xml:space="preserve"> </w:t>
            </w:r>
            <w:r>
              <w:rPr>
                <w:rFonts w:eastAsia="Calibri" w:cs="Arial"/>
                <w:sz w:val="18"/>
                <w:szCs w:val="18"/>
              </w:rPr>
              <w:t>$4,500     RS 0000    OB 5801</w:t>
            </w:r>
          </w:p>
          <w:p>
            <w:pPr>
              <w:pStyle w:val="Normal"/>
              <w:spacing w:before="60" w:after="60"/>
              <w:rPr>
                <w:rFonts w:eastAsia="Calibri" w:cs="Arial"/>
                <w:sz w:val="18"/>
                <w:szCs w:val="18"/>
              </w:rPr>
            </w:pPr>
            <w:r>
              <w:rPr>
                <w:rFonts w:eastAsia="Arial" w:cs="Arial"/>
                <w:sz w:val="18"/>
                <w:szCs w:val="18"/>
              </w:rPr>
              <w:t xml:space="preserve"> </w:t>
            </w:r>
            <w:r>
              <w:rPr>
                <w:rFonts w:eastAsia="Calibri" w:cs="Arial"/>
                <w:sz w:val="18"/>
                <w:szCs w:val="18"/>
              </w:rPr>
              <w:t>$2,373      RS 0001    OB 5801</w:t>
            </w:r>
          </w:p>
          <w:p>
            <w:pPr>
              <w:pStyle w:val="Normal"/>
              <w:spacing w:before="60" w:after="60"/>
              <w:rPr>
                <w:rFonts w:eastAsia="Calibri" w:cs="Arial"/>
                <w:sz w:val="22"/>
                <w:szCs w:val="22"/>
              </w:rPr>
            </w:pPr>
            <w:r>
              <w:rPr>
                <w:rFonts w:eastAsia="Arial" w:cs="Arial"/>
                <w:sz w:val="18"/>
                <w:szCs w:val="18"/>
              </w:rPr>
              <w:t xml:space="preserve"> </w:t>
            </w:r>
            <w:r>
              <w:rPr>
                <w:rFonts w:eastAsia="Calibri" w:cs="Arial"/>
                <w:sz w:val="18"/>
                <w:szCs w:val="18"/>
              </w:rPr>
              <w:t>$1,535      RS 1100    OB 580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4">
                      <wp:simplePos x="0" y="0"/>
                      <wp:positionH relativeFrom="column">
                        <wp:posOffset>4246245</wp:posOffset>
                      </wp:positionH>
                      <wp:positionV relativeFrom="page">
                        <wp:posOffset>7296785</wp:posOffset>
                      </wp:positionV>
                      <wp:extent cx="800100" cy="238760"/>
                      <wp:effectExtent l="0" t="0" r="0" b="0"/>
                      <wp:wrapNone/>
                      <wp:docPr id="52" name="Frame5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4.15 Weekly Panther Pride assemblies K-5, monthly academic award assemblies K-8 letters mailed home with the intent of promoting increased parent involvement</w:t>
            </w:r>
            <w:r>
              <w:rPr>
                <w:rFonts w:eastAsia="Calibri" w:cs="Arial"/>
                <w:color w:val="000000"/>
                <w:sz w:val="22"/>
                <w:szCs w:val="22"/>
              </w:rPr>
              <w:t xml:space="preserve"> (4.16)</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K-5 Panther Pride assemblies were held weekly and monthly academic awards assemblies were held.  Letters were mailed home to families notifying them if their child would be receiving an award, this promoted parent involvement.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930" w:leader="none"/>
              </w:tabs>
              <w:ind w:left="30" w:hanging="0"/>
              <w:rPr>
                <w:rFonts w:cs="Arial"/>
                <w:color w:val="000000"/>
              </w:rPr>
            </w:pPr>
            <w:r>
              <w:rPr>
                <w:rFonts w:cs="Calibri"/>
                <w:b/>
                <w:color w:val="000000"/>
                <w:sz w:val="18"/>
                <w:szCs w:val="18"/>
              </w:rPr>
              <w:t xml:space="preserve">  </w:t>
            </w:r>
            <w:r>
              <w:rPr>
                <w:rFonts w:eastAsia="Arial" w:cs="Arial" w:ascii="Arial" w:hAnsi="Arial"/>
                <w:sz w:val="20"/>
                <w:szCs w:val="20"/>
              </w:rPr>
              <w:t>$400</w:t>
              <w:tab/>
              <w:t>RS 0000   OB 595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400</w:t>
            </w:r>
            <w:r>
              <w:rPr>
                <w:rFonts w:eastAsia="Calibri" w:cs="Arial"/>
                <w:b/>
                <w:color w:val="000000"/>
                <w:sz w:val="18"/>
                <w:szCs w:val="18"/>
              </w:rPr>
              <w:t xml:space="preserve"> </w:t>
            </w:r>
            <w:r>
              <w:rPr>
                <w:rFonts w:eastAsia="Calibri" w:cs="Arial"/>
                <w:color w:val="000000"/>
                <w:sz w:val="18"/>
                <w:szCs w:val="18"/>
              </w:rPr>
              <w:t>RS 0000 OB 5950</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5">
                      <wp:simplePos x="0" y="0"/>
                      <wp:positionH relativeFrom="column">
                        <wp:posOffset>4246245</wp:posOffset>
                      </wp:positionH>
                      <wp:positionV relativeFrom="page">
                        <wp:posOffset>7296785</wp:posOffset>
                      </wp:positionV>
                      <wp:extent cx="800100" cy="238760"/>
                      <wp:effectExtent l="0" t="0" r="0" b="0"/>
                      <wp:wrapNone/>
                      <wp:docPr id="53" name="Frame5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 xml:space="preserve">4.16  Employ 1.0  </w:t>
            </w:r>
            <w:r>
              <w:rPr>
                <w:rFonts w:eastAsia="Arial" w:cs="Arial"/>
                <w:spacing w:val="32"/>
                <w:sz w:val="20"/>
                <w:szCs w:val="20"/>
              </w:rPr>
              <w:t xml:space="preserve"> </w:t>
            </w:r>
            <w:r>
              <w:rPr>
                <w:rFonts w:eastAsia="Arial" w:cs="Arial"/>
                <w:sz w:val="20"/>
                <w:szCs w:val="20"/>
              </w:rPr>
              <w:t>FTE School/District counselor with the intent of improving school attendance, reducing chronic absenteeism, reducing suspension/expulsion rates, attain positive results on CHKS, maintain our 0% dropout rate and promote parent involvement</w:t>
            </w:r>
            <w:r>
              <w:rPr>
                <w:rFonts w:eastAsia="Calibri" w:cs="Arial"/>
                <w:color w:val="000000"/>
                <w:sz w:val="22"/>
                <w:szCs w:val="22"/>
              </w:rPr>
              <w:t xml:space="preserve"> (4.17)</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employed a 1.0 FTE school counselor.</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77,577</w:t>
              <w:tab/>
              <w:t>RS 0000 / 0001</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83,483   RS 0001</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6">
                      <wp:simplePos x="0" y="0"/>
                      <wp:positionH relativeFrom="column">
                        <wp:posOffset>4246245</wp:posOffset>
                      </wp:positionH>
                      <wp:positionV relativeFrom="page">
                        <wp:posOffset>7296785</wp:posOffset>
                      </wp:positionV>
                      <wp:extent cx="800100" cy="238760"/>
                      <wp:effectExtent l="0" t="0" r="0" b="0"/>
                      <wp:wrapNone/>
                      <wp:docPr id="54" name="Frame5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4.17 Participate in Spelling Bee to attain positive results on CHKS, promote participation in County-wide student events and promote parent involvement</w:t>
            </w:r>
            <w:r>
              <w:rPr>
                <w:rFonts w:eastAsia="Calibri" w:cs="Arial"/>
                <w:color w:val="000000"/>
                <w:sz w:val="22"/>
                <w:szCs w:val="22"/>
              </w:rPr>
              <w:t xml:space="preserve">  (4.18)</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RDSD hosted Eel River Valley Spelling Bee.  4-8 grade students competed in local and regional Spelling Be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100</w:t>
              <w:tab/>
              <w:t xml:space="preserve">  RS 1100</w:t>
              <w:tab/>
              <w:t>OB 43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198   RS 00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7">
                      <wp:simplePos x="0" y="0"/>
                      <wp:positionH relativeFrom="column">
                        <wp:posOffset>4246245</wp:posOffset>
                      </wp:positionH>
                      <wp:positionV relativeFrom="page">
                        <wp:posOffset>7296785</wp:posOffset>
                      </wp:positionV>
                      <wp:extent cx="800100" cy="238760"/>
                      <wp:effectExtent l="0" t="0" r="0" b="0"/>
                      <wp:wrapNone/>
                      <wp:docPr id="55" name="Frame5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sz w:val="20"/>
                <w:szCs w:val="20"/>
              </w:rPr>
              <w:t>4.18 Team Sports- volleyball, basketball, track and field with the intent to improve student attendance, reduce suspension/expulsion rate, attain positive results on CHKS, promote parent involvement and promote participation in County-wide student events</w:t>
            </w:r>
            <w:r>
              <w:rPr>
                <w:rFonts w:eastAsia="Calibri" w:cs="Arial"/>
                <w:color w:val="000000"/>
                <w:sz w:val="22"/>
                <w:szCs w:val="22"/>
              </w:rPr>
              <w:t xml:space="preserve">  (4.19)</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students, 4-8 grade, participated in coed volleyball, girls basketball, boys basketball and coed track and field</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9,270 </w:t>
              <w:tab/>
              <w:t>RS 60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9,808</w:t>
            </w:r>
            <w:r>
              <w:rPr>
                <w:rFonts w:eastAsia="Calibri" w:cs="Arial"/>
                <w:b/>
                <w:color w:val="000000"/>
                <w:sz w:val="18"/>
                <w:szCs w:val="18"/>
              </w:rPr>
              <w:t xml:space="preserve">     </w:t>
            </w:r>
            <w:r>
              <w:rPr>
                <w:rFonts w:eastAsia="Calibri" w:cs="Arial"/>
                <w:color w:val="000000"/>
                <w:sz w:val="18"/>
                <w:szCs w:val="18"/>
              </w:rPr>
              <w:t>RS 6010</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8">
                      <wp:simplePos x="0" y="0"/>
                      <wp:positionH relativeFrom="column">
                        <wp:posOffset>4246245</wp:posOffset>
                      </wp:positionH>
                      <wp:positionV relativeFrom="page">
                        <wp:posOffset>7296785</wp:posOffset>
                      </wp:positionV>
                      <wp:extent cx="800100" cy="238760"/>
                      <wp:effectExtent l="0" t="0" r="0" b="0"/>
                      <wp:wrapNone/>
                      <wp:docPr id="56" name="Frame5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sz w:val="20"/>
                <w:szCs w:val="20"/>
              </w:rPr>
              <w:t>4.19</w:t>
              <w:tab/>
              <w:t>$400.00 student incentive fund- to be utilized by counselor and psychologist with the intent to improve student attendance, reduce suspension/expulsion rate, attain positive results on CHKS and maintain our 0% dropout rate</w:t>
            </w:r>
            <w:r>
              <w:rPr>
                <w:rFonts w:eastAsia="Calibri" w:cs="Arial"/>
                <w:color w:val="000000"/>
                <w:sz w:val="22"/>
                <w:szCs w:val="22"/>
              </w:rPr>
              <w:t xml:space="preserve">  (4.2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School counselor used funds to purchase incentives for students to maintain a positive school climate.</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930" w:leader="none"/>
              </w:tabs>
              <w:ind w:left="30" w:hanging="0"/>
              <w:rPr>
                <w:rFonts w:cs="Arial"/>
                <w:color w:val="000000"/>
              </w:rPr>
            </w:pPr>
            <w:r>
              <w:rPr>
                <w:rFonts w:cs="Calibri"/>
                <w:b/>
                <w:color w:val="000000"/>
                <w:sz w:val="18"/>
                <w:szCs w:val="18"/>
              </w:rPr>
              <w:t xml:space="preserve">  </w:t>
            </w:r>
            <w:r>
              <w:rPr>
                <w:rFonts w:eastAsia="Arial" w:cs="Arial" w:ascii="Arial" w:hAnsi="Arial"/>
                <w:sz w:val="20"/>
                <w:szCs w:val="20"/>
              </w:rPr>
              <w:t>$400</w:t>
              <w:tab/>
              <w:t>RS 3010   OB 4391</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400</w:t>
            </w:r>
            <w:r>
              <w:rPr>
                <w:rFonts w:eastAsia="Calibri" w:cs="Arial"/>
                <w:b/>
                <w:color w:val="000000"/>
                <w:sz w:val="18"/>
                <w:szCs w:val="18"/>
              </w:rPr>
              <w:t xml:space="preserve"> </w:t>
            </w:r>
            <w:r>
              <w:rPr>
                <w:rFonts w:eastAsia="Calibri" w:cs="Arial"/>
                <w:color w:val="000000"/>
                <w:sz w:val="18"/>
                <w:szCs w:val="18"/>
              </w:rPr>
              <w:t>RS 3010   OB 4391</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9">
                      <wp:simplePos x="0" y="0"/>
                      <wp:positionH relativeFrom="column">
                        <wp:posOffset>4246245</wp:posOffset>
                      </wp:positionH>
                      <wp:positionV relativeFrom="page">
                        <wp:posOffset>7296785</wp:posOffset>
                      </wp:positionV>
                      <wp:extent cx="800100" cy="238760"/>
                      <wp:effectExtent l="0" t="0" r="0" b="0"/>
                      <wp:wrapNone/>
                      <wp:docPr id="57" name="Frame5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4.20  Maintain SchoolWise contract for attendance, suspension, truancy reporting to CALPADS/CDE with the intent to improve student attendance, reduce suspension/expulsion rate, attain positive results on CHKS, and promote parent involvement</w:t>
            </w:r>
            <w:r>
              <w:rPr>
                <w:rFonts w:eastAsia="Calibri" w:cs="Arial"/>
                <w:color w:val="000000"/>
                <w:sz w:val="22"/>
                <w:szCs w:val="22"/>
              </w:rPr>
              <w:t>.</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RDSD contracted with SchoolWise to provide Student Information System </w:t>
            </w:r>
            <w:r>
              <w:rPr>
                <w:rFonts w:eastAsia="Arial" w:cs="Arial"/>
                <w:sz w:val="20"/>
                <w:szCs w:val="20"/>
              </w:rPr>
              <w:t>with the intent to improve student attendance, reduce suspension/expulsion rate, attain positive results on CHKS, and promote parent involvement.</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3,000</w:t>
              <w:tab/>
              <w:t xml:space="preserve">   RS 1100</w:t>
              <w:tab/>
              <w:t>OB 58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3,371 RS 1100   OB 58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0">
                      <wp:simplePos x="0" y="0"/>
                      <wp:positionH relativeFrom="column">
                        <wp:posOffset>4246245</wp:posOffset>
                      </wp:positionH>
                      <wp:positionV relativeFrom="page">
                        <wp:posOffset>7296785</wp:posOffset>
                      </wp:positionV>
                      <wp:extent cx="800100" cy="238760"/>
                      <wp:effectExtent l="0" t="0" r="0" b="0"/>
                      <wp:wrapNone/>
                      <wp:docPr id="58" name="Frame5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1</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4.21 Implement Second Step curriculum for the purpose of helping students in grades K-8 with communication, coping, and decision-making skills that help them make good choices and avoid pitfalls, such as peer pressure, substance abuse, and bullying.</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RDSD purchased Second Step curriculum </w:t>
            </w:r>
            <w:r>
              <w:rPr>
                <w:rFonts w:eastAsia="Arial" w:cs="Arial"/>
                <w:sz w:val="20"/>
                <w:szCs w:val="20"/>
              </w:rPr>
              <w:t>for the purpose of helping students in grades K-8 with communication, coping, and decision-making skills that help them make good choices and avoid pitfalls, such as peer pressure, substance abuse, and bullying.</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cs="Arial"/>
                <w:color w:val="000000"/>
              </w:rPr>
            </w:pPr>
            <w:r>
              <w:rPr>
                <w:rFonts w:cs="Calibri"/>
                <w:b/>
                <w:color w:val="000000"/>
                <w:sz w:val="18"/>
                <w:szCs w:val="18"/>
              </w:rPr>
              <w:t xml:space="preserve"> </w:t>
            </w:r>
            <w:r>
              <w:rPr>
                <w:rFonts w:eastAsia="Arial" w:cs="Arial" w:ascii="Arial" w:hAnsi="Arial"/>
                <w:sz w:val="20"/>
                <w:szCs w:val="20"/>
              </w:rPr>
              <w:t>$1500   RS 0000 / 0001 / 30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sz w:val="22"/>
                <w:szCs w:val="22"/>
              </w:rPr>
            </w:pPr>
            <w:r>
              <w:rPr>
                <w:rFonts w:eastAsia="Arial" w:cs="Arial"/>
                <w:b/>
                <w:sz w:val="18"/>
                <w:szCs w:val="18"/>
              </w:rPr>
              <w:t xml:space="preserve">  </w:t>
            </w:r>
            <w:r>
              <w:rPr>
                <w:rFonts w:eastAsia="Calibri" w:cs="Arial"/>
                <w:sz w:val="18"/>
                <w:szCs w:val="18"/>
              </w:rPr>
              <w:t>$5712</w:t>
            </w:r>
            <w:r>
              <w:rPr>
                <w:rFonts w:eastAsia="Calibri" w:cs="Arial"/>
                <w:b/>
                <w:sz w:val="18"/>
                <w:szCs w:val="18"/>
              </w:rPr>
              <w:t xml:space="preserve">     </w:t>
            </w:r>
            <w:r>
              <w:rPr>
                <w:rFonts w:eastAsia="Arial" w:cs="Arial"/>
                <w:sz w:val="20"/>
                <w:szCs w:val="20"/>
              </w:rPr>
              <w:t>RS 0000 / 0001 / 301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1">
                      <wp:simplePos x="0" y="0"/>
                      <wp:positionH relativeFrom="column">
                        <wp:posOffset>4246245</wp:posOffset>
                      </wp:positionH>
                      <wp:positionV relativeFrom="page">
                        <wp:posOffset>7296785</wp:posOffset>
                      </wp:positionV>
                      <wp:extent cx="800100" cy="238760"/>
                      <wp:effectExtent l="0" t="0" r="0" b="0"/>
                      <wp:wrapNone/>
                      <wp:docPr id="59" name="Frame5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4.22 RDSD will commit $600.00, one tenth of the cost for a SARB coordinator for the Eel River Valley Administrators Association.</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RDSD committed $600.00, one tenth of the cost for a SARB coordinator for the Eel River Valley Administrators Association.</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600.00    RS 0001</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sz w:val="22"/>
                <w:szCs w:val="22"/>
              </w:rPr>
            </w:pPr>
            <w:r>
              <w:rPr>
                <w:rFonts w:eastAsia="Calibri" w:cs="Arial"/>
                <w:sz w:val="18"/>
                <w:szCs w:val="18"/>
              </w:rPr>
              <w:t xml:space="preserve">$600 RS 0001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571"/>
        <w:gridCol w:w="968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57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68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6"/>
                <w:szCs w:val="16"/>
              </w:rPr>
            </w:pPr>
            <w:r>
              <w:rPr>
                <w:rFonts w:eastAsia="Calibri" w:cs="Arial"/>
                <w:color w:val="000000"/>
                <w:sz w:val="16"/>
                <w:szCs w:val="16"/>
              </w:rPr>
              <w:t xml:space="preserve">The Principal and middle school secretary were diligent in their efforts to keep up with school attendance issues and conduct regular SART and SARB meetings.  </w:t>
            </w:r>
          </w:p>
          <w:p>
            <w:pPr>
              <w:pStyle w:val="Normal"/>
              <w:tabs>
                <w:tab w:val="clear" w:pos="720"/>
                <w:tab w:val="left" w:pos="1065" w:leader="none"/>
              </w:tabs>
              <w:spacing w:before="60" w:after="60"/>
              <w:rPr>
                <w:rFonts w:eastAsia="Calibri" w:cs="Arial"/>
                <w:color w:val="000000"/>
                <w:sz w:val="16"/>
                <w:szCs w:val="16"/>
              </w:rPr>
            </w:pPr>
            <w:r>
              <w:rPr>
                <w:rFonts w:eastAsia="Calibri" w:cs="Arial"/>
                <w:color w:val="000000"/>
                <w:sz w:val="16"/>
                <w:szCs w:val="16"/>
              </w:rPr>
              <w:t xml:space="preserve">The Parent Alert System was used on a daily basis and lead to improved student attendance. </w:t>
            </w:r>
          </w:p>
          <w:p>
            <w:pPr>
              <w:pStyle w:val="Normal"/>
              <w:tabs>
                <w:tab w:val="clear" w:pos="720"/>
                <w:tab w:val="left" w:pos="1065" w:leader="none"/>
              </w:tabs>
              <w:spacing w:before="60" w:after="60"/>
              <w:rPr>
                <w:rFonts w:eastAsia="Calibri" w:cs="Arial"/>
                <w:color w:val="000000"/>
                <w:sz w:val="16"/>
                <w:szCs w:val="16"/>
              </w:rPr>
            </w:pPr>
            <w:r>
              <w:rPr>
                <w:rFonts w:eastAsia="Calibri" w:cs="Arial"/>
                <w:color w:val="000000"/>
                <w:sz w:val="16"/>
                <w:szCs w:val="16"/>
              </w:rPr>
              <w:t>RDSD purchased Second Step curriculum to serve students across all grade spans.</w:t>
            </w:r>
          </w:p>
          <w:p>
            <w:pPr>
              <w:pStyle w:val="Normal"/>
              <w:tabs>
                <w:tab w:val="clear" w:pos="720"/>
                <w:tab w:val="left" w:pos="1065" w:leader="none"/>
              </w:tabs>
              <w:spacing w:before="60" w:after="60"/>
              <w:rPr>
                <w:rFonts w:eastAsia="Calibri" w:cs="Arial"/>
                <w:color w:val="000000"/>
                <w:sz w:val="16"/>
                <w:szCs w:val="16"/>
              </w:rPr>
            </w:pPr>
            <w:r>
              <w:rPr>
                <w:rFonts w:eastAsia="Arial" w:cs="Arial"/>
                <w:color w:val="000000"/>
                <w:sz w:val="16"/>
                <w:szCs w:val="16"/>
              </w:rPr>
              <w:t xml:space="preserve"> </w:t>
            </w:r>
            <w:r>
              <w:rPr>
                <w:rFonts w:eastAsia="Calibri" w:cs="Arial"/>
                <w:color w:val="000000"/>
                <w:sz w:val="16"/>
                <w:szCs w:val="16"/>
              </w:rPr>
              <w:t xml:space="preserve">Parent engagement in stakeholder meetings continues to be low or nonexistent. Parents did, however, respond to the LCAP Survey as in the past, and in greater numbers than in the past. </w:t>
            </w:r>
          </w:p>
          <w:p>
            <w:pPr>
              <w:pStyle w:val="Normal"/>
              <w:tabs>
                <w:tab w:val="clear" w:pos="720"/>
                <w:tab w:val="left" w:pos="1065" w:leader="none"/>
              </w:tabs>
              <w:spacing w:before="60" w:after="60"/>
              <w:rPr>
                <w:rFonts w:eastAsia="Calibri" w:cs="Arial"/>
                <w:color w:val="000000"/>
                <w:sz w:val="16"/>
                <w:szCs w:val="16"/>
              </w:rPr>
            </w:pPr>
            <w:r>
              <w:rPr>
                <w:rFonts w:eastAsia="Calibri" w:cs="Arial"/>
                <w:color w:val="000000"/>
                <w:sz w:val="16"/>
                <w:szCs w:val="16"/>
              </w:rPr>
              <w:t xml:space="preserve">School Site Council members and RDSD staff had multiple opportunities to lend input as the 2017-18 LCAP was developed. </w:t>
            </w:r>
          </w:p>
          <w:p>
            <w:pPr>
              <w:pStyle w:val="Normal"/>
              <w:tabs>
                <w:tab w:val="clear" w:pos="720"/>
                <w:tab w:val="left" w:pos="1065" w:leader="none"/>
              </w:tabs>
              <w:spacing w:before="60" w:after="60"/>
              <w:rPr/>
            </w:pPr>
            <w:r>
              <w:rPr>
                <w:rFonts w:eastAsia="Calibri" w:cs="Arial"/>
                <w:color w:val="000000"/>
                <w:sz w:val="16"/>
                <w:szCs w:val="16"/>
              </w:rPr>
              <w:t xml:space="preserve">Weekly and monthly assemblies were led by the principal and well attended by all grade spans. </w:t>
            </w:r>
          </w:p>
          <w:p>
            <w:pPr>
              <w:pStyle w:val="Normal"/>
              <w:tabs>
                <w:tab w:val="clear" w:pos="720"/>
                <w:tab w:val="left" w:pos="1065" w:leader="none"/>
              </w:tabs>
              <w:spacing w:before="60" w:after="60"/>
              <w:rPr/>
            </w:pPr>
            <w:r>
              <w:rPr>
                <w:rFonts w:eastAsia="Calibri" w:cs="Arial"/>
                <w:color w:val="000000"/>
                <w:sz w:val="16"/>
                <w:szCs w:val="16"/>
              </w:rPr>
              <w:t>Qualifying 4</w:t>
            </w:r>
            <w:r>
              <w:rPr>
                <w:rFonts w:eastAsia="Calibri" w:cs="Arial"/>
                <w:color w:val="000000"/>
                <w:sz w:val="16"/>
                <w:szCs w:val="16"/>
                <w:vertAlign w:val="superscript"/>
              </w:rPr>
              <w:t>th</w:t>
            </w:r>
            <w:r>
              <w:rPr>
                <w:rFonts w:eastAsia="Calibri" w:cs="Arial"/>
                <w:color w:val="000000"/>
                <w:sz w:val="16"/>
                <w:szCs w:val="16"/>
              </w:rPr>
              <w:t xml:space="preserve"> – 8</w:t>
            </w:r>
            <w:r>
              <w:rPr>
                <w:rFonts w:eastAsia="Calibri" w:cs="Arial"/>
                <w:color w:val="000000"/>
                <w:sz w:val="16"/>
                <w:szCs w:val="16"/>
                <w:vertAlign w:val="superscript"/>
              </w:rPr>
              <w:t>th</w:t>
            </w:r>
            <w:r>
              <w:rPr>
                <w:rFonts w:eastAsia="Calibri" w:cs="Arial"/>
                <w:color w:val="000000"/>
                <w:sz w:val="16"/>
                <w:szCs w:val="16"/>
              </w:rPr>
              <w:t xml:space="preserve"> graders took part in GATE. </w:t>
            </w:r>
          </w:p>
          <w:p>
            <w:pPr>
              <w:pStyle w:val="Normal"/>
              <w:tabs>
                <w:tab w:val="clear" w:pos="720"/>
                <w:tab w:val="left" w:pos="1065" w:leader="none"/>
              </w:tabs>
              <w:spacing w:before="60" w:after="60"/>
              <w:rPr/>
            </w:pPr>
            <w:r>
              <w:rPr>
                <w:rFonts w:eastAsia="Calibri" w:cs="Arial"/>
                <w:color w:val="000000"/>
                <w:sz w:val="16"/>
                <w:szCs w:val="16"/>
              </w:rPr>
              <w:t>RDSD offered Co-ed Volleyball, Girls and Boys Basketball, and Track and Field as extra-curricular sports activities.</w:t>
            </w:r>
          </w:p>
          <w:p>
            <w:pPr>
              <w:pStyle w:val="Normal"/>
              <w:tabs>
                <w:tab w:val="clear" w:pos="720"/>
                <w:tab w:val="left" w:pos="1065" w:leader="none"/>
              </w:tabs>
              <w:spacing w:before="60" w:after="60"/>
              <w:rPr>
                <w:rFonts w:eastAsia="Calibri" w:cs="Arial"/>
                <w:color w:val="000000"/>
                <w:sz w:val="16"/>
                <w:szCs w:val="16"/>
              </w:rPr>
            </w:pPr>
            <w:r>
              <w:rPr>
                <w:rFonts w:eastAsia="Calibri" w:cs="Arial"/>
                <w:color w:val="000000"/>
                <w:sz w:val="16"/>
                <w:szCs w:val="16"/>
              </w:rPr>
              <w:t xml:space="preserve">The After School Program supported student council and yearbook as well as performing arts classes held each week. </w:t>
            </w:r>
          </w:p>
          <w:p>
            <w:pPr>
              <w:pStyle w:val="Normal"/>
              <w:tabs>
                <w:tab w:val="clear" w:pos="720"/>
                <w:tab w:val="left" w:pos="1065" w:leader="none"/>
              </w:tabs>
              <w:spacing w:before="60" w:after="60"/>
              <w:rPr>
                <w:rFonts w:eastAsia="Calibri" w:cs="Arial"/>
                <w:color w:val="000000"/>
                <w:sz w:val="16"/>
                <w:szCs w:val="16"/>
              </w:rPr>
            </w:pPr>
            <w:r>
              <w:rPr>
                <w:rFonts w:eastAsia="Calibri" w:cs="Arial"/>
                <w:color w:val="000000"/>
                <w:sz w:val="16"/>
                <w:szCs w:val="16"/>
              </w:rPr>
              <w:t xml:space="preserve">Principal maintained district website, meeting State requirements for all notifications that must be made available to parents/guardians. </w:t>
            </w:r>
          </w:p>
          <w:p>
            <w:pPr>
              <w:pStyle w:val="Normal"/>
              <w:tabs>
                <w:tab w:val="clear" w:pos="720"/>
                <w:tab w:val="left" w:pos="1065" w:leader="none"/>
              </w:tabs>
              <w:spacing w:before="60" w:after="60"/>
              <w:rPr>
                <w:rFonts w:eastAsia="Calibri" w:cs="Arial"/>
                <w:color w:val="000000"/>
                <w:sz w:val="16"/>
                <w:szCs w:val="16"/>
              </w:rPr>
            </w:pPr>
            <w:r>
              <w:rPr>
                <w:rFonts w:eastAsia="Calibri" w:cs="Arial"/>
                <w:color w:val="000000"/>
                <w:sz w:val="16"/>
                <w:szCs w:val="16"/>
              </w:rPr>
              <w:t>Students across all grades attended at least one field trip. RDSD offered at least fifteen field trip oportunites for students.</w:t>
            </w:r>
          </w:p>
        </w:tc>
      </w:tr>
      <w:tr>
        <w:trPr>
          <w:trHeight w:val="1296" w:hRule="atLeast"/>
        </w:trPr>
        <w:tc>
          <w:tcPr>
            <w:tcW w:w="457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68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Arial" w:cs="Arial"/>
                <w:sz w:val="16"/>
                <w:szCs w:val="16"/>
              </w:rPr>
            </w:pPr>
            <w:r>
              <w:rPr>
                <w:rFonts w:eastAsia="Arial" w:cs="Arial"/>
                <w:sz w:val="16"/>
                <w:szCs w:val="16"/>
              </w:rPr>
              <w:t xml:space="preserve">Implementation of the actions and services in Goal 4 created positive student and parent engagement and positive and meaningful improvement to school climate.  </w:t>
            </w:r>
          </w:p>
          <w:p>
            <w:pPr>
              <w:pStyle w:val="Normal"/>
              <w:tabs>
                <w:tab w:val="clear" w:pos="720"/>
                <w:tab w:val="left" w:pos="1545" w:leader="none"/>
              </w:tabs>
              <w:spacing w:before="60" w:after="60"/>
              <w:rPr>
                <w:rFonts w:eastAsia="Calibri" w:cs="Arial"/>
                <w:color w:val="000000"/>
                <w:sz w:val="16"/>
                <w:szCs w:val="16"/>
              </w:rPr>
            </w:pPr>
            <w:r>
              <w:rPr>
                <w:rFonts w:eastAsia="Calibri" w:cs="Arial"/>
                <w:color w:val="000000"/>
                <w:sz w:val="16"/>
                <w:szCs w:val="16"/>
              </w:rPr>
              <w:t>RDSD saw an overall reduction in chronic absenteeism and growth in our ADA due to use of Parent Alert System.</w:t>
            </w:r>
          </w:p>
          <w:p>
            <w:pPr>
              <w:pStyle w:val="Normal"/>
              <w:tabs>
                <w:tab w:val="clear" w:pos="720"/>
                <w:tab w:val="left" w:pos="1545" w:leader="none"/>
              </w:tabs>
              <w:spacing w:before="60" w:after="60"/>
              <w:rPr>
                <w:rFonts w:eastAsia="Calibri" w:cs="Arial"/>
                <w:color w:val="000000"/>
                <w:sz w:val="16"/>
                <w:szCs w:val="16"/>
              </w:rPr>
            </w:pPr>
            <w:r>
              <w:rPr>
                <w:rFonts w:eastAsia="Calibri" w:cs="Arial"/>
                <w:color w:val="000000"/>
                <w:sz w:val="16"/>
                <w:szCs w:val="16"/>
              </w:rPr>
              <w:t xml:space="preserve">The Parent Alert System was affecting in delivering school to home contact to invite families to attend Back to School Night, Concerts, Open House, and remind parents/guardians of early release days.  </w:t>
            </w:r>
          </w:p>
          <w:p>
            <w:pPr>
              <w:pStyle w:val="Normal"/>
              <w:tabs>
                <w:tab w:val="clear" w:pos="720"/>
                <w:tab w:val="left" w:pos="1545" w:leader="none"/>
              </w:tabs>
              <w:spacing w:before="60" w:after="60"/>
              <w:rPr>
                <w:rFonts w:eastAsia="Calibri" w:cs="Arial"/>
                <w:color w:val="000000"/>
                <w:sz w:val="16"/>
                <w:szCs w:val="16"/>
              </w:rPr>
            </w:pPr>
            <w:r>
              <w:rPr>
                <w:rFonts w:eastAsia="Calibri" w:cs="Arial"/>
                <w:color w:val="000000"/>
                <w:sz w:val="16"/>
                <w:szCs w:val="16"/>
              </w:rPr>
              <w:t>Implementation of Second Step curriculum, driven by the efforts of our school counselor contributed to a more positive school climate and supported the PBIS process. RDSD saw a decrease in student conflict and reduction in suspensions.</w:t>
            </w:r>
          </w:p>
          <w:p>
            <w:pPr>
              <w:pStyle w:val="Normal"/>
              <w:tabs>
                <w:tab w:val="clear" w:pos="720"/>
                <w:tab w:val="left" w:pos="1545" w:leader="none"/>
              </w:tabs>
              <w:spacing w:before="60" w:after="60"/>
              <w:rPr>
                <w:rFonts w:eastAsia="Calibri" w:cs="Arial"/>
                <w:color w:val="000000"/>
                <w:sz w:val="16"/>
                <w:szCs w:val="16"/>
              </w:rPr>
            </w:pPr>
            <w:r>
              <w:rPr>
                <w:rFonts w:eastAsia="Calibri" w:cs="Arial"/>
                <w:color w:val="000000"/>
                <w:sz w:val="16"/>
                <w:szCs w:val="16"/>
              </w:rPr>
              <w:t xml:space="preserve">RDSD has completed its second year of PBIS implementation with continued support and guidance from Humboldt County Office of Education SELPA.  </w:t>
            </w:r>
          </w:p>
          <w:p>
            <w:pPr>
              <w:pStyle w:val="Normal"/>
              <w:tabs>
                <w:tab w:val="clear" w:pos="720"/>
                <w:tab w:val="left" w:pos="1545" w:leader="none"/>
              </w:tabs>
              <w:spacing w:before="60" w:after="60"/>
              <w:rPr/>
            </w:pPr>
            <w:r>
              <w:rPr>
                <w:rFonts w:eastAsia="Calibri" w:cs="Arial"/>
                <w:color w:val="000000"/>
                <w:sz w:val="16"/>
                <w:szCs w:val="16"/>
              </w:rPr>
              <w:t xml:space="preserve">In a recent LCAP survey, 84% of parents felt the school district provided a safe environment for teaching and learning and 99% of parents responded that their child is treated with respect and dignity while at school. </w:t>
            </w:r>
          </w:p>
          <w:p>
            <w:pPr>
              <w:pStyle w:val="Normal"/>
              <w:tabs>
                <w:tab w:val="clear" w:pos="720"/>
                <w:tab w:val="left" w:pos="1545" w:leader="none"/>
              </w:tabs>
              <w:spacing w:before="60" w:after="60"/>
              <w:rPr/>
            </w:pPr>
            <w:r>
              <w:rPr>
                <w:rFonts w:eastAsia="Calibri" w:cs="Arial"/>
                <w:color w:val="000000"/>
                <w:sz w:val="16"/>
                <w:szCs w:val="16"/>
              </w:rPr>
              <w:t>4</w:t>
            </w:r>
            <w:r>
              <w:rPr>
                <w:rFonts w:eastAsia="Calibri" w:cs="Arial"/>
                <w:color w:val="000000"/>
                <w:sz w:val="16"/>
                <w:szCs w:val="16"/>
                <w:vertAlign w:val="superscript"/>
              </w:rPr>
              <w:t>th</w:t>
            </w:r>
            <w:r>
              <w:rPr>
                <w:rFonts w:eastAsia="Calibri" w:cs="Arial"/>
                <w:color w:val="000000"/>
                <w:sz w:val="16"/>
                <w:szCs w:val="16"/>
              </w:rPr>
              <w:t xml:space="preserve"> – 8</w:t>
            </w:r>
            <w:r>
              <w:rPr>
                <w:rFonts w:eastAsia="Calibri" w:cs="Arial"/>
                <w:color w:val="000000"/>
                <w:sz w:val="16"/>
                <w:szCs w:val="16"/>
                <w:vertAlign w:val="superscript"/>
              </w:rPr>
              <w:t>th</w:t>
            </w:r>
            <w:r>
              <w:rPr>
                <w:rFonts w:eastAsia="Calibri" w:cs="Arial"/>
                <w:color w:val="000000"/>
                <w:sz w:val="16"/>
                <w:szCs w:val="16"/>
              </w:rPr>
              <w:t xml:space="preserve"> graders involved in GATE toured the Humboldt State University campus in January and took part in various activities while attending.</w:t>
            </w:r>
          </w:p>
          <w:p>
            <w:pPr>
              <w:pStyle w:val="Normal"/>
              <w:tabs>
                <w:tab w:val="clear" w:pos="720"/>
                <w:tab w:val="left" w:pos="1545" w:leader="none"/>
              </w:tabs>
              <w:spacing w:before="60" w:after="60"/>
              <w:rPr>
                <w:rFonts w:eastAsia="Calibri" w:cs="Arial"/>
                <w:color w:val="000000"/>
                <w:sz w:val="16"/>
                <w:szCs w:val="16"/>
              </w:rPr>
            </w:pPr>
            <w:r>
              <w:rPr>
                <w:rFonts w:eastAsia="Calibri" w:cs="Arial"/>
                <w:color w:val="000000"/>
                <w:sz w:val="16"/>
                <w:szCs w:val="16"/>
              </w:rPr>
              <w:t xml:space="preserve">Extra-curricular sports and activities enriched student’s overall education. This kept students focused on maintaining good academic standing in order to qualify for these activities. </w:t>
            </w:r>
          </w:p>
          <w:p>
            <w:pPr>
              <w:pStyle w:val="Normal"/>
              <w:tabs>
                <w:tab w:val="clear" w:pos="720"/>
                <w:tab w:val="left" w:pos="1545" w:leader="none"/>
              </w:tabs>
              <w:spacing w:before="60" w:after="60"/>
              <w:rPr>
                <w:rFonts w:eastAsia="Calibri" w:cs="Arial"/>
                <w:color w:val="000000"/>
                <w:sz w:val="16"/>
                <w:szCs w:val="16"/>
              </w:rPr>
            </w:pPr>
            <w:r>
              <w:rPr>
                <w:rFonts w:eastAsia="Calibri" w:cs="Arial"/>
                <w:color w:val="000000"/>
                <w:sz w:val="16"/>
                <w:szCs w:val="16"/>
              </w:rPr>
              <w:t>Weekly and monthly student assemblies are an avenue to honor students for their academic achievements, above and beyond contributions to positive school climate, and outstanding school attendance.</w:t>
            </w:r>
          </w:p>
          <w:p>
            <w:pPr>
              <w:pStyle w:val="Normal"/>
              <w:tabs>
                <w:tab w:val="clear" w:pos="720"/>
                <w:tab w:val="left" w:pos="1545" w:leader="none"/>
              </w:tabs>
              <w:spacing w:before="60" w:after="60"/>
              <w:rPr>
                <w:rFonts w:eastAsia="Calibri" w:cs="Arial"/>
                <w:color w:val="000000"/>
                <w:sz w:val="16"/>
                <w:szCs w:val="16"/>
              </w:rPr>
            </w:pPr>
            <w:r>
              <w:rPr>
                <w:rFonts w:eastAsia="Calibri" w:cs="Arial"/>
                <w:color w:val="000000"/>
                <w:sz w:val="16"/>
                <w:szCs w:val="16"/>
              </w:rPr>
              <w:t xml:space="preserve">Parents are notified of assemblies and student awards through letters mailed home and the Parent Alert System.  All school activities are posted on the district website. </w:t>
            </w:r>
          </w:p>
        </w:tc>
      </w:tr>
      <w:tr>
        <w:trPr>
          <w:trHeight w:val="1296" w:hRule="atLeast"/>
        </w:trPr>
        <w:tc>
          <w:tcPr>
            <w:tcW w:w="457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68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16"/>
                <w:szCs w:val="16"/>
              </w:rPr>
            </w:pPr>
            <w:r>
              <w:rPr>
                <w:rFonts w:eastAsia="Calibri" w:cs="Arial"/>
                <w:color w:val="000000"/>
                <w:sz w:val="16"/>
                <w:szCs w:val="16"/>
              </w:rPr>
              <w:t xml:space="preserve">Second Step curriculum was costlier than planned for. This was a one-time expenditure RDSD felt to be an important investment toward supporting the social emotional well-being of our high needs student population (action/service 4.21). </w:t>
            </w:r>
          </w:p>
          <w:p>
            <w:pPr>
              <w:pStyle w:val="Normal"/>
              <w:tabs>
                <w:tab w:val="clear" w:pos="720"/>
                <w:tab w:val="left" w:pos="1005" w:leader="none"/>
              </w:tabs>
              <w:spacing w:before="60" w:after="60"/>
              <w:rPr>
                <w:rFonts w:eastAsia="Calibri" w:cs="Arial"/>
                <w:color w:val="000000"/>
                <w:sz w:val="16"/>
                <w:szCs w:val="16"/>
              </w:rPr>
            </w:pPr>
            <w:r>
              <w:rPr>
                <w:rFonts w:eastAsia="Calibri" w:cs="Arial"/>
                <w:color w:val="000000"/>
                <w:sz w:val="16"/>
                <w:szCs w:val="16"/>
              </w:rPr>
              <w:t>RDSD administration decided it was important to honor all students making strides in improved school attendance. This was supported with trimester pizza parties for each grade span and incentives for every student who had monthly perfect attendance. This increased expense to action/service 4.9</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16"/>
                <w:szCs w:val="16"/>
              </w:rPr>
              <w:t>More students than expect qualified for GATE (action/service 4.12).</w:t>
            </w:r>
          </w:p>
          <w:p>
            <w:pPr>
              <w:pStyle w:val="Normal"/>
              <w:tabs>
                <w:tab w:val="clear" w:pos="720"/>
                <w:tab w:val="left" w:pos="1005" w:leader="none"/>
              </w:tabs>
              <w:spacing w:before="60" w:after="60"/>
              <w:rPr>
                <w:rFonts w:eastAsia="Calibri" w:cs="Arial"/>
                <w:color w:val="000000"/>
                <w:sz w:val="16"/>
                <w:szCs w:val="16"/>
              </w:rPr>
            </w:pPr>
            <w:r>
              <w:rPr>
                <w:rFonts w:eastAsia="Calibri" w:cs="Arial"/>
                <w:color w:val="000000"/>
                <w:sz w:val="16"/>
                <w:szCs w:val="16"/>
              </w:rPr>
              <w:t>RDSD hosted the South County Regional Spelling Bee, one-time expenses occurred (action/service 4.17)</w:t>
            </w:r>
          </w:p>
          <w:p>
            <w:pPr>
              <w:pStyle w:val="Normal"/>
              <w:tabs>
                <w:tab w:val="clear" w:pos="720"/>
                <w:tab w:val="left" w:pos="1005" w:leader="none"/>
              </w:tabs>
              <w:spacing w:before="60" w:after="60"/>
              <w:rPr>
                <w:rFonts w:eastAsia="Calibri" w:cs="Arial"/>
                <w:color w:val="000000"/>
                <w:sz w:val="16"/>
                <w:szCs w:val="16"/>
              </w:rPr>
            </w:pPr>
            <w:r>
              <w:rPr>
                <w:rFonts w:eastAsia="Calibri" w:cs="Arial"/>
                <w:color w:val="000000"/>
                <w:sz w:val="16"/>
                <w:szCs w:val="16"/>
              </w:rPr>
              <w:t>Salary for newly hired counselor was a good faith estimate at LCAP development (action/service 4.16)</w:t>
            </w:r>
          </w:p>
        </w:tc>
      </w:tr>
      <w:tr>
        <w:trPr>
          <w:trHeight w:val="1296" w:hRule="atLeast"/>
        </w:trPr>
        <w:tc>
          <w:tcPr>
            <w:tcW w:w="4571" w:type="dxa"/>
            <w:tcBorders/>
            <w:vAlign w:val="center"/>
          </w:tcPr>
          <w:p>
            <w:pPr>
              <w:pStyle w:val="Normal"/>
              <w:spacing w:before="60" w:after="60"/>
              <w:rPr>
                <w:rFonts w:eastAsia="Calibri"/>
                <w:color w:val="000000"/>
                <w:sz w:val="18"/>
                <w:szCs w:val="18"/>
              </w:rPr>
            </w:pPr>
            <w:r>
              <w:rPr>
                <w:rFonts w:eastAsia="Calibri"/>
                <w:color w:val="000000"/>
                <w:sz w:val="18"/>
                <w:szCs w:val="18"/>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68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18"/>
                <w:szCs w:val="18"/>
              </w:rPr>
            </w:pPr>
            <w:r>
              <w:rPr>
                <w:rFonts w:eastAsia="Calibri" w:cs="Arial"/>
                <w:color w:val="000000"/>
                <w:sz w:val="18"/>
                <w:szCs w:val="18"/>
              </w:rPr>
              <w:t xml:space="preserve">RDSD held very true to the actions and services in Goal 4. RDSD sees this as a satisfactory goal to achieve positive and improved school attendance, increase ADA, reduce suspension rate, improve school to home communication, and support positive social emotional well-being for all students including LI, FY and EL students.  </w:t>
            </w:r>
          </w:p>
        </w:tc>
      </w:tr>
      <w:tr>
        <w:trPr>
          <w:trHeight w:val="1296" w:hRule="atLeast"/>
        </w:trPr>
        <w:tc>
          <w:tcPr>
            <w:tcW w:w="457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68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napToGrid w:val="false"/>
              <w:spacing w:before="60" w:after="60"/>
              <w:rPr>
                <w:rFonts w:eastAsia="Calibri" w:cs="Arial"/>
                <w:color w:val="000000"/>
                <w:sz w:val="20"/>
                <w:szCs w:val="20"/>
              </w:rPr>
            </w:pPr>
            <w:r>
              <w:rPr>
                <w:rFonts w:eastAsia="Calibri" w:cs="Arial"/>
                <w:color w:val="000000"/>
                <w:sz w:val="20"/>
                <w:szCs w:val="20"/>
              </w:rPr>
            </w:r>
          </w:p>
        </w:tc>
      </w:tr>
      <w:tr>
        <w:trPr>
          <w:trHeight w:val="1296" w:hRule="atLeast"/>
        </w:trPr>
        <w:tc>
          <w:tcPr>
            <w:tcW w:w="457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68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napToGrid w:val="false"/>
              <w:spacing w:before="60" w:after="60"/>
              <w:rPr>
                <w:rFonts w:eastAsia="Calibri" w:cs="Arial"/>
                <w:color w:val="000000"/>
                <w:sz w:val="20"/>
                <w:szCs w:val="20"/>
              </w:rPr>
            </w:pPr>
            <w:r>
              <w:rPr>
                <w:rFonts w:eastAsia="Calibri" w:cs="Arial"/>
                <w:color w:val="000000"/>
                <w:sz w:val="20"/>
                <w:szCs w:val="20"/>
              </w:rPr>
            </w:r>
          </w:p>
        </w:tc>
      </w:tr>
    </w:tbl>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903"/>
        <w:gridCol w:w="811"/>
        <w:gridCol w:w="820"/>
        <w:gridCol w:w="2346"/>
        <w:gridCol w:w="2472"/>
        <w:gridCol w:w="514"/>
        <w:gridCol w:w="6390"/>
      </w:tblGrid>
      <w:tr>
        <w:trPr>
          <w:trHeight w:val="720" w:hRule="atLeast"/>
        </w:trPr>
        <w:tc>
          <w:tcPr>
            <w:tcW w:w="1714" w:type="dxa"/>
            <w:gridSpan w:val="2"/>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5</w:t>
            </w:r>
          </w:p>
        </w:tc>
        <w:tc>
          <w:tcPr>
            <w:tcW w:w="12542" w:type="dxa"/>
            <w:gridSpan w:val="5"/>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School facilities will</w:t>
            </w:r>
            <w:r>
              <w:rPr>
                <w:rFonts w:eastAsia="Arial" w:cs="Arial"/>
                <w:spacing w:val="1"/>
                <w:sz w:val="20"/>
                <w:szCs w:val="20"/>
              </w:rPr>
              <w:t xml:space="preserve"> </w:t>
            </w:r>
            <w:r>
              <w:rPr>
                <w:rFonts w:eastAsia="Arial" w:cs="Arial"/>
                <w:sz w:val="20"/>
                <w:szCs w:val="20"/>
              </w:rPr>
              <w:t>be maintained</w:t>
            </w:r>
            <w:r>
              <w:rPr>
                <w:rFonts w:eastAsia="Arial" w:cs="Arial"/>
                <w:spacing w:val="1"/>
                <w:sz w:val="20"/>
                <w:szCs w:val="20"/>
              </w:rPr>
              <w:t xml:space="preserve"> </w:t>
            </w:r>
            <w:r>
              <w:rPr>
                <w:rFonts w:eastAsia="Arial" w:cs="Arial"/>
                <w:sz w:val="20"/>
                <w:szCs w:val="20"/>
              </w:rPr>
              <w:t>per Willia</w:t>
            </w:r>
            <w:r>
              <w:rPr>
                <w:rFonts w:eastAsia="Arial" w:cs="Arial"/>
                <w:spacing w:val="-43"/>
                <w:sz w:val="20"/>
                <w:szCs w:val="20"/>
              </w:rPr>
              <w:t>m</w:t>
            </w:r>
            <w:r>
              <w:rPr>
                <w:rFonts w:eastAsia="Arial" w:cs="Arial"/>
                <w:sz w:val="20"/>
                <w:szCs w:val="20"/>
              </w:rPr>
              <w:t>'s</w:t>
            </w:r>
            <w:r>
              <w:rPr>
                <w:rFonts w:eastAsia="Arial" w:cs="Arial"/>
                <w:spacing w:val="1"/>
                <w:sz w:val="20"/>
                <w:szCs w:val="20"/>
              </w:rPr>
              <w:t xml:space="preserve"> </w:t>
            </w:r>
            <w:r>
              <w:rPr>
                <w:rFonts w:eastAsia="Arial" w:cs="Arial"/>
                <w:sz w:val="20"/>
                <w:szCs w:val="20"/>
              </w:rPr>
              <w:t>standards to</w:t>
            </w:r>
            <w:r>
              <w:rPr>
                <w:rFonts w:eastAsia="Arial" w:cs="Arial"/>
                <w:spacing w:val="1"/>
                <w:sz w:val="20"/>
                <w:szCs w:val="20"/>
              </w:rPr>
              <w:t xml:space="preserve"> </w:t>
            </w:r>
            <w:r>
              <w:rPr>
                <w:rFonts w:eastAsia="Arial" w:cs="Arial"/>
                <w:sz w:val="20"/>
                <w:szCs w:val="20"/>
              </w:rPr>
              <w:t>offer a</w:t>
            </w:r>
            <w:r>
              <w:rPr>
                <w:rFonts w:eastAsia="Arial" w:cs="Arial"/>
                <w:spacing w:val="1"/>
                <w:sz w:val="20"/>
                <w:szCs w:val="20"/>
              </w:rPr>
              <w:t xml:space="preserve"> </w:t>
            </w:r>
            <w:r>
              <w:rPr>
                <w:rFonts w:eastAsia="Arial" w:cs="Arial"/>
                <w:sz w:val="20"/>
                <w:szCs w:val="20"/>
              </w:rPr>
              <w:t>safe and</w:t>
            </w:r>
            <w:r>
              <w:rPr>
                <w:rFonts w:eastAsia="Arial" w:cs="Arial"/>
                <w:spacing w:val="1"/>
                <w:sz w:val="20"/>
                <w:szCs w:val="20"/>
              </w:rPr>
              <w:t xml:space="preserve"> </w:t>
            </w:r>
            <w:r>
              <w:rPr>
                <w:rFonts w:eastAsia="Arial" w:cs="Arial"/>
                <w:sz w:val="20"/>
                <w:szCs w:val="20"/>
              </w:rPr>
              <w:t>clean learning environment, ensure use of standards based instructional material and employing highly qualified staff.</w:t>
            </w:r>
          </w:p>
        </w:tc>
      </w:tr>
      <w:tr>
        <w:trPr>
          <w:trHeight w:val="267" w:hRule="atLeast"/>
        </w:trPr>
        <w:tc>
          <w:tcPr>
            <w:tcW w:w="4880" w:type="dxa"/>
            <w:gridSpan w:val="4"/>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376" w:type="dxa"/>
            <w:gridSpan w:val="3"/>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7" w:name="__Fieldmark__43_2955718217"/>
            <w:bookmarkStart w:id="98" w:name="__Fieldmark__43_2955718217"/>
            <w:bookmarkEnd w:id="9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9" w:name="__Fieldmark__44_2955718217"/>
            <w:bookmarkStart w:id="100" w:name="__Fieldmark__44_2955718217"/>
            <w:bookmarkEnd w:id="10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1" w:name="__Fieldmark__45_2955718217"/>
            <w:bookmarkStart w:id="102" w:name="__Fieldmark__45_2955718217"/>
            <w:bookmarkEnd w:id="10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3" w:name="__Fieldmark__46_2955718217"/>
            <w:bookmarkStart w:id="104" w:name="__Fieldmark__46_2955718217"/>
            <w:bookmarkEnd w:id="10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5" w:name="__Fieldmark__47_2955718217"/>
            <w:bookmarkStart w:id="106" w:name="__Fieldmark__47_2955718217"/>
            <w:bookmarkEnd w:id="10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7" w:name="__Fieldmark__48_2955718217"/>
            <w:bookmarkStart w:id="108" w:name="__Fieldmark__48_2955718217"/>
            <w:bookmarkEnd w:id="10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9" w:name="__Fieldmark__49_2955718217"/>
            <w:bookmarkStart w:id="110" w:name="__Fieldmark__49_2955718217"/>
            <w:bookmarkEnd w:id="11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1" w:name="__Fieldmark__50_2955718217"/>
            <w:bookmarkStart w:id="112" w:name="__Fieldmark__50_2955718217"/>
            <w:bookmarkEnd w:id="11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3" w:name="__Fieldmark__51_2955718217"/>
            <w:bookmarkStart w:id="114" w:name="__Fieldmark__51_2955718217"/>
            <w:bookmarkEnd w:id="11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5" w:name="__Fieldmark__52_2955718217"/>
            <w:bookmarkStart w:id="116" w:name="__Fieldmark__52_2955718217"/>
            <w:bookmarkEnd w:id="11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7"/>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352" w:type="dxa"/>
            <w:gridSpan w:val="5"/>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04" w:type="dxa"/>
            <w:gridSpan w:val="2"/>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352" w:type="dxa"/>
            <w:gridSpan w:val="5"/>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Facilities Inspection Tool (FI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7098" w:leader="none"/>
              </w:tabs>
              <w:ind w:left="29" w:right="58" w:hanging="0"/>
              <w:rPr>
                <w:rFonts w:ascii="Arial" w:hAnsi="Arial" w:eastAsia="Arial" w:cs="Arial"/>
                <w:sz w:val="20"/>
                <w:szCs w:val="20"/>
              </w:rPr>
            </w:pPr>
            <w:r>
              <w:rPr>
                <w:rFonts w:eastAsia="Arial" w:cs="Arial" w:ascii="Arial" w:hAnsi="Arial"/>
                <w:sz w:val="20"/>
                <w:szCs w:val="20"/>
              </w:rPr>
              <w:t xml:space="preserve">Five Year Strategic Plan (development began in 2014-15, refinement continues) </w:t>
            </w:r>
          </w:p>
          <w:p>
            <w:pPr>
              <w:pStyle w:val="TableParagraph"/>
              <w:tabs>
                <w:tab w:val="clear" w:pos="720"/>
                <w:tab w:val="left" w:pos="7098" w:leader="none"/>
              </w:tabs>
              <w:ind w:left="29" w:right="58" w:hanging="0"/>
              <w:rPr>
                <w:rFonts w:ascii="Arial" w:hAnsi="Arial" w:eastAsia="Arial" w:cs="Arial"/>
                <w:sz w:val="20"/>
                <w:szCs w:val="20"/>
              </w:rPr>
            </w:pPr>
            <w:r>
              <w:rPr>
                <w:rFonts w:eastAsia="Arial" w:cs="Arial" w:ascii="Arial" w:hAnsi="Arial"/>
                <w:sz w:val="20"/>
                <w:szCs w:val="20"/>
              </w:rPr>
              <w:t>SARC</w:t>
            </w:r>
          </w:p>
          <w:p>
            <w:pPr>
              <w:pStyle w:val="TableParagraph"/>
              <w:tabs>
                <w:tab w:val="clear" w:pos="720"/>
                <w:tab w:val="left" w:pos="7098" w:leader="none"/>
              </w:tabs>
              <w:ind w:left="29" w:right="58" w:hanging="0"/>
              <w:rPr>
                <w:rFonts w:ascii="Arial" w:hAnsi="Arial" w:eastAsia="Arial" w:cs="Arial"/>
                <w:sz w:val="20"/>
                <w:szCs w:val="20"/>
              </w:rPr>
            </w:pPr>
            <w:r>
              <w:rPr>
                <w:rFonts w:eastAsia="Arial" w:cs="Arial" w:ascii="Arial" w:hAnsi="Arial"/>
                <w:sz w:val="20"/>
                <w:szCs w:val="20"/>
              </w:rPr>
            </w:r>
          </w:p>
          <w:p>
            <w:pPr>
              <w:pStyle w:val="TableParagraph"/>
              <w:spacing w:lineRule="auto" w:line="439" w:before="5" w:after="0"/>
              <w:ind w:left="30" w:right="3925" w:hanging="0"/>
              <w:rPr>
                <w:rFonts w:ascii="Arial" w:hAnsi="Arial" w:eastAsia="Arial" w:cs="Arial"/>
                <w:sz w:val="20"/>
                <w:szCs w:val="20"/>
              </w:rPr>
            </w:pPr>
            <w:r>
              <w:rPr>
                <w:rFonts w:eastAsia="Arial" w:cs="Arial" w:ascii="Arial" w:hAnsi="Arial"/>
                <w:sz w:val="20"/>
                <w:szCs w:val="20"/>
              </w:rPr>
              <w:t xml:space="preserve">HQ teacher data/credentials </w:t>
            </w:r>
          </w:p>
          <w:p>
            <w:pPr>
              <w:pStyle w:val="TableParagraph"/>
              <w:spacing w:lineRule="auto" w:line="439" w:before="5" w:after="0"/>
              <w:ind w:left="30" w:right="3925" w:hanging="0"/>
              <w:rPr>
                <w:rFonts w:ascii="Arial" w:hAnsi="Arial" w:eastAsia="Arial" w:cs="Arial"/>
                <w:sz w:val="20"/>
                <w:szCs w:val="20"/>
              </w:rPr>
            </w:pPr>
            <w:r>
              <w:rPr>
                <w:rFonts w:eastAsia="Arial" w:cs="Arial" w:ascii="Arial" w:hAnsi="Arial"/>
                <w:sz w:val="20"/>
                <w:szCs w:val="20"/>
              </w:rPr>
              <w:t xml:space="preserve">Textbook purchase/inventory </w:t>
            </w:r>
          </w:p>
          <w:p>
            <w:pPr>
              <w:pStyle w:val="TableParagraph"/>
              <w:spacing w:lineRule="auto" w:line="439" w:before="5" w:after="0"/>
              <w:ind w:left="30" w:right="3925" w:hanging="0"/>
              <w:rPr>
                <w:rFonts w:ascii="Arial" w:hAnsi="Arial" w:eastAsia="Arial" w:cs="Arial"/>
                <w:sz w:val="20"/>
                <w:szCs w:val="20"/>
              </w:rPr>
            </w:pPr>
            <w:r>
              <w:rPr>
                <w:rFonts w:eastAsia="Arial" w:cs="Arial" w:ascii="Arial" w:hAnsi="Arial"/>
                <w:sz w:val="20"/>
                <w:szCs w:val="20"/>
              </w:rPr>
              <w:t>Safety inspection</w:t>
            </w:r>
          </w:p>
          <w:p>
            <w:pPr>
              <w:pStyle w:val="Normal"/>
              <w:tabs>
                <w:tab w:val="clear" w:pos="720"/>
                <w:tab w:val="left" w:pos="4035" w:leader="none"/>
              </w:tabs>
              <w:spacing w:lineRule="auto" w:line="360" w:before="60" w:after="60"/>
              <w:rPr>
                <w:rFonts w:eastAsia="Arial" w:cs="Arial"/>
                <w:sz w:val="20"/>
                <w:szCs w:val="20"/>
              </w:rPr>
            </w:pPr>
            <w:r>
              <w:rPr>
                <w:rFonts w:eastAsia="Arial" w:cs="Arial"/>
                <w:sz w:val="20"/>
                <w:szCs w:val="20"/>
              </w:rPr>
              <w:t>Keenan Training Courses</w:t>
            </w:r>
          </w:p>
          <w:p>
            <w:pPr>
              <w:pStyle w:val="TableParagraph"/>
              <w:spacing w:lineRule="auto" w:line="439" w:before="32" w:after="0"/>
              <w:ind w:left="30" w:right="2882" w:hanging="0"/>
              <w:rPr>
                <w:rFonts w:ascii="Arial" w:hAnsi="Arial" w:eastAsia="Arial" w:cs="Arial"/>
                <w:sz w:val="20"/>
                <w:szCs w:val="20"/>
              </w:rPr>
            </w:pPr>
            <w:r>
              <w:rPr>
                <w:rFonts w:eastAsia="Arial" w:cs="Arial" w:ascii="Arial" w:hAnsi="Arial"/>
                <w:sz w:val="20"/>
                <w:szCs w:val="20"/>
              </w:rPr>
              <w:t xml:space="preserve">BTSA- beginning teachers </w:t>
            </w:r>
          </w:p>
          <w:p>
            <w:pPr>
              <w:pStyle w:val="TableParagraph"/>
              <w:spacing w:lineRule="auto" w:line="439" w:before="32" w:after="0"/>
              <w:ind w:left="30" w:right="2882" w:hanging="0"/>
              <w:rPr>
                <w:rFonts w:ascii="Arial" w:hAnsi="Arial" w:eastAsia="Arial" w:cs="Arial"/>
                <w:sz w:val="20"/>
                <w:szCs w:val="20"/>
              </w:rPr>
            </w:pPr>
            <w:r>
              <w:rPr>
                <w:rFonts w:eastAsia="Arial" w:cs="Arial" w:ascii="Arial" w:hAnsi="Arial"/>
                <w:sz w:val="20"/>
                <w:szCs w:val="20"/>
              </w:rPr>
              <w:t xml:space="preserve">ACCP- beginning Administrators </w:t>
            </w:r>
          </w:p>
          <w:p>
            <w:pPr>
              <w:pStyle w:val="TableParagraph"/>
              <w:spacing w:lineRule="auto" w:line="439" w:before="32" w:after="0"/>
              <w:ind w:left="30" w:right="2882" w:hanging="0"/>
              <w:rPr>
                <w:rFonts w:ascii="Arial" w:hAnsi="Arial" w:eastAsia="Arial" w:cs="Arial"/>
                <w:sz w:val="20"/>
                <w:szCs w:val="20"/>
              </w:rPr>
            </w:pPr>
            <w:r>
              <w:rPr>
                <w:rFonts w:eastAsia="Arial" w:cs="Arial" w:ascii="Arial" w:hAnsi="Arial"/>
                <w:b/>
                <w:bCs/>
                <w:sz w:val="20"/>
                <w:szCs w:val="20"/>
                <w:u w:val="single" w:color="000000"/>
              </w:rPr>
              <w:t>Outcome</w:t>
            </w:r>
          </w:p>
          <w:p>
            <w:pPr>
              <w:pStyle w:val="TableParagraph"/>
              <w:spacing w:lineRule="auto" w:line="439" w:before="32" w:after="0"/>
              <w:ind w:left="30" w:right="2882" w:hanging="0"/>
              <w:rPr>
                <w:rFonts w:ascii="Arial" w:hAnsi="Arial" w:eastAsia="Arial" w:cs="Arial"/>
                <w:sz w:val="20"/>
                <w:szCs w:val="20"/>
              </w:rPr>
            </w:pPr>
            <w:r>
              <w:rPr>
                <w:rFonts w:eastAsia="Arial" w:cs="Arial" w:ascii="Arial" w:hAnsi="Arial"/>
                <w:sz w:val="20"/>
                <w:szCs w:val="20"/>
              </w:rPr>
              <w:t>100% of RDSD teachers will be highly qualified</w:t>
            </w:r>
          </w:p>
          <w:p>
            <w:pPr>
              <w:pStyle w:val="TableParagraph"/>
              <w:spacing w:lineRule="exact" w:line="224"/>
              <w:ind w:left="30" w:right="1054"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1054"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1054" w:hanging="0"/>
              <w:rPr>
                <w:rFonts w:ascii="Arial" w:hAnsi="Arial" w:eastAsia="Arial" w:cs="Arial"/>
                <w:sz w:val="20"/>
                <w:szCs w:val="20"/>
              </w:rPr>
            </w:pPr>
            <w:r>
              <w:rPr>
                <w:rFonts w:eastAsia="Arial" w:cs="Arial" w:ascii="Arial" w:hAnsi="Arial"/>
                <w:sz w:val="20"/>
                <w:szCs w:val="20"/>
              </w:rPr>
              <w:t>Annual FIT inspection will be conducted by maintenance staff and administration with a rating of 'good' or 'better' maintained</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t>Five year strategic plan will be reviewed, modified and evaluated to address future RDSD needs</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t>SARC will be completed by superintendent</w:t>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5" w:after="0"/>
              <w:ind w:left="29" w:right="749" w:hanging="0"/>
              <w:rPr/>
            </w:pPr>
            <w:r>
              <w:rPr>
                <w:rFonts w:eastAsia="Arial" w:cs="Arial" w:ascii="Arial" w:hAnsi="Arial"/>
                <w:sz w:val="20"/>
                <w:szCs w:val="20"/>
              </w:rPr>
              <w:t>Ensure math and ELA will meet CA CCSS standards and there will be sufficient textbooks for every student</w:t>
            </w:r>
          </w:p>
          <w:p>
            <w:pPr>
              <w:pStyle w:val="TableParagraph"/>
              <w:tabs>
                <w:tab w:val="clear" w:pos="720"/>
                <w:tab w:val="left" w:pos="7908" w:leader="none"/>
              </w:tabs>
              <w:spacing w:before="5" w:after="0"/>
              <w:ind w:right="749" w:hanging="0"/>
              <w:rPr>
                <w:rFonts w:ascii="Arial" w:hAnsi="Arial" w:eastAsia="Arial" w:cs="Arial"/>
                <w:sz w:val="20"/>
                <w:szCs w:val="20"/>
              </w:rPr>
            </w:pPr>
            <w:r>
              <w:rPr>
                <w:rFonts w:eastAsia="Arial" w:cs="Arial" w:ascii="Arial" w:hAnsi="Arial"/>
                <w:sz w:val="20"/>
                <w:szCs w:val="20"/>
              </w:rPr>
              <w:t>Principal will conduct textbook inventory to ensure math and ELA will meet CA CCSS standards</w:t>
            </w:r>
          </w:p>
          <w:p>
            <w:pPr>
              <w:pStyle w:val="TableParagraph"/>
              <w:tabs>
                <w:tab w:val="clear" w:pos="720"/>
                <w:tab w:val="left" w:pos="7908" w:leader="none"/>
              </w:tabs>
              <w:spacing w:before="5" w:after="0"/>
              <w:ind w:left="29" w:right="749"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7908" w:leader="none"/>
              </w:tabs>
              <w:spacing w:before="5" w:after="0"/>
              <w:ind w:left="29" w:right="749" w:hanging="0"/>
              <w:rPr>
                <w:rFonts w:ascii="Arial" w:hAnsi="Arial" w:eastAsia="Arial" w:cs="Arial"/>
                <w:sz w:val="20"/>
                <w:szCs w:val="20"/>
              </w:rPr>
            </w:pPr>
            <w:r>
              <w:rPr>
                <w:rFonts w:eastAsia="Arial" w:cs="Arial" w:ascii="Arial" w:hAnsi="Arial"/>
                <w:sz w:val="20"/>
                <w:szCs w:val="20"/>
              </w:rPr>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t>Teachers and principal will evaluate ELA materials for 2017-18 ELA adoption</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100% of Custodial/Maintenance staff will complete selected Keenan Training Courses</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00" w:before="2" w:after="0"/>
              <w:rPr>
                <w:sz w:val="20"/>
                <w:szCs w:val="20"/>
              </w:rPr>
            </w:pPr>
            <w:r>
              <w:rPr>
                <w:sz w:val="20"/>
                <w:szCs w:val="20"/>
              </w:rPr>
            </w:r>
          </w:p>
          <w:p>
            <w:pPr>
              <w:pStyle w:val="TableParagraph"/>
              <w:spacing w:lineRule="exact" w:line="224"/>
              <w:ind w:left="30" w:right="429" w:hanging="0"/>
              <w:rPr>
                <w:rFonts w:ascii="Arial" w:hAnsi="Arial" w:eastAsia="Arial" w:cs="Arial"/>
                <w:sz w:val="20"/>
                <w:szCs w:val="20"/>
              </w:rPr>
            </w:pPr>
            <w:r>
              <w:rPr>
                <w:rFonts w:eastAsia="Arial" w:cs="Arial" w:ascii="Arial" w:hAnsi="Arial"/>
                <w:sz w:val="20"/>
                <w:szCs w:val="20"/>
              </w:rPr>
              <w:t>Humboldt County Office of Education Risk Manager will conduct annual safety inspection- necessary items found during inspection will be repaired</w:t>
            </w:r>
          </w:p>
          <w:p>
            <w:pPr>
              <w:pStyle w:val="TableParagraph"/>
              <w:spacing w:lineRule="exact" w:line="224"/>
              <w:ind w:left="30" w:right="429" w:hanging="0"/>
              <w:rPr>
                <w:rFonts w:ascii="Arial" w:hAnsi="Arial" w:eastAsia="Arial" w:cs="Arial"/>
                <w:sz w:val="20"/>
                <w:szCs w:val="20"/>
              </w:rPr>
            </w:pPr>
            <w:r>
              <w:rPr>
                <w:rFonts w:eastAsia="Arial" w:cs="Arial" w:ascii="Arial" w:hAnsi="Arial"/>
                <w:sz w:val="20"/>
                <w:szCs w:val="20"/>
              </w:rPr>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spacing w:lineRule="exact" w:line="190" w:before="1" w:after="0"/>
              <w:rPr>
                <w:sz w:val="19"/>
                <w:szCs w:val="19"/>
              </w:rPr>
            </w:pPr>
            <w:r>
              <w:rPr>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Beginning teacher and principal will acquire credentials to maintain HQ status</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00" w:before="2" w:after="0"/>
              <w:rPr>
                <w:sz w:val="20"/>
                <w:szCs w:val="20"/>
              </w:rPr>
            </w:pPr>
            <w:r>
              <w:rPr>
                <w:sz w:val="20"/>
                <w:szCs w:val="20"/>
              </w:rPr>
            </w:r>
          </w:p>
          <w:p>
            <w:pPr>
              <w:pStyle w:val="TableParagraph"/>
              <w:spacing w:lineRule="exact" w:line="200" w:before="2" w:after="0"/>
              <w:rPr>
                <w:sz w:val="20"/>
                <w:szCs w:val="20"/>
              </w:rPr>
            </w:pPr>
            <w:r>
              <w:rPr>
                <w:sz w:val="20"/>
                <w:szCs w:val="20"/>
              </w:rPr>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Grades K-6 will pilot National Geographic English Language Arts/ Literacy curriculum in 2016-17 for the possible intent of adoption on Spring of 2016-17 or Fall of 2017-18.</w:t>
            </w:r>
          </w:p>
        </w:tc>
        <w:tc>
          <w:tcPr>
            <w:tcW w:w="6904" w:type="dxa"/>
            <w:gridSpan w:val="2"/>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Met. 100% of RDSD teachers are highly qualified according to ESSA standard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 xml:space="preserve">Met. FIT survey ratings were “Good” in all areas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Met. Five-year strategic plan was reviewed and updated by administration</w:t>
            </w:r>
          </w:p>
          <w:p>
            <w:pPr>
              <w:pStyle w:val="Normal"/>
              <w:spacing w:before="60" w:after="60"/>
              <w:rPr>
                <w:rFonts w:eastAsia="Calibri" w:cs="Arial"/>
                <w:color w:val="000000"/>
                <w:sz w:val="20"/>
                <w:szCs w:val="20"/>
              </w:rPr>
            </w:pPr>
            <w:r>
              <w:rPr>
                <w:rFonts w:eastAsia="Calibri" w:cs="Arial"/>
                <w:color w:val="000000"/>
                <w:sz w:val="20"/>
                <w:szCs w:val="20"/>
              </w:rPr>
            </w:r>
          </w:p>
          <w:p>
            <w:pPr>
              <w:pStyle w:val="TableParagraph"/>
              <w:tabs>
                <w:tab w:val="clear" w:pos="720"/>
                <w:tab w:val="left" w:pos="7908" w:leader="none"/>
              </w:tabs>
              <w:spacing w:before="5" w:after="0"/>
              <w:ind w:left="29" w:right="749" w:hanging="0"/>
              <w:rPr>
                <w:rFonts w:ascii="Arial" w:hAnsi="Arial" w:eastAsia="Arial" w:cs="Arial"/>
                <w:sz w:val="20"/>
                <w:szCs w:val="20"/>
              </w:rPr>
            </w:pPr>
            <w:r>
              <w:rPr>
                <w:rFonts w:eastAsia="Arial" w:cs="Arial" w:ascii="Arial" w:hAnsi="Arial"/>
                <w:sz w:val="20"/>
                <w:szCs w:val="20"/>
              </w:rPr>
              <w:t>Met. SARC was completed by superintendent</w:t>
            </w:r>
          </w:p>
          <w:p>
            <w:pPr>
              <w:pStyle w:val="TableParagraph"/>
              <w:tabs>
                <w:tab w:val="clear" w:pos="720"/>
                <w:tab w:val="left" w:pos="7908" w:leader="none"/>
              </w:tabs>
              <w:spacing w:before="5" w:after="0"/>
              <w:ind w:left="29" w:right="749"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7908" w:leader="none"/>
              </w:tabs>
              <w:spacing w:before="5" w:after="0"/>
              <w:ind w:left="29" w:right="749"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7908" w:leader="none"/>
              </w:tabs>
              <w:spacing w:before="5" w:after="0"/>
              <w:ind w:left="29" w:right="749" w:hanging="0"/>
              <w:rPr>
                <w:rFonts w:ascii="Arial" w:hAnsi="Arial" w:eastAsia="Arial" w:cs="Arial"/>
                <w:sz w:val="20"/>
                <w:szCs w:val="20"/>
              </w:rPr>
            </w:pPr>
            <w:r>
              <w:rPr>
                <w:rFonts w:eastAsia="Arial" w:cs="Arial" w:ascii="Arial" w:hAnsi="Arial"/>
                <w:sz w:val="20"/>
                <w:szCs w:val="20"/>
              </w:rPr>
              <w:t>Met. Principal conducted a textbook inventory to ensure math and ELA curriculum met CA CCSS standards and found there was sufficient textbooks for every student</w:t>
            </w:r>
          </w:p>
          <w:p>
            <w:pPr>
              <w:pStyle w:val="TableParagraph"/>
              <w:tabs>
                <w:tab w:val="clear" w:pos="720"/>
                <w:tab w:val="left" w:pos="7908" w:leader="none"/>
              </w:tabs>
              <w:spacing w:before="5" w:after="0"/>
              <w:ind w:left="29" w:right="749" w:hanging="0"/>
              <w:rPr>
                <w:rFonts w:ascii="Arial" w:hAnsi="Arial" w:eastAsia="Arial" w:cs="Arial"/>
                <w:sz w:val="20"/>
                <w:szCs w:val="20"/>
              </w:rPr>
            </w:pPr>
            <w:r>
              <w:rPr>
                <w:rFonts w:eastAsia="Arial" w:cs="Arial" w:ascii="Arial" w:hAnsi="Arial"/>
                <w:sz w:val="20"/>
                <w:szCs w:val="20"/>
              </w:rPr>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r>
          </w:p>
          <w:p>
            <w:pPr>
              <w:pStyle w:val="TableParagraph"/>
              <w:spacing w:before="5" w:after="0"/>
              <w:ind w:left="30" w:hanging="0"/>
              <w:rPr/>
            </w:pPr>
            <w:r>
              <w:rPr>
                <w:rFonts w:eastAsia="Arial" w:cs="Arial" w:ascii="Arial" w:hAnsi="Arial"/>
                <w:sz w:val="20"/>
                <w:szCs w:val="20"/>
              </w:rPr>
              <w:t>Met. Teachers and principal evaluated, piloted, and selected ELA materials for 2017-18 ELA adoption:</w:t>
            </w:r>
          </w:p>
          <w:p>
            <w:pPr>
              <w:pStyle w:val="Normal"/>
              <w:spacing w:before="60" w:after="60"/>
              <w:rPr/>
            </w:pPr>
            <w:r>
              <w:rPr>
                <w:rFonts w:eastAsia="Calibri" w:cs="Arial"/>
                <w:color w:val="000000"/>
                <w:sz w:val="20"/>
                <w:szCs w:val="20"/>
              </w:rPr>
              <w:t xml:space="preserve">Grade 6-8 piloted Pearson </w:t>
            </w:r>
            <w:r>
              <w:rPr>
                <w:rFonts w:eastAsia="Calibri" w:cs="Arial"/>
                <w:i/>
                <w:color w:val="000000"/>
                <w:sz w:val="20"/>
                <w:szCs w:val="20"/>
              </w:rPr>
              <w:t xml:space="preserve">My Perspective </w:t>
            </w:r>
            <w:r>
              <w:rPr>
                <w:rFonts w:eastAsia="Calibri" w:cs="Arial"/>
                <w:color w:val="000000"/>
                <w:sz w:val="20"/>
                <w:szCs w:val="20"/>
              </w:rPr>
              <w:t>for ELA CCSS adoption</w:t>
            </w:r>
          </w:p>
          <w:p>
            <w:pPr>
              <w:pStyle w:val="Normal"/>
              <w:spacing w:before="60" w:after="60"/>
              <w:rPr/>
            </w:pPr>
            <w:r>
              <w:rPr>
                <w:rFonts w:eastAsia="Calibri" w:cs="Arial"/>
                <w:color w:val="000000"/>
                <w:sz w:val="20"/>
                <w:szCs w:val="20"/>
              </w:rPr>
              <w:t xml:space="preserve">Grade K-5 selected Houghton Mifflin </w:t>
            </w:r>
            <w:r>
              <w:rPr>
                <w:rFonts w:eastAsia="Calibri" w:cs="Arial"/>
                <w:i/>
                <w:color w:val="000000"/>
                <w:sz w:val="20"/>
                <w:szCs w:val="20"/>
              </w:rPr>
              <w:t>Journeys</w:t>
            </w:r>
            <w:r>
              <w:rPr>
                <w:rFonts w:eastAsia="Calibri" w:cs="Arial"/>
                <w:color w:val="000000"/>
                <w:sz w:val="20"/>
                <w:szCs w:val="20"/>
              </w:rPr>
              <w:t xml:space="preserve"> for ELA CCSS adoption</w:t>
            </w:r>
          </w:p>
          <w:p>
            <w:pPr>
              <w:pStyle w:val="TableParagraph"/>
              <w:spacing w:before="5" w:after="0"/>
              <w:ind w:left="30" w:hanging="0"/>
              <w:rPr>
                <w:rFonts w:ascii="Arial" w:hAnsi="Arial" w:eastAsia="Arial" w:cs="Arial"/>
                <w:color w:val="000000"/>
                <w:sz w:val="20"/>
                <w:szCs w:val="20"/>
              </w:rPr>
            </w:pPr>
            <w:r>
              <w:rPr>
                <w:rFonts w:eastAsia="Arial" w:cs="Arial" w:ascii="Arial" w:hAnsi="Arial"/>
                <w:color w:val="000000"/>
                <w:sz w:val="20"/>
                <w:szCs w:val="20"/>
              </w:rPr>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r>
          </w:p>
          <w:p>
            <w:pPr>
              <w:pStyle w:val="Normal"/>
              <w:spacing w:before="60" w:after="60"/>
              <w:rPr/>
            </w:pPr>
            <w:r>
              <w:rPr>
                <w:rFonts w:eastAsia="Calibri" w:cs="Arial"/>
                <w:color w:val="000000"/>
                <w:sz w:val="20"/>
                <w:szCs w:val="20"/>
              </w:rPr>
              <w:t>Met. Custodial, as well as all staff completed Mandated Reporter training through Keenan online training portal</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Met. Risk Manager from Humboldt County Office of Education completed districtwide site safety inspection, maintenance and custodial staff in process of correcting any safety issue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Met. Two beginning teachers, supported by onsite BTSA mentors completed their first year of BTSA training. Principal completed ACCP coursework to attain Clear Administrative Services Credential</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Met. Staff piloted National Geographic Reach for Reading ELA curriculum</w:t>
            </w:r>
          </w:p>
        </w:tc>
      </w:tr>
      <w:tr>
        <w:trPr/>
        <w:tc>
          <w:tcPr>
            <w:tcW w:w="14256" w:type="dxa"/>
            <w:gridSpan w:val="7"/>
            <w:tcBorders/>
            <w:tcMar>
              <w:top w:w="0" w:type="dxa"/>
              <w:bottom w:w="0" w:type="dxa"/>
            </w:tcM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cs="Arial"/>
                <w:sz w:val="20"/>
                <w:szCs w:val="20"/>
              </w:rPr>
            </w:pPr>
            <w:r>
              <w:rPr>
                <w:rFonts w:cs="Arial"/>
                <w:sz w:val="20"/>
                <w:szCs w:val="20"/>
              </w:rPr>
            </w:r>
          </w:p>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7"/>
            <w:tcBorders/>
            <w:tcMar>
              <w:top w:w="0" w:type="dxa"/>
              <w:bottom w:w="0" w:type="dxa"/>
            </w:tcMar>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03" w:type="dxa"/>
            <w:tcBorders/>
            <w:tcMar>
              <w:top w:w="0" w:type="dxa"/>
              <w:left w:w="14" w:type="dxa"/>
              <w:bottom w:w="0"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7">
                      <wp:simplePos x="0" y="0"/>
                      <wp:positionH relativeFrom="column">
                        <wp:posOffset>4246245</wp:posOffset>
                      </wp:positionH>
                      <wp:positionV relativeFrom="page">
                        <wp:posOffset>7296785</wp:posOffset>
                      </wp:positionV>
                      <wp:extent cx="800100" cy="238760"/>
                      <wp:effectExtent l="0" t="0" r="0" b="0"/>
                      <wp:wrapNone/>
                      <wp:docPr id="60" name="Frame5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631" w:type="dxa"/>
            <w:gridSpan w:val="2"/>
            <w:tcBorders/>
            <w:tcMar>
              <w:top w:w="0" w:type="dxa"/>
              <w:left w:w="14" w:type="dxa"/>
              <w:bottom w:w="0"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32" w:type="dxa"/>
            <w:gridSpan w:val="3"/>
            <w:tcBorders/>
            <w:tcMar>
              <w:top w:w="0" w:type="dxa"/>
              <w:left w:w="14" w:type="dxa"/>
              <w:bottom w:w="0"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90" w:type="dxa"/>
            <w:tcBorders/>
            <w:tcMar>
              <w:top w:w="0" w:type="dxa"/>
              <w:left w:w="14" w:type="dxa"/>
              <w:bottom w:w="0"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34" w:type="dxa"/>
            <w:gridSpan w:val="3"/>
            <w:tcBorders/>
            <w:tcMar>
              <w:top w:w="0" w:type="dxa"/>
              <w:left w:w="14" w:type="dxa"/>
              <w:bottom w:w="0"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32" w:type="dxa"/>
            <w:gridSpan w:val="3"/>
            <w:tcBorders>
              <w:top w:val="single" w:sz="2" w:space="0" w:color="D5ABFF"/>
              <w:left w:val="single" w:sz="2" w:space="0" w:color="D5ABFF"/>
              <w:bottom w:val="single" w:sz="2" w:space="0" w:color="D5ABFF"/>
              <w:right w:val="single" w:sz="2" w:space="0" w:color="D5ABFF"/>
            </w:tcBorders>
            <w:shd w:fill="F1E4F0" w:val="clear"/>
            <w:tcMar>
              <w:top w:w="0" w:type="dxa"/>
              <w:left w:w="14" w:type="dxa"/>
              <w:bottom w:w="0"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5.1 Replace carpet in library to ensure the facility is maintained in good repair</w:t>
            </w:r>
            <w:r>
              <w:rPr>
                <w:rFonts w:eastAsia="Calibri" w:cs="Arial"/>
                <w:color w:val="000000"/>
                <w:sz w:val="22"/>
                <w:szCs w:val="22"/>
              </w:rPr>
              <w:t xml:space="preserve"> </w:t>
            </w:r>
          </w:p>
        </w:tc>
        <w:tc>
          <w:tcPr>
            <w:tcW w:w="6390" w:type="dxa"/>
            <w:tcBorders>
              <w:top w:val="single" w:sz="2" w:space="0" w:color="D5ABFF"/>
              <w:left w:val="single" w:sz="2" w:space="0" w:color="D5ABFF"/>
              <w:bottom w:val="single" w:sz="2" w:space="0" w:color="D5ABFF"/>
              <w:right w:val="single" w:sz="2" w:space="0" w:color="D5ABFF"/>
            </w:tcBorders>
            <w:shd w:fill="F1E4F0" w:val="clear"/>
            <w:tcMar>
              <w:top w:w="0" w:type="dxa"/>
              <w:left w:w="14" w:type="dxa"/>
              <w:bottom w:w="0"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Carpet was not replaced in library.</w:t>
            </w:r>
          </w:p>
        </w:tc>
      </w:tr>
      <w:tr>
        <w:trPr>
          <w:trHeight w:val="720" w:hRule="atLeast"/>
        </w:trPr>
        <w:tc>
          <w:tcPr>
            <w:tcW w:w="2534" w:type="dxa"/>
            <w:gridSpan w:val="3"/>
            <w:tcBorders/>
            <w:tcMar>
              <w:top w:w="0" w:type="dxa"/>
              <w:left w:w="14" w:type="dxa"/>
              <w:bottom w:w="0"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32" w:type="dxa"/>
            <w:gridSpan w:val="3"/>
            <w:tcBorders>
              <w:top w:val="single" w:sz="2" w:space="0" w:color="D5ABFF"/>
              <w:left w:val="single" w:sz="2" w:space="0" w:color="D5ABFF"/>
              <w:bottom w:val="single" w:sz="2" w:space="0" w:color="D5ABFF"/>
              <w:right w:val="single" w:sz="2" w:space="0" w:color="D5ABFF"/>
            </w:tcBorders>
            <w:shd w:fill="F1E4F0" w:val="clear"/>
            <w:tcMar>
              <w:top w:w="0" w:type="dxa"/>
              <w:left w:w="14" w:type="dxa"/>
              <w:bottom w:w="0"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897" w:leader="none"/>
              </w:tabs>
              <w:ind w:left="30" w:hanging="0"/>
              <w:rPr>
                <w:rFonts w:cs="Arial"/>
                <w:color w:val="000000"/>
              </w:rPr>
            </w:pPr>
            <w:r>
              <w:rPr>
                <w:rFonts w:cs="Calibri"/>
                <w:b/>
                <w:color w:val="000000"/>
                <w:sz w:val="18"/>
                <w:szCs w:val="18"/>
              </w:rPr>
              <w:t xml:space="preserve"> </w:t>
            </w:r>
            <w:r>
              <w:rPr>
                <w:rFonts w:eastAsia="Arial" w:cs="Arial" w:ascii="Arial" w:hAnsi="Arial"/>
                <w:sz w:val="20"/>
                <w:szCs w:val="20"/>
              </w:rPr>
              <w:t>$7,900</w:t>
              <w:tab/>
              <w:t>Rm 103 Library</w:t>
              <w:tab/>
              <w:t>RS 8150   OB 6200</w:t>
            </w:r>
            <w:r>
              <w:rPr>
                <w:rFonts w:cs="Arial"/>
                <w:b/>
                <w:color w:val="000000"/>
                <w:sz w:val="18"/>
                <w:szCs w:val="18"/>
              </w:rPr>
              <w:t xml:space="preserve"> </w:t>
            </w:r>
          </w:p>
        </w:tc>
        <w:tc>
          <w:tcPr>
            <w:tcW w:w="6390" w:type="dxa"/>
            <w:tcBorders>
              <w:top w:val="single" w:sz="2" w:space="0" w:color="D5ABFF"/>
              <w:left w:val="single" w:sz="2" w:space="0" w:color="D5ABFF"/>
              <w:bottom w:val="single" w:sz="2" w:space="0" w:color="D5ABFF"/>
              <w:right w:val="single" w:sz="2" w:space="0" w:color="D5ABFF"/>
            </w:tcBorders>
            <w:shd w:fill="F1E4F0" w:val="clear"/>
            <w:tcMar>
              <w:top w:w="0" w:type="dxa"/>
              <w:left w:w="14" w:type="dxa"/>
              <w:bottom w:w="0"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0</w:t>
            </w:r>
            <w:r>
              <w:rPr>
                <w:rFonts w:eastAsia="Calibri" w:cs="Arial"/>
                <w:b/>
                <w:color w:val="000000"/>
                <w:sz w:val="18"/>
                <w:szCs w:val="18"/>
              </w:rPr>
              <w:t xml:space="preserve">     </w:t>
            </w:r>
            <w:r>
              <w:rPr>
                <w:rFonts w:eastAsia="Arial" w:cs="Arial"/>
                <w:sz w:val="20"/>
                <w:szCs w:val="20"/>
              </w:rPr>
              <w:t>RS 8150   OB 62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2">
                      <wp:simplePos x="0" y="0"/>
                      <wp:positionH relativeFrom="column">
                        <wp:posOffset>4246245</wp:posOffset>
                      </wp:positionH>
                      <wp:positionV relativeFrom="page">
                        <wp:posOffset>7296785</wp:posOffset>
                      </wp:positionV>
                      <wp:extent cx="800100" cy="238760"/>
                      <wp:effectExtent l="0" t="0" r="0" b="0"/>
                      <wp:wrapNone/>
                      <wp:docPr id="61" name="Frame6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5.2 Employ 1.0 FTE maintenance person to do general maintenance and upkeep to ensure facility is in good repair</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The RDSD employed a 1.0 FTE maintenance person who completed general maintenance and upkeep to ensure facility is in good repair</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65,856    RS 815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64,862     </w:t>
            </w:r>
            <w:r>
              <w:rPr>
                <w:rFonts w:eastAsia="Arial" w:cs="Arial"/>
                <w:sz w:val="20"/>
                <w:szCs w:val="20"/>
              </w:rPr>
              <w:t>RS 815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3">
                      <wp:simplePos x="0" y="0"/>
                      <wp:positionH relativeFrom="column">
                        <wp:posOffset>4246245</wp:posOffset>
                      </wp:positionH>
                      <wp:positionV relativeFrom="page">
                        <wp:posOffset>7296785</wp:posOffset>
                      </wp:positionV>
                      <wp:extent cx="800100" cy="238760"/>
                      <wp:effectExtent l="0" t="0" r="0" b="0"/>
                      <wp:wrapNone/>
                      <wp:docPr id="62" name="Frame6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 xml:space="preserve">5.3 Employ 2.375  </w:t>
            </w:r>
            <w:r>
              <w:rPr>
                <w:rFonts w:eastAsia="Arial" w:cs="Arial"/>
                <w:spacing w:val="32"/>
                <w:sz w:val="20"/>
                <w:szCs w:val="20"/>
              </w:rPr>
              <w:t xml:space="preserve"> </w:t>
            </w:r>
            <w:r>
              <w:rPr>
                <w:rFonts w:eastAsia="Arial" w:cs="Arial"/>
                <w:sz w:val="20"/>
                <w:szCs w:val="20"/>
              </w:rPr>
              <w:t>FTE custodial staff to clean and maintain facility and keep it in good repair</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The RDSD employed 2.033 FTE custodial staff to clean and maintain facility and keep it in good repair.</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96,066   RS 0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88,100     </w:t>
            </w:r>
            <w:r>
              <w:rPr>
                <w:rFonts w:eastAsia="Arial" w:cs="Arial"/>
                <w:sz w:val="20"/>
                <w:szCs w:val="20"/>
              </w:rPr>
              <w:t>RS 00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4">
                      <wp:simplePos x="0" y="0"/>
                      <wp:positionH relativeFrom="column">
                        <wp:posOffset>4246245</wp:posOffset>
                      </wp:positionH>
                      <wp:positionV relativeFrom="page">
                        <wp:posOffset>7296785</wp:posOffset>
                      </wp:positionV>
                      <wp:extent cx="800100" cy="238760"/>
                      <wp:effectExtent l="0" t="0" r="0" b="0"/>
                      <wp:wrapNone/>
                      <wp:docPr id="63" name="Frame6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cs="Calibri"/>
                <w:color w:val="000000"/>
              </w:rPr>
              <w:t xml:space="preserve"> </w:t>
            </w:r>
            <w:r>
              <w:rPr>
                <w:rFonts w:eastAsia="Arial" w:cs="Arial" w:ascii="Arial" w:hAnsi="Arial"/>
                <w:sz w:val="20"/>
                <w:szCs w:val="20"/>
              </w:rPr>
              <w:t>5.4 Provide BTSA support to beginning teachers to</w:t>
            </w:r>
            <w:r>
              <w:rPr>
                <w:rFonts w:eastAsia="Arial" w:cs="Arial"/>
                <w:sz w:val="20"/>
                <w:szCs w:val="20"/>
              </w:rPr>
              <w:t xml:space="preserve"> </w:t>
            </w:r>
            <w:r>
              <w:rPr>
                <w:rFonts w:eastAsia="Arial" w:cs="Arial" w:ascii="Arial" w:hAnsi="Arial"/>
                <w:sz w:val="20"/>
                <w:szCs w:val="20"/>
              </w:rPr>
              <w:t>ensure highly qualified teaching staff that are properly</w:t>
            </w:r>
          </w:p>
          <w:p>
            <w:pPr>
              <w:pStyle w:val="Normal"/>
              <w:spacing w:before="60" w:after="60"/>
              <w:rPr/>
            </w:pPr>
            <w:r>
              <w:rPr>
                <w:rFonts w:eastAsia="Arial" w:cs="Arial"/>
                <w:sz w:val="20"/>
                <w:szCs w:val="20"/>
              </w:rPr>
              <w:t>credentialed</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RDSD provided BTSA support to two first year teachers to</w:t>
            </w:r>
            <w:r>
              <w:rPr>
                <w:rFonts w:eastAsia="Arial" w:cs="Arial"/>
                <w:sz w:val="20"/>
                <w:szCs w:val="20"/>
              </w:rPr>
              <w:t xml:space="preserve"> </w:t>
            </w:r>
            <w:r>
              <w:rPr>
                <w:rFonts w:eastAsia="Arial" w:cs="Arial" w:ascii="Arial" w:hAnsi="Arial"/>
                <w:sz w:val="20"/>
                <w:szCs w:val="20"/>
              </w:rPr>
              <w:t>ensure highly qualified teaching staff that are properly credentialed</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Arial" w:cs="Arial"/>
                <w:sz w:val="20"/>
                <w:szCs w:val="20"/>
              </w:rPr>
            </w:pPr>
            <w:r>
              <w:rPr>
                <w:rFonts w:eastAsia="Arial" w:cs="Arial"/>
                <w:b/>
                <w:color w:val="000000"/>
                <w:sz w:val="18"/>
                <w:szCs w:val="18"/>
              </w:rPr>
              <w:t xml:space="preserve">  </w:t>
            </w:r>
            <w:r>
              <w:rPr>
                <w:rFonts w:eastAsia="Arial" w:cs="Arial"/>
                <w:sz w:val="20"/>
                <w:szCs w:val="20"/>
              </w:rPr>
              <w:t>$500.00    RS 4035</w:t>
            </w:r>
          </w:p>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3,500      RS 6264</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Arial" w:cs="Arial"/>
                <w:sz w:val="20"/>
                <w:szCs w:val="20"/>
              </w:rPr>
              <w:t>$500.00    RS 4035</w:t>
            </w:r>
          </w:p>
          <w:p>
            <w:pPr>
              <w:pStyle w:val="Normal"/>
              <w:spacing w:before="60" w:after="60"/>
              <w:rPr>
                <w:rFonts w:eastAsia="Arial" w:cs="Arial"/>
                <w:sz w:val="20"/>
                <w:szCs w:val="20"/>
              </w:rPr>
            </w:pPr>
            <w:r>
              <w:rPr>
                <w:rFonts w:eastAsia="Arial" w:cs="Arial"/>
                <w:sz w:val="20"/>
                <w:szCs w:val="20"/>
              </w:rPr>
              <w:t xml:space="preserve"> </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3,500      RS 6264</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5">
                      <wp:simplePos x="0" y="0"/>
                      <wp:positionH relativeFrom="column">
                        <wp:posOffset>4246245</wp:posOffset>
                      </wp:positionH>
                      <wp:positionV relativeFrom="page">
                        <wp:posOffset>7296785</wp:posOffset>
                      </wp:positionV>
                      <wp:extent cx="800100" cy="238760"/>
                      <wp:effectExtent l="0" t="0" r="0" b="0"/>
                      <wp:wrapNone/>
                      <wp:docPr id="64" name="Frame6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5.5 Superintendent and principal will ensure staff are</w:t>
            </w:r>
            <w:r>
              <w:rPr>
                <w:rFonts w:eastAsia="Arial" w:cs="Arial"/>
                <w:sz w:val="20"/>
                <w:szCs w:val="20"/>
              </w:rPr>
              <w:t xml:space="preserve"> </w:t>
            </w:r>
            <w:r>
              <w:rPr>
                <w:rFonts w:eastAsia="Arial" w:cs="Arial" w:ascii="Arial" w:hAnsi="Arial"/>
                <w:sz w:val="20"/>
                <w:szCs w:val="20"/>
              </w:rPr>
              <w:t>highly qualified according to NCLB standards through</w:t>
            </w:r>
          </w:p>
          <w:p>
            <w:pPr>
              <w:pStyle w:val="Normal"/>
              <w:spacing w:before="60" w:after="60"/>
              <w:rPr/>
            </w:pPr>
            <w:r>
              <w:rPr>
                <w:rFonts w:eastAsia="Arial" w:cs="Arial"/>
                <w:sz w:val="20"/>
                <w:szCs w:val="20"/>
              </w:rPr>
              <w:t>ongoing teacher evaluation. Evaluate 8 certificated employees at 9 hours per evaluation</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ascii="Arial" w:hAnsi="Arial" w:eastAsia="Arial" w:cs="Arial"/>
                <w:sz w:val="24"/>
                <w:szCs w:val="24"/>
              </w:rPr>
            </w:pPr>
            <w:r>
              <w:rPr>
                <w:rFonts w:cs="Calibri"/>
                <w:b/>
                <w:color w:val="000000"/>
                <w:sz w:val="18"/>
                <w:szCs w:val="18"/>
              </w:rPr>
              <w:t xml:space="preserve">  </w:t>
            </w:r>
            <w:r>
              <w:rPr>
                <w:rFonts w:eastAsia="Arial" w:cs="Arial" w:ascii="Arial" w:hAnsi="Arial"/>
                <w:sz w:val="20"/>
                <w:szCs w:val="20"/>
              </w:rPr>
              <w:t>Superintendent and principal ensured staff was</w:t>
            </w:r>
            <w:r>
              <w:rPr>
                <w:rFonts w:eastAsia="Arial" w:cs="Arial"/>
                <w:sz w:val="20"/>
                <w:szCs w:val="20"/>
              </w:rPr>
              <w:t xml:space="preserve"> </w:t>
            </w:r>
            <w:r>
              <w:rPr>
                <w:rFonts w:eastAsia="Arial" w:cs="Arial" w:ascii="Arial" w:hAnsi="Arial"/>
                <w:sz w:val="20"/>
                <w:szCs w:val="20"/>
              </w:rPr>
              <w:t xml:space="preserve">highly qualified according to ESSA standards by conducting evaluations of 10 certificated employee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9,750    RS 00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9,750    RS 00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6">
                      <wp:simplePos x="0" y="0"/>
                      <wp:positionH relativeFrom="column">
                        <wp:posOffset>4246245</wp:posOffset>
                      </wp:positionH>
                      <wp:positionV relativeFrom="page">
                        <wp:posOffset>7296785</wp:posOffset>
                      </wp:positionV>
                      <wp:extent cx="800100" cy="238760"/>
                      <wp:effectExtent l="0" t="0" r="0" b="0"/>
                      <wp:wrapNone/>
                      <wp:docPr id="65" name="Frame6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5.6 Principal will conduct at least once monthly School Site Council meetings with the on-going purpose of developing the SPSA and monitoring LCAP progress and development for future years to ensure all students have access to standards-aligned instructional materials and the facility is being kept in good repair</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18"/>
                <w:szCs w:val="18"/>
              </w:rPr>
            </w:pPr>
            <w:r>
              <w:rPr>
                <w:rFonts w:eastAsia="Arial" w:cs="Arial"/>
                <w:b/>
                <w:color w:val="000000"/>
                <w:sz w:val="18"/>
                <w:szCs w:val="18"/>
              </w:rPr>
              <w:t xml:space="preserve">  </w:t>
            </w:r>
            <w:r>
              <w:rPr>
                <w:rFonts w:eastAsia="Calibri" w:cs="Arial"/>
                <w:color w:val="000000"/>
                <w:sz w:val="18"/>
                <w:szCs w:val="18"/>
              </w:rPr>
              <w:t>Principal conducted once monthly School Site Council meetings on the second Tuesday of each month, September through May</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22"/>
                <w:szCs w:val="22"/>
              </w:rPr>
            </w:pPr>
            <w:r>
              <w:rPr>
                <w:rFonts w:eastAsia="Calibri" w:cs="Arial"/>
                <w:color w:val="000000"/>
                <w:sz w:val="22"/>
                <w:szCs w:val="22"/>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1,650</w:t>
              <w:tab/>
              <w:t xml:space="preserve">     RS 00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1,650</w:t>
              <w:tab/>
              <w:t xml:space="preserve">     RS 00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7">
                      <wp:simplePos x="0" y="0"/>
                      <wp:positionH relativeFrom="column">
                        <wp:posOffset>4246245</wp:posOffset>
                      </wp:positionH>
                      <wp:positionV relativeFrom="page">
                        <wp:posOffset>7296785</wp:posOffset>
                      </wp:positionV>
                      <wp:extent cx="800100" cy="238760"/>
                      <wp:effectExtent l="0" t="0" r="0" b="0"/>
                      <wp:wrapNone/>
                      <wp:docPr id="66" name="Frame6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5.7 On-going IT support to maintain current technology to ensure the facility is maintained in good repair and allow students to online standards-aligned curriculum</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RDSD contracted for 0.2 FTE IT personnel through Fortuna High School District for the purpose of maintaining current technology in good repair</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13,500 Rs 0000 Ob 5819</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ee Goal 1 Action/service 1.21</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8">
                      <wp:simplePos x="0" y="0"/>
                      <wp:positionH relativeFrom="column">
                        <wp:posOffset>4246245</wp:posOffset>
                      </wp:positionH>
                      <wp:positionV relativeFrom="page">
                        <wp:posOffset>7296785</wp:posOffset>
                      </wp:positionV>
                      <wp:extent cx="800100" cy="238760"/>
                      <wp:effectExtent l="0" t="0" r="0" b="0"/>
                      <wp:wrapNone/>
                      <wp:docPr id="67" name="Frame6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5.8 K-6 to pilot National Geographic English Language Arts/ Literacy curriculum with the possibility of adopting CCSS based curriculum in Spring 2017 or Fall 2018.</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2"/>
                <w:szCs w:val="22"/>
              </w:rPr>
              <w:t xml:space="preserve">Eagle Prairie elementary began the pilot of National Geographic ELS Reach for Reading curriculum.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97" w:hanging="0"/>
              <w:rPr/>
            </w:pPr>
            <w:r>
              <w:rPr>
                <w:rFonts w:cs="Calibri"/>
                <w:b/>
                <w:color w:val="000000"/>
                <w:sz w:val="18"/>
                <w:szCs w:val="18"/>
              </w:rPr>
              <w:t xml:space="preserve">  </w:t>
            </w:r>
            <w:r>
              <w:rPr>
                <w:rFonts w:eastAsia="Arial" w:cs="Arial" w:ascii="Arial" w:hAnsi="Arial"/>
                <w:sz w:val="20"/>
                <w:szCs w:val="20"/>
              </w:rPr>
              <w:t>Cost will be determined after pilot trial. Rs 0212</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Instructional Materials / 6300 State Lottery</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No cost to RDSD</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9">
                      <wp:simplePos x="0" y="0"/>
                      <wp:positionH relativeFrom="column">
                        <wp:posOffset>4246245</wp:posOffset>
                      </wp:positionH>
                      <wp:positionV relativeFrom="page">
                        <wp:posOffset>7296785</wp:posOffset>
                      </wp:positionV>
                      <wp:extent cx="800100" cy="18415"/>
                      <wp:effectExtent l="0" t="0" r="0" b="0"/>
                      <wp:wrapNone/>
                      <wp:docPr id="68" name="Frame67"/>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5.9 Installation of security cameras contingent upon district receiving NRC grant to offset cos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Security cameras were installed, RDSD received a grant through NCR to offset cost.  RDSD had security service update our fire alarm system.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13,500</w:t>
              <w:tab/>
              <w:t>RS 023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23,706</w:t>
            </w:r>
            <w:r>
              <w:rPr>
                <w:rFonts w:eastAsia="Calibri" w:cs="Arial"/>
                <w:b/>
                <w:color w:val="000000"/>
                <w:sz w:val="18"/>
                <w:szCs w:val="18"/>
              </w:rPr>
              <w:t xml:space="preserve">      </w:t>
            </w:r>
            <w:r>
              <w:rPr>
                <w:rFonts w:eastAsia="Calibri" w:cs="Arial"/>
                <w:color w:val="000000"/>
                <w:sz w:val="18"/>
                <w:szCs w:val="18"/>
              </w:rPr>
              <w:t xml:space="preserve">RS 8150 OB 6200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70">
                      <wp:simplePos x="0" y="0"/>
                      <wp:positionH relativeFrom="column">
                        <wp:posOffset>4246245</wp:posOffset>
                      </wp:positionH>
                      <wp:positionV relativeFrom="page">
                        <wp:posOffset>7296785</wp:posOffset>
                      </wp:positionV>
                      <wp:extent cx="800100" cy="18415"/>
                      <wp:effectExtent l="0" t="0" r="0" b="0"/>
                      <wp:wrapNone/>
                      <wp:docPr id="69" name="Frame68"/>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5.10 Remodel the restrooms at Monument Middle School to ensure the facility is maintained in good repair.</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RDSD did not move forward with the remodel of the restrooms at Monument Middle Schoo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70,000   RS 0230 / RS 815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 xml:space="preserve">RDSD maintained its status of “Good” on the FIT survey and for reporting in the SARC. </w:t>
            </w:r>
          </w:p>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Two first year teachers completed their first year of BTSA with support from RDSD staff. The principal completed credentialing program to attain a clear administrative credential. All teachers are highly qualified according to ESSA.</w:t>
            </w:r>
          </w:p>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All staff completed mandated reporter required training.</w:t>
            </w:r>
          </w:p>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 xml:space="preserve">School Site Council meet monthly. </w:t>
            </w:r>
          </w:p>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RDSD was supported with IT services.</w:t>
            </w:r>
          </w:p>
          <w:p>
            <w:pPr>
              <w:pStyle w:val="Normal"/>
              <w:tabs>
                <w:tab w:val="clear" w:pos="720"/>
                <w:tab w:val="left" w:pos="1065" w:leader="none"/>
              </w:tabs>
              <w:spacing w:before="60" w:after="60"/>
              <w:rPr/>
            </w:pPr>
            <w:r>
              <w:rPr>
                <w:rFonts w:eastAsia="Calibri" w:cs="Arial"/>
                <w:color w:val="000000"/>
                <w:sz w:val="18"/>
                <w:szCs w:val="18"/>
              </w:rPr>
              <w:t xml:space="preserve">Elementary school teachers piloted National Geographic </w:t>
            </w:r>
            <w:r>
              <w:rPr>
                <w:rFonts w:eastAsia="Calibri" w:cs="Arial"/>
                <w:i/>
                <w:color w:val="000000"/>
                <w:sz w:val="18"/>
                <w:szCs w:val="18"/>
              </w:rPr>
              <w:t>Reach for Reading</w:t>
            </w:r>
            <w:r>
              <w:rPr>
                <w:rFonts w:eastAsia="Calibri" w:cs="Arial"/>
                <w:color w:val="000000"/>
                <w:sz w:val="18"/>
                <w:szCs w:val="18"/>
              </w:rPr>
              <w:t xml:space="preserve">.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Arial" w:cs="Arial"/>
                <w:sz w:val="20"/>
                <w:szCs w:val="20"/>
              </w:rPr>
              <w:t>RDSD facilities were maintained</w:t>
            </w:r>
            <w:r>
              <w:rPr>
                <w:rFonts w:eastAsia="Arial" w:cs="Arial"/>
                <w:spacing w:val="1"/>
                <w:sz w:val="20"/>
                <w:szCs w:val="20"/>
              </w:rPr>
              <w:t xml:space="preserve"> </w:t>
            </w:r>
            <w:r>
              <w:rPr>
                <w:rFonts w:eastAsia="Arial" w:cs="Arial"/>
                <w:sz w:val="20"/>
                <w:szCs w:val="20"/>
              </w:rPr>
              <w:t>per Willia</w:t>
            </w:r>
            <w:r>
              <w:rPr>
                <w:rFonts w:eastAsia="Arial" w:cs="Arial"/>
                <w:spacing w:val="-43"/>
                <w:sz w:val="20"/>
                <w:szCs w:val="20"/>
              </w:rPr>
              <w:t>m</w:t>
            </w:r>
            <w:r>
              <w:rPr>
                <w:rFonts w:eastAsia="Arial" w:cs="Arial"/>
                <w:spacing w:val="1"/>
                <w:sz w:val="20"/>
                <w:szCs w:val="20"/>
              </w:rPr>
              <w:t xml:space="preserve">’s </w:t>
            </w:r>
            <w:r>
              <w:rPr>
                <w:rFonts w:eastAsia="Arial" w:cs="Arial"/>
                <w:sz w:val="20"/>
                <w:szCs w:val="20"/>
              </w:rPr>
              <w:t>standards which provided a safe and</w:t>
            </w:r>
            <w:r>
              <w:rPr>
                <w:rFonts w:eastAsia="Arial" w:cs="Arial"/>
                <w:spacing w:val="1"/>
                <w:sz w:val="20"/>
                <w:szCs w:val="20"/>
              </w:rPr>
              <w:t xml:space="preserve"> </w:t>
            </w:r>
            <w:r>
              <w:rPr>
                <w:rFonts w:eastAsia="Arial" w:cs="Arial"/>
                <w:sz w:val="20"/>
                <w:szCs w:val="20"/>
              </w:rPr>
              <w:t>clean learning environment. Installation of security cameras enhanced student safety. Principal inventoried instructional material to ensure each student had access to standards based textbooks and curriculum. Principal and staff worked through the pilot process for ELA textbook adoption. Administration ensured the placement of  highly qualified staff.</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 xml:space="preserve">Carpet was not replaced in library as was planned at budget development (action/service 5.1). During budget adoption it was expected that one of the custodial positions would increase from 0.44 FTE to 1.0 FTE. This did not happen, causing a decrease in budgeted expenditures for custodial (action/service 5.3). RDSD contracts IT service through Fortuna High School District. The IT person who served our district resigned, there was a two-month lapse in IT services to our district, we were not billed for those two months. At the time of security camera installation, it became apparent that RDSD’s fire alarm system was in dire need of upgrading. Fire alarm system was upgraded along with security camera installation, caused an increase to the anticipated cost.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 xml:space="preserve">Security camera installation was a one-time procedure and expense. RDSD is proceeding with several major infrastructure upgrades. RDSD hopes to tap into Proposition 51 funding to assist with the upgrades.  While this finding and application process moves forward the district will put any upgrades on hold (action/service 5.10). </w:t>
            </w:r>
          </w:p>
        </w:tc>
      </w:tr>
    </w:tbl>
    <w:p>
      <w:pPr>
        <w:pStyle w:val="Normal"/>
        <w:rPr/>
      </w:pPr>
      <w:r>
        <w:br w:type="page"/>
      </w:r>
      <w:r>
        <w:rPr/>
      </w:r>
    </w:p>
    <w:p>
      <w:pPr>
        <w:pStyle w:val="Normal"/>
        <w:rPr/>
      </w:pPr>
      <w:r>
        <w:rPr/>
      </w:r>
    </w:p>
    <w:tbl>
      <w:tblPr>
        <w:tblW w:w="5000" w:type="pct"/>
        <w:jc w:val="left"/>
        <w:tblInd w:w="-187" w:type="dxa"/>
        <w:tblLayout w:type="fixed"/>
        <w:tblCellMar>
          <w:top w:w="0" w:type="dxa"/>
          <w:left w:w="115" w:type="dxa"/>
          <w:bottom w:w="0" w:type="dxa"/>
          <w:right w:w="115" w:type="dxa"/>
        </w:tblCellMar>
      </w:tblPr>
      <w:tblGrid>
        <w:gridCol w:w="1342"/>
        <w:gridCol w:w="13058"/>
      </w:tblGrid>
      <w:tr>
        <w:trPr/>
        <w:tc>
          <w:tcPr>
            <w:tcW w:w="14400" w:type="dxa"/>
            <w:gridSpan w:val="2"/>
            <w:tcBorders/>
            <w:vAlign w:val="center"/>
          </w:tcPr>
          <w:p>
            <w:pPr>
              <w:pStyle w:val="Normal"/>
              <w:spacing w:before="60" w:after="120"/>
              <w:rPr>
                <w:rFonts w:cs="Arial"/>
                <w:b/>
                <w:b/>
                <w:sz w:val="48"/>
                <w:szCs w:val="48"/>
              </w:rPr>
            </w:pPr>
            <w:hyperlink w:anchor="Instructions_SE_StakeholderEngagement">
              <w:r>
                <w:rPr>
                  <w:rStyle w:val="InternetLink"/>
                  <w:rFonts w:cs="Arial"/>
                  <w:b/>
                  <w:sz w:val="48"/>
                  <w:szCs w:val="48"/>
                </w:rPr>
                <w:t>Stakeholder Engagement</w:t>
              </w:r>
            </w:hyperlink>
            <w:bookmarkStart w:id="117" w:name="DOC_SE_StakeholderEngagement"/>
            <w:bookmarkEnd w:id="117"/>
          </w:p>
        </w:tc>
      </w:tr>
      <w:tr>
        <w:trPr>
          <w:trHeight w:val="432" w:hRule="atLeast"/>
        </w:trPr>
        <w:tc>
          <w:tcPr>
            <w:tcW w:w="1342"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058"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18"/>
              </w:rPr>
            </w:pP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8" w:name="__Fieldmark__53_2955718217"/>
            <w:bookmarkStart w:id="119" w:name="__Fieldmark__53_2955718217"/>
            <w:bookmarkEnd w:id="119"/>
            <w:r>
              <w:rPr>
                <w:rFonts w:eastAsia="Calibri" w:cs="Arial"/>
                <w:color w:val="000000"/>
              </w:rPr>
            </w:r>
            <w:r>
              <w:rPr>
                <w:rFonts w:eastAsia="Calibri" w:cs="Arial"/>
                <w:color w:val="000000"/>
              </w:rPr>
              <w:fldChar w:fldCharType="end"/>
            </w:r>
            <w:r>
              <w:rPr>
                <w:rFonts w:eastAsia="Calibri" w:cs="Arial"/>
                <w:color w:val="000000"/>
                <w:sz w:val="20"/>
                <w:szCs w:val="18"/>
              </w:rPr>
              <w:t xml:space="preserve"> 2017–18   </w:t>
            </w:r>
            <w:r>
              <w:fldChar w:fldCharType="begin">
                <w:ffData>
                  <w:name w:val="Check2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 w:name="__Fieldmark__54_2955718217"/>
            <w:bookmarkStart w:id="121" w:name="__Fieldmark__54_2955718217"/>
            <w:bookmarkEnd w:id="1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Check2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 w:name="__Fieldmark__55_2955718217"/>
            <w:bookmarkStart w:id="123" w:name="__Fieldmark__55_2955718217"/>
            <w:bookmarkEnd w:id="1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rHeight w:val="144" w:hRule="atLeast"/>
        </w:trPr>
        <w:tc>
          <w:tcPr>
            <w:tcW w:w="14400" w:type="dxa"/>
            <w:gridSpan w:val="2"/>
            <w:tcBorders/>
            <w:vAlign w:val="center"/>
          </w:tcPr>
          <w:p>
            <w:pPr>
              <w:pStyle w:val="Normal"/>
              <w:rPr>
                <w:rFonts w:eastAsia="Calibri" w:cs="Arial"/>
                <w:color w:val="FFFFFF"/>
                <w:sz w:val="18"/>
                <w:szCs w:val="18"/>
              </w:rPr>
            </w:pPr>
            <w:r>
              <w:rPr>
                <w:rFonts w:eastAsia="Calibri" w:cs="Arial"/>
                <w:b/>
                <w:color w:val="FFFFFF"/>
                <w:sz w:val="18"/>
                <w:szCs w:val="18"/>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18"/>
              </w:rPr>
            </w:pPr>
            <w:r>
              <w:rPr>
                <w:rFonts w:eastAsia="Calibri" w:cs="Arial"/>
                <w:color w:val="000000"/>
                <w:sz w:val="20"/>
                <w:szCs w:val="18"/>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9/8/16: Back to School Night- LEA displayed information pertaining to 2016-17 LCAP.  Discussed with parents/guardians what the most significant needs are for students, the challenges of meeting those needs, how to garner support from the Rio Dell community to meet student needs.</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10/27/16: School Site Counsel reviewed and familiarized themselves with Goals put forth in the 2016-17 LCAP.</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12/7/16: Professional development for administrators on how to best use CALPADS, CAASPP, and SIS data to measure student progress.</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12/14/16: Administration presented to certificated staff how to disaggregate and disseminate CALPADS, CAASPP, and SIS data to measure student progress.</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 xml:space="preserve">1/25/17: Bargaining unit worked in teams, each team taking one goal from the LCAP, to review and redefine the needs associated with the goal the group was reviewing. </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3/1/17: LCAP Survey mailed home to all families of students.</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3/24/17: Deadline for return of Families of Students LCAP Survey.</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4/13/17: Roundtable discussion with students (4-8) regarding academic offerings (broad course of study) and implementation of PBIS coupled with Second Step curriculum.</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4/14/17: Data tabulated from Families of Students LCAP Survey. Results of survey prepared to present to:</w:t>
            </w:r>
          </w:p>
          <w:p>
            <w:pPr>
              <w:pStyle w:val="Normal"/>
              <w:tabs>
                <w:tab w:val="clear" w:pos="720"/>
                <w:tab w:val="left" w:pos="4575" w:leader="none"/>
              </w:tabs>
              <w:spacing w:before="60" w:after="60"/>
              <w:rPr/>
            </w:pPr>
            <w:r>
              <w:rPr>
                <w:rFonts w:eastAsia="Arial" w:cs="Arial"/>
                <w:color w:val="000000"/>
                <w:sz w:val="18"/>
                <w:szCs w:val="18"/>
              </w:rPr>
              <w:t xml:space="preserve">                  </w:t>
            </w:r>
            <w:r>
              <w:rPr>
                <w:rFonts w:eastAsia="Calibri" w:cs="Arial"/>
                <w:color w:val="000000"/>
                <w:sz w:val="18"/>
                <w:szCs w:val="18"/>
              </w:rPr>
              <w:t>Families of students during April 26, 2017 Open House event</w:t>
            </w:r>
          </w:p>
          <w:p>
            <w:pPr>
              <w:pStyle w:val="Normal"/>
              <w:tabs>
                <w:tab w:val="clear" w:pos="720"/>
                <w:tab w:val="left" w:pos="4575" w:leader="none"/>
              </w:tabs>
              <w:spacing w:before="60" w:after="60"/>
              <w:rPr>
                <w:rFonts w:cs="Arial"/>
                <w:color w:val="000000"/>
                <w:sz w:val="18"/>
                <w:szCs w:val="18"/>
              </w:rPr>
            </w:pPr>
            <w:r>
              <w:rPr>
                <w:rFonts w:eastAsia="Arial" w:cs="Arial"/>
                <w:color w:val="000000"/>
                <w:sz w:val="18"/>
                <w:szCs w:val="18"/>
              </w:rPr>
              <w:t xml:space="preserve">                  </w:t>
            </w:r>
            <w:r>
              <w:rPr>
                <w:rFonts w:eastAsia="Calibri" w:cs="Arial"/>
                <w:color w:val="000000"/>
                <w:sz w:val="18"/>
                <w:szCs w:val="18"/>
              </w:rPr>
              <w:t>Staff during certificate and classifies staff meeting</w:t>
            </w:r>
          </w:p>
          <w:p>
            <w:pPr>
              <w:pStyle w:val="Normal"/>
              <w:tabs>
                <w:tab w:val="clear" w:pos="720"/>
                <w:tab w:val="left" w:pos="4575" w:leader="none"/>
              </w:tabs>
              <w:spacing w:before="60" w:after="60"/>
              <w:rPr>
                <w:rFonts w:eastAsia="Calibri" w:cs="Arial"/>
                <w:color w:val="000000"/>
                <w:sz w:val="18"/>
                <w:szCs w:val="18"/>
              </w:rPr>
            </w:pPr>
            <w:r>
              <w:rPr>
                <w:rFonts w:eastAsia="Arial" w:cs="Arial"/>
                <w:color w:val="000000"/>
                <w:sz w:val="18"/>
                <w:szCs w:val="18"/>
              </w:rPr>
              <w:t xml:space="preserve">                  </w:t>
            </w:r>
            <w:r>
              <w:rPr>
                <w:rFonts w:eastAsia="Calibri" w:cs="Arial"/>
                <w:color w:val="000000"/>
                <w:sz w:val="18"/>
                <w:szCs w:val="18"/>
              </w:rPr>
              <w:t>Board of Trustees at May 10, 2017 board meeting</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4/26/17: Open House, presentation of LCAP Survey results to families of students, 2017-18 and two out years, LCAP intend Goals/Actions information presented to parent for review and discussion</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5/17/17: Certificated staff review/revise proposed Goals/Actions for 2017-18 and the two out years</w:t>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18"/>
              </w:rPr>
            </w:pPr>
            <w:r>
              <w:rPr>
                <w:rFonts w:eastAsia="Calibri" w:cs="Arial"/>
                <w:color w:val="000000"/>
                <w:sz w:val="20"/>
                <w:szCs w:val="18"/>
              </w:rPr>
              <w:t>IMPACT ON LCAP AND ANNUAL UPDATE</w:t>
            </w:r>
          </w:p>
        </w:tc>
      </w:tr>
      <w:tr>
        <w:trPr>
          <w:trHeight w:val="440"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did these consultations impact the LCAP for the upcoming year?</w:t>
            </w:r>
          </w:p>
        </w:tc>
      </w:tr>
      <w:tr>
        <w:trPr>
          <w:trHeight w:val="2506"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t xml:space="preserve">To improve on future LCAP development, and ensure the LCAP best serves the academic growth and social emotional needs of all students, a focus was on enhancing the “needs” section of the current LCAP. RDSD continues to struggle with parent/guardian face-to-face involvement in LCAP development. School-to-home LCAP surveys are the best means to engage parents; there has been an increase in the number of LCAP surveys returned and an increase in the number and quality of written response contained in the surveys. Staff and parent/guardians have expressed great satisfaction with the school-to-home Parent Alert System. The effects of using this system has led to increased attendance by families at school functions and has improved school attendance- this led to increased ADA. RDSD will look into means of enhancing the use of the Parent Alert System to promote academic achievement and further improvement of students social emotional needs. During the 2016-17 a grant opportunity led the district to a consulting firm that is working with the district to improve the teaching and learning of all students in the area of reading comprehension, phonemic awareness, data analysis and disaggregation, etc. RDSD is committed to continuing to contract with the consulting firm for professional development during 2017-18. The entire teaching staff is on board with the intensive and strategic methods of teaching and learning garnered through this professional development. A piloting process vetted out a strong consensus for CA CCSS ELA curriculum to adopt. ELA curriculum will be purchased for implementation in 2017-18 at the elementary school. The middle school began implementation in 2016-17 and will enhance the implementation in 2017-18. Teachers at each school will receive professional development to enhance the teaching and learning of the newly adopted ELA curriculum.  </w:t>
            </w:r>
          </w:p>
        </w:tc>
      </w:tr>
    </w:tbl>
    <w:p>
      <w:pPr>
        <w:pStyle w:val="Normal"/>
        <w:rPr>
          <w:rFonts w:cs="Arial"/>
          <w:sz w:val="22"/>
          <w:szCs w:val="48"/>
        </w:rPr>
      </w:pPr>
      <w:r>
        <w:rPr>
          <w:rFonts w:cs="Arial"/>
          <w:sz w:val="22"/>
          <w:szCs w:val="48"/>
        </w:rPr>
      </w:r>
      <w:r>
        <w:br w:type="page"/>
      </w:r>
    </w:p>
    <w:p>
      <w:pPr>
        <w:pStyle w:val="Normal"/>
        <w:rPr>
          <w:rFonts w:cs="Arial"/>
          <w:b/>
          <w:b/>
          <w:color w:val="000000"/>
          <w:sz w:val="20"/>
          <w:szCs w:val="20"/>
        </w:rPr>
      </w:pPr>
      <w:hyperlink w:anchor="Instructions_GAS">
        <w:bookmarkStart w:id="124" w:name="DOC_GAS"/>
        <w:bookmarkEnd w:id="124"/>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bookmarkStart w:id="125" w:name="DOC_GAS"/>
      <w:bookmarkStart w:id="126" w:name="DOC_GAS"/>
      <w:bookmarkEnd w:id="126"/>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p>
    <w:tbl>
      <w:tblPr>
        <w:tblW w:w="5000" w:type="pct"/>
        <w:jc w:val="left"/>
        <w:tblInd w:w="-197" w:type="dxa"/>
        <w:tblLayout w:type="fixed"/>
        <w:tblCellMar>
          <w:top w:w="0" w:type="dxa"/>
          <w:left w:w="115" w:type="dxa"/>
          <w:bottom w:w="0" w:type="dxa"/>
          <w:right w:w="115" w:type="dxa"/>
        </w:tblCellMar>
      </w:tblPr>
      <w:tblGrid>
        <w:gridCol w:w="2154"/>
        <w:gridCol w:w="140"/>
        <w:gridCol w:w="2284"/>
        <w:gridCol w:w="917"/>
        <w:gridCol w:w="3306"/>
        <w:gridCol w:w="141"/>
        <w:gridCol w:w="2074"/>
        <w:gridCol w:w="924"/>
        <w:gridCol w:w="141"/>
        <w:gridCol w:w="1815"/>
        <w:gridCol w:w="230"/>
        <w:gridCol w:w="274"/>
      </w:tblGrid>
      <w:tr>
        <w:trPr>
          <w:trHeight w:val="395" w:hRule="atLeast"/>
        </w:trPr>
        <w:tc>
          <w:tcPr>
            <w:tcW w:w="229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602" w:type="dxa"/>
            <w:gridSpan w:val="8"/>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 w:name="__Fieldmark__56_2955718217"/>
            <w:bookmarkStart w:id="128" w:name="__Fieldmark__56_2955718217"/>
            <w:bookmarkEnd w:id="1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 w:name="__Fieldmark__57_2955718217"/>
            <w:bookmarkStart w:id="130" w:name="__Fieldmark__57_2955718217"/>
            <w:bookmarkEnd w:id="1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31" w:name="__Fieldmark__58_2955718217"/>
            <w:bookmarkStart w:id="132" w:name="__Fieldmark__58_2955718217"/>
            <w:bookmarkEnd w:id="132"/>
            <w:r>
              <w:rPr>
                <w:rFonts w:eastAsia="Calibri" w:cs="Arial"/>
                <w:color w:val="000000"/>
              </w:rPr>
            </w:r>
            <w:r>
              <w:rPr>
                <w:rFonts w:eastAsia="Calibri" w:cs="Arial"/>
                <w:color w:val="000000"/>
              </w:rPr>
              <w:fldChar w:fldCharType="end"/>
            </w:r>
            <w:r>
              <w:rPr>
                <w:rFonts w:eastAsia="Calibri" w:cs="Arial"/>
                <w:color w:val="000000"/>
                <w:sz w:val="20"/>
                <w:szCs w:val="18"/>
              </w:rPr>
              <w:t xml:space="preserve"> Unchanged</w:t>
            </w:r>
          </w:p>
        </w:tc>
        <w:tc>
          <w:tcPr>
            <w:tcW w:w="504" w:type="dxa"/>
            <w:gridSpan w:val="2"/>
            <w:tcBorders/>
            <w:tcMar>
              <w:left w:w="0" w:type="dxa"/>
              <w:right w:w="0" w:type="dxa"/>
            </w:tcMar>
          </w:tcPr>
          <w:p>
            <w:pPr>
              <w:pStyle w:val="Normal"/>
              <w:snapToGrid w:val="false"/>
              <w:rPr>
                <w:rFonts w:eastAsia="Calibri" w:cs="Arial"/>
                <w:color w:val="000000"/>
                <w:sz w:val="20"/>
                <w:szCs w:val="18"/>
              </w:rPr>
            </w:pPr>
            <w:r>
              <w:rPr>
                <w:rFonts w:eastAsia="Calibri" w:cs="Arial"/>
                <w:color w:val="000000"/>
                <w:sz w:val="20"/>
                <w:szCs w:val="18"/>
              </w:rPr>
            </w:r>
          </w:p>
        </w:tc>
      </w:tr>
      <w:tr>
        <w:trPr>
          <w:trHeight w:val="720" w:hRule="atLeast"/>
        </w:trPr>
        <w:tc>
          <w:tcPr>
            <w:tcW w:w="2294" w:type="dxa"/>
            <w:gridSpan w:val="2"/>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hyperlink w:anchor="Instructions_GAS_Goal">
              <w:bookmarkStart w:id="133" w:name="DOC_GAS_Goal"/>
              <w:r>
                <w:rPr>
                  <w:rStyle w:val="InternetLink"/>
                  <w:rFonts w:cs="Arial"/>
                  <w:b/>
                  <w:sz w:val="48"/>
                  <w:szCs w:val="36"/>
                </w:rPr>
                <w:t>Goal 1</w:t>
              </w:r>
            </w:hyperlink>
            <w:bookmarkEnd w:id="133"/>
          </w:p>
        </w:tc>
        <w:tc>
          <w:tcPr>
            <w:tcW w:w="11602" w:type="dxa"/>
            <w:gridSpan w:val="8"/>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t>All students will show academic growth, improve achievement levels on State testing and be provided a broad course of study.</w:t>
            </w:r>
          </w:p>
        </w:tc>
        <w:tc>
          <w:tcPr>
            <w:tcW w:w="504" w:type="dxa"/>
            <w:gridSpan w:val="2"/>
            <w:tcBorders/>
            <w:tcMar>
              <w:left w:w="0" w:type="dxa"/>
              <w:right w:w="0" w:type="dxa"/>
            </w:tcMar>
          </w:tcPr>
          <w:p>
            <w:pPr>
              <w:pStyle w:val="Normal"/>
              <w:snapToGrid w:val="false"/>
              <w:rPr>
                <w:rFonts w:eastAsia="Calibri" w:cs="Arial"/>
                <w:sz w:val="18"/>
                <w:szCs w:val="18"/>
              </w:rPr>
            </w:pPr>
            <w:r>
              <w:rPr>
                <w:rFonts w:eastAsia="Calibri" w:cs="Arial"/>
                <w:sz w:val="18"/>
                <w:szCs w:val="18"/>
              </w:rPr>
            </w:r>
          </w:p>
        </w:tc>
      </w:tr>
      <w:tr>
        <w:trPr>
          <w:trHeight w:val="23" w:hRule="atLeast"/>
        </w:trPr>
        <w:tc>
          <w:tcPr>
            <w:tcW w:w="13896" w:type="dxa"/>
            <w:gridSpan w:val="10"/>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c>
          <w:tcPr>
            <w:tcW w:w="504" w:type="dxa"/>
            <w:gridSpan w:val="2"/>
            <w:tcBorders/>
            <w:tcMar>
              <w:left w:w="0" w:type="dxa"/>
              <w:right w:w="0" w:type="dxa"/>
            </w:tcMar>
          </w:tcPr>
          <w:p>
            <w:pPr>
              <w:pStyle w:val="Normal"/>
              <w:snapToGrid w:val="false"/>
              <w:rPr>
                <w:rFonts w:eastAsia="Calibri" w:cs="Arial"/>
                <w:color w:val="FFFFFF"/>
                <w:sz w:val="20"/>
                <w:szCs w:val="18"/>
              </w:rPr>
            </w:pPr>
            <w:r>
              <w:rPr>
                <w:rFonts w:eastAsia="Calibri" w:cs="Arial"/>
                <w:color w:val="FFFFFF"/>
                <w:sz w:val="20"/>
                <w:szCs w:val="18"/>
              </w:rPr>
            </w:r>
          </w:p>
        </w:tc>
      </w:tr>
      <w:tr>
        <w:trPr>
          <w:trHeight w:val="23" w:hRule="atLeast"/>
        </w:trPr>
        <w:tc>
          <w:tcPr>
            <w:tcW w:w="13896" w:type="dxa"/>
            <w:gridSpan w:val="10"/>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c>
          <w:tcPr>
            <w:tcW w:w="504" w:type="dxa"/>
            <w:gridSpan w:val="2"/>
            <w:tcBorders/>
            <w:tcMar>
              <w:left w:w="0" w:type="dxa"/>
              <w:right w:w="0" w:type="dxa"/>
            </w:tcMar>
          </w:tcPr>
          <w:p>
            <w:pPr>
              <w:pStyle w:val="Normal"/>
              <w:snapToGrid w:val="false"/>
              <w:rPr>
                <w:rFonts w:eastAsia="Calibri" w:cs="Arial"/>
                <w:color w:val="FFFFFF"/>
                <w:sz w:val="20"/>
                <w:szCs w:val="18"/>
              </w:rPr>
            </w:pPr>
            <w:r>
              <w:rPr>
                <w:rFonts w:eastAsia="Calibri" w:cs="Arial"/>
                <w:color w:val="FFFFFF"/>
                <w:sz w:val="20"/>
                <w:szCs w:val="18"/>
              </w:rPr>
            </w:r>
          </w:p>
        </w:tc>
      </w:tr>
      <w:tr>
        <w:trPr>
          <w:trHeight w:val="267" w:hRule="atLeast"/>
        </w:trPr>
        <w:tc>
          <w:tcPr>
            <w:tcW w:w="4578" w:type="dxa"/>
            <w:gridSpan w:val="3"/>
            <w:tcBorders/>
          </w:tcPr>
          <w:p>
            <w:pPr>
              <w:pStyle w:val="Normal"/>
              <w:spacing w:before="120" w:after="120"/>
              <w:rPr>
                <w:rFonts w:eastAsia="Calibri"/>
                <w:sz w:val="20"/>
                <w:szCs w:val="20"/>
              </w:rPr>
            </w:pPr>
            <w:hyperlink w:anchor="Instructions_GAS_StateLocalPriorities">
              <w:bookmarkStart w:id="134" w:name="DOC_GAS_StateLocalPriorities"/>
              <w:r>
                <w:rPr>
                  <w:rStyle w:val="InternetLink"/>
                  <w:rFonts w:eastAsia="Calibri"/>
                  <w:sz w:val="20"/>
                  <w:szCs w:val="20"/>
                </w:rPr>
                <w:t>State and/or Local Priorities Addressed by this goal:</w:t>
              </w:r>
            </w:hyperlink>
            <w:bookmarkEnd w:id="134"/>
          </w:p>
        </w:tc>
        <w:tc>
          <w:tcPr>
            <w:tcW w:w="9318" w:type="dxa"/>
            <w:gridSpan w:val="7"/>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35" w:name="__Fieldmark__59_2955718217"/>
            <w:bookmarkStart w:id="136" w:name="__Fieldmark__59_2955718217"/>
            <w:bookmarkEnd w:id="136"/>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37" w:name="__Fieldmark__60_2955718217"/>
            <w:bookmarkStart w:id="138" w:name="__Fieldmark__60_2955718217"/>
            <w:bookmarkEnd w:id="138"/>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9" w:name="__Fieldmark__61_2955718217"/>
            <w:bookmarkStart w:id="140" w:name="__Fieldmark__61_2955718217"/>
            <w:bookmarkEnd w:id="140"/>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1" w:name="__Fieldmark__62_2955718217"/>
            <w:bookmarkStart w:id="142" w:name="__Fieldmark__62_2955718217"/>
            <w:bookmarkEnd w:id="142"/>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3" w:name="__Fieldmark__63_2955718217"/>
            <w:bookmarkStart w:id="144" w:name="__Fieldmark__63_2955718217"/>
            <w:bookmarkEnd w:id="144"/>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5" w:name="__Fieldmark__64_2955718217"/>
            <w:bookmarkStart w:id="146" w:name="__Fieldmark__64_2955718217"/>
            <w:bookmarkEnd w:id="146"/>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7" w:name="__Fieldmark__65_2955718217"/>
            <w:bookmarkStart w:id="148" w:name="__Fieldmark__65_2955718217"/>
            <w:bookmarkEnd w:id="148"/>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9" w:name="__Fieldmark__66_2955718217"/>
            <w:bookmarkStart w:id="150" w:name="__Fieldmark__66_2955718217"/>
            <w:bookmarkEnd w:id="150"/>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1" w:name="__Fieldmark__67_2955718217"/>
            <w:bookmarkStart w:id="152" w:name="__Fieldmark__67_2955718217"/>
            <w:bookmarkEnd w:id="152"/>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3" w:name="__Fieldmark__68_2955718217"/>
            <w:bookmarkStart w:id="154" w:name="__Fieldmark__68_2955718217"/>
            <w:bookmarkEnd w:id="154"/>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c>
          <w:tcPr>
            <w:tcW w:w="504" w:type="dxa"/>
            <w:gridSpan w:val="2"/>
            <w:tcBorders/>
            <w:tcMar>
              <w:left w:w="0" w:type="dxa"/>
              <w:right w:w="0" w:type="dxa"/>
            </w:tcMar>
          </w:tcPr>
          <w:p>
            <w:pPr>
              <w:pStyle w:val="Normal"/>
              <w:snapToGrid w:val="false"/>
              <w:rPr>
                <w:rFonts w:eastAsia="Calibri" w:cs="Arial"/>
                <w:color w:val="000000"/>
                <w:sz w:val="18"/>
                <w:szCs w:val="18"/>
              </w:rPr>
            </w:pPr>
            <w:r>
              <w:rPr>
                <w:rFonts w:eastAsia="Calibri" w:cs="Arial"/>
                <w:color w:val="000000"/>
                <w:sz w:val="18"/>
                <w:szCs w:val="18"/>
              </w:rPr>
            </w:r>
          </w:p>
        </w:tc>
      </w:tr>
      <w:tr>
        <w:trPr>
          <w:trHeight w:val="720" w:hRule="atLeast"/>
        </w:trPr>
        <w:tc>
          <w:tcPr>
            <w:tcW w:w="4578" w:type="dxa"/>
            <w:gridSpan w:val="3"/>
            <w:tcBorders/>
          </w:tcPr>
          <w:p>
            <w:pPr>
              <w:pStyle w:val="Normal"/>
              <w:spacing w:before="60" w:after="60"/>
              <w:rPr>
                <w:rFonts w:eastAsia="Calibri"/>
                <w:color w:val="000000"/>
                <w:sz w:val="20"/>
                <w:szCs w:val="20"/>
              </w:rPr>
            </w:pPr>
            <w:hyperlink w:anchor="Instructions_GAS_IdentifiedNeed">
              <w:bookmarkStart w:id="155" w:name="DOC_GAS_IdentifiedNeed"/>
              <w:r>
                <w:rPr>
                  <w:rStyle w:val="InternetLink"/>
                  <w:rFonts w:eastAsia="Calibri"/>
                  <w:sz w:val="20"/>
                  <w:szCs w:val="20"/>
                </w:rPr>
                <w:t xml:space="preserve">Identified Need </w:t>
              </w:r>
            </w:hyperlink>
            <w:bookmarkEnd w:id="155"/>
          </w:p>
        </w:tc>
        <w:tc>
          <w:tcPr>
            <w:tcW w:w="9318" w:type="dxa"/>
            <w:gridSpan w:val="7"/>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CAASPP scores are below State averages, or far below State averages</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 xml:space="preserve">Professional development focused on CCSS ELA and Math  </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Class size reduction across K-8/ maintain small class size</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One-to-one technology ratio</w:t>
            </w:r>
          </w:p>
          <w:p>
            <w:pPr>
              <w:pStyle w:val="Normal"/>
              <w:tabs>
                <w:tab w:val="clear" w:pos="720"/>
                <w:tab w:val="left" w:pos="2115" w:leader="none"/>
              </w:tabs>
              <w:spacing w:before="60" w:after="60"/>
              <w:rPr/>
            </w:pPr>
            <w:r>
              <w:rPr>
                <w:rFonts w:eastAsia="Calibri" w:cs="Arial"/>
                <w:color w:val="000000"/>
                <w:sz w:val="18"/>
                <w:szCs w:val="18"/>
              </w:rPr>
              <w:t>Identified students who have fallen behind academically, as early as 1</w:t>
            </w:r>
            <w:r>
              <w:rPr>
                <w:rFonts w:eastAsia="Calibri" w:cs="Arial"/>
                <w:color w:val="000000"/>
                <w:sz w:val="18"/>
                <w:szCs w:val="18"/>
                <w:vertAlign w:val="superscript"/>
              </w:rPr>
              <w:t>st</w:t>
            </w:r>
            <w:r>
              <w:rPr>
                <w:rFonts w:eastAsia="Calibri" w:cs="Arial"/>
                <w:color w:val="000000"/>
                <w:sz w:val="18"/>
                <w:szCs w:val="18"/>
              </w:rPr>
              <w:t xml:space="preserve"> grade, are receiving extra academic support</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Specialized academic support for all special needs students: Special Day Class, Speech services, Tier III support</w:t>
            </w:r>
          </w:p>
          <w:p>
            <w:pPr>
              <w:pStyle w:val="Normal"/>
              <w:tabs>
                <w:tab w:val="clear" w:pos="720"/>
                <w:tab w:val="left" w:pos="2115" w:leader="none"/>
              </w:tabs>
              <w:spacing w:before="60" w:after="60"/>
              <w:rPr/>
            </w:pPr>
            <w:r>
              <w:rPr>
                <w:rFonts w:eastAsia="Calibri" w:cs="Arial"/>
                <w:color w:val="000000"/>
                <w:sz w:val="18"/>
                <w:szCs w:val="18"/>
              </w:rPr>
              <w:t xml:space="preserve">Paraprofessional aides support that enhances the teaching and learning for LI, FY, and EL </w:t>
            </w:r>
          </w:p>
          <w:p>
            <w:pPr>
              <w:pStyle w:val="Normal"/>
              <w:tabs>
                <w:tab w:val="clear" w:pos="720"/>
                <w:tab w:val="left" w:pos="2115" w:leader="none"/>
              </w:tabs>
              <w:spacing w:before="60" w:after="60"/>
              <w:rPr/>
            </w:pPr>
            <w:r>
              <w:rPr>
                <w:rFonts w:eastAsia="Calibri" w:cs="Arial"/>
                <w:color w:val="000000"/>
                <w:sz w:val="18"/>
                <w:szCs w:val="18"/>
              </w:rPr>
              <w:t xml:space="preserve">Certificated staff levels that promote small class size </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Music/performing arts program; this has shown be a strong influence for students to maintain good academic standing and good school attendance</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IT support</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Teaching staff remains highly qualified, with the current uncertainty of teacher retention and recruiting it is important to maintain our highly qualified status</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 xml:space="preserve">Beginning teachers need support through BTSA, or a similar support program </w:t>
            </w:r>
          </w:p>
        </w:tc>
        <w:tc>
          <w:tcPr>
            <w:tcW w:w="504" w:type="dxa"/>
            <w:gridSpan w:val="2"/>
            <w:tcBorders/>
            <w:tcMar>
              <w:left w:w="0" w:type="dxa"/>
              <w:right w:w="0" w:type="dxa"/>
            </w:tcMar>
          </w:tcPr>
          <w:p>
            <w:pPr>
              <w:pStyle w:val="Normal"/>
              <w:snapToGrid w:val="false"/>
              <w:rPr>
                <w:rFonts w:eastAsia="Calibri" w:cs="Arial"/>
                <w:color w:val="000000"/>
                <w:sz w:val="18"/>
                <w:szCs w:val="18"/>
              </w:rPr>
            </w:pPr>
            <w:r>
              <w:rPr>
                <w:rFonts w:eastAsia="Calibri" w:cs="Arial"/>
                <w:color w:val="000000"/>
                <w:sz w:val="18"/>
                <w:szCs w:val="18"/>
              </w:rPr>
            </w:r>
          </w:p>
        </w:tc>
      </w:tr>
      <w:tr>
        <w:trPr>
          <w:trHeight w:val="296" w:hRule="atLeast"/>
        </w:trPr>
        <w:tc>
          <w:tcPr>
            <w:tcW w:w="13896" w:type="dxa"/>
            <w:gridSpan w:val="10"/>
            <w:tcBorders/>
            <w:vAlign w:val="center"/>
          </w:tcPr>
          <w:p>
            <w:pPr>
              <w:pStyle w:val="Normal"/>
              <w:spacing w:before="120" w:after="120"/>
              <w:rPr>
                <w:rFonts w:eastAsia="Calibri"/>
                <w:b/>
                <w:b/>
                <w:sz w:val="20"/>
                <w:szCs w:val="18"/>
              </w:rPr>
            </w:pPr>
            <w:hyperlink w:anchor="Instructions_GAS_ExpectedAnnMeasOutcomes">
              <w:bookmarkStart w:id="156" w:name="DOC_GAS_ExpectedAnnMeasOutcomes"/>
              <w:r>
                <w:rPr>
                  <w:rStyle w:val="InternetLink"/>
                  <w:rFonts w:cs="Arial"/>
                  <w:sz w:val="20"/>
                  <w:szCs w:val="18"/>
                </w:rPr>
                <w:t>EXPECTED ANNUAL MEASURABLE OUTCOMES</w:t>
              </w:r>
            </w:hyperlink>
            <w:bookmarkEnd w:id="156"/>
          </w:p>
        </w:tc>
        <w:tc>
          <w:tcPr>
            <w:tcW w:w="504" w:type="dxa"/>
            <w:gridSpan w:val="2"/>
            <w:tcBorders/>
            <w:tcMar>
              <w:left w:w="0" w:type="dxa"/>
              <w:right w:w="0" w:type="dxa"/>
            </w:tcMar>
          </w:tcPr>
          <w:p>
            <w:pPr>
              <w:pStyle w:val="Normal"/>
              <w:snapToGrid w:val="false"/>
              <w:rPr>
                <w:rFonts w:eastAsia="Calibri"/>
                <w:b/>
                <w:b/>
                <w:sz w:val="20"/>
                <w:szCs w:val="18"/>
              </w:rPr>
            </w:pPr>
            <w:r>
              <w:rPr>
                <w:rFonts w:eastAsia="Calibri"/>
                <w:b/>
                <w:sz w:val="20"/>
                <w:szCs w:val="18"/>
              </w:rPr>
            </w:r>
          </w:p>
        </w:tc>
      </w:tr>
      <w:tr>
        <w:trPr>
          <w:trHeight w:val="296" w:hRule="atLeast"/>
        </w:trPr>
        <w:tc>
          <w:tcPr>
            <w:tcW w:w="2294"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3201"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3306"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215"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0" w:type="dxa"/>
            <w:gridSpan w:val="4"/>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c>
          <w:tcPr>
            <w:tcW w:w="274" w:type="dxa"/>
            <w:tcBorders/>
            <w:tcMar>
              <w:left w:w="0" w:type="dxa"/>
              <w:right w:w="0" w:type="dxa"/>
            </w:tcMar>
          </w:tcPr>
          <w:p>
            <w:pPr>
              <w:pStyle w:val="Normal"/>
              <w:snapToGrid w:val="false"/>
              <w:rPr>
                <w:rFonts w:eastAsia="Calibri"/>
                <w:color w:val="9830BC"/>
                <w:sz w:val="20"/>
                <w:szCs w:val="20"/>
              </w:rPr>
            </w:pPr>
            <w:r>
              <w:rPr>
                <w:rFonts w:eastAsia="Calibri"/>
                <w:color w:val="9830BC"/>
                <w:sz w:val="20"/>
                <w:szCs w:val="20"/>
              </w:rPr>
            </w:r>
          </w:p>
        </w:tc>
      </w:tr>
      <w:tr>
        <w:trPr>
          <w:trHeight w:val="432" w:hRule="atLeast"/>
        </w:trPr>
        <w:tc>
          <w:tcPr>
            <w:tcW w:w="229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K- 3 Class size reduction standards</w:t>
            </w:r>
          </w:p>
        </w:tc>
        <w:tc>
          <w:tcPr>
            <w:tcW w:w="320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rade K-3, 24:1</w:t>
            </w:r>
          </w:p>
          <w:p>
            <w:pPr>
              <w:pStyle w:val="Normal"/>
              <w:spacing w:before="60" w:after="60"/>
              <w:rPr>
                <w:rFonts w:eastAsia="Calibri"/>
                <w:color w:val="000000"/>
                <w:sz w:val="18"/>
                <w:szCs w:val="18"/>
              </w:rPr>
            </w:pPr>
            <w:r>
              <w:rPr>
                <w:rFonts w:eastAsia="Calibri"/>
                <w:color w:val="000000"/>
                <w:sz w:val="18"/>
                <w:szCs w:val="18"/>
              </w:rPr>
            </w:r>
          </w:p>
        </w:tc>
        <w:tc>
          <w:tcPr>
            <w:tcW w:w="330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olor w:val="000000"/>
                <w:sz w:val="18"/>
                <w:szCs w:val="18"/>
              </w:rPr>
              <w:t xml:space="preserve"> </w:t>
            </w:r>
            <w:r>
              <w:rPr>
                <w:rFonts w:eastAsia="Calibri"/>
                <w:color w:val="000000"/>
                <w:sz w:val="18"/>
                <w:szCs w:val="18"/>
              </w:rPr>
              <w:t>Grade K-3, 24:1</w:t>
            </w:r>
          </w:p>
          <w:p>
            <w:pPr>
              <w:pStyle w:val="Normal"/>
              <w:spacing w:before="60" w:after="60"/>
              <w:rPr>
                <w:rFonts w:eastAsia="Calibri"/>
                <w:color w:val="000000"/>
                <w:sz w:val="18"/>
                <w:szCs w:val="18"/>
              </w:rPr>
            </w:pPr>
            <w:r>
              <w:rPr>
                <w:rFonts w:eastAsia="Calibri"/>
                <w:color w:val="000000"/>
                <w:sz w:val="18"/>
                <w:szCs w:val="18"/>
              </w:rPr>
            </w:r>
          </w:p>
        </w:tc>
        <w:tc>
          <w:tcPr>
            <w:tcW w:w="3280"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rade K-3, 24:1</w:t>
            </w:r>
          </w:p>
          <w:p>
            <w:pPr>
              <w:pStyle w:val="Normal"/>
              <w:spacing w:before="60" w:after="60"/>
              <w:rPr>
                <w:rFonts w:eastAsia="Calibri"/>
                <w:color w:val="000000"/>
                <w:sz w:val="18"/>
                <w:szCs w:val="18"/>
              </w:rPr>
            </w:pPr>
            <w:r>
              <w:rPr>
                <w:rFonts w:eastAsia="Calibri"/>
                <w:color w:val="000000"/>
                <w:sz w:val="18"/>
                <w:szCs w:val="18"/>
              </w:rPr>
            </w:r>
          </w:p>
        </w:tc>
        <w:tc>
          <w:tcPr>
            <w:tcW w:w="2319"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rade K-3, 24:1</w:t>
            </w:r>
          </w:p>
          <w:p>
            <w:pPr>
              <w:pStyle w:val="Normal"/>
              <w:spacing w:before="60" w:after="60"/>
              <w:rPr>
                <w:rFonts w:eastAsia="Calibri"/>
                <w:color w:val="000000"/>
                <w:sz w:val="18"/>
                <w:szCs w:val="18"/>
              </w:rPr>
            </w:pPr>
            <w:r>
              <w:rPr>
                <w:rFonts w:eastAsia="Calibri"/>
                <w:color w:val="000000"/>
                <w:sz w:val="18"/>
                <w:szCs w:val="18"/>
              </w:rPr>
            </w:r>
          </w:p>
        </w:tc>
      </w:tr>
      <w:tr>
        <w:trPr>
          <w:trHeight w:val="432" w:hRule="atLeast"/>
        </w:trPr>
        <w:tc>
          <w:tcPr>
            <w:tcW w:w="229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Technology Implementation / Upgrade</w:t>
            </w:r>
          </w:p>
        </w:tc>
        <w:tc>
          <w:tcPr>
            <w:tcW w:w="320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b/>
                <w:color w:val="000000"/>
                <w:sz w:val="18"/>
                <w:szCs w:val="18"/>
              </w:rPr>
              <w:t>Eagle Prairie:</w:t>
            </w:r>
            <w:r>
              <w:rPr>
                <w:rFonts w:eastAsia="Calibri"/>
                <w:color w:val="000000"/>
                <w:sz w:val="18"/>
                <w:szCs w:val="18"/>
              </w:rPr>
              <w:t xml:space="preserve"> Tech lab 30 devices, general education classrooms 6 devices, Special education 3 classrooms devices </w:t>
            </w:r>
          </w:p>
          <w:p>
            <w:pPr>
              <w:pStyle w:val="Normal"/>
              <w:spacing w:before="60" w:after="60"/>
              <w:rPr>
                <w:rFonts w:eastAsia="Calibri"/>
                <w:b/>
                <w:b/>
                <w:color w:val="000000"/>
                <w:sz w:val="18"/>
                <w:szCs w:val="18"/>
              </w:rPr>
            </w:pPr>
            <w:r>
              <w:rPr>
                <w:rFonts w:eastAsia="Calibri"/>
                <w:b/>
                <w:color w:val="000000"/>
                <w:sz w:val="18"/>
                <w:szCs w:val="18"/>
              </w:rPr>
              <w:t>Monument Middle School:</w:t>
            </w:r>
          </w:p>
          <w:p>
            <w:pPr>
              <w:pStyle w:val="Normal"/>
              <w:spacing w:before="60" w:after="60"/>
              <w:rPr>
                <w:rFonts w:eastAsia="Calibri"/>
                <w:color w:val="000000"/>
                <w:sz w:val="18"/>
                <w:szCs w:val="18"/>
              </w:rPr>
            </w:pPr>
            <w:r>
              <w:rPr>
                <w:rFonts w:eastAsia="Calibri"/>
                <w:color w:val="000000"/>
                <w:sz w:val="18"/>
                <w:szCs w:val="18"/>
              </w:rPr>
              <w:t>Shared purposed- 70 devices with 2 charging carts</w:t>
            </w:r>
          </w:p>
          <w:p>
            <w:pPr>
              <w:pStyle w:val="Normal"/>
              <w:spacing w:before="60" w:after="60"/>
              <w:rPr>
                <w:rFonts w:eastAsia="Calibri"/>
                <w:color w:val="000000"/>
                <w:sz w:val="18"/>
                <w:szCs w:val="18"/>
              </w:rPr>
            </w:pPr>
            <w:r>
              <w:rPr>
                <w:rFonts w:eastAsia="Calibri"/>
                <w:color w:val="000000"/>
                <w:sz w:val="18"/>
                <w:szCs w:val="18"/>
              </w:rPr>
              <w:t>Classrooms 7 devices</w:t>
            </w:r>
          </w:p>
        </w:tc>
        <w:tc>
          <w:tcPr>
            <w:tcW w:w="330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b/>
                <w:color w:val="000000"/>
                <w:sz w:val="18"/>
                <w:szCs w:val="18"/>
              </w:rPr>
              <w:t>Eagle Prairie:</w:t>
            </w:r>
            <w:r>
              <w:rPr>
                <w:rFonts w:eastAsia="Calibri"/>
                <w:color w:val="000000"/>
                <w:sz w:val="18"/>
                <w:szCs w:val="18"/>
              </w:rPr>
              <w:t xml:space="preserve"> Tech lab 35 devices, general education classrooms 6 devices, Special education 3 classrooms devices </w:t>
            </w:r>
          </w:p>
          <w:p>
            <w:pPr>
              <w:pStyle w:val="Normal"/>
              <w:spacing w:before="60" w:after="60"/>
              <w:rPr>
                <w:rFonts w:eastAsia="Calibri"/>
                <w:b/>
                <w:b/>
                <w:color w:val="000000"/>
                <w:sz w:val="18"/>
                <w:szCs w:val="18"/>
              </w:rPr>
            </w:pPr>
            <w:r>
              <w:rPr>
                <w:rFonts w:eastAsia="Calibri"/>
                <w:b/>
                <w:color w:val="000000"/>
                <w:sz w:val="18"/>
                <w:szCs w:val="18"/>
              </w:rPr>
              <w:t>Monument Middle School:</w:t>
            </w:r>
          </w:p>
          <w:p>
            <w:pPr>
              <w:pStyle w:val="Normal"/>
              <w:spacing w:before="60" w:after="60"/>
              <w:rPr/>
            </w:pPr>
            <w:r>
              <w:rPr>
                <w:rFonts w:eastAsia="Calibri"/>
                <w:color w:val="000000"/>
                <w:sz w:val="18"/>
                <w:szCs w:val="18"/>
              </w:rPr>
              <w:t>Shared purposed- 105 devices with 3 charging carts</w:t>
            </w:r>
          </w:p>
          <w:p>
            <w:pPr>
              <w:pStyle w:val="Normal"/>
              <w:spacing w:before="60" w:after="60"/>
              <w:rPr>
                <w:rFonts w:eastAsia="Calibri"/>
                <w:color w:val="000000"/>
                <w:sz w:val="18"/>
                <w:szCs w:val="18"/>
              </w:rPr>
            </w:pPr>
            <w:r>
              <w:rPr>
                <w:rFonts w:eastAsia="Calibri"/>
                <w:color w:val="000000"/>
                <w:sz w:val="18"/>
                <w:szCs w:val="18"/>
              </w:rPr>
              <w:t>Classrooms 7 devices</w:t>
            </w:r>
          </w:p>
        </w:tc>
        <w:tc>
          <w:tcPr>
            <w:tcW w:w="3280"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b/>
                <w:color w:val="000000"/>
                <w:sz w:val="18"/>
                <w:szCs w:val="18"/>
              </w:rPr>
              <w:t>Eagle Prairie:</w:t>
            </w:r>
            <w:r>
              <w:rPr>
                <w:rFonts w:eastAsia="Calibri"/>
                <w:color w:val="000000"/>
                <w:sz w:val="18"/>
                <w:szCs w:val="18"/>
              </w:rPr>
              <w:t xml:space="preserve"> Tech lab 35 devices, general education classrooms 6 devices, Special education 3 classrooms devices </w:t>
            </w:r>
          </w:p>
          <w:p>
            <w:pPr>
              <w:pStyle w:val="Normal"/>
              <w:spacing w:before="60" w:after="60"/>
              <w:rPr>
                <w:rFonts w:eastAsia="Calibri"/>
                <w:b/>
                <w:b/>
                <w:color w:val="000000"/>
                <w:sz w:val="18"/>
                <w:szCs w:val="18"/>
              </w:rPr>
            </w:pPr>
            <w:r>
              <w:rPr>
                <w:rFonts w:eastAsia="Calibri"/>
                <w:b/>
                <w:color w:val="000000"/>
                <w:sz w:val="18"/>
                <w:szCs w:val="18"/>
              </w:rPr>
              <w:t>Monument Middle School:</w:t>
            </w:r>
          </w:p>
          <w:p>
            <w:pPr>
              <w:pStyle w:val="Normal"/>
              <w:spacing w:before="60" w:after="60"/>
              <w:rPr>
                <w:rFonts w:eastAsia="Calibri"/>
                <w:color w:val="000000"/>
                <w:sz w:val="18"/>
                <w:szCs w:val="18"/>
              </w:rPr>
            </w:pPr>
            <w:r>
              <w:rPr>
                <w:rFonts w:eastAsia="Calibri"/>
                <w:color w:val="000000"/>
                <w:sz w:val="18"/>
                <w:szCs w:val="18"/>
              </w:rPr>
              <w:t>Shared purposed- 105 devices with 3 charging carts</w:t>
            </w:r>
          </w:p>
          <w:p>
            <w:pPr>
              <w:pStyle w:val="Normal"/>
              <w:spacing w:before="60" w:after="60"/>
              <w:rPr>
                <w:rFonts w:eastAsia="Calibri"/>
                <w:color w:val="000000"/>
                <w:sz w:val="18"/>
                <w:szCs w:val="18"/>
              </w:rPr>
            </w:pPr>
            <w:r>
              <w:rPr>
                <w:rFonts w:eastAsia="Calibri"/>
                <w:color w:val="000000"/>
                <w:sz w:val="18"/>
                <w:szCs w:val="18"/>
              </w:rPr>
              <w:t>Classrooms 7 devices</w:t>
            </w:r>
          </w:p>
        </w:tc>
        <w:tc>
          <w:tcPr>
            <w:tcW w:w="2319"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b/>
                <w:color w:val="000000"/>
                <w:sz w:val="18"/>
                <w:szCs w:val="18"/>
              </w:rPr>
              <w:t>Eagle Prairie:</w:t>
            </w:r>
            <w:r>
              <w:rPr>
                <w:rFonts w:eastAsia="Calibri"/>
                <w:color w:val="000000"/>
                <w:sz w:val="18"/>
                <w:szCs w:val="18"/>
              </w:rPr>
              <w:t xml:space="preserve"> Tech lab 35 devices, general education classrooms 6 devices, Special education 3 classrooms devices </w:t>
            </w:r>
          </w:p>
          <w:p>
            <w:pPr>
              <w:pStyle w:val="Normal"/>
              <w:spacing w:before="60" w:after="60"/>
              <w:rPr>
                <w:rFonts w:eastAsia="Calibri"/>
                <w:b/>
                <w:b/>
                <w:color w:val="000000"/>
                <w:sz w:val="18"/>
                <w:szCs w:val="18"/>
              </w:rPr>
            </w:pPr>
            <w:r>
              <w:rPr>
                <w:rFonts w:eastAsia="Calibri"/>
                <w:b/>
                <w:color w:val="000000"/>
                <w:sz w:val="18"/>
                <w:szCs w:val="18"/>
              </w:rPr>
              <w:t>Monument Middle School:</w:t>
            </w:r>
          </w:p>
          <w:p>
            <w:pPr>
              <w:pStyle w:val="Normal"/>
              <w:spacing w:before="60" w:after="60"/>
              <w:rPr>
                <w:rFonts w:eastAsia="Calibri"/>
                <w:color w:val="000000"/>
                <w:sz w:val="18"/>
                <w:szCs w:val="18"/>
              </w:rPr>
            </w:pPr>
            <w:r>
              <w:rPr>
                <w:rFonts w:eastAsia="Calibri"/>
                <w:color w:val="000000"/>
                <w:sz w:val="18"/>
                <w:szCs w:val="18"/>
              </w:rPr>
              <w:t>Shared purposed- 105 devices with 3 charging carts</w:t>
            </w:r>
          </w:p>
          <w:p>
            <w:pPr>
              <w:pStyle w:val="Normal"/>
              <w:spacing w:before="60" w:after="60"/>
              <w:rPr>
                <w:rFonts w:eastAsia="Calibri"/>
                <w:color w:val="000000"/>
                <w:sz w:val="18"/>
                <w:szCs w:val="18"/>
              </w:rPr>
            </w:pPr>
            <w:r>
              <w:rPr>
                <w:rFonts w:eastAsia="Calibri"/>
                <w:color w:val="000000"/>
                <w:sz w:val="18"/>
                <w:szCs w:val="18"/>
              </w:rPr>
              <w:t>Classrooms 7 devices</w:t>
            </w:r>
          </w:p>
        </w:tc>
      </w:tr>
      <w:tr>
        <w:trPr>
          <w:trHeight w:val="432" w:hRule="atLeast"/>
        </w:trPr>
        <w:tc>
          <w:tcPr>
            <w:tcW w:w="229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CAASPP</w:t>
            </w:r>
          </w:p>
        </w:tc>
        <w:tc>
          <w:tcPr>
            <w:tcW w:w="320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rPr/>
            </w:pPr>
            <w:r>
              <w:rPr/>
              <w:t xml:space="preserve">CAASPP </w:t>
            </w:r>
          </w:p>
          <w:tbl>
            <w:tblPr>
              <w:tblW w:w="2875" w:type="dxa"/>
              <w:jc w:val="left"/>
              <w:tblInd w:w="0" w:type="dxa"/>
              <w:tblLayout w:type="fixed"/>
              <w:tblCellMar>
                <w:top w:w="0" w:type="dxa"/>
                <w:left w:w="108" w:type="dxa"/>
                <w:bottom w:w="0" w:type="dxa"/>
                <w:right w:w="108" w:type="dxa"/>
              </w:tblCellMar>
            </w:tblPr>
            <w:tblGrid>
              <w:gridCol w:w="1255"/>
              <w:gridCol w:w="720"/>
              <w:gridCol w:w="90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aseline </w:t>
                  </w:r>
                </w:p>
                <w:p>
                  <w:pPr>
                    <w:pStyle w:val="Normal"/>
                    <w:rPr>
                      <w:sz w:val="16"/>
                      <w:szCs w:val="16"/>
                    </w:rPr>
                  </w:pPr>
                  <w:r>
                    <w:rPr>
                      <w:b/>
                      <w:sz w:val="16"/>
                      <w:szCs w:val="16"/>
                    </w:rPr>
                    <w:t>2016-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 Signif</w:t>
                  </w:r>
                </w:p>
                <w:p>
                  <w:pPr>
                    <w:pStyle w:val="Normal"/>
                    <w:rPr>
                      <w:sz w:val="16"/>
                      <w:szCs w:val="16"/>
                    </w:rPr>
                  </w:pPr>
                  <w:r>
                    <w:rPr>
                      <w:sz w:val="16"/>
                      <w:szCs w:val="16"/>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lined</w:t>
                  </w:r>
                </w:p>
                <w:p>
                  <w:pPr>
                    <w:pStyle w:val="Normal"/>
                    <w:rPr>
                      <w:sz w:val="16"/>
                      <w:szCs w:val="16"/>
                    </w:rPr>
                  </w:pPr>
                  <w:r>
                    <w:rPr>
                      <w:sz w:val="16"/>
                      <w:szCs w:val="16"/>
                    </w:rPr>
                  </w:r>
                </w:p>
                <w:p>
                  <w:pPr>
                    <w:pStyle w:val="Normal"/>
                    <w:rPr>
                      <w:sz w:val="16"/>
                      <w:szCs w:val="16"/>
                    </w:rPr>
                  </w:pPr>
                  <w:r>
                    <w:rPr>
                      <w:sz w:val="16"/>
                      <w:szCs w:val="16"/>
                    </w:rPr>
                    <w:t>-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anc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range</w:t>
                  </w:r>
                </w:p>
              </w:tc>
            </w:tr>
          </w:tbl>
          <w:p>
            <w:pPr>
              <w:pStyle w:val="Normal"/>
              <w:rPr>
                <w:sz w:val="16"/>
                <w:szCs w:val="16"/>
              </w:rPr>
            </w:pPr>
            <w:r>
              <w:rPr>
                <w:sz w:val="16"/>
                <w:szCs w:val="16"/>
              </w:rPr>
            </w:r>
          </w:p>
          <w:tbl>
            <w:tblPr>
              <w:tblW w:w="2970" w:type="dxa"/>
              <w:jc w:val="left"/>
              <w:tblInd w:w="85" w:type="dxa"/>
              <w:tblLayout w:type="fixed"/>
              <w:tblCellMar>
                <w:top w:w="0" w:type="dxa"/>
                <w:left w:w="108" w:type="dxa"/>
                <w:bottom w:w="0" w:type="dxa"/>
                <w:right w:w="108" w:type="dxa"/>
              </w:tblCellMar>
            </w:tblPr>
            <w:tblGrid>
              <w:gridCol w:w="1264"/>
              <w:gridCol w:w="810"/>
              <w:gridCol w:w="89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RDSD Overall SBAC Score by Stand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2015-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 xml:space="preserve">Standard Score Improved form 2014-15 scor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ELA Exceeded: Level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No chan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 xml:space="preserve">ELA Met: </w:t>
                  </w:r>
                </w:p>
                <w:p>
                  <w:pPr>
                    <w:pStyle w:val="Normal"/>
                    <w:spacing w:before="60" w:after="60"/>
                    <w:rPr>
                      <w:rFonts w:eastAsia="Calibri" w:cs="Arial"/>
                      <w:color w:val="000000"/>
                      <w:sz w:val="16"/>
                      <w:szCs w:val="16"/>
                    </w:rPr>
                  </w:pPr>
                  <w:r>
                    <w:rPr>
                      <w:rFonts w:eastAsia="Calibri" w:cs="Arial"/>
                      <w:color w:val="000000"/>
                      <w:sz w:val="16"/>
                      <w:szCs w:val="16"/>
                    </w:rPr>
                    <w:t>Level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Not improve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ELA Nearly Met: Level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Not improve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ELA Not Met: Level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Not improve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Math Exceeded: Level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No chan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 xml:space="preserve">Math Met: </w:t>
                  </w:r>
                </w:p>
                <w:p>
                  <w:pPr>
                    <w:pStyle w:val="Normal"/>
                    <w:spacing w:before="60" w:after="60"/>
                    <w:rPr>
                      <w:rFonts w:eastAsia="Calibri" w:cs="Arial"/>
                      <w:color w:val="000000"/>
                      <w:sz w:val="16"/>
                      <w:szCs w:val="16"/>
                    </w:rPr>
                  </w:pPr>
                  <w:r>
                    <w:rPr>
                      <w:rFonts w:eastAsia="Calibri" w:cs="Arial"/>
                      <w:color w:val="000000"/>
                      <w:sz w:val="16"/>
                      <w:szCs w:val="16"/>
                    </w:rPr>
                    <w:t>Level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Improve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Math Nearly Met: Level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Not improve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Math Not Met: Level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16"/>
                      <w:szCs w:val="16"/>
                    </w:rPr>
                  </w:pPr>
                  <w:r>
                    <w:rPr>
                      <w:rFonts w:eastAsia="Calibri" w:cs="Arial"/>
                      <w:color w:val="000000"/>
                      <w:sz w:val="16"/>
                      <w:szCs w:val="16"/>
                    </w:rPr>
                    <w:t>Not improved</w:t>
                  </w:r>
                </w:p>
              </w:tc>
            </w:tr>
          </w:tbl>
          <w:p>
            <w:pPr>
              <w:pStyle w:val="Normal"/>
              <w:spacing w:before="60" w:after="60"/>
              <w:rPr>
                <w:rFonts w:eastAsia="Calibri"/>
                <w:color w:val="000000"/>
                <w:sz w:val="16"/>
                <w:szCs w:val="16"/>
              </w:rPr>
            </w:pPr>
            <w:r>
              <w:rPr>
                <w:rFonts w:eastAsia="Calibri"/>
                <w:color w:val="000000"/>
                <w:sz w:val="16"/>
                <w:szCs w:val="16"/>
              </w:rPr>
            </w:r>
          </w:p>
        </w:tc>
        <w:tc>
          <w:tcPr>
            <w:tcW w:w="3306" w:type="dxa"/>
            <w:tcBorders>
              <w:top w:val="single" w:sz="4" w:space="0" w:color="D8A9E1"/>
              <w:left w:val="single" w:sz="4" w:space="0" w:color="D8A9E1"/>
              <w:bottom w:val="single" w:sz="4" w:space="0" w:color="D8A9E1"/>
              <w:right w:val="single" w:sz="4" w:space="0" w:color="D8A9E1"/>
            </w:tcBorders>
            <w:shd w:fill="F1E4F0" w:val="clear"/>
            <w:vAlign w:val="center"/>
          </w:tcPr>
          <w:tbl>
            <w:tblPr>
              <w:tblW w:w="2985" w:type="dxa"/>
              <w:jc w:val="left"/>
              <w:tblInd w:w="0" w:type="dxa"/>
              <w:tblLayout w:type="fixed"/>
              <w:tblCellMar>
                <w:top w:w="0" w:type="dxa"/>
                <w:left w:w="108" w:type="dxa"/>
                <w:bottom w:w="0" w:type="dxa"/>
                <w:right w:w="108" w:type="dxa"/>
              </w:tblCellMar>
            </w:tblPr>
            <w:tblGrid>
              <w:gridCol w:w="1255"/>
              <w:gridCol w:w="830"/>
              <w:gridCol w:w="90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1</w:t>
                  </w:r>
                </w:p>
                <w:p>
                  <w:pPr>
                    <w:pStyle w:val="Normal"/>
                    <w:rPr>
                      <w:sz w:val="18"/>
                      <w:szCs w:val="18"/>
                    </w:rPr>
                  </w:pPr>
                  <w:r>
                    <w:rPr>
                      <w:b/>
                      <w:sz w:val="18"/>
                      <w:szCs w:val="18"/>
                    </w:rPr>
                    <w:t>2017-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1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1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w:t>
                  </w:r>
                </w:p>
                <w:p>
                  <w:pPr>
                    <w:pStyle w:val="Normal"/>
                    <w:rPr>
                      <w:sz w:val="16"/>
                      <w:szCs w:val="16"/>
                    </w:rPr>
                  </w:pPr>
                  <w:r>
                    <w:rPr>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w:t>
                  </w:r>
                </w:p>
                <w:p>
                  <w:pPr>
                    <w:pStyle w:val="Normal"/>
                    <w:rPr>
                      <w:sz w:val="16"/>
                      <w:szCs w:val="16"/>
                    </w:rPr>
                  </w:pPr>
                  <w:r>
                    <w:rPr>
                      <w:sz w:val="16"/>
                      <w:szCs w:val="16"/>
                    </w:rPr>
                    <w:t>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l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llow</w:t>
                  </w:r>
                </w:p>
              </w:tc>
            </w:tr>
          </w:tbl>
          <w:p>
            <w:pPr>
              <w:pStyle w:val="Normal"/>
              <w:spacing w:before="60" w:after="60"/>
              <w:rPr>
                <w:rFonts w:eastAsia="Calibri"/>
                <w:color w:val="000000"/>
                <w:sz w:val="18"/>
                <w:szCs w:val="18"/>
              </w:rPr>
            </w:pPr>
            <w:r>
              <w:rPr>
                <w:rFonts w:eastAsia="Calibri"/>
                <w:color w:val="000000"/>
                <w:sz w:val="18"/>
                <w:szCs w:val="18"/>
              </w:rPr>
            </w:r>
          </w:p>
        </w:tc>
        <w:tc>
          <w:tcPr>
            <w:tcW w:w="3280" w:type="dxa"/>
            <w:gridSpan w:val="4"/>
            <w:tcBorders>
              <w:top w:val="single" w:sz="4" w:space="0" w:color="D8A9E1"/>
              <w:left w:val="single" w:sz="4" w:space="0" w:color="D8A9E1"/>
              <w:bottom w:val="single" w:sz="4" w:space="0" w:color="D8A9E1"/>
              <w:right w:val="single" w:sz="4" w:space="0" w:color="D8A9E1"/>
            </w:tcBorders>
            <w:shd w:fill="F1E4F0" w:val="clear"/>
            <w:vAlign w:val="center"/>
          </w:tcPr>
          <w:tbl>
            <w:tblPr>
              <w:tblW w:w="2985" w:type="dxa"/>
              <w:jc w:val="left"/>
              <w:tblInd w:w="0" w:type="dxa"/>
              <w:tblLayout w:type="fixed"/>
              <w:tblCellMar>
                <w:top w:w="0" w:type="dxa"/>
                <w:left w:w="108" w:type="dxa"/>
                <w:bottom w:w="0" w:type="dxa"/>
                <w:right w:w="108" w:type="dxa"/>
              </w:tblCellMar>
            </w:tblPr>
            <w:tblGrid>
              <w:gridCol w:w="1255"/>
              <w:gridCol w:w="830"/>
              <w:gridCol w:w="90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1</w:t>
                  </w:r>
                </w:p>
                <w:p>
                  <w:pPr>
                    <w:pStyle w:val="Normal"/>
                    <w:rPr>
                      <w:sz w:val="18"/>
                      <w:szCs w:val="18"/>
                    </w:rPr>
                  </w:pPr>
                  <w:r>
                    <w:rPr>
                      <w:b/>
                      <w:sz w:val="18"/>
                      <w:szCs w:val="18"/>
                    </w:rPr>
                    <w:t>2017-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1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1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w:t>
                  </w:r>
                </w:p>
                <w:p>
                  <w:pPr>
                    <w:pStyle w:val="Normal"/>
                    <w:rPr>
                      <w:sz w:val="16"/>
                      <w:szCs w:val="16"/>
                    </w:rPr>
                  </w:pPr>
                  <w:r>
                    <w:rPr>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w:t>
                  </w:r>
                </w:p>
                <w:p>
                  <w:pPr>
                    <w:pStyle w:val="Normal"/>
                    <w:rPr>
                      <w:sz w:val="16"/>
                      <w:szCs w:val="16"/>
                    </w:rPr>
                  </w:pPr>
                  <w:r>
                    <w:rPr>
                      <w:sz w:val="16"/>
                      <w:szCs w:val="16"/>
                    </w:rPr>
                    <w:t>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l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llow</w:t>
                  </w:r>
                </w:p>
              </w:tc>
            </w:tr>
          </w:tbl>
          <w:p>
            <w:pPr>
              <w:pStyle w:val="Normal"/>
              <w:spacing w:before="60" w:after="60"/>
              <w:rPr>
                <w:rFonts w:eastAsia="Calibri"/>
                <w:color w:val="000000"/>
                <w:sz w:val="18"/>
                <w:szCs w:val="18"/>
              </w:rPr>
            </w:pPr>
            <w:r>
              <w:rPr>
                <w:rFonts w:eastAsia="Calibri"/>
                <w:color w:val="000000"/>
                <w:sz w:val="18"/>
                <w:szCs w:val="18"/>
              </w:rPr>
            </w:r>
          </w:p>
        </w:tc>
        <w:tc>
          <w:tcPr>
            <w:tcW w:w="2319" w:type="dxa"/>
            <w:gridSpan w:val="3"/>
            <w:tcBorders>
              <w:top w:val="single" w:sz="4" w:space="0" w:color="D8A9E1"/>
              <w:left w:val="single" w:sz="4" w:space="0" w:color="D8A9E1"/>
              <w:bottom w:val="single" w:sz="4" w:space="0" w:color="D8A9E1"/>
              <w:right w:val="single" w:sz="4" w:space="0" w:color="D8A9E1"/>
            </w:tcBorders>
            <w:shd w:fill="F1E4F0" w:val="clear"/>
            <w:vAlign w:val="center"/>
          </w:tcPr>
          <w:tbl>
            <w:tblPr>
              <w:tblW w:w="2592" w:type="dxa"/>
              <w:jc w:val="left"/>
              <w:tblInd w:w="0" w:type="dxa"/>
              <w:tblLayout w:type="fixed"/>
              <w:tblCellMar>
                <w:top w:w="0" w:type="dxa"/>
                <w:left w:w="108" w:type="dxa"/>
                <w:bottom w:w="0" w:type="dxa"/>
                <w:right w:w="108" w:type="dxa"/>
              </w:tblCellMar>
            </w:tblPr>
            <w:tblGrid>
              <w:gridCol w:w="797"/>
              <w:gridCol w:w="562"/>
              <w:gridCol w:w="123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1</w:t>
                  </w:r>
                </w:p>
                <w:p>
                  <w:pPr>
                    <w:pStyle w:val="Normal"/>
                    <w:rPr>
                      <w:sz w:val="18"/>
                      <w:szCs w:val="18"/>
                    </w:rPr>
                  </w:pPr>
                  <w:r>
                    <w:rPr>
                      <w:b/>
                      <w:sz w:val="18"/>
                      <w:szCs w:val="18"/>
                    </w:rPr>
                    <w:t>2017-1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1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1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1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1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19</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w:t>
                  </w:r>
                </w:p>
                <w:p>
                  <w:pPr>
                    <w:pStyle w:val="Normal"/>
                    <w:rPr>
                      <w:sz w:val="16"/>
                      <w:szCs w:val="16"/>
                    </w:rPr>
                  </w:pPr>
                  <w:r>
                    <w:rPr>
                      <w:sz w:val="16"/>
                      <w:szCs w:val="16"/>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w:t>
                  </w:r>
                </w:p>
                <w:p>
                  <w:pPr>
                    <w:pStyle w:val="Normal"/>
                    <w:rPr>
                      <w:sz w:val="16"/>
                      <w:szCs w:val="16"/>
                    </w:rPr>
                  </w:pPr>
                  <w:r>
                    <w:rPr>
                      <w:sz w:val="16"/>
                      <w:szCs w:val="16"/>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llow</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llow</w:t>
                  </w:r>
                </w:p>
              </w:tc>
            </w:tr>
          </w:tbl>
          <w:p>
            <w:pPr>
              <w:pStyle w:val="Normal"/>
              <w:spacing w:before="60" w:after="60"/>
              <w:rPr>
                <w:rFonts w:eastAsia="Calibri"/>
                <w:color w:val="000000"/>
                <w:sz w:val="18"/>
                <w:szCs w:val="18"/>
              </w:rPr>
            </w:pPr>
            <w:r>
              <w:rPr>
                <w:rFonts w:eastAsia="Calibri"/>
                <w:color w:val="000000"/>
                <w:sz w:val="18"/>
                <w:szCs w:val="18"/>
              </w:rPr>
            </w:r>
          </w:p>
        </w:tc>
      </w:tr>
      <w:tr>
        <w:trPr>
          <w:trHeight w:val="432" w:hRule="atLeast"/>
        </w:trPr>
        <w:tc>
          <w:tcPr>
            <w:tcW w:w="229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t>NWEA/MAPS data</w:t>
            </w:r>
          </w:p>
        </w:tc>
        <w:tc>
          <w:tcPr>
            <w:tcW w:w="320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18"/>
                <w:szCs w:val="18"/>
              </w:rPr>
              <w:t>Grades K-8 will participate in thrice yearly NWEA/MAPS assessment to guide placement of students in RTI TIER II and Tier III programs.</w:t>
            </w:r>
          </w:p>
        </w:tc>
        <w:tc>
          <w:tcPr>
            <w:tcW w:w="330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16"/>
                <w:szCs w:val="16"/>
              </w:rPr>
            </w:pPr>
            <w:r>
              <w:rPr>
                <w:rFonts w:eastAsia="Calibri" w:cs="Arial"/>
                <w:color w:val="000000"/>
                <w:sz w:val="18"/>
                <w:szCs w:val="18"/>
              </w:rPr>
              <w:t>Grades K-8 will participate in thrice yearly NWEA/MAPS assessment to guide placement of students in RTI TIER II and Tier III programs.</w:t>
            </w:r>
          </w:p>
        </w:tc>
        <w:tc>
          <w:tcPr>
            <w:tcW w:w="3280"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18"/>
                <w:szCs w:val="18"/>
              </w:rPr>
              <w:t>Grades K-8 will participate in thrice yearly NWEA/MAPS assessment to guide placement of students in RTI TIER II and Tier III programs.</w:t>
            </w:r>
          </w:p>
        </w:tc>
        <w:tc>
          <w:tcPr>
            <w:tcW w:w="2319"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18"/>
                <w:szCs w:val="18"/>
              </w:rPr>
              <w:t>Grades K-8 will participate in thrice yearly NWEA/MAPS assessment to guide placement of students in RTI TIER II and Tier III programs.</w:t>
            </w:r>
          </w:p>
        </w:tc>
      </w:tr>
      <w:tr>
        <w:trPr>
          <w:trHeight w:val="432" w:hRule="atLeast"/>
        </w:trPr>
        <w:tc>
          <w:tcPr>
            <w:tcW w:w="229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CCSS Implementation</w:t>
            </w:r>
          </w:p>
        </w:tc>
        <w:tc>
          <w:tcPr>
            <w:tcW w:w="320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Principal will complete annual textbook inventory to ensure every student, including LI, FY and ELs, </w:t>
            </w:r>
            <w:r>
              <w:rPr>
                <w:sz w:val="18"/>
                <w:szCs w:val="18"/>
              </w:rPr>
              <w:t>has sufficient State Standards-aligned instructional materials</w:t>
            </w:r>
          </w:p>
          <w:p>
            <w:pPr>
              <w:pStyle w:val="Normal"/>
              <w:spacing w:before="60" w:after="60"/>
              <w:rPr>
                <w:rFonts w:eastAsia="Calibri"/>
                <w:color w:val="000000"/>
                <w:sz w:val="18"/>
                <w:szCs w:val="18"/>
              </w:rPr>
            </w:pPr>
            <w:r>
              <w:rPr>
                <w:rFonts w:eastAsia="Calibri"/>
                <w:color w:val="000000"/>
                <w:sz w:val="18"/>
                <w:szCs w:val="18"/>
              </w:rPr>
              <w:t xml:space="preserve">(2015-16) adoption of HMH </w:t>
            </w:r>
            <w:r>
              <w:rPr>
                <w:rFonts w:eastAsia="Calibri"/>
                <w:i/>
                <w:color w:val="000000"/>
                <w:sz w:val="18"/>
                <w:szCs w:val="18"/>
              </w:rPr>
              <w:t>My Math</w:t>
            </w:r>
            <w:r>
              <w:rPr>
                <w:rFonts w:eastAsia="Calibri"/>
                <w:color w:val="000000"/>
                <w:sz w:val="18"/>
                <w:szCs w:val="18"/>
              </w:rPr>
              <w:t xml:space="preserve"> and Pearson </w:t>
            </w:r>
            <w:r>
              <w:rPr>
                <w:rFonts w:eastAsia="Calibri"/>
                <w:i/>
                <w:color w:val="000000"/>
                <w:sz w:val="18"/>
                <w:szCs w:val="18"/>
              </w:rPr>
              <w:t>Big Ideas</w:t>
            </w:r>
          </w:p>
        </w:tc>
        <w:tc>
          <w:tcPr>
            <w:tcW w:w="330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Principal will complete annual textbook inventory to ensure every student, including LI, FY and ELs, </w:t>
            </w:r>
            <w:r>
              <w:rPr>
                <w:sz w:val="18"/>
                <w:szCs w:val="18"/>
              </w:rPr>
              <w:t>has sufficient State Standards-aligned instructional materials</w:t>
            </w:r>
          </w:p>
          <w:p>
            <w:pPr>
              <w:pStyle w:val="Normal"/>
              <w:spacing w:before="60" w:after="60"/>
              <w:rPr>
                <w:rFonts w:eastAsia="Calibri"/>
                <w:color w:val="000000"/>
                <w:sz w:val="18"/>
                <w:szCs w:val="18"/>
              </w:rPr>
            </w:pPr>
            <w:r>
              <w:rPr>
                <w:rFonts w:eastAsia="Calibri"/>
                <w:color w:val="000000"/>
                <w:sz w:val="18"/>
                <w:szCs w:val="18"/>
              </w:rPr>
              <w:t xml:space="preserve">Adopt HMH </w:t>
            </w:r>
            <w:r>
              <w:rPr>
                <w:rFonts w:eastAsia="Calibri"/>
                <w:i/>
                <w:color w:val="000000"/>
                <w:sz w:val="18"/>
                <w:szCs w:val="18"/>
              </w:rPr>
              <w:t>Journeys</w:t>
            </w:r>
            <w:r>
              <w:rPr>
                <w:rFonts w:eastAsia="Calibri"/>
                <w:color w:val="000000"/>
                <w:sz w:val="18"/>
                <w:szCs w:val="18"/>
              </w:rPr>
              <w:t xml:space="preserve"> in grade K-5, and adopt Pearson </w:t>
            </w:r>
            <w:r>
              <w:rPr>
                <w:rFonts w:eastAsia="Calibri"/>
                <w:i/>
                <w:color w:val="000000"/>
                <w:sz w:val="18"/>
                <w:szCs w:val="18"/>
              </w:rPr>
              <w:t>My Perspective</w:t>
            </w:r>
            <w:r>
              <w:rPr>
                <w:rFonts w:eastAsia="Calibri"/>
                <w:color w:val="000000"/>
                <w:sz w:val="18"/>
                <w:szCs w:val="18"/>
              </w:rPr>
              <w:t xml:space="preserve"> in grades 6-8</w:t>
            </w:r>
          </w:p>
        </w:tc>
        <w:tc>
          <w:tcPr>
            <w:tcW w:w="3280"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Principal will complete annual textbook inventory to ensure every student, including LI, FY and ELs, </w:t>
            </w:r>
            <w:r>
              <w:rPr>
                <w:sz w:val="18"/>
                <w:szCs w:val="18"/>
              </w:rPr>
              <w:t>has sufficient State Standards-aligned instructional materials</w:t>
            </w:r>
          </w:p>
          <w:p>
            <w:pPr>
              <w:pStyle w:val="Normal"/>
              <w:spacing w:before="60" w:after="60"/>
              <w:rPr>
                <w:rFonts w:eastAsia="Calibri"/>
                <w:color w:val="000000"/>
                <w:sz w:val="18"/>
                <w:szCs w:val="18"/>
              </w:rPr>
            </w:pPr>
            <w:r>
              <w:rPr>
                <w:rFonts w:eastAsia="Calibri"/>
                <w:color w:val="000000"/>
                <w:sz w:val="18"/>
                <w:szCs w:val="18"/>
              </w:rPr>
            </w:r>
          </w:p>
        </w:tc>
        <w:tc>
          <w:tcPr>
            <w:tcW w:w="2319"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Principal will complete annual textbook inventory to ensure every student, including LI, FY and ELs, </w:t>
            </w:r>
            <w:r>
              <w:rPr>
                <w:sz w:val="18"/>
                <w:szCs w:val="18"/>
              </w:rPr>
              <w:t>has sufficient State Standards-aligned instructional materials</w:t>
            </w:r>
          </w:p>
          <w:p>
            <w:pPr>
              <w:pStyle w:val="Normal"/>
              <w:spacing w:before="60" w:after="60"/>
              <w:rPr>
                <w:rFonts w:eastAsia="Calibri"/>
                <w:color w:val="000000"/>
                <w:sz w:val="18"/>
                <w:szCs w:val="18"/>
              </w:rPr>
            </w:pPr>
            <w:r>
              <w:rPr>
                <w:rFonts w:eastAsia="Calibri"/>
                <w:color w:val="000000"/>
                <w:sz w:val="18"/>
                <w:szCs w:val="18"/>
              </w:rPr>
            </w:r>
          </w:p>
        </w:tc>
      </w:tr>
      <w:tr>
        <w:trPr>
          <w:trHeight w:val="432" w:hRule="atLeast"/>
        </w:trPr>
        <w:tc>
          <w:tcPr>
            <w:tcW w:w="229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sz w:val="20"/>
                <w:szCs w:val="20"/>
              </w:rPr>
              <w:t>Teachers are highly qualified according to ESSA standards</w:t>
            </w:r>
          </w:p>
        </w:tc>
        <w:tc>
          <w:tcPr>
            <w:tcW w:w="320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18"/>
                <w:szCs w:val="18"/>
              </w:rPr>
              <w:t>Administration will ensure staff are highly qualified according to ESSA standards through ongoing teacher evaluation. Administration will ensure teachers are appropriately assigned and fully credentialed. All newly hired teachers will be evaluated. Administration will conduct timely evaluations of tenured staff.</w:t>
            </w:r>
          </w:p>
        </w:tc>
        <w:tc>
          <w:tcPr>
            <w:tcW w:w="330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18"/>
                <w:szCs w:val="18"/>
              </w:rPr>
              <w:t>Administration will ensure staff are highly qualified according to ESSA standards through ongoing teacher evaluation. Administration will ensure teachers are appropriately assigned and fully credentialed. All newly hired teachers will be evaluated. Administration will conduct timely evaluations of tenured staff.</w:t>
            </w:r>
          </w:p>
        </w:tc>
        <w:tc>
          <w:tcPr>
            <w:tcW w:w="3280"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18"/>
                <w:szCs w:val="18"/>
              </w:rPr>
              <w:t>Administration will ensure staff are highly qualified according to ESSA standards through ongoing teacher evaluation. Administration will ensure teachers are appropriately assigned and fully credentialed. All newly hired teachers will be evaluated. Administration will conduct timely evaluations of tenured staff.</w:t>
            </w:r>
          </w:p>
        </w:tc>
        <w:tc>
          <w:tcPr>
            <w:tcW w:w="2319"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6"/>
                <w:szCs w:val="16"/>
              </w:rPr>
            </w:pPr>
            <w:r>
              <w:rPr>
                <w:sz w:val="16"/>
                <w:szCs w:val="16"/>
              </w:rPr>
              <w:t>Administration will ensure staff are highly qualified according to ESSA standards through ongoing teacher evaluation. Administration will ensure teachers are appropriately assigned and fully credentialed. All newly hired teachers will be evaluated. Administration will conduct timely evaluations of tenured staff.</w:t>
            </w:r>
          </w:p>
        </w:tc>
      </w:tr>
      <w:tr>
        <w:trPr>
          <w:trHeight w:val="432" w:hRule="atLeast"/>
        </w:trPr>
        <w:tc>
          <w:tcPr>
            <w:tcW w:w="215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sz w:val="18"/>
                <w:szCs w:val="18"/>
              </w:rPr>
            </w:pPr>
            <w:r>
              <w:rPr>
                <w:sz w:val="18"/>
                <w:szCs w:val="18"/>
              </w:rPr>
              <w:t>Broad array of courses</w:t>
            </w:r>
          </w:p>
        </w:tc>
        <w:tc>
          <w:tcPr>
            <w:tcW w:w="3341"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sz w:val="18"/>
                <w:szCs w:val="18"/>
              </w:rPr>
            </w:pPr>
            <w:r>
              <w:rPr>
                <w:sz w:val="18"/>
                <w:szCs w:val="18"/>
              </w:rPr>
              <w:t>All students, including unduplicated and SWD, are offered a broad array of courses including Math, ELA, Science, Social Science, PE and Visual and Performing Art.</w:t>
            </w:r>
          </w:p>
        </w:tc>
        <w:tc>
          <w:tcPr>
            <w:tcW w:w="3447"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sz w:val="18"/>
                <w:szCs w:val="18"/>
              </w:rPr>
            </w:pPr>
            <w:r>
              <w:rPr>
                <w:sz w:val="18"/>
                <w:szCs w:val="18"/>
              </w:rPr>
              <w:t>All students, including unduplicated and SWD, are offered a broad array of courses including Math, ELA, Science, Social Science, PE and Visual and Performing Art.</w:t>
            </w:r>
          </w:p>
        </w:tc>
        <w:tc>
          <w:tcPr>
            <w:tcW w:w="299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sz w:val="18"/>
                <w:szCs w:val="18"/>
              </w:rPr>
            </w:pPr>
            <w:r>
              <w:rPr>
                <w:sz w:val="18"/>
                <w:szCs w:val="18"/>
              </w:rPr>
              <w:t>All students, including unduplicated and SWD, are offered a broad array of courses including Math, ELA, Science, Social Science, PE and Visual and Performing Art.</w:t>
            </w:r>
          </w:p>
        </w:tc>
        <w:tc>
          <w:tcPr>
            <w:tcW w:w="2460"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sz w:val="18"/>
                <w:szCs w:val="18"/>
              </w:rPr>
            </w:pPr>
            <w:r>
              <w:rPr>
                <w:sz w:val="18"/>
                <w:szCs w:val="18"/>
              </w:rPr>
              <w:t>All students, including unduplicated and SWD, are offered a broad array of courses including Math, ELA, Science, Social Science, PE and Visual and Performing Art.</w:t>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bookmarkStart w:id="157" w:name="DOC_PAS"/>
              <w:r>
                <w:rPr>
                  <w:rStyle w:val="InternetLink"/>
                  <w:rFonts w:cs="Arial"/>
                  <w:sz w:val="20"/>
                  <w:szCs w:val="18"/>
                </w:rPr>
                <w:t>PLANNED ACTIONS / SERVICES</w:t>
              </w:r>
            </w:hyperlink>
            <w:bookmarkEnd w:id="157"/>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0" w:type="dxa"/>
        <w:tblLayout w:type="fixed"/>
        <w:tblCellMar>
          <w:top w:w="0" w:type="dxa"/>
          <w:left w:w="115" w:type="dxa"/>
          <w:bottom w:w="0" w:type="dxa"/>
          <w:right w:w="115" w:type="dxa"/>
        </w:tblCellMar>
      </w:tblPr>
      <w:tblGrid>
        <w:gridCol w:w="925"/>
        <w:gridCol w:w="888"/>
        <w:gridCol w:w="75"/>
        <w:gridCol w:w="2059"/>
        <w:gridCol w:w="188"/>
        <w:gridCol w:w="1555"/>
        <w:gridCol w:w="807"/>
        <w:gridCol w:w="395"/>
        <w:gridCol w:w="2728"/>
        <w:gridCol w:w="1193"/>
        <w:gridCol w:w="3587"/>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6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1</w:t>
            </w:r>
          </w:p>
        </w:tc>
        <w:tc>
          <w:tcPr>
            <w:tcW w:w="2247"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65"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47"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bookmarkStart w:id="158" w:name="DOC_PAS_StudentsToBeServed"/>
              <w:r>
                <w:rPr>
                  <w:rStyle w:val="InternetLink"/>
                  <w:rFonts w:eastAsia="Calibri" w:cs="Arial"/>
                  <w:sz w:val="20"/>
                  <w:szCs w:val="18"/>
                </w:rPr>
                <w:t>Students to be Served</w:t>
              </w:r>
            </w:hyperlink>
            <w:bookmarkEnd w:id="158"/>
          </w:p>
        </w:tc>
        <w:tc>
          <w:tcPr>
            <w:tcW w:w="1045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 w:name="__Fieldmark__69_2955718217"/>
            <w:bookmarkStart w:id="160" w:name="__Fieldmark__69_2955718217"/>
            <w:bookmarkEnd w:id="1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1" w:name="__Fieldmark__70_2955718217"/>
            <w:bookmarkStart w:id="162" w:name="__Fieldmark__70_2955718217"/>
            <w:bookmarkEnd w:id="16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 w:name="__Fieldmark__71_2955718217"/>
            <w:bookmarkStart w:id="164" w:name="__Fieldmark__71_2955718217"/>
            <w:bookmarkEnd w:id="16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47"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bookmarkStart w:id="165" w:name="DOC_PAS_Locations"/>
              <w:r>
                <w:rPr>
                  <w:rStyle w:val="InternetLink"/>
                  <w:rFonts w:eastAsia="Calibri" w:cs="Arial"/>
                  <w:sz w:val="20"/>
                  <w:szCs w:val="18"/>
                </w:rPr>
                <w:t>Location(s)</w:t>
              </w:r>
            </w:hyperlink>
            <w:bookmarkEnd w:id="165"/>
          </w:p>
        </w:tc>
        <w:tc>
          <w:tcPr>
            <w:tcW w:w="1045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6" w:name="__Fieldmark__72_2955718217"/>
            <w:bookmarkStart w:id="167" w:name="__Fieldmark__72_2955718217"/>
            <w:bookmarkEnd w:id="16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 w:name="__Fieldmark__73_2955718217"/>
            <w:bookmarkStart w:id="169" w:name="__Fieldmark__73_2955718217"/>
            <w:bookmarkEnd w:id="169"/>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Specific Schools: Eagle Prairie Elementary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 w:name="__Fieldmark__74_2955718217"/>
            <w:bookmarkStart w:id="171" w:name="__Fieldmark__74_2955718217"/>
            <w:bookmarkEnd w:id="171"/>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Specific Grade spans:__K-3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47"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bookmarkStart w:id="172" w:name="Doc_PAS_IIS_StutobeServed"/>
              <w:r>
                <w:rPr>
                  <w:rStyle w:val="InternetLink"/>
                  <w:rFonts w:eastAsia="Calibri" w:cs="Arial"/>
                  <w:sz w:val="20"/>
                  <w:szCs w:val="18"/>
                </w:rPr>
                <w:t>Students to be Served</w:t>
              </w:r>
              <w:bookmarkEnd w:id="172"/>
              <w:r>
                <w:rPr>
                  <w:rStyle w:val="InternetLink"/>
                  <w:rFonts w:eastAsia="Calibri" w:cs="Arial"/>
                  <w:sz w:val="20"/>
                  <w:szCs w:val="18"/>
                </w:rPr>
                <w:t xml:space="preserve">   </w:t>
              </w:r>
            </w:hyperlink>
          </w:p>
        </w:tc>
        <w:tc>
          <w:tcPr>
            <w:tcW w:w="1045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color w:val="000000"/>
                <w:sz w:val="20"/>
                <w:szCs w:val="18"/>
              </w:rPr>
              <w:t>English Learners         Foster Youth         Low Income</w:t>
            </w:r>
          </w:p>
        </w:tc>
      </w:tr>
      <w:tr>
        <w:trPr>
          <w:trHeight w:val="377" w:hRule="atLeast"/>
        </w:trPr>
        <w:tc>
          <w:tcPr>
            <w:tcW w:w="6497"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bookmarkStart w:id="173" w:name="DOC_PAS_IIS_ScopeServices"/>
              <w:r>
                <w:rPr>
                  <w:rStyle w:val="InternetLink"/>
                  <w:rFonts w:eastAsia="Calibri" w:cs="Arial"/>
                  <w:sz w:val="20"/>
                  <w:szCs w:val="18"/>
                </w:rPr>
                <w:t>Scope of Services</w:t>
              </w:r>
            </w:hyperlink>
            <w:bookmarkEnd w:id="173"/>
          </w:p>
        </w:tc>
        <w:tc>
          <w:tcPr>
            <w:tcW w:w="790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 w:name="__Fieldmark__75_2955718217"/>
            <w:bookmarkStart w:id="175" w:name="__Fieldmark__75_2955718217"/>
            <w:bookmarkEnd w:id="175"/>
            <w:r>
              <w:rPr>
                <w:rFonts w:eastAsia="Calibri" w:cs="Arial"/>
                <w:sz w:val="20"/>
                <w:szCs w:val="18"/>
              </w:rPr>
            </w:r>
            <w:r>
              <w:rPr>
                <w:sz w:val="20"/>
                <w:szCs w:val="18"/>
                <w:rFonts w:eastAsia="Calibri" w:cs="Arial"/>
              </w:rPr>
              <w:fldChar w:fldCharType="end"/>
            </w:r>
            <w:r>
              <w:rPr>
                <w:rFonts w:eastAsia="Calibri" w:cs="Arial"/>
                <w:sz w:val="20"/>
                <w:szCs w:val="18"/>
              </w:rPr>
              <w:t xml:space="preserve"> LEA-wid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6" w:name="__Fieldmark__76_2955718217"/>
            <w:bookmarkStart w:id="177" w:name="__Fieldmark__76_2955718217"/>
            <w:bookmarkEnd w:id="17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47"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bookmarkStart w:id="178" w:name="DOC_PAS_IIS_Locations"/>
              <w:r>
                <w:rPr>
                  <w:rStyle w:val="InternetLink"/>
                  <w:rFonts w:eastAsia="Calibri" w:cs="Arial"/>
                  <w:sz w:val="20"/>
                  <w:szCs w:val="18"/>
                </w:rPr>
                <w:t>Location(s)</w:t>
              </w:r>
            </w:hyperlink>
            <w:bookmarkEnd w:id="178"/>
          </w:p>
        </w:tc>
        <w:tc>
          <w:tcPr>
            <w:tcW w:w="1045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 w:name="__Fieldmark__77_2955718217"/>
            <w:bookmarkStart w:id="180" w:name="__Fieldmark__77_2955718217"/>
            <w:bookmarkEnd w:id="18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 w:name="__Fieldmark__78_2955718217"/>
            <w:bookmarkStart w:id="182" w:name="__Fieldmark__78_2955718217"/>
            <w:bookmarkEnd w:id="18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 w:name="__Fieldmark__79_2955718217"/>
            <w:bookmarkStart w:id="184" w:name="__Fieldmark__79_2955718217"/>
            <w:bookmarkEnd w:id="18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_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bookmarkStart w:id="185" w:name="DOC_PAS_ActionsServices"/>
              <w:r>
                <w:rPr>
                  <w:rStyle w:val="InternetLink"/>
                  <w:rFonts w:cs="Arial"/>
                  <w:sz w:val="20"/>
                  <w:szCs w:val="18"/>
                </w:rPr>
                <w:t>ACTIONS/SERVICES</w:t>
              </w:r>
            </w:hyperlink>
            <w:bookmarkEnd w:id="185"/>
          </w:p>
        </w:tc>
      </w:tr>
      <w:tr>
        <w:trPr>
          <w:trHeight w:val="323" w:hRule="atLeast"/>
        </w:trPr>
        <w:tc>
          <w:tcPr>
            <w:tcW w:w="569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3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90"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 w:name="__Fieldmark__80_2955718217"/>
            <w:bookmarkStart w:id="187" w:name="__Fieldmark__80_2955718217"/>
            <w:bookmarkEnd w:id="1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8" w:name="__Fieldmark__81_2955718217"/>
            <w:bookmarkStart w:id="189" w:name="__Fieldmark__81_2955718217"/>
            <w:bookmarkEnd w:id="1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 w:name="__Fieldmark__82_2955718217"/>
            <w:bookmarkStart w:id="191" w:name="__Fieldmark__82_2955718217"/>
            <w:bookmarkEnd w:id="1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93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2" w:name="__Fieldmark__83_2955718217"/>
            <w:bookmarkStart w:id="193" w:name="__Fieldmark__83_2955718217"/>
            <w:bookmarkEnd w:id="1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4" w:name="__Fieldmark__84_2955718217"/>
            <w:bookmarkStart w:id="195" w:name="__Fieldmark__84_2955718217"/>
            <w:bookmarkEnd w:id="1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6" w:name="__Fieldmark__85_2955718217"/>
            <w:bookmarkStart w:id="197" w:name="__Fieldmark__85_2955718217"/>
            <w:bookmarkEnd w:id="1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0"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8" w:name="__Fieldmark__86_2955718217"/>
            <w:bookmarkStart w:id="199" w:name="__Fieldmark__86_2955718217"/>
            <w:bookmarkEnd w:id="1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0" w:name="__Fieldmark__87_2955718217"/>
            <w:bookmarkStart w:id="201" w:name="__Fieldmark__87_2955718217"/>
            <w:bookmarkEnd w:id="2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 w:name="__Fieldmark__88_2955718217"/>
            <w:bookmarkStart w:id="203" w:name="__Fieldmark__88_2955718217"/>
            <w:bookmarkEnd w:id="2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90"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1 To insure students receive instructional benefits toward performing well on standardized tests RDSD will partake in class size reduction (CSR) in K-3 by employing 7 K-3 teachers to allow class size to remain at or near 22 students</w:t>
            </w:r>
          </w:p>
        </w:tc>
        <w:tc>
          <w:tcPr>
            <w:tcW w:w="393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0"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90"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93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0"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9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3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0"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1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87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623,022</w:t>
            </w:r>
          </w:p>
        </w:tc>
        <w:tc>
          <w:tcPr>
            <w:tcW w:w="12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87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 1400)</w:t>
            </w:r>
          </w:p>
        </w:tc>
        <w:tc>
          <w:tcPr>
            <w:tcW w:w="12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1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87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Salaries &amp; Benefits (GL 1129  OB 1100-3xx1)</w:t>
            </w:r>
          </w:p>
        </w:tc>
        <w:tc>
          <w:tcPr>
            <w:tcW w:w="12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br w:type="page"/>
      </w:r>
      <w:r>
        <w:rPr/>
      </w:r>
      <w:bookmarkStart w:id="204" w:name="DOC_DemonstrationIncreaseImprove"/>
      <w:bookmarkStart w:id="205" w:name="_Demonstration__of"/>
      <w:bookmarkStart w:id="206" w:name="DOC_DemonstrationIncreaseImprove"/>
      <w:bookmarkStart w:id="207" w:name="_Demonstration__of"/>
      <w:bookmarkEnd w:id="206"/>
      <w:bookmarkEnd w:id="207"/>
    </w:p>
    <w:tbl>
      <w:tblPr>
        <w:tblW w:w="5000" w:type="pct"/>
        <w:jc w:val="left"/>
        <w:tblInd w:w="-192" w:type="dxa"/>
        <w:tblLayout w:type="fixed"/>
        <w:tblCellMar>
          <w:top w:w="0" w:type="dxa"/>
          <w:left w:w="115" w:type="dxa"/>
          <w:bottom w:w="0" w:type="dxa"/>
          <w:right w:w="115" w:type="dxa"/>
        </w:tblCellMar>
      </w:tblPr>
      <w:tblGrid>
        <w:gridCol w:w="925"/>
        <w:gridCol w:w="836"/>
        <w:gridCol w:w="75"/>
        <w:gridCol w:w="141"/>
        <w:gridCol w:w="75"/>
        <w:gridCol w:w="1964"/>
        <w:gridCol w:w="141"/>
        <w:gridCol w:w="103"/>
        <w:gridCol w:w="1264"/>
        <w:gridCol w:w="207"/>
        <w:gridCol w:w="600"/>
        <w:gridCol w:w="218"/>
        <w:gridCol w:w="283"/>
        <w:gridCol w:w="187"/>
        <w:gridCol w:w="2677"/>
        <w:gridCol w:w="88"/>
        <w:gridCol w:w="1105"/>
        <w:gridCol w:w="89"/>
        <w:gridCol w:w="3422"/>
      </w:tblGrid>
      <w:tr>
        <w:trPr>
          <w:trHeight w:val="432" w:hRule="atLeast"/>
        </w:trPr>
        <w:tc>
          <w:tcPr>
            <w:tcW w:w="925" w:type="dxa"/>
            <w:tcBorders/>
            <w:vAlign w:val="center"/>
          </w:tcPr>
          <w:p>
            <w:pPr>
              <w:pStyle w:val="Normal"/>
              <w:rPr>
                <w:rFonts w:eastAsia="Calibri" w:cs="Arial"/>
                <w:color w:val="9830BC"/>
                <w:sz w:val="22"/>
                <w:szCs w:val="18"/>
              </w:rPr>
            </w:pPr>
            <w:r>
              <w:rPr>
                <w:rFonts w:eastAsia="Calibri" w:cs="Arial"/>
                <w:color w:val="9830BC"/>
                <w:sz w:val="22"/>
                <w:szCs w:val="18"/>
              </w:rPr>
              <w:t>Action</w:t>
            </w:r>
          </w:p>
        </w:tc>
        <w:tc>
          <w:tcPr>
            <w:tcW w:w="1127" w:type="dxa"/>
            <w:gridSpan w:val="4"/>
            <w:tcBorders/>
            <w:vAlign w:val="center"/>
          </w:tcPr>
          <w:p>
            <w:pPr>
              <w:pStyle w:val="Normal"/>
              <w:jc w:val="center"/>
              <w:rPr>
                <w:rFonts w:eastAsia="Calibri" w:cs="Arial"/>
                <w:color w:val="9830BC"/>
                <w:sz w:val="40"/>
                <w:szCs w:val="40"/>
              </w:rPr>
            </w:pPr>
            <w:r>
              <w:rPr>
                <w:rFonts w:eastAsia="Calibri" w:cs="Arial"/>
                <w:b/>
                <w:color w:val="9830BC"/>
                <w:sz w:val="40"/>
                <w:szCs w:val="40"/>
              </w:rPr>
              <w:t>1.2</w:t>
            </w:r>
          </w:p>
        </w:tc>
        <w:tc>
          <w:tcPr>
            <w:tcW w:w="2208"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140" w:type="dxa"/>
            <w:gridSpan w:val="11"/>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8" w:name="__Fieldmark__89_2955718217"/>
            <w:bookmarkStart w:id="209" w:name="__Fieldmark__89_2955718217"/>
            <w:bookmarkEnd w:id="20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0" w:name="__Fieldmark__90_2955718217"/>
            <w:bookmarkStart w:id="211" w:name="__Fieldmark__90_2955718217"/>
            <w:bookmarkEnd w:id="21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6" w:type="dxa"/>
            <w:gridSpan w:val="6"/>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2" w:name="__Fieldmark__91_2955718217"/>
            <w:bookmarkStart w:id="213" w:name="__Fieldmark__91_2955718217"/>
            <w:bookmarkEnd w:id="213"/>
            <w:r>
              <w:rPr>
                <w:rFonts w:eastAsia="Calibri" w:cs="Arial"/>
                <w:sz w:val="20"/>
                <w:szCs w:val="18"/>
              </w:rPr>
            </w:r>
            <w:r>
              <w:rPr>
                <w:sz w:val="20"/>
                <w:szCs w:val="18"/>
                <w:rFonts w:eastAsia="Calibri" w:cs="Arial"/>
              </w:rPr>
              <w:fldChar w:fldCharType="end"/>
            </w:r>
            <w:r>
              <w:rPr>
                <w:rFonts w:eastAsia="Calibri" w:cs="Arial"/>
                <w:sz w:val="20"/>
                <w:szCs w:val="18"/>
              </w:rPr>
              <w:t xml:space="preserve"> All schools        Specific Schools: _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4" w:name="__Fieldmark__92_2955718217"/>
            <w:bookmarkStart w:id="215" w:name="__Fieldmark__92_2955718217"/>
            <w:bookmarkEnd w:id="2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9"/>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6" w:name="__Fieldmark__93_2955718217"/>
            <w:bookmarkStart w:id="217" w:name="__Fieldmark__93_2955718217"/>
            <w:bookmarkEnd w:id="2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8" w:name="__Fieldmark__94_2955718217"/>
            <w:bookmarkStart w:id="219" w:name="__Fieldmark__94_2955718217"/>
            <w:bookmarkEnd w:id="2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0" w:name="__Fieldmark__95_2955718217"/>
            <w:bookmarkStart w:id="221" w:name="__Fieldmark__95_2955718217"/>
            <w:bookmarkEnd w:id="2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549" w:type="dxa"/>
            <w:gridSpan w:val="12"/>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85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2" w:name="__Fieldmark__96_2955718217"/>
            <w:bookmarkStart w:id="223" w:name="__Fieldmark__96_2955718217"/>
            <w:bookmarkEnd w:id="22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4" w:name="__Fieldmark__97_2955718217"/>
            <w:bookmarkStart w:id="225" w:name="__Fieldmark__97_2955718217"/>
            <w:bookmarkEnd w:id="2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6" w:name="__Fieldmark__98_2955718217"/>
            <w:bookmarkStart w:id="227" w:name="__Fieldmark__98_2955718217"/>
            <w:bookmarkEnd w:id="22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6" w:type="dxa"/>
            <w:gridSpan w:val="6"/>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8" w:name="__Fieldmark__99_2955718217"/>
            <w:bookmarkStart w:id="229" w:name="__Fieldmark__99_2955718217"/>
            <w:bookmarkEnd w:id="22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0" w:name="__Fieldmark__100_2955718217"/>
            <w:bookmarkStart w:id="231" w:name="__Fieldmark__100_2955718217"/>
            <w:bookmarkEnd w:id="2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Specific Schools: Eagle Prairie Elementary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2" w:name="__Fieldmark__101_2955718217"/>
            <w:bookmarkStart w:id="233" w:name="__Fieldmark__101_2955718217"/>
            <w:bookmarkEnd w:id="2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9"/>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731"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53"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1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731" w:type="dxa"/>
            <w:gridSpan w:val="10"/>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4" w:name="__Fieldmark__102_2955718217"/>
            <w:bookmarkStart w:id="235" w:name="__Fieldmark__102_2955718217"/>
            <w:bookmarkEnd w:id="2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 w:name="__Fieldmark__103_2955718217"/>
            <w:bookmarkStart w:id="237" w:name="__Fieldmark__103_2955718217"/>
            <w:bookmarkEnd w:id="2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8" w:name="__Fieldmark__104_2955718217"/>
            <w:bookmarkStart w:id="239" w:name="__Fieldmark__104_2955718217"/>
            <w:bookmarkEnd w:id="2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53"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0" w:name="__Fieldmark__105_2955718217"/>
            <w:bookmarkStart w:id="241" w:name="__Fieldmark__105_2955718217"/>
            <w:bookmarkEnd w:id="2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2" w:name="__Fieldmark__106_2955718217"/>
            <w:bookmarkStart w:id="243" w:name="__Fieldmark__106_2955718217"/>
            <w:bookmarkEnd w:id="2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4" w:name="__Fieldmark__107_2955718217"/>
            <w:bookmarkStart w:id="245" w:name="__Fieldmark__107_2955718217"/>
            <w:bookmarkEnd w:id="2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1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6" w:name="__Fieldmark__108_2955718217"/>
            <w:bookmarkStart w:id="247" w:name="__Fieldmark__108_2955718217"/>
            <w:bookmarkEnd w:id="2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8" w:name="__Fieldmark__109_2955718217"/>
            <w:bookmarkStart w:id="249" w:name="__Fieldmark__109_2955718217"/>
            <w:bookmarkEnd w:id="2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0" w:name="__Fieldmark__110_2955718217"/>
            <w:bookmarkStart w:id="251" w:name="__Fieldmark__110_2955718217"/>
            <w:bookmarkEnd w:id="2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731" w:type="dxa"/>
            <w:gridSpan w:val="10"/>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2 To insure students receive instructional benefits toward performing well on standardized tests RDSD will employ 3 4th-5th grade teachers to keep class size at or near CSR levels</w:t>
            </w:r>
          </w:p>
        </w:tc>
        <w:tc>
          <w:tcPr>
            <w:tcW w:w="4053" w:type="dxa"/>
            <w:gridSpan w:val="6"/>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1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731" w:type="dxa"/>
            <w:gridSpan w:val="10"/>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53" w:type="dxa"/>
            <w:gridSpan w:val="6"/>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1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731"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53"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1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36"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895"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 $205,383</w:t>
            </w:r>
          </w:p>
          <w:p>
            <w:pPr>
              <w:pStyle w:val="Normal"/>
              <w:spacing w:before="60" w:after="60"/>
              <w:rPr>
                <w:rFonts w:eastAsia="Calibri" w:cs="Arial"/>
                <w:color w:val="000000"/>
                <w:sz w:val="20"/>
                <w:szCs w:val="18"/>
              </w:rPr>
            </w:pPr>
            <w:r>
              <w:rPr>
                <w:rFonts w:eastAsia="Calibri" w:cs="Arial"/>
                <w:color w:val="000000"/>
                <w:sz w:val="20"/>
                <w:szCs w:val="18"/>
              </w:rPr>
              <w:t>B. $60,843</w:t>
            </w:r>
          </w:p>
        </w:tc>
        <w:tc>
          <w:tcPr>
            <w:tcW w:w="1288"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65"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2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36"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895"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A. Supplemental Concentration (0001) </w:t>
            </w:r>
          </w:p>
          <w:p>
            <w:pPr>
              <w:pStyle w:val="Normal"/>
              <w:spacing w:before="60" w:after="60"/>
              <w:rPr>
                <w:rFonts w:eastAsia="Calibri" w:cs="Arial"/>
                <w:color w:val="000000"/>
                <w:sz w:val="20"/>
                <w:szCs w:val="18"/>
              </w:rPr>
            </w:pPr>
            <w:r>
              <w:rPr>
                <w:rFonts w:eastAsia="Calibri" w:cs="Arial"/>
                <w:color w:val="000000"/>
                <w:sz w:val="20"/>
                <w:szCs w:val="18"/>
              </w:rPr>
              <w:t>B. LCFF (0000,1400)</w:t>
            </w:r>
          </w:p>
        </w:tc>
        <w:tc>
          <w:tcPr>
            <w:tcW w:w="1288"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65"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2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36"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895"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18"/>
              </w:rPr>
              <w:t>Certificated Salaries &amp; Benefits (GL 1130  OB 1100-3xx1)</w:t>
            </w:r>
          </w:p>
          <w:p>
            <w:pPr>
              <w:pStyle w:val="Normal"/>
              <w:spacing w:before="60" w:after="60"/>
              <w:rPr>
                <w:rFonts w:eastAsia="Calibri" w:cs="Arial"/>
                <w:color w:val="000000"/>
                <w:sz w:val="20"/>
                <w:szCs w:val="18"/>
              </w:rPr>
            </w:pPr>
            <w:r>
              <w:rPr>
                <w:rFonts w:eastAsia="Calibri" w:cs="Arial"/>
                <w:color w:val="000000"/>
                <w:sz w:val="20"/>
                <w:szCs w:val="18"/>
              </w:rPr>
            </w:r>
          </w:p>
        </w:tc>
        <w:tc>
          <w:tcPr>
            <w:tcW w:w="1288"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65"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2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t>Action</w:t>
            </w:r>
          </w:p>
        </w:tc>
        <w:tc>
          <w:tcPr>
            <w:tcW w:w="1127" w:type="dxa"/>
            <w:gridSpan w:val="4"/>
            <w:tcBorders/>
            <w:vAlign w:val="center"/>
          </w:tcPr>
          <w:p>
            <w:pPr>
              <w:pStyle w:val="Normal"/>
              <w:snapToGrid w:val="false"/>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color w:val="9830BC"/>
                <w:sz w:val="40"/>
                <w:szCs w:val="40"/>
              </w:rPr>
            </w:pPr>
            <w:r>
              <w:rPr>
                <w:rFonts w:eastAsia="Calibri" w:cs="Arial"/>
                <w:b/>
                <w:color w:val="9830BC"/>
                <w:sz w:val="40"/>
                <w:szCs w:val="40"/>
              </w:rPr>
              <w:t>1.3</w:t>
            </w:r>
          </w:p>
        </w:tc>
        <w:tc>
          <w:tcPr>
            <w:tcW w:w="2208"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140" w:type="dxa"/>
            <w:gridSpan w:val="11"/>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2" w:name="__Fieldmark__111_2955718217"/>
            <w:bookmarkStart w:id="253" w:name="__Fieldmark__111_2955718217"/>
            <w:bookmarkEnd w:id="2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4" w:name="__Fieldmark__112_2955718217"/>
            <w:bookmarkStart w:id="255" w:name="__Fieldmark__112_2955718217"/>
            <w:bookmarkEnd w:id="25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6" w:name="__Fieldmark__113_2955718217"/>
            <w:bookmarkStart w:id="257" w:name="__Fieldmark__113_2955718217"/>
            <w:bookmarkEnd w:id="25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6" w:type="dxa"/>
            <w:gridSpan w:val="6"/>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8" w:name="__Fieldmark__114_2955718217"/>
            <w:bookmarkStart w:id="259" w:name="__Fieldmark__114_2955718217"/>
            <w:bookmarkEnd w:id="2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0" w:name="__Fieldmark__115_2955718217"/>
            <w:bookmarkStart w:id="261" w:name="__Fieldmark__115_2955718217"/>
            <w:bookmarkEnd w:id="2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2" w:name="__Fieldmark__116_2955718217"/>
            <w:bookmarkStart w:id="263" w:name="__Fieldmark__116_2955718217"/>
            <w:bookmarkEnd w:id="2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9"/>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color w:val="000000"/>
                <w:sz w:val="20"/>
                <w:szCs w:val="18"/>
              </w:rPr>
              <w:t>English Learners         Foster Youth        Low Income</w:t>
            </w:r>
          </w:p>
        </w:tc>
      </w:tr>
      <w:tr>
        <w:trPr>
          <w:trHeight w:val="377" w:hRule="atLeast"/>
        </w:trPr>
        <w:tc>
          <w:tcPr>
            <w:tcW w:w="6549" w:type="dxa"/>
            <w:gridSpan w:val="12"/>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85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4" w:name="__Fieldmark__117_2955718217"/>
            <w:bookmarkStart w:id="265" w:name="__Fieldmark__117_2955718217"/>
            <w:bookmarkEnd w:id="26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6" w:name="__Fieldmark__118_2955718217"/>
            <w:bookmarkStart w:id="267" w:name="__Fieldmark__118_2955718217"/>
            <w:bookmarkEnd w:id="26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6" w:type="dxa"/>
            <w:gridSpan w:val="6"/>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8" w:name="__Fieldmark__119_2955718217"/>
            <w:bookmarkStart w:id="269" w:name="__Fieldmark__119_2955718217"/>
            <w:bookmarkEnd w:id="2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0" w:name="__Fieldmark__120_2955718217"/>
            <w:bookmarkStart w:id="271" w:name="__Fieldmark__120_2955718217"/>
            <w:bookmarkEnd w:id="2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9"/>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731"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53"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1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731" w:type="dxa"/>
            <w:gridSpan w:val="10"/>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2" w:name="__Fieldmark__121_2955718217"/>
            <w:bookmarkStart w:id="273" w:name="__Fieldmark__121_2955718217"/>
            <w:bookmarkEnd w:id="2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4" w:name="__Fieldmark__122_2955718217"/>
            <w:bookmarkStart w:id="275" w:name="__Fieldmark__122_2955718217"/>
            <w:bookmarkEnd w:id="2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X Unchanged </w:t>
            </w:r>
          </w:p>
        </w:tc>
        <w:tc>
          <w:tcPr>
            <w:tcW w:w="4053"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6" w:name="__Fieldmark__123_2955718217"/>
            <w:bookmarkStart w:id="277" w:name="__Fieldmark__123_2955718217"/>
            <w:bookmarkEnd w:id="2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8" w:name="__Fieldmark__124_2955718217"/>
            <w:bookmarkStart w:id="279" w:name="__Fieldmark__124_2955718217"/>
            <w:bookmarkEnd w:id="2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0" w:name="__Fieldmark__125_2955718217"/>
            <w:bookmarkStart w:id="281" w:name="__Fieldmark__125_2955718217"/>
            <w:bookmarkEnd w:id="2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1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2" w:name="__Fieldmark__126_2955718217"/>
            <w:bookmarkStart w:id="283" w:name="__Fieldmark__126_2955718217"/>
            <w:bookmarkEnd w:id="2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4" w:name="__Fieldmark__127_2955718217"/>
            <w:bookmarkStart w:id="285" w:name="__Fieldmark__127_2955718217"/>
            <w:bookmarkEnd w:id="2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6" w:name="__Fieldmark__128_2955718217"/>
            <w:bookmarkStart w:id="287" w:name="__Fieldmark__128_2955718217"/>
            <w:bookmarkEnd w:id="2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731" w:type="dxa"/>
            <w:gridSpan w:val="10"/>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3 Library support technician, 3 hrs/day, supported with Destiny library management system, to enrich student learning in all required area of study</w:t>
            </w:r>
          </w:p>
        </w:tc>
        <w:tc>
          <w:tcPr>
            <w:tcW w:w="4053" w:type="dxa"/>
            <w:gridSpan w:val="6"/>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1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731" w:type="dxa"/>
            <w:gridSpan w:val="10"/>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53" w:type="dxa"/>
            <w:gridSpan w:val="6"/>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1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731"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53"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1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36"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895"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9"/>
              </w:numPr>
              <w:spacing w:before="60" w:after="60"/>
              <w:rPr>
                <w:rFonts w:eastAsia="Calibri" w:cs="Arial"/>
                <w:color w:val="000000"/>
                <w:sz w:val="20"/>
                <w:szCs w:val="18"/>
              </w:rPr>
            </w:pPr>
            <w:r>
              <w:rPr>
                <w:rFonts w:eastAsia="Calibri" w:cs="Arial"/>
                <w:color w:val="000000"/>
                <w:sz w:val="20"/>
                <w:szCs w:val="18"/>
              </w:rPr>
              <w:t>$9,795</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1,200</w:t>
            </w:r>
          </w:p>
        </w:tc>
        <w:tc>
          <w:tcPr>
            <w:tcW w:w="1288"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65"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2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36"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895"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88"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65"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2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36"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895"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2"/>
              </w:numPr>
              <w:spacing w:before="60" w:after="60"/>
              <w:rPr>
                <w:rFonts w:eastAsia="Calibri" w:cs="Arial"/>
                <w:color w:val="000000"/>
                <w:sz w:val="20"/>
                <w:szCs w:val="18"/>
              </w:rPr>
            </w:pPr>
            <w:r>
              <w:rPr>
                <w:rFonts w:eastAsia="Calibri" w:cs="Arial"/>
                <w:color w:val="000000"/>
                <w:sz w:val="20"/>
                <w:szCs w:val="18"/>
              </w:rPr>
              <w:t xml:space="preserve">Classified salaries &amp; benefits (FN 2420)   </w:t>
            </w:r>
          </w:p>
          <w:p>
            <w:pPr>
              <w:pStyle w:val="Normal"/>
              <w:numPr>
                <w:ilvl w:val="0"/>
                <w:numId w:val="22"/>
              </w:numPr>
              <w:spacing w:before="60" w:after="60"/>
              <w:rPr>
                <w:rFonts w:eastAsia="Calibri" w:cs="Arial"/>
                <w:color w:val="000000"/>
                <w:sz w:val="20"/>
                <w:szCs w:val="18"/>
              </w:rPr>
            </w:pPr>
            <w:r>
              <w:rPr>
                <w:rFonts w:eastAsia="Calibri" w:cs="Arial"/>
                <w:color w:val="000000"/>
                <w:sz w:val="20"/>
                <w:szCs w:val="18"/>
              </w:rPr>
              <w:t xml:space="preserve">Contracted Services  (FN 2420)   </w:t>
            </w:r>
          </w:p>
        </w:tc>
        <w:tc>
          <w:tcPr>
            <w:tcW w:w="1288"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65"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2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t>Action</w:t>
            </w:r>
          </w:p>
        </w:tc>
        <w:tc>
          <w:tcPr>
            <w:tcW w:w="1052" w:type="dxa"/>
            <w:gridSpan w:val="3"/>
            <w:tcBorders/>
            <w:vAlign w:val="center"/>
          </w:tcPr>
          <w:p>
            <w:pPr>
              <w:pStyle w:val="Normal"/>
              <w:snapToGrid w:val="false"/>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b/>
                <w:b/>
                <w:color w:val="9830BC"/>
                <w:sz w:val="40"/>
                <w:szCs w:val="40"/>
              </w:rPr>
            </w:pPr>
            <w:r>
              <w:rPr>
                <w:rFonts w:eastAsia="Calibri" w:cs="Arial"/>
                <w:b/>
                <w:color w:val="9830BC"/>
                <w:sz w:val="40"/>
                <w:szCs w:val="40"/>
              </w:rPr>
            </w:r>
          </w:p>
          <w:p>
            <w:pPr>
              <w:pStyle w:val="Normal"/>
              <w:rPr>
                <w:rFonts w:eastAsia="Calibri" w:cs="Arial"/>
                <w:color w:val="9830BC"/>
                <w:sz w:val="40"/>
                <w:szCs w:val="40"/>
              </w:rPr>
            </w:pPr>
            <w:r>
              <w:rPr>
                <w:rFonts w:eastAsia="Calibri" w:cs="Arial"/>
                <w:b/>
                <w:color w:val="9830BC"/>
                <w:sz w:val="40"/>
                <w:szCs w:val="40"/>
              </w:rPr>
              <w:t>1.4</w:t>
            </w:r>
          </w:p>
        </w:tc>
        <w:tc>
          <w:tcPr>
            <w:tcW w:w="2180"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43" w:type="dxa"/>
            <w:gridSpan w:val="12"/>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8" w:name="__Fieldmark__129_2955718217"/>
            <w:bookmarkStart w:id="289" w:name="__Fieldmark__129_2955718217"/>
            <w:bookmarkEnd w:id="28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0" w:name="__Fieldmark__130_2955718217"/>
            <w:bookmarkStart w:id="291" w:name="__Fieldmark__130_2955718217"/>
            <w:bookmarkEnd w:id="29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2" w:name="__Fieldmark__131_2955718217"/>
            <w:bookmarkStart w:id="293" w:name="__Fieldmark__131_2955718217"/>
            <w:bookmarkEnd w:id="29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6" w:type="dxa"/>
            <w:gridSpan w:val="6"/>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4" w:name="__Fieldmark__132_2955718217"/>
            <w:bookmarkStart w:id="295" w:name="__Fieldmark__132_2955718217"/>
            <w:bookmarkEnd w:id="29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6" w:name="__Fieldmark__133_2955718217"/>
            <w:bookmarkStart w:id="297" w:name="__Fieldmark__133_2955718217"/>
            <w:bookmarkEnd w:id="29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8" w:name="__Fieldmark__134_2955718217"/>
            <w:bookmarkStart w:id="299" w:name="__Fieldmark__134_2955718217"/>
            <w:bookmarkEnd w:id="29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9"/>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0" w:name="__Fieldmark__135_2955718217"/>
            <w:bookmarkStart w:id="301" w:name="__Fieldmark__135_2955718217"/>
            <w:bookmarkEnd w:id="3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2" w:name="__Fieldmark__136_2955718217"/>
            <w:bookmarkStart w:id="303" w:name="__Fieldmark__136_2955718217"/>
            <w:bookmarkEnd w:id="3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X Low Income</w:t>
            </w:r>
          </w:p>
        </w:tc>
      </w:tr>
      <w:tr>
        <w:trPr>
          <w:trHeight w:val="377" w:hRule="atLeast"/>
        </w:trPr>
        <w:tc>
          <w:tcPr>
            <w:tcW w:w="6331" w:type="dxa"/>
            <w:gridSpan w:val="11"/>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69"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4" w:name="__Fieldmark__137_2955718217"/>
            <w:bookmarkStart w:id="305" w:name="__Fieldmark__137_2955718217"/>
            <w:bookmarkEnd w:id="3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6" w:name="__Fieldmark__138_2955718217"/>
            <w:bookmarkStart w:id="307" w:name="__Fieldmark__138_2955718217"/>
            <w:bookmarkEnd w:id="30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8" w:name="__Fieldmark__139_2955718217"/>
            <w:bookmarkStart w:id="309" w:name="__Fieldmark__139_2955718217"/>
            <w:bookmarkEnd w:id="30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6" w:type="dxa"/>
            <w:gridSpan w:val="6"/>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0" w:name="__Fieldmark__140_2955718217"/>
            <w:bookmarkStart w:id="311" w:name="__Fieldmark__140_2955718217"/>
            <w:bookmarkEnd w:id="3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2" w:name="__Fieldmark__141_2955718217"/>
            <w:bookmarkStart w:id="313" w:name="__Fieldmark__141_2955718217"/>
            <w:bookmarkEnd w:id="3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4" w:name="__Fieldmark__142_2955718217"/>
            <w:bookmarkStart w:id="315" w:name="__Fieldmark__142_2955718217"/>
            <w:bookmarkEnd w:id="3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9"/>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24" w:type="dxa"/>
            <w:gridSpan w:val="9"/>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72"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04"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24" w:type="dxa"/>
            <w:gridSpan w:val="9"/>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6" w:name="__Fieldmark__143_2955718217"/>
            <w:bookmarkStart w:id="317" w:name="__Fieldmark__143_2955718217"/>
            <w:bookmarkEnd w:id="3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8" w:name="__Fieldmark__144_2955718217"/>
            <w:bookmarkStart w:id="319" w:name="__Fieldmark__144_2955718217"/>
            <w:bookmarkEnd w:id="3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Unchanged </w:t>
            </w:r>
          </w:p>
        </w:tc>
        <w:tc>
          <w:tcPr>
            <w:tcW w:w="4172"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0" w:name="__Fieldmark__145_2955718217"/>
            <w:bookmarkStart w:id="321" w:name="__Fieldmark__145_2955718217"/>
            <w:bookmarkEnd w:id="3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2" w:name="__Fieldmark__146_2955718217"/>
            <w:bookmarkStart w:id="323" w:name="__Fieldmark__146_2955718217"/>
            <w:bookmarkEnd w:id="3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4" w:name="__Fieldmark__147_2955718217"/>
            <w:bookmarkStart w:id="325" w:name="__Fieldmark__147_2955718217"/>
            <w:bookmarkEnd w:id="3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04"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6" w:name="__Fieldmark__148_2955718217"/>
            <w:bookmarkStart w:id="327" w:name="__Fieldmark__148_2955718217"/>
            <w:bookmarkEnd w:id="3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8" w:name="__Fieldmark__149_2955718217"/>
            <w:bookmarkStart w:id="329" w:name="__Fieldmark__149_2955718217"/>
            <w:bookmarkEnd w:id="3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0" w:name="__Fieldmark__150_2955718217"/>
            <w:bookmarkStart w:id="331" w:name="__Fieldmark__150_2955718217"/>
            <w:bookmarkEnd w:id="3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24" w:type="dxa"/>
            <w:gridSpan w:val="9"/>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4 Identified students, including ELs, not making grade level progress will receive small group intervention from the services of two Tier II Intervention teachers, each supported with a 5.51 hr/day aide</w:t>
            </w:r>
          </w:p>
        </w:tc>
        <w:tc>
          <w:tcPr>
            <w:tcW w:w="4172" w:type="dxa"/>
            <w:gridSpan w:val="6"/>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04"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24" w:type="dxa"/>
            <w:gridSpan w:val="9"/>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72" w:type="dxa"/>
            <w:gridSpan w:val="6"/>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04"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24" w:type="dxa"/>
            <w:gridSpan w:val="9"/>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72"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04"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1"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76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1"/>
              </w:numPr>
              <w:spacing w:before="60" w:after="60"/>
              <w:rPr>
                <w:rFonts w:eastAsia="Calibri" w:cs="Arial"/>
                <w:color w:val="000000"/>
                <w:sz w:val="20"/>
                <w:szCs w:val="18"/>
              </w:rPr>
            </w:pPr>
            <w:r>
              <w:rPr>
                <w:rFonts w:eastAsia="Calibri" w:cs="Arial"/>
                <w:color w:val="000000"/>
                <w:sz w:val="20"/>
                <w:szCs w:val="18"/>
              </w:rPr>
              <w:t>$149,540</w:t>
            </w:r>
          </w:p>
          <w:p>
            <w:pPr>
              <w:pStyle w:val="Normal"/>
              <w:numPr>
                <w:ilvl w:val="0"/>
                <w:numId w:val="11"/>
              </w:numPr>
              <w:spacing w:before="60" w:after="60"/>
              <w:rPr>
                <w:rFonts w:eastAsia="Calibri" w:cs="Arial"/>
                <w:color w:val="000000"/>
                <w:sz w:val="20"/>
                <w:szCs w:val="18"/>
              </w:rPr>
            </w:pPr>
            <w:r>
              <w:rPr>
                <w:rFonts w:eastAsia="Calibri" w:cs="Arial"/>
                <w:color w:val="000000"/>
                <w:sz w:val="20"/>
                <w:szCs w:val="18"/>
              </w:rPr>
              <w:t>$50,985</w:t>
            </w:r>
          </w:p>
        </w:tc>
        <w:tc>
          <w:tcPr>
            <w:tcW w:w="1308"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64"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1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76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8"/>
              </w:numPr>
              <w:spacing w:before="60" w:after="60"/>
              <w:rPr/>
            </w:pPr>
            <w:r>
              <w:rPr>
                <w:rFonts w:eastAsia="Calibri" w:cs="Arial"/>
                <w:color w:val="000000"/>
                <w:sz w:val="20"/>
                <w:szCs w:val="18"/>
              </w:rPr>
              <w:t>Supplemental Concentration (0001)</w:t>
            </w:r>
          </w:p>
          <w:p>
            <w:pPr>
              <w:pStyle w:val="Normal"/>
              <w:numPr>
                <w:ilvl w:val="0"/>
                <w:numId w:val="18"/>
              </w:numPr>
              <w:spacing w:before="60" w:after="60"/>
              <w:rPr>
                <w:rFonts w:eastAsia="Calibri" w:cs="Arial"/>
                <w:color w:val="000000"/>
                <w:sz w:val="20"/>
                <w:szCs w:val="18"/>
              </w:rPr>
            </w:pPr>
            <w:r>
              <w:rPr>
                <w:rFonts w:eastAsia="Calibri" w:cs="Arial"/>
                <w:color w:val="000000"/>
                <w:sz w:val="20"/>
                <w:szCs w:val="18"/>
              </w:rPr>
              <w:t>Title I (3010)</w:t>
            </w:r>
          </w:p>
        </w:tc>
        <w:tc>
          <w:tcPr>
            <w:tcW w:w="1308"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64"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1" w:type="dxa"/>
            <w:gridSpan w:val="2"/>
            <w:tcBorders/>
            <w:vAlign w:val="center"/>
          </w:tcPr>
          <w:p>
            <w:pPr>
              <w:pStyle w:val="Normal"/>
              <w:spacing w:before="60" w:after="60"/>
              <w:rPr/>
            </w:pPr>
            <w:r>
              <w:rPr>
                <w:rFonts w:eastAsia="Calibri" w:cs="Arial"/>
                <w:color w:val="9830BC"/>
                <w:sz w:val="20"/>
                <w:szCs w:val="18"/>
              </w:rPr>
              <w:t>Budget Reference</w:t>
            </w:r>
          </w:p>
        </w:tc>
        <w:tc>
          <w:tcPr>
            <w:tcW w:w="376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and Classified Salaries &amp; Benefits (GL 1191, FN 1000)</w:t>
            </w:r>
          </w:p>
          <w:p>
            <w:pPr>
              <w:pStyle w:val="Normal"/>
              <w:spacing w:before="60" w:after="60"/>
              <w:ind w:left="720" w:hanging="0"/>
              <w:rPr>
                <w:rFonts w:eastAsia="Calibri" w:cs="Arial"/>
                <w:color w:val="000000"/>
                <w:sz w:val="20"/>
                <w:szCs w:val="18"/>
              </w:rPr>
            </w:pPr>
            <w:r>
              <w:rPr>
                <w:rFonts w:eastAsia="Calibri" w:cs="Arial"/>
                <w:color w:val="000000"/>
                <w:sz w:val="20"/>
                <w:szCs w:val="18"/>
              </w:rPr>
            </w:r>
          </w:p>
        </w:tc>
        <w:tc>
          <w:tcPr>
            <w:tcW w:w="1308"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64"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565"/>
        <w:gridCol w:w="342"/>
        <w:gridCol w:w="87"/>
        <w:gridCol w:w="468"/>
        <w:gridCol w:w="101"/>
        <w:gridCol w:w="290"/>
        <w:gridCol w:w="294"/>
        <w:gridCol w:w="1023"/>
        <w:gridCol w:w="648"/>
        <w:gridCol w:w="304"/>
        <w:gridCol w:w="99"/>
        <w:gridCol w:w="252"/>
        <w:gridCol w:w="1020"/>
        <w:gridCol w:w="343"/>
        <w:gridCol w:w="350"/>
        <w:gridCol w:w="341"/>
        <w:gridCol w:w="385"/>
        <w:gridCol w:w="149"/>
        <w:gridCol w:w="351"/>
        <w:gridCol w:w="411"/>
        <w:gridCol w:w="333"/>
        <w:gridCol w:w="1138"/>
        <w:gridCol w:w="307"/>
        <w:gridCol w:w="337"/>
        <w:gridCol w:w="337"/>
        <w:gridCol w:w="519"/>
        <w:gridCol w:w="337"/>
        <w:gridCol w:w="337"/>
        <w:gridCol w:w="2007"/>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2147" w:type="dxa"/>
            <w:gridSpan w:val="7"/>
            <w:tcBorders/>
            <w:vAlign w:val="center"/>
          </w:tcPr>
          <w:p>
            <w:pPr>
              <w:pStyle w:val="Normal"/>
              <w:jc w:val="center"/>
              <w:rPr>
                <w:rFonts w:eastAsia="Calibri" w:cs="Arial"/>
                <w:color w:val="9830BC"/>
                <w:sz w:val="40"/>
                <w:szCs w:val="40"/>
              </w:rPr>
            </w:pPr>
            <w:r>
              <w:rPr>
                <w:rFonts w:eastAsia="Calibri" w:cs="Arial"/>
                <w:b/>
                <w:color w:val="9830BC"/>
                <w:sz w:val="40"/>
                <w:szCs w:val="40"/>
              </w:rPr>
              <w:t>1.5</w:t>
            </w:r>
          </w:p>
        </w:tc>
        <w:tc>
          <w:tcPr>
            <w:tcW w:w="2326" w:type="dxa"/>
            <w:gridSpan w:val="5"/>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002" w:type="dxa"/>
            <w:gridSpan w:val="17"/>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5047" w:type="dxa"/>
            <w:gridSpan w:val="11"/>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353"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2" w:name="__Fieldmark__151_2955718217"/>
            <w:bookmarkStart w:id="333" w:name="__Fieldmark__151_2955718217"/>
            <w:bookmarkEnd w:id="33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4" w:name="__Fieldmark__152_2955718217"/>
            <w:bookmarkStart w:id="335" w:name="__Fieldmark__152_2955718217"/>
            <w:bookmarkEnd w:id="33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6" w:name="__Fieldmark__153_2955718217"/>
            <w:bookmarkStart w:id="337" w:name="__Fieldmark__153_2955718217"/>
            <w:bookmarkEnd w:id="33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5047" w:type="dxa"/>
            <w:gridSpan w:val="11"/>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353"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8" w:name="__Fieldmark__154_2955718217"/>
            <w:bookmarkStart w:id="339" w:name="__Fieldmark__154_2955718217"/>
            <w:bookmarkEnd w:id="33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0" w:name="__Fieldmark__155_2955718217"/>
            <w:bookmarkStart w:id="341" w:name="__Fieldmark__155_2955718217"/>
            <w:bookmarkEnd w:id="34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2" w:name="__Fieldmark__156_2955718217"/>
            <w:bookmarkStart w:id="343" w:name="__Fieldmark__156_2955718217"/>
            <w:bookmarkEnd w:id="34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c>
          <w:tcPr>
            <w:tcW w:w="14400" w:type="dxa"/>
            <w:gridSpan w:val="3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5047" w:type="dxa"/>
            <w:gridSpan w:val="11"/>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353"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4" w:name="__Fieldmark__157_2955718217"/>
            <w:bookmarkStart w:id="345" w:name="__Fieldmark__157_2955718217"/>
            <w:bookmarkEnd w:id="3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6" w:name="__Fieldmark__158_2955718217"/>
            <w:bookmarkStart w:id="347" w:name="__Fieldmark__158_2955718217"/>
            <w:bookmarkEnd w:id="3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8" w:name="__Fieldmark__159_2955718217"/>
            <w:bookmarkStart w:id="349" w:name="__Fieldmark__159_2955718217"/>
            <w:bookmarkEnd w:id="3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7986" w:type="dxa"/>
            <w:gridSpan w:val="19"/>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6414" w:type="dxa"/>
            <w:gridSpan w:val="1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0" w:name="__Fieldmark__160_2955718217"/>
            <w:bookmarkStart w:id="351" w:name="__Fieldmark__160_2955718217"/>
            <w:bookmarkEnd w:id="3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2" w:name="__Fieldmark__161_2955718217"/>
            <w:bookmarkStart w:id="353" w:name="__Fieldmark__161_2955718217"/>
            <w:bookmarkEnd w:id="35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4" w:name="__Fieldmark__162_2955718217"/>
            <w:bookmarkStart w:id="355" w:name="__Fieldmark__162_2955718217"/>
            <w:bookmarkEnd w:id="35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5047" w:type="dxa"/>
            <w:gridSpan w:val="11"/>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353"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6" w:name="__Fieldmark__163_2955718217"/>
            <w:bookmarkStart w:id="357" w:name="__Fieldmark__163_2955718217"/>
            <w:bookmarkEnd w:id="3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8" w:name="__Fieldmark__164_2955718217"/>
            <w:bookmarkStart w:id="359" w:name="__Fieldmark__164_2955718217"/>
            <w:bookmarkEnd w:id="35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0" w:name="__Fieldmark__165_2955718217"/>
            <w:bookmarkStart w:id="361" w:name="__Fieldmark__165_2955718217"/>
            <w:bookmarkEnd w:id="36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3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7452" w:type="dxa"/>
            <w:gridSpan w:val="17"/>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748" w:type="dxa"/>
            <w:gridSpan w:val="9"/>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3200"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7452" w:type="dxa"/>
            <w:gridSpan w:val="17"/>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2" w:name="__Fieldmark__166_2955718217"/>
            <w:bookmarkStart w:id="363" w:name="__Fieldmark__166_2955718217"/>
            <w:bookmarkEnd w:id="3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4" w:name="__Fieldmark__167_2955718217"/>
            <w:bookmarkStart w:id="365" w:name="__Fieldmark__167_2955718217"/>
            <w:bookmarkEnd w:id="3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6" w:name="__Fieldmark__168_2955718217"/>
            <w:bookmarkStart w:id="367" w:name="__Fieldmark__168_2955718217"/>
            <w:bookmarkEnd w:id="3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748" w:type="dxa"/>
            <w:gridSpan w:val="9"/>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8" w:name="__Fieldmark__169_2955718217"/>
            <w:bookmarkStart w:id="369" w:name="__Fieldmark__169_2955718217"/>
            <w:bookmarkEnd w:id="3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0" w:name="__Fieldmark__170_2955718217"/>
            <w:bookmarkStart w:id="371" w:name="__Fieldmark__170_2955718217"/>
            <w:bookmarkEnd w:id="3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2" w:name="__Fieldmark__171_2955718217"/>
            <w:bookmarkStart w:id="373" w:name="__Fieldmark__171_2955718217"/>
            <w:bookmarkEnd w:id="3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3200"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374" w:name="__Fieldmark__172_2955718217"/>
            <w:bookmarkStart w:id="375" w:name="__Fieldmark__172_2955718217"/>
            <w:bookmarkEnd w:id="37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New     </w:t>
            </w:r>
            <w:r>
              <w:fldChar w:fldCharType="begin">
                <w:ffData>
                  <w:name w:val=""/>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376" w:name="__Fieldmark__173_2955718217"/>
            <w:bookmarkStart w:id="377" w:name="__Fieldmark__173_2955718217"/>
            <w:bookmarkEnd w:id="377"/>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8" w:name="__Fieldmark__174_2955718217"/>
            <w:bookmarkStart w:id="379" w:name="__Fieldmark__174_2955718217"/>
            <w:bookmarkEnd w:id="3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color w:val="000000"/>
                <w:sz w:val="18"/>
                <w:szCs w:val="18"/>
              </w:rPr>
              <w:t xml:space="preserve"> Unchanged</w:t>
            </w:r>
          </w:p>
        </w:tc>
      </w:tr>
      <w:tr>
        <w:trPr>
          <w:trHeight w:val="576" w:hRule="atLeast"/>
        </w:trPr>
        <w:tc>
          <w:tcPr>
            <w:tcW w:w="7452" w:type="dxa"/>
            <w:gridSpan w:val="17"/>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5 Classroom support paraprofessionals, 3 hours per day minimum, one per regular education teacher to enrich learning for all students, including ELs, in all required areas of study, and with a focus on CCSS</w:t>
            </w:r>
          </w:p>
        </w:tc>
        <w:tc>
          <w:tcPr>
            <w:tcW w:w="3748" w:type="dxa"/>
            <w:gridSpan w:val="9"/>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3200"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7452" w:type="dxa"/>
            <w:gridSpan w:val="17"/>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748" w:type="dxa"/>
            <w:gridSpan w:val="9"/>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3200"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7452" w:type="dxa"/>
            <w:gridSpan w:val="17"/>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748" w:type="dxa"/>
            <w:gridSpan w:val="9"/>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3200"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387" w:type="dxa"/>
            <w:gridSpan w:val="5"/>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5065"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0"/>
              </w:numPr>
              <w:spacing w:before="60" w:after="60"/>
              <w:rPr>
                <w:rFonts w:eastAsia="Calibri" w:cs="Arial"/>
                <w:color w:val="000000"/>
                <w:sz w:val="20"/>
                <w:szCs w:val="18"/>
              </w:rPr>
            </w:pPr>
            <w:r>
              <w:rPr>
                <w:rFonts w:eastAsia="Calibri" w:cs="Arial"/>
                <w:color w:val="000000"/>
                <w:sz w:val="20"/>
                <w:szCs w:val="18"/>
              </w:rPr>
              <w:t>$105,358</w:t>
            </w:r>
          </w:p>
          <w:p>
            <w:pPr>
              <w:pStyle w:val="Normal"/>
              <w:numPr>
                <w:ilvl w:val="0"/>
                <w:numId w:val="10"/>
              </w:numPr>
              <w:spacing w:before="60" w:after="60"/>
              <w:rPr>
                <w:rFonts w:eastAsia="Calibri" w:cs="Arial"/>
                <w:color w:val="000000"/>
                <w:sz w:val="20"/>
                <w:szCs w:val="18"/>
              </w:rPr>
            </w:pPr>
            <w:r>
              <w:rPr>
                <w:rFonts w:eastAsia="Calibri" w:cs="Arial"/>
                <w:color w:val="000000"/>
                <w:sz w:val="20"/>
                <w:szCs w:val="18"/>
              </w:rPr>
              <w:t>$43,411</w:t>
            </w:r>
          </w:p>
        </w:tc>
        <w:tc>
          <w:tcPr>
            <w:tcW w:w="1629"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11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00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387"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5065"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9"/>
              </w:numPr>
              <w:spacing w:before="60" w:after="60"/>
              <w:rPr/>
            </w:pPr>
            <w:r>
              <w:rPr>
                <w:rFonts w:eastAsia="Calibri" w:cs="Arial"/>
                <w:color w:val="000000"/>
                <w:sz w:val="20"/>
                <w:szCs w:val="18"/>
              </w:rPr>
              <w:t>Supplemental Concentration (0001)</w:t>
            </w:r>
          </w:p>
          <w:p>
            <w:pPr>
              <w:pStyle w:val="Normal"/>
              <w:numPr>
                <w:ilvl w:val="0"/>
                <w:numId w:val="9"/>
              </w:numPr>
              <w:spacing w:before="60" w:after="60"/>
              <w:rPr>
                <w:rFonts w:eastAsia="Calibri" w:cs="Arial"/>
                <w:color w:val="000000"/>
                <w:sz w:val="20"/>
                <w:szCs w:val="18"/>
              </w:rPr>
            </w:pPr>
            <w:r>
              <w:rPr>
                <w:rFonts w:eastAsia="Calibri" w:cs="Arial"/>
                <w:color w:val="000000"/>
                <w:sz w:val="20"/>
                <w:szCs w:val="18"/>
              </w:rPr>
              <w:t>Title I (3010)</w:t>
            </w:r>
          </w:p>
        </w:tc>
        <w:tc>
          <w:tcPr>
            <w:tcW w:w="1629"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11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00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387"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5065"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lassified Salaries &amp; Benefits (GL 1110,1129, 1130, 1131)</w:t>
            </w:r>
          </w:p>
        </w:tc>
        <w:tc>
          <w:tcPr>
            <w:tcW w:w="1629"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11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00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t>Action</w:t>
            </w:r>
          </w:p>
        </w:tc>
        <w:tc>
          <w:tcPr>
            <w:tcW w:w="2147" w:type="dxa"/>
            <w:gridSpan w:val="7"/>
            <w:tcBorders/>
            <w:vAlign w:val="center"/>
          </w:tcPr>
          <w:p>
            <w:pPr>
              <w:pStyle w:val="Normal"/>
              <w:snapToGrid w:val="false"/>
              <w:rPr>
                <w:rFonts w:eastAsia="Calibri" w:cs="Arial"/>
                <w:b/>
                <w:b/>
                <w:color w:val="9830BC"/>
                <w:sz w:val="40"/>
                <w:szCs w:val="40"/>
              </w:rPr>
            </w:pPr>
            <w:r>
              <w:rPr>
                <w:rFonts w:eastAsia="Calibri" w:cs="Arial"/>
                <w:b/>
                <w:color w:val="9830BC"/>
                <w:sz w:val="40"/>
                <w:szCs w:val="40"/>
              </w:rPr>
            </w:r>
          </w:p>
          <w:p>
            <w:pPr>
              <w:pStyle w:val="Normal"/>
              <w:rPr>
                <w:rFonts w:eastAsia="Calibri" w:cs="Arial"/>
                <w:color w:val="9830BC"/>
                <w:sz w:val="40"/>
                <w:szCs w:val="40"/>
              </w:rPr>
            </w:pPr>
            <w:r>
              <w:rPr>
                <w:rFonts w:eastAsia="Calibri" w:cs="Arial"/>
                <w:b/>
                <w:color w:val="9830BC"/>
                <w:sz w:val="40"/>
                <w:szCs w:val="40"/>
              </w:rPr>
              <w:t>1.6</w:t>
            </w:r>
          </w:p>
        </w:tc>
        <w:tc>
          <w:tcPr>
            <w:tcW w:w="2326" w:type="dxa"/>
            <w:gridSpan w:val="5"/>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002" w:type="dxa"/>
            <w:gridSpan w:val="17"/>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5047" w:type="dxa"/>
            <w:gridSpan w:val="11"/>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353"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0" w:name="__Fieldmark__175_2955718217"/>
            <w:bookmarkStart w:id="381" w:name="__Fieldmark__175_2955718217"/>
            <w:bookmarkEnd w:id="3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82" w:name="__Fieldmark__176_2955718217"/>
            <w:bookmarkStart w:id="383" w:name="__Fieldmark__176_2955718217"/>
            <w:bookmarkEnd w:id="38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84" w:name="__Fieldmark__177_2955718217"/>
            <w:bookmarkStart w:id="385" w:name="__Fieldmark__177_2955718217"/>
            <w:bookmarkEnd w:id="38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5047" w:type="dxa"/>
            <w:gridSpan w:val="11"/>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353"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6" w:name="__Fieldmark__178_2955718217"/>
            <w:bookmarkStart w:id="387" w:name="__Fieldmark__178_2955718217"/>
            <w:bookmarkEnd w:id="3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88" w:name="__Fieldmark__179_2955718217"/>
            <w:bookmarkStart w:id="389" w:name="__Fieldmark__179_2955718217"/>
            <w:bookmarkEnd w:id="38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0" w:name="__Fieldmark__180_2955718217"/>
            <w:bookmarkStart w:id="391" w:name="__Fieldmark__180_2955718217"/>
            <w:bookmarkEnd w:id="39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w:t>
            </w:r>
          </w:p>
        </w:tc>
      </w:tr>
      <w:tr>
        <w:trPr/>
        <w:tc>
          <w:tcPr>
            <w:tcW w:w="14400" w:type="dxa"/>
            <w:gridSpan w:val="3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5047" w:type="dxa"/>
            <w:gridSpan w:val="11"/>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353"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92" w:name="__Fieldmark__181_2955718217"/>
            <w:bookmarkStart w:id="393" w:name="__Fieldmark__181_2955718217"/>
            <w:bookmarkEnd w:id="3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94" w:name="__Fieldmark__182_2955718217"/>
            <w:bookmarkStart w:id="395" w:name="__Fieldmark__182_2955718217"/>
            <w:bookmarkEnd w:id="3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96" w:name="__Fieldmark__183_2955718217"/>
            <w:bookmarkStart w:id="397" w:name="__Fieldmark__183_2955718217"/>
            <w:bookmarkEnd w:id="3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7986" w:type="dxa"/>
            <w:gridSpan w:val="19"/>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6414" w:type="dxa"/>
            <w:gridSpan w:val="1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8" w:name="__Fieldmark__184_2955718217"/>
            <w:bookmarkStart w:id="399" w:name="__Fieldmark__184_2955718217"/>
            <w:bookmarkEnd w:id="39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0" w:name="__Fieldmark__185_2955718217"/>
            <w:bookmarkStart w:id="401" w:name="__Fieldmark__185_2955718217"/>
            <w:bookmarkEnd w:id="40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2" w:name="__Fieldmark__186_2955718217"/>
            <w:bookmarkStart w:id="403" w:name="__Fieldmark__186_2955718217"/>
            <w:bookmarkEnd w:id="40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5047" w:type="dxa"/>
            <w:gridSpan w:val="11"/>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353"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4" w:name="__Fieldmark__187_2955718217"/>
            <w:bookmarkStart w:id="405" w:name="__Fieldmark__187_2955718217"/>
            <w:bookmarkEnd w:id="40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6" w:name="__Fieldmark__188_2955718217"/>
            <w:bookmarkStart w:id="407" w:name="__Fieldmark__188_2955718217"/>
            <w:bookmarkEnd w:id="40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8" w:name="__Fieldmark__189_2955718217"/>
            <w:bookmarkStart w:id="409" w:name="__Fieldmark__189_2955718217"/>
            <w:bookmarkEnd w:id="40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3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7452" w:type="dxa"/>
            <w:gridSpan w:val="17"/>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748" w:type="dxa"/>
            <w:gridSpan w:val="9"/>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3200"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7452" w:type="dxa"/>
            <w:gridSpan w:val="17"/>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0" w:name="__Fieldmark__190_2955718217"/>
            <w:bookmarkStart w:id="411" w:name="__Fieldmark__190_2955718217"/>
            <w:bookmarkEnd w:id="4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2" w:name="__Fieldmark__191_2955718217"/>
            <w:bookmarkStart w:id="413" w:name="__Fieldmark__191_2955718217"/>
            <w:bookmarkEnd w:id="4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4" w:name="__Fieldmark__192_2955718217"/>
            <w:bookmarkStart w:id="415" w:name="__Fieldmark__192_2955718217"/>
            <w:bookmarkEnd w:id="4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748" w:type="dxa"/>
            <w:gridSpan w:val="9"/>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6" w:name="__Fieldmark__193_2955718217"/>
            <w:bookmarkStart w:id="417" w:name="__Fieldmark__193_2955718217"/>
            <w:bookmarkEnd w:id="4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8" w:name="__Fieldmark__194_2955718217"/>
            <w:bookmarkStart w:id="419" w:name="__Fieldmark__194_2955718217"/>
            <w:bookmarkEnd w:id="4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0" w:name="__Fieldmark__195_2955718217"/>
            <w:bookmarkStart w:id="421" w:name="__Fieldmark__195_2955718217"/>
            <w:bookmarkEnd w:id="4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3200"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22" w:name="__Fieldmark__196_2955718217"/>
            <w:bookmarkStart w:id="423" w:name="__Fieldmark__196_2955718217"/>
            <w:bookmarkEnd w:id="42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New     </w:t>
            </w:r>
            <w:r>
              <w:fldChar w:fldCharType="begin">
                <w:ffData>
                  <w:name w:val=""/>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24" w:name="__Fieldmark__197_2955718217"/>
            <w:bookmarkStart w:id="425" w:name="__Fieldmark__197_2955718217"/>
            <w:bookmarkEnd w:id="42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6" w:name="__Fieldmark__198_2955718217"/>
            <w:bookmarkStart w:id="427" w:name="__Fieldmark__198_2955718217"/>
            <w:bookmarkEnd w:id="4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color w:val="000000"/>
                <w:sz w:val="18"/>
                <w:szCs w:val="18"/>
              </w:rPr>
              <w:t>Unchanged</w:t>
            </w:r>
          </w:p>
        </w:tc>
      </w:tr>
      <w:tr>
        <w:trPr>
          <w:trHeight w:val="576" w:hRule="atLeast"/>
        </w:trPr>
        <w:tc>
          <w:tcPr>
            <w:tcW w:w="7452" w:type="dxa"/>
            <w:gridSpan w:val="17"/>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6 Renaissance Learning contract to support reading and math instruction with the use of Accelerated Reader and accelerated Math to enrich student learning in all required area of study and help English Learners become English proficient</w:t>
            </w:r>
          </w:p>
        </w:tc>
        <w:tc>
          <w:tcPr>
            <w:tcW w:w="3748" w:type="dxa"/>
            <w:gridSpan w:val="9"/>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3200"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7452" w:type="dxa"/>
            <w:gridSpan w:val="17"/>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748" w:type="dxa"/>
            <w:gridSpan w:val="9"/>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3200"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7452" w:type="dxa"/>
            <w:gridSpan w:val="17"/>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748" w:type="dxa"/>
            <w:gridSpan w:val="9"/>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3200"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387" w:type="dxa"/>
            <w:gridSpan w:val="5"/>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5065"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4,050</w:t>
            </w:r>
          </w:p>
        </w:tc>
        <w:tc>
          <w:tcPr>
            <w:tcW w:w="1629"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11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00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387"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5065"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tate Lottery Revenue (1100)</w:t>
            </w:r>
          </w:p>
        </w:tc>
        <w:tc>
          <w:tcPr>
            <w:tcW w:w="1629"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11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00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387"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5065"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OB 5800)</w:t>
            </w:r>
          </w:p>
        </w:tc>
        <w:tc>
          <w:tcPr>
            <w:tcW w:w="1629"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11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00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rPr>
                <w:rFonts w:eastAsia="Calibri" w:cs="Arial"/>
                <w:color w:val="9830BC"/>
                <w:sz w:val="22"/>
                <w:szCs w:val="18"/>
              </w:rPr>
            </w:pPr>
            <w:r>
              <w:rPr>
                <w:rFonts w:eastAsia="Calibri" w:cs="Arial"/>
                <w:color w:val="9830BC"/>
                <w:sz w:val="22"/>
                <w:szCs w:val="18"/>
              </w:rPr>
              <w:t>Action</w:t>
            </w:r>
          </w:p>
        </w:tc>
        <w:tc>
          <w:tcPr>
            <w:tcW w:w="1853" w:type="dxa"/>
            <w:gridSpan w:val="6"/>
            <w:tcBorders/>
            <w:vAlign w:val="center"/>
          </w:tcPr>
          <w:p>
            <w:pPr>
              <w:pStyle w:val="Normal"/>
              <w:rPr>
                <w:rFonts w:eastAsia="Calibri" w:cs="Arial"/>
                <w:color w:val="9830BC"/>
                <w:sz w:val="40"/>
                <w:szCs w:val="40"/>
              </w:rPr>
            </w:pPr>
            <w:r>
              <w:rPr>
                <w:rFonts w:eastAsia="Calibri" w:cs="Arial"/>
                <w:b/>
                <w:color w:val="9830BC"/>
                <w:sz w:val="40"/>
                <w:szCs w:val="40"/>
              </w:rPr>
              <w:t>1.7</w:t>
            </w:r>
          </w:p>
        </w:tc>
        <w:tc>
          <w:tcPr>
            <w:tcW w:w="2368" w:type="dxa"/>
            <w:gridSpan w:val="5"/>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254" w:type="dxa"/>
            <w:gridSpan w:val="18"/>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5047" w:type="dxa"/>
            <w:gridSpan w:val="11"/>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353"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8" w:name="__Fieldmark__199_2955718217"/>
            <w:bookmarkStart w:id="429" w:name="__Fieldmark__199_2955718217"/>
            <w:bookmarkEnd w:id="4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0" w:name="__Fieldmark__200_2955718217"/>
            <w:bookmarkStart w:id="431" w:name="__Fieldmark__200_2955718217"/>
            <w:bookmarkEnd w:id="43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2" w:name="__Fieldmark__201_2955718217"/>
            <w:bookmarkStart w:id="433" w:name="__Fieldmark__201_2955718217"/>
            <w:bookmarkEnd w:id="43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5047" w:type="dxa"/>
            <w:gridSpan w:val="11"/>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353"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4" w:name="__Fieldmark__202_2955718217"/>
            <w:bookmarkStart w:id="435" w:name="__Fieldmark__202_2955718217"/>
            <w:bookmarkEnd w:id="4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6" w:name="__Fieldmark__203_2955718217"/>
            <w:bookmarkStart w:id="437" w:name="__Fieldmark__203_2955718217"/>
            <w:bookmarkEnd w:id="43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8" w:name="__Fieldmark__204_2955718217"/>
            <w:bookmarkStart w:id="439" w:name="__Fieldmark__204_2955718217"/>
            <w:bookmarkEnd w:id="43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w:t>
            </w:r>
          </w:p>
        </w:tc>
      </w:tr>
      <w:tr>
        <w:trPr/>
        <w:tc>
          <w:tcPr>
            <w:tcW w:w="14400" w:type="dxa"/>
            <w:gridSpan w:val="3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5047" w:type="dxa"/>
            <w:gridSpan w:val="11"/>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353"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0" w:name="__Fieldmark__205_2955718217"/>
            <w:bookmarkStart w:id="441" w:name="__Fieldmark__205_2955718217"/>
            <w:bookmarkEnd w:id="4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2" w:name="__Fieldmark__206_2955718217"/>
            <w:bookmarkStart w:id="443" w:name="__Fieldmark__206_2955718217"/>
            <w:bookmarkEnd w:id="4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4" w:name="__Fieldmark__207_2955718217"/>
            <w:bookmarkStart w:id="445" w:name="__Fieldmark__207_2955718217"/>
            <w:bookmarkEnd w:id="4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8337" w:type="dxa"/>
            <w:gridSpan w:val="20"/>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6063" w:type="dxa"/>
            <w:gridSpan w:val="10"/>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6" w:name="__Fieldmark__208_2955718217"/>
            <w:bookmarkStart w:id="447" w:name="__Fieldmark__208_2955718217"/>
            <w:bookmarkEnd w:id="44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8" w:name="__Fieldmark__209_2955718217"/>
            <w:bookmarkStart w:id="449" w:name="__Fieldmark__209_2955718217"/>
            <w:bookmarkEnd w:id="44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0" w:name="__Fieldmark__210_2955718217"/>
            <w:bookmarkStart w:id="451" w:name="__Fieldmark__210_2955718217"/>
            <w:bookmarkEnd w:id="45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5047" w:type="dxa"/>
            <w:gridSpan w:val="11"/>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353"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2" w:name="__Fieldmark__211_2955718217"/>
            <w:bookmarkStart w:id="453" w:name="__Fieldmark__211_2955718217"/>
            <w:bookmarkEnd w:id="45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4" w:name="__Fieldmark__212_2955718217"/>
            <w:bookmarkStart w:id="455" w:name="__Fieldmark__212_2955718217"/>
            <w:bookmarkEnd w:id="45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6" w:name="__Fieldmark__213_2955718217"/>
            <w:bookmarkStart w:id="457" w:name="__Fieldmark__213_2955718217"/>
            <w:bookmarkEnd w:id="45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3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7111" w:type="dxa"/>
            <w:gridSpan w:val="1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752" w:type="dxa"/>
            <w:gridSpan w:val="9"/>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3537"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7111" w:type="dxa"/>
            <w:gridSpan w:val="1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8" w:name="__Fieldmark__214_2955718217"/>
            <w:bookmarkStart w:id="459" w:name="__Fieldmark__214_2955718217"/>
            <w:bookmarkEnd w:id="4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0" w:name="__Fieldmark__215_2955718217"/>
            <w:bookmarkStart w:id="461" w:name="__Fieldmark__215_2955718217"/>
            <w:bookmarkEnd w:id="4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2" w:name="__Fieldmark__216_2955718217"/>
            <w:bookmarkStart w:id="463" w:name="__Fieldmark__216_2955718217"/>
            <w:bookmarkEnd w:id="4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752" w:type="dxa"/>
            <w:gridSpan w:val="9"/>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4" w:name="__Fieldmark__217_2955718217"/>
            <w:bookmarkStart w:id="465" w:name="__Fieldmark__217_2955718217"/>
            <w:bookmarkEnd w:id="4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6" w:name="__Fieldmark__218_2955718217"/>
            <w:bookmarkStart w:id="467" w:name="__Fieldmark__218_2955718217"/>
            <w:bookmarkEnd w:id="4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8" w:name="__Fieldmark__219_2955718217"/>
            <w:bookmarkStart w:id="469" w:name="__Fieldmark__219_2955718217"/>
            <w:bookmarkEnd w:id="4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3537"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70" w:name="__Fieldmark__220_2955718217"/>
            <w:bookmarkStart w:id="471" w:name="__Fieldmark__220_2955718217"/>
            <w:bookmarkEnd w:id="471"/>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New     </w:t>
            </w:r>
            <w:r>
              <w:fldChar w:fldCharType="begin">
                <w:ffData>
                  <w:name w:val=""/>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72" w:name="__Fieldmark__221_2955718217"/>
            <w:bookmarkStart w:id="473" w:name="__Fieldmark__221_2955718217"/>
            <w:bookmarkEnd w:id="47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4" w:name="__Fieldmark__222_2955718217"/>
            <w:bookmarkStart w:id="475" w:name="__Fieldmark__222_2955718217"/>
            <w:bookmarkEnd w:id="4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color w:val="000000"/>
                <w:sz w:val="18"/>
                <w:szCs w:val="18"/>
              </w:rPr>
              <w:t xml:space="preserve"> Unchanged</w:t>
            </w:r>
          </w:p>
        </w:tc>
      </w:tr>
      <w:tr>
        <w:trPr>
          <w:trHeight w:val="576" w:hRule="atLeast"/>
        </w:trPr>
        <w:tc>
          <w:tcPr>
            <w:tcW w:w="7111" w:type="dxa"/>
            <w:gridSpan w:val="1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7 After-school, small group tutoring support focused on CCSS instruction, 30 minutes per day, four days per week</w:t>
            </w:r>
          </w:p>
        </w:tc>
        <w:tc>
          <w:tcPr>
            <w:tcW w:w="3752" w:type="dxa"/>
            <w:gridSpan w:val="9"/>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3537" w:type="dxa"/>
            <w:gridSpan w:val="5"/>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7111" w:type="dxa"/>
            <w:gridSpan w:val="1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752" w:type="dxa"/>
            <w:gridSpan w:val="9"/>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3537" w:type="dxa"/>
            <w:gridSpan w:val="5"/>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7111" w:type="dxa"/>
            <w:gridSpan w:val="1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752" w:type="dxa"/>
            <w:gridSpan w:val="9"/>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3537"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490"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5621"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2,740</w:t>
            </w:r>
          </w:p>
        </w:tc>
        <w:tc>
          <w:tcPr>
            <w:tcW w:w="1637"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11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344"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49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5621"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SES (6010)</w:t>
            </w:r>
          </w:p>
        </w:tc>
        <w:tc>
          <w:tcPr>
            <w:tcW w:w="1637"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11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344"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49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5621"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Salaries &amp; Benefits (GL 1110,  FN 1000)</w:t>
            </w:r>
          </w:p>
        </w:tc>
        <w:tc>
          <w:tcPr>
            <w:tcW w:w="1637"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11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344"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t>Action</w:t>
            </w:r>
          </w:p>
        </w:tc>
        <w:tc>
          <w:tcPr>
            <w:tcW w:w="1563" w:type="dxa"/>
            <w:gridSpan w:val="5"/>
            <w:tcBorders/>
            <w:vAlign w:val="center"/>
          </w:tcPr>
          <w:p>
            <w:pPr>
              <w:pStyle w:val="Normal"/>
              <w:snapToGrid w:val="false"/>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b/>
                <w:b/>
                <w:color w:val="9830BC"/>
                <w:sz w:val="40"/>
                <w:szCs w:val="40"/>
              </w:rPr>
            </w:pPr>
            <w:r>
              <w:rPr>
                <w:rFonts w:eastAsia="Calibri" w:cs="Arial"/>
                <w:b/>
                <w:color w:val="9830BC"/>
                <w:sz w:val="40"/>
                <w:szCs w:val="40"/>
              </w:rPr>
            </w:r>
          </w:p>
          <w:p>
            <w:pPr>
              <w:pStyle w:val="Normal"/>
              <w:rPr>
                <w:rFonts w:eastAsia="Calibri" w:cs="Arial"/>
                <w:color w:val="9830BC"/>
                <w:sz w:val="40"/>
                <w:szCs w:val="40"/>
              </w:rPr>
            </w:pPr>
            <w:r>
              <w:rPr>
                <w:rFonts w:eastAsia="Calibri" w:cs="Arial"/>
                <w:b/>
                <w:color w:val="9830BC"/>
                <w:sz w:val="40"/>
                <w:szCs w:val="40"/>
              </w:rPr>
              <w:t>1.8</w:t>
            </w:r>
          </w:p>
        </w:tc>
        <w:tc>
          <w:tcPr>
            <w:tcW w:w="2559" w:type="dxa"/>
            <w:gridSpan w:val="5"/>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353" w:type="dxa"/>
            <w:gridSpan w:val="19"/>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743" w:type="dxa"/>
            <w:gridSpan w:val="10"/>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657" w:type="dxa"/>
            <w:gridSpan w:val="20"/>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76" w:name="__Fieldmark__223_2955718217"/>
            <w:bookmarkStart w:id="477" w:name="__Fieldmark__223_2955718217"/>
            <w:bookmarkEnd w:id="47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8" w:name="__Fieldmark__224_2955718217"/>
            <w:bookmarkStart w:id="479" w:name="__Fieldmark__224_2955718217"/>
            <w:bookmarkEnd w:id="4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0" w:name="__Fieldmark__225_2955718217"/>
            <w:bookmarkStart w:id="481" w:name="__Fieldmark__225_2955718217"/>
            <w:bookmarkEnd w:id="48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743" w:type="dxa"/>
            <w:gridSpan w:val="10"/>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657" w:type="dxa"/>
            <w:gridSpan w:val="20"/>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2" w:name="__Fieldmark__226_2955718217"/>
            <w:bookmarkStart w:id="483" w:name="__Fieldmark__226_2955718217"/>
            <w:bookmarkEnd w:id="4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4" w:name="__Fieldmark__227_2955718217"/>
            <w:bookmarkStart w:id="485" w:name="__Fieldmark__227_2955718217"/>
            <w:bookmarkEnd w:id="48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6" w:name="__Fieldmark__228_2955718217"/>
            <w:bookmarkStart w:id="487" w:name="__Fieldmark__228_2955718217"/>
            <w:bookmarkEnd w:id="48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s:__________________</w:t>
            </w:r>
          </w:p>
        </w:tc>
      </w:tr>
      <w:tr>
        <w:trPr/>
        <w:tc>
          <w:tcPr>
            <w:tcW w:w="14400" w:type="dxa"/>
            <w:gridSpan w:val="3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743" w:type="dxa"/>
            <w:gridSpan w:val="10"/>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657" w:type="dxa"/>
            <w:gridSpan w:val="20"/>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8" w:name="__Fieldmark__229_2955718217"/>
            <w:bookmarkStart w:id="489" w:name="__Fieldmark__229_2955718217"/>
            <w:bookmarkEnd w:id="4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0" w:name="__Fieldmark__230_2955718217"/>
            <w:bookmarkStart w:id="491" w:name="__Fieldmark__230_2955718217"/>
            <w:bookmarkEnd w:id="4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2" w:name="__Fieldmark__231_2955718217"/>
            <w:bookmarkStart w:id="493" w:name="__Fieldmark__231_2955718217"/>
            <w:bookmarkEnd w:id="4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7837" w:type="dxa"/>
            <w:gridSpan w:val="18"/>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6563"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4" w:name="__Fieldmark__232_2955718217"/>
            <w:bookmarkStart w:id="495" w:name="__Fieldmark__232_2955718217"/>
            <w:bookmarkEnd w:id="49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6" w:name="__Fieldmark__233_2955718217"/>
            <w:bookmarkStart w:id="497" w:name="__Fieldmark__233_2955718217"/>
            <w:bookmarkEnd w:id="49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8" w:name="__Fieldmark__234_2955718217"/>
            <w:bookmarkStart w:id="499" w:name="__Fieldmark__234_2955718217"/>
            <w:bookmarkEnd w:id="49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743" w:type="dxa"/>
            <w:gridSpan w:val="10"/>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657" w:type="dxa"/>
            <w:gridSpan w:val="20"/>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0" w:name="__Fieldmark__235_2955718217"/>
            <w:bookmarkStart w:id="501" w:name="__Fieldmark__235_2955718217"/>
            <w:bookmarkEnd w:id="50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2" w:name="__Fieldmark__236_2955718217"/>
            <w:bookmarkStart w:id="503" w:name="__Fieldmark__236_2955718217"/>
            <w:bookmarkEnd w:id="50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4" w:name="__Fieldmark__237_2955718217"/>
            <w:bookmarkStart w:id="505" w:name="__Fieldmark__237_2955718217"/>
            <w:bookmarkEnd w:id="50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3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761" w:type="dxa"/>
            <w:gridSpan w:val="1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765" w:type="dxa"/>
            <w:gridSpan w:val="9"/>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3874"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761" w:type="dxa"/>
            <w:gridSpan w:val="1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6" w:name="__Fieldmark__238_2955718217"/>
            <w:bookmarkStart w:id="507" w:name="__Fieldmark__238_2955718217"/>
            <w:bookmarkEnd w:id="5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8" w:name="__Fieldmark__239_2955718217"/>
            <w:bookmarkStart w:id="509" w:name="__Fieldmark__239_2955718217"/>
            <w:bookmarkEnd w:id="5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0" w:name="__Fieldmark__240_2955718217"/>
            <w:bookmarkStart w:id="511" w:name="__Fieldmark__240_2955718217"/>
            <w:bookmarkEnd w:id="5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765" w:type="dxa"/>
            <w:gridSpan w:val="9"/>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2" w:name="__Fieldmark__241_2955718217"/>
            <w:bookmarkStart w:id="513" w:name="__Fieldmark__241_2955718217"/>
            <w:bookmarkEnd w:id="5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4" w:name="__Fieldmark__242_2955718217"/>
            <w:bookmarkStart w:id="515" w:name="__Fieldmark__242_2955718217"/>
            <w:bookmarkEnd w:id="5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6" w:name="__Fieldmark__243_2955718217"/>
            <w:bookmarkStart w:id="517" w:name="__Fieldmark__243_2955718217"/>
            <w:bookmarkEnd w:id="5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387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8" w:name="__Fieldmark__244_2955718217"/>
            <w:bookmarkStart w:id="519" w:name="__Fieldmark__244_2955718217"/>
            <w:bookmarkEnd w:id="5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0" w:name="__Fieldmark__245_2955718217"/>
            <w:bookmarkStart w:id="521" w:name="__Fieldmark__245_2955718217"/>
            <w:bookmarkEnd w:id="5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2" w:name="__Fieldmark__246_2955718217"/>
            <w:bookmarkStart w:id="523" w:name="__Fieldmark__246_2955718217"/>
            <w:bookmarkEnd w:id="5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761" w:type="dxa"/>
            <w:gridSpan w:val="15"/>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sz w:val="20"/>
              </w:rPr>
              <w:t>1.8 Employ Special Day Class teacher, mild to moderate, supported by two paraprofessionals 6.75hrs/day each, to meet the academic needs in all areas of study for our SDC students to serve the needs of our Special Education students in all required areas of study</w:t>
            </w:r>
          </w:p>
        </w:tc>
        <w:tc>
          <w:tcPr>
            <w:tcW w:w="3765" w:type="dxa"/>
            <w:gridSpan w:val="9"/>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cs="Arial" w:ascii="Arial" w:hAnsi="Arial"/>
                <w:sz w:val="20"/>
                <w:szCs w:val="18"/>
              </w:rPr>
              <w:t>1.8 Employ Special Day Class teacher, mild to moderate, supported by two paraprofessionals 6.75hrs/day each, to meet the academic needs in all areas of study for our SDC students to serve the needs of our Special Education students in all required areas of study</w:t>
            </w:r>
          </w:p>
        </w:tc>
        <w:tc>
          <w:tcPr>
            <w:tcW w:w="3874" w:type="dxa"/>
            <w:gridSpan w:val="6"/>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cs="Arial" w:ascii="Arial" w:hAnsi="Arial"/>
                <w:sz w:val="20"/>
                <w:szCs w:val="18"/>
              </w:rPr>
              <w:t>1.8 Employ Special Day Class teacher, mild to moderate, supported by two paraprofessionals 6.75hrs/day each, to meet the academic needs in all areas of study for our SDC students to serve the needs of our Special Education students in all required areas of study</w:t>
            </w:r>
          </w:p>
        </w:tc>
      </w:tr>
      <w:tr>
        <w:trPr>
          <w:trHeight w:val="215" w:hRule="atLeast"/>
        </w:trPr>
        <w:tc>
          <w:tcPr>
            <w:tcW w:w="6761" w:type="dxa"/>
            <w:gridSpan w:val="15"/>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765" w:type="dxa"/>
            <w:gridSpan w:val="9"/>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3874" w:type="dxa"/>
            <w:gridSpan w:val="6"/>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761" w:type="dxa"/>
            <w:gridSpan w:val="15"/>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765" w:type="dxa"/>
            <w:gridSpan w:val="9"/>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3874"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32"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929"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 $89,468</w:t>
            </w:r>
          </w:p>
          <w:p>
            <w:pPr>
              <w:pStyle w:val="Normal"/>
              <w:spacing w:before="60" w:after="60"/>
              <w:rPr>
                <w:rFonts w:eastAsia="Calibri" w:cs="Arial"/>
                <w:color w:val="000000"/>
                <w:sz w:val="20"/>
                <w:szCs w:val="18"/>
              </w:rPr>
            </w:pPr>
            <w:r>
              <w:rPr>
                <w:rFonts w:eastAsia="Calibri" w:cs="Arial"/>
                <w:color w:val="000000"/>
                <w:sz w:val="20"/>
                <w:szCs w:val="18"/>
              </w:rPr>
              <w:t>B. $47,533</w:t>
            </w:r>
          </w:p>
          <w:p>
            <w:pPr>
              <w:pStyle w:val="Normal"/>
              <w:spacing w:before="60" w:after="60"/>
              <w:rPr>
                <w:rFonts w:eastAsia="Calibri" w:cs="Arial"/>
                <w:color w:val="000000"/>
                <w:sz w:val="20"/>
                <w:szCs w:val="18"/>
              </w:rPr>
            </w:pPr>
            <w:r>
              <w:rPr>
                <w:rFonts w:eastAsia="Calibri" w:cs="Arial"/>
                <w:color w:val="000000"/>
                <w:sz w:val="20"/>
                <w:szCs w:val="18"/>
              </w:rPr>
              <w:t>C. $975</w:t>
            </w:r>
          </w:p>
          <w:p>
            <w:pPr>
              <w:pStyle w:val="Normal"/>
              <w:spacing w:before="60" w:after="60"/>
              <w:rPr>
                <w:rFonts w:eastAsia="Calibri" w:cs="Arial"/>
                <w:color w:val="000000"/>
                <w:sz w:val="20"/>
                <w:szCs w:val="18"/>
              </w:rPr>
            </w:pPr>
            <w:r>
              <w:rPr>
                <w:rFonts w:eastAsia="Calibri" w:cs="Arial"/>
                <w:color w:val="000000"/>
                <w:sz w:val="20"/>
                <w:szCs w:val="18"/>
              </w:rPr>
              <w:t>D. $582</w:t>
            </w:r>
          </w:p>
        </w:tc>
        <w:tc>
          <w:tcPr>
            <w:tcW w:w="1225"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540" w:type="dxa"/>
            <w:gridSpan w:val="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 $89,468</w:t>
            </w:r>
          </w:p>
          <w:p>
            <w:pPr>
              <w:pStyle w:val="Normal"/>
              <w:spacing w:before="60" w:after="60"/>
              <w:rPr>
                <w:rFonts w:eastAsia="Calibri" w:cs="Arial"/>
                <w:color w:val="000000"/>
                <w:sz w:val="20"/>
                <w:szCs w:val="18"/>
              </w:rPr>
            </w:pPr>
            <w:r>
              <w:rPr>
                <w:rFonts w:eastAsia="Calibri" w:cs="Arial"/>
                <w:color w:val="000000"/>
                <w:sz w:val="20"/>
                <w:szCs w:val="18"/>
              </w:rPr>
              <w:t>B. $47,533</w:t>
            </w:r>
          </w:p>
          <w:p>
            <w:pPr>
              <w:pStyle w:val="Normal"/>
              <w:spacing w:before="60" w:after="60"/>
              <w:rPr>
                <w:rFonts w:eastAsia="Calibri" w:cs="Arial"/>
                <w:color w:val="000000"/>
                <w:sz w:val="20"/>
                <w:szCs w:val="18"/>
              </w:rPr>
            </w:pPr>
            <w:r>
              <w:rPr>
                <w:rFonts w:eastAsia="Calibri" w:cs="Arial"/>
                <w:color w:val="000000"/>
                <w:sz w:val="20"/>
                <w:szCs w:val="18"/>
              </w:rPr>
              <w:t>C. $1,098</w:t>
            </w:r>
          </w:p>
          <w:p>
            <w:pPr>
              <w:pStyle w:val="Normal"/>
              <w:spacing w:before="60" w:after="60"/>
              <w:rPr>
                <w:rFonts w:eastAsia="Calibri" w:cs="Arial"/>
                <w:color w:val="000000"/>
                <w:sz w:val="20"/>
                <w:szCs w:val="18"/>
              </w:rPr>
            </w:pPr>
            <w:r>
              <w:rPr>
                <w:rFonts w:eastAsia="Calibri" w:cs="Arial"/>
                <w:color w:val="000000"/>
                <w:sz w:val="20"/>
                <w:szCs w:val="18"/>
              </w:rPr>
              <w:t>D. $600</w:t>
            </w:r>
          </w:p>
        </w:tc>
        <w:tc>
          <w:tcPr>
            <w:tcW w:w="1193"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681"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 $89,468</w:t>
            </w:r>
          </w:p>
          <w:p>
            <w:pPr>
              <w:pStyle w:val="Normal"/>
              <w:spacing w:before="60" w:after="60"/>
              <w:rPr>
                <w:rFonts w:eastAsia="Calibri" w:cs="Arial"/>
                <w:color w:val="000000"/>
                <w:sz w:val="20"/>
                <w:szCs w:val="18"/>
              </w:rPr>
            </w:pPr>
            <w:r>
              <w:rPr>
                <w:rFonts w:eastAsia="Calibri" w:cs="Arial"/>
                <w:color w:val="000000"/>
                <w:sz w:val="20"/>
                <w:szCs w:val="18"/>
              </w:rPr>
              <w:t>B. $47,533</w:t>
            </w:r>
          </w:p>
          <w:p>
            <w:pPr>
              <w:pStyle w:val="Normal"/>
              <w:spacing w:before="60" w:after="60"/>
              <w:rPr>
                <w:rFonts w:eastAsia="Calibri" w:cs="Arial"/>
                <w:color w:val="000000"/>
                <w:sz w:val="20"/>
                <w:szCs w:val="18"/>
              </w:rPr>
            </w:pPr>
            <w:r>
              <w:rPr>
                <w:rFonts w:eastAsia="Calibri" w:cs="Arial"/>
                <w:color w:val="000000"/>
                <w:sz w:val="20"/>
                <w:szCs w:val="18"/>
              </w:rPr>
              <w:t>C. $1,100</w:t>
            </w:r>
          </w:p>
          <w:p>
            <w:pPr>
              <w:pStyle w:val="Normal"/>
              <w:spacing w:before="60" w:after="60"/>
              <w:rPr>
                <w:rFonts w:eastAsia="Calibri" w:cs="Arial"/>
                <w:color w:val="000000"/>
                <w:sz w:val="20"/>
                <w:szCs w:val="18"/>
              </w:rPr>
            </w:pPr>
            <w:r>
              <w:rPr>
                <w:rFonts w:eastAsia="Calibri" w:cs="Arial"/>
                <w:color w:val="000000"/>
                <w:sz w:val="20"/>
                <w:szCs w:val="18"/>
              </w:rPr>
              <w:t>D. $660</w:t>
            </w:r>
          </w:p>
        </w:tc>
      </w:tr>
      <w:tr>
        <w:trPr>
          <w:trHeight w:val="432" w:hRule="atLeast"/>
        </w:trPr>
        <w:tc>
          <w:tcPr>
            <w:tcW w:w="183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929"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3"/>
              </w:numPr>
              <w:spacing w:before="60" w:after="60"/>
              <w:rPr/>
            </w:pPr>
            <w:r>
              <w:rPr>
                <w:rFonts w:eastAsia="Calibri" w:cs="Arial"/>
                <w:color w:val="000000"/>
                <w:sz w:val="20"/>
                <w:szCs w:val="18"/>
              </w:rPr>
              <w:t>SPED (6500)</w:t>
            </w:r>
          </w:p>
          <w:p>
            <w:pPr>
              <w:pStyle w:val="Normal"/>
              <w:numPr>
                <w:ilvl w:val="0"/>
                <w:numId w:val="23"/>
              </w:numPr>
              <w:spacing w:before="60" w:after="60"/>
              <w:rPr>
                <w:rFonts w:eastAsia="Calibri" w:cs="Arial"/>
                <w:color w:val="000000"/>
                <w:sz w:val="20"/>
                <w:szCs w:val="18"/>
              </w:rPr>
            </w:pPr>
            <w:r>
              <w:rPr>
                <w:rFonts w:eastAsia="Calibri" w:cs="Arial"/>
                <w:color w:val="000000"/>
                <w:sz w:val="20"/>
                <w:szCs w:val="18"/>
              </w:rPr>
              <w:t>SPED IDEA (3310)</w:t>
            </w:r>
          </w:p>
          <w:p>
            <w:pPr>
              <w:pStyle w:val="Normal"/>
              <w:numPr>
                <w:ilvl w:val="0"/>
                <w:numId w:val="23"/>
              </w:numPr>
              <w:spacing w:before="60" w:after="60"/>
              <w:rPr>
                <w:rFonts w:eastAsia="Calibri" w:cs="Arial"/>
                <w:color w:val="000000"/>
                <w:sz w:val="20"/>
                <w:szCs w:val="18"/>
              </w:rPr>
            </w:pPr>
            <w:r>
              <w:rPr>
                <w:rFonts w:eastAsia="Calibri" w:cs="Arial"/>
                <w:color w:val="000000"/>
                <w:sz w:val="20"/>
                <w:szCs w:val="18"/>
              </w:rPr>
              <w:t>SPED (6500)</w:t>
            </w:r>
          </w:p>
          <w:p>
            <w:pPr>
              <w:pStyle w:val="Normal"/>
              <w:numPr>
                <w:ilvl w:val="0"/>
                <w:numId w:val="23"/>
              </w:numPr>
              <w:spacing w:before="60" w:after="60"/>
              <w:rPr>
                <w:rFonts w:eastAsia="Calibri" w:cs="Arial"/>
                <w:color w:val="000000"/>
                <w:sz w:val="20"/>
                <w:szCs w:val="18"/>
              </w:rPr>
            </w:pPr>
            <w:r>
              <w:rPr>
                <w:rFonts w:eastAsia="Calibri" w:cs="Arial"/>
                <w:color w:val="000000"/>
                <w:sz w:val="20"/>
                <w:szCs w:val="18"/>
              </w:rPr>
              <w:t>SPED IDEA (3310)</w:t>
            </w:r>
          </w:p>
          <w:p>
            <w:pPr>
              <w:pStyle w:val="Normal"/>
              <w:spacing w:before="60" w:after="60"/>
              <w:ind w:left="360" w:hanging="0"/>
              <w:rPr>
                <w:rFonts w:eastAsia="Calibri" w:cs="Arial"/>
                <w:color w:val="000000"/>
                <w:sz w:val="20"/>
                <w:szCs w:val="18"/>
              </w:rPr>
            </w:pPr>
            <w:r>
              <w:rPr>
                <w:rFonts w:eastAsia="Calibri" w:cs="Arial"/>
                <w:color w:val="000000"/>
                <w:sz w:val="20"/>
                <w:szCs w:val="18"/>
              </w:rPr>
            </w:r>
          </w:p>
        </w:tc>
        <w:tc>
          <w:tcPr>
            <w:tcW w:w="1225"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540" w:type="dxa"/>
            <w:gridSpan w:val="5"/>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4"/>
              </w:numPr>
              <w:spacing w:before="60" w:after="60"/>
              <w:rPr>
                <w:rFonts w:eastAsia="Calibri" w:cs="Arial"/>
                <w:color w:val="000000"/>
                <w:sz w:val="20"/>
                <w:szCs w:val="18"/>
              </w:rPr>
            </w:pPr>
            <w:r>
              <w:rPr>
                <w:rFonts w:eastAsia="Calibri" w:cs="Arial"/>
                <w:color w:val="000000"/>
                <w:sz w:val="20"/>
                <w:szCs w:val="18"/>
              </w:rPr>
              <w:t>SPED (6500)</w:t>
            </w:r>
          </w:p>
          <w:p>
            <w:pPr>
              <w:pStyle w:val="Normal"/>
              <w:numPr>
                <w:ilvl w:val="0"/>
                <w:numId w:val="24"/>
              </w:numPr>
              <w:spacing w:before="60" w:after="60"/>
              <w:rPr>
                <w:rFonts w:eastAsia="Calibri" w:cs="Arial"/>
                <w:color w:val="000000"/>
                <w:sz w:val="20"/>
                <w:szCs w:val="18"/>
              </w:rPr>
            </w:pPr>
            <w:r>
              <w:rPr>
                <w:rFonts w:eastAsia="Calibri" w:cs="Arial"/>
                <w:color w:val="000000"/>
                <w:sz w:val="20"/>
                <w:szCs w:val="18"/>
              </w:rPr>
              <w:t>SPED IDEA (3310)</w:t>
            </w:r>
          </w:p>
          <w:p>
            <w:pPr>
              <w:pStyle w:val="Normal"/>
              <w:numPr>
                <w:ilvl w:val="0"/>
                <w:numId w:val="24"/>
              </w:numPr>
              <w:spacing w:before="60" w:after="60"/>
              <w:rPr>
                <w:rFonts w:eastAsia="Calibri" w:cs="Arial"/>
                <w:color w:val="000000"/>
                <w:sz w:val="20"/>
                <w:szCs w:val="18"/>
              </w:rPr>
            </w:pPr>
            <w:r>
              <w:rPr>
                <w:rFonts w:eastAsia="Calibri" w:cs="Arial"/>
                <w:color w:val="000000"/>
                <w:sz w:val="20"/>
                <w:szCs w:val="18"/>
              </w:rPr>
              <w:t>SPED (6500)</w:t>
            </w:r>
          </w:p>
          <w:p>
            <w:pPr>
              <w:pStyle w:val="Normal"/>
              <w:numPr>
                <w:ilvl w:val="0"/>
                <w:numId w:val="24"/>
              </w:numPr>
              <w:spacing w:before="60" w:after="60"/>
              <w:rPr>
                <w:rFonts w:eastAsia="Calibri" w:cs="Arial"/>
                <w:color w:val="000000"/>
                <w:sz w:val="20"/>
                <w:szCs w:val="18"/>
              </w:rPr>
            </w:pPr>
            <w:r>
              <w:rPr>
                <w:rFonts w:eastAsia="Calibri" w:cs="Arial"/>
                <w:color w:val="000000"/>
                <w:sz w:val="20"/>
                <w:szCs w:val="18"/>
              </w:rPr>
              <w:t>SPED IDEA (3310)</w:t>
            </w:r>
          </w:p>
          <w:p>
            <w:pPr>
              <w:pStyle w:val="Normal"/>
              <w:spacing w:before="60" w:after="60"/>
              <w:ind w:left="360" w:hanging="0"/>
              <w:rPr>
                <w:rFonts w:eastAsia="Calibri" w:cs="Arial"/>
                <w:color w:val="000000"/>
                <w:sz w:val="20"/>
                <w:szCs w:val="18"/>
              </w:rPr>
            </w:pPr>
            <w:r>
              <w:rPr>
                <w:rFonts w:eastAsia="Calibri" w:cs="Arial"/>
                <w:color w:val="000000"/>
                <w:sz w:val="20"/>
                <w:szCs w:val="18"/>
              </w:rPr>
            </w:r>
          </w:p>
        </w:tc>
        <w:tc>
          <w:tcPr>
            <w:tcW w:w="1193"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681"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30"/>
              </w:numPr>
              <w:spacing w:before="60" w:after="60"/>
              <w:rPr>
                <w:rFonts w:eastAsia="Calibri" w:cs="Arial"/>
                <w:color w:val="000000"/>
                <w:sz w:val="20"/>
                <w:szCs w:val="18"/>
              </w:rPr>
            </w:pPr>
            <w:r>
              <w:rPr>
                <w:rFonts w:eastAsia="Calibri" w:cs="Arial"/>
                <w:color w:val="000000"/>
                <w:sz w:val="20"/>
                <w:szCs w:val="18"/>
              </w:rPr>
              <w:t>SPED (6500)</w:t>
            </w:r>
          </w:p>
          <w:p>
            <w:pPr>
              <w:pStyle w:val="Normal"/>
              <w:numPr>
                <w:ilvl w:val="0"/>
                <w:numId w:val="30"/>
              </w:numPr>
              <w:spacing w:before="60" w:after="60"/>
              <w:rPr>
                <w:rFonts w:eastAsia="Calibri" w:cs="Arial"/>
                <w:color w:val="000000"/>
                <w:sz w:val="20"/>
                <w:szCs w:val="18"/>
              </w:rPr>
            </w:pPr>
            <w:r>
              <w:rPr>
                <w:rFonts w:eastAsia="Calibri" w:cs="Arial"/>
                <w:color w:val="000000"/>
                <w:sz w:val="20"/>
                <w:szCs w:val="18"/>
              </w:rPr>
              <w:t>SPED IDEA (3310)</w:t>
            </w:r>
          </w:p>
          <w:p>
            <w:pPr>
              <w:pStyle w:val="Normal"/>
              <w:numPr>
                <w:ilvl w:val="0"/>
                <w:numId w:val="30"/>
              </w:numPr>
              <w:spacing w:before="60" w:after="60"/>
              <w:rPr>
                <w:rFonts w:eastAsia="Calibri" w:cs="Arial"/>
                <w:color w:val="000000"/>
                <w:sz w:val="20"/>
                <w:szCs w:val="18"/>
              </w:rPr>
            </w:pPr>
            <w:r>
              <w:rPr>
                <w:rFonts w:eastAsia="Calibri" w:cs="Arial"/>
                <w:color w:val="000000"/>
                <w:sz w:val="20"/>
                <w:szCs w:val="18"/>
              </w:rPr>
              <w:t>SPED (6500)</w:t>
            </w:r>
          </w:p>
          <w:p>
            <w:pPr>
              <w:pStyle w:val="Normal"/>
              <w:numPr>
                <w:ilvl w:val="0"/>
                <w:numId w:val="30"/>
              </w:numPr>
              <w:spacing w:before="60" w:after="60"/>
              <w:rPr>
                <w:rFonts w:eastAsia="Calibri" w:cs="Arial"/>
                <w:color w:val="000000"/>
                <w:sz w:val="20"/>
                <w:szCs w:val="18"/>
              </w:rPr>
            </w:pPr>
            <w:r>
              <w:rPr>
                <w:rFonts w:eastAsia="Calibri" w:cs="Arial"/>
                <w:color w:val="000000"/>
                <w:sz w:val="20"/>
                <w:szCs w:val="18"/>
              </w:rPr>
              <w:t>SPED IDEA (3310)</w:t>
            </w:r>
          </w:p>
          <w:p>
            <w:pPr>
              <w:pStyle w:val="Normal"/>
              <w:spacing w:before="60" w:after="60"/>
              <w:ind w:left="720" w:hanging="0"/>
              <w:rPr>
                <w:rFonts w:eastAsia="Calibri" w:cs="Arial"/>
                <w:color w:val="000000"/>
                <w:sz w:val="20"/>
                <w:szCs w:val="18"/>
              </w:rPr>
            </w:pPr>
            <w:r>
              <w:rPr>
                <w:rFonts w:eastAsia="Calibri" w:cs="Arial"/>
                <w:color w:val="000000"/>
                <w:sz w:val="20"/>
                <w:szCs w:val="18"/>
              </w:rPr>
            </w:r>
          </w:p>
        </w:tc>
      </w:tr>
      <w:tr>
        <w:trPr>
          <w:trHeight w:val="432" w:hRule="atLeast"/>
        </w:trPr>
        <w:tc>
          <w:tcPr>
            <w:tcW w:w="183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929"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 Certificated Salaries &amp; Benefits (FN 1110)</w:t>
            </w:r>
          </w:p>
          <w:p>
            <w:pPr>
              <w:pStyle w:val="Normal"/>
              <w:spacing w:before="60" w:after="60"/>
              <w:rPr>
                <w:rFonts w:eastAsia="Calibri" w:cs="Arial"/>
                <w:color w:val="000000"/>
                <w:sz w:val="20"/>
                <w:szCs w:val="18"/>
              </w:rPr>
            </w:pPr>
            <w:r>
              <w:rPr>
                <w:rFonts w:eastAsia="Calibri" w:cs="Arial"/>
                <w:color w:val="000000"/>
                <w:sz w:val="20"/>
                <w:szCs w:val="18"/>
              </w:rPr>
              <w:t>B. Classified Salaries &amp; Benefits (FN 1110)</w:t>
            </w:r>
          </w:p>
          <w:p>
            <w:pPr>
              <w:pStyle w:val="Normal"/>
              <w:spacing w:before="60" w:after="60"/>
              <w:rPr/>
            </w:pPr>
            <w:r>
              <w:rPr>
                <w:rFonts w:eastAsia="Calibri" w:cs="Arial"/>
                <w:color w:val="000000"/>
                <w:sz w:val="20"/>
                <w:szCs w:val="18"/>
              </w:rPr>
              <w:t>C &amp; D. Materials (FN 1110 OB 4391)</w:t>
            </w:r>
          </w:p>
          <w:p>
            <w:pPr>
              <w:pStyle w:val="Normal"/>
              <w:spacing w:before="60" w:after="60"/>
              <w:rPr>
                <w:rFonts w:eastAsia="Calibri" w:cs="Arial"/>
                <w:color w:val="000000"/>
                <w:sz w:val="20"/>
                <w:szCs w:val="18"/>
              </w:rPr>
            </w:pPr>
            <w:r>
              <w:rPr>
                <w:rFonts w:eastAsia="Calibri" w:cs="Arial"/>
                <w:color w:val="000000"/>
                <w:sz w:val="20"/>
                <w:szCs w:val="18"/>
              </w:rPr>
            </w:r>
          </w:p>
        </w:tc>
        <w:tc>
          <w:tcPr>
            <w:tcW w:w="1225"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540" w:type="dxa"/>
            <w:gridSpan w:val="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 Certificated Salaries &amp; Benefits (FN 1110)</w:t>
            </w:r>
          </w:p>
          <w:p>
            <w:pPr>
              <w:pStyle w:val="Normal"/>
              <w:spacing w:before="60" w:after="60"/>
              <w:rPr>
                <w:rFonts w:eastAsia="Calibri" w:cs="Arial"/>
                <w:color w:val="000000"/>
                <w:sz w:val="20"/>
                <w:szCs w:val="18"/>
              </w:rPr>
            </w:pPr>
            <w:r>
              <w:rPr>
                <w:rFonts w:eastAsia="Calibri" w:cs="Arial"/>
                <w:color w:val="000000"/>
                <w:sz w:val="20"/>
                <w:szCs w:val="18"/>
              </w:rPr>
              <w:t>B. Classified Salaries &amp; Benefits (FN 1110)</w:t>
            </w:r>
          </w:p>
          <w:p>
            <w:pPr>
              <w:pStyle w:val="Normal"/>
              <w:spacing w:before="60" w:after="60"/>
              <w:rPr>
                <w:rFonts w:eastAsia="Calibri" w:cs="Arial"/>
                <w:color w:val="000000"/>
                <w:sz w:val="20"/>
                <w:szCs w:val="18"/>
              </w:rPr>
            </w:pPr>
            <w:r>
              <w:rPr>
                <w:rFonts w:eastAsia="Calibri" w:cs="Arial"/>
                <w:color w:val="000000"/>
                <w:sz w:val="20"/>
                <w:szCs w:val="18"/>
              </w:rPr>
              <w:t>C &amp; D. Materials (FN 1110 OB 4391)</w:t>
            </w:r>
          </w:p>
          <w:p>
            <w:pPr>
              <w:pStyle w:val="Normal"/>
              <w:spacing w:before="60" w:after="60"/>
              <w:rPr>
                <w:rFonts w:eastAsia="Calibri" w:cs="Arial"/>
                <w:color w:val="000000"/>
                <w:sz w:val="20"/>
                <w:szCs w:val="18"/>
              </w:rPr>
            </w:pPr>
            <w:r>
              <w:rPr>
                <w:rFonts w:eastAsia="Calibri" w:cs="Arial"/>
                <w:color w:val="000000"/>
                <w:sz w:val="20"/>
                <w:szCs w:val="18"/>
              </w:rPr>
            </w:r>
          </w:p>
        </w:tc>
        <w:tc>
          <w:tcPr>
            <w:tcW w:w="1193"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681"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 Certificated Salaries &amp; Benefits (FN 1110)</w:t>
            </w:r>
          </w:p>
          <w:p>
            <w:pPr>
              <w:pStyle w:val="Normal"/>
              <w:spacing w:before="60" w:after="60"/>
              <w:rPr>
                <w:rFonts w:eastAsia="Calibri" w:cs="Arial"/>
                <w:color w:val="000000"/>
                <w:sz w:val="20"/>
                <w:szCs w:val="18"/>
              </w:rPr>
            </w:pPr>
            <w:r>
              <w:rPr>
                <w:rFonts w:eastAsia="Calibri" w:cs="Arial"/>
                <w:color w:val="000000"/>
                <w:sz w:val="20"/>
                <w:szCs w:val="18"/>
              </w:rPr>
              <w:t>B. Classified Salaries &amp; Benefits (FN 1110)</w:t>
            </w:r>
          </w:p>
          <w:p>
            <w:pPr>
              <w:pStyle w:val="Normal"/>
              <w:spacing w:before="60" w:after="60"/>
              <w:rPr>
                <w:rFonts w:eastAsia="Calibri" w:cs="Arial"/>
                <w:color w:val="000000"/>
                <w:sz w:val="20"/>
                <w:szCs w:val="18"/>
              </w:rPr>
            </w:pPr>
            <w:r>
              <w:rPr>
                <w:rFonts w:eastAsia="Calibri" w:cs="Arial"/>
                <w:color w:val="000000"/>
                <w:sz w:val="20"/>
                <w:szCs w:val="18"/>
              </w:rPr>
              <w:t>C &amp; D. Materials (FN 1110 OB 4391)</w:t>
            </w:r>
          </w:p>
          <w:p>
            <w:pPr>
              <w:pStyle w:val="Normal"/>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tc>
        <w:tc>
          <w:tcPr>
            <w:tcW w:w="994" w:type="dxa"/>
            <w:gridSpan w:val="3"/>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176" w:type="dxa"/>
            <w:gridSpan w:val="5"/>
            <w:tcBorders/>
            <w:vAlign w:val="center"/>
          </w:tcPr>
          <w:p>
            <w:pPr>
              <w:pStyle w:val="Normal"/>
              <w:snapToGrid w:val="false"/>
              <w:jc w:val="center"/>
              <w:rPr>
                <w:rFonts w:eastAsia="Calibri" w:cs="Arial"/>
                <w:color w:val="FFFFFF"/>
                <w:sz w:val="22"/>
                <w:szCs w:val="22"/>
              </w:rPr>
            </w:pPr>
            <w:r>
              <w:rPr>
                <w:rFonts w:eastAsia="Calibri" w:cs="Arial"/>
                <w:color w:val="FFFFFF"/>
                <w:sz w:val="22"/>
                <w:szCs w:val="22"/>
              </w:rPr>
            </w:r>
          </w:p>
        </w:tc>
        <w:tc>
          <w:tcPr>
            <w:tcW w:w="10305" w:type="dxa"/>
            <w:gridSpan w:val="21"/>
            <w:tcBorders/>
            <w:vAlign w:val="center"/>
          </w:tcPr>
          <w:p>
            <w:pPr>
              <w:pStyle w:val="Normal"/>
              <w:snapToGrid w:val="false"/>
              <w:spacing w:before="60" w:after="20"/>
              <w:rPr>
                <w:rFonts w:eastAsia="Calibri" w:cs="Arial"/>
                <w:color w:val="FFFFFF"/>
                <w:sz w:val="22"/>
                <w:szCs w:val="22"/>
              </w:rPr>
            </w:pPr>
            <w:r>
              <w:rPr>
                <w:rFonts w:eastAsia="Calibri" w:cs="Arial"/>
                <w:color w:val="FFFFFF"/>
                <w:sz w:val="22"/>
                <w:szCs w:val="22"/>
              </w:rPr>
            </w:r>
          </w:p>
        </w:tc>
      </w:tr>
      <w:tr>
        <w:trPr>
          <w:trHeight w:val="215" w:hRule="atLeast"/>
        </w:trPr>
        <w:tc>
          <w:tcPr>
            <w:tcW w:w="6418" w:type="dxa"/>
            <w:gridSpan w:val="14"/>
            <w:tcBorders/>
          </w:tcPr>
          <w:p>
            <w:pPr>
              <w:pStyle w:val="Normal"/>
              <w:snapToGrid w:val="false"/>
              <w:spacing w:before="120" w:after="60"/>
              <w:rPr>
                <w:rFonts w:eastAsia="Calibri" w:cs="Arial"/>
                <w:color w:val="000000"/>
                <w:sz w:val="20"/>
                <w:szCs w:val="18"/>
              </w:rPr>
            </w:pPr>
            <w:r>
              <w:rPr>
                <w:rFonts w:eastAsia="Calibri" w:cs="Arial"/>
                <w:color w:val="000000"/>
                <w:sz w:val="20"/>
                <w:szCs w:val="18"/>
              </w:rPr>
            </w:r>
          </w:p>
        </w:tc>
        <w:tc>
          <w:tcPr>
            <w:tcW w:w="3801" w:type="dxa"/>
            <w:gridSpan w:val="9"/>
            <w:tcBorders/>
          </w:tcPr>
          <w:p>
            <w:pPr>
              <w:pStyle w:val="Normal"/>
              <w:snapToGrid w:val="false"/>
              <w:spacing w:before="120" w:after="60"/>
              <w:rPr>
                <w:rFonts w:eastAsia="Calibri" w:cs="Arial"/>
                <w:color w:val="FFFFFF"/>
                <w:sz w:val="20"/>
                <w:szCs w:val="18"/>
              </w:rPr>
            </w:pPr>
            <w:r>
              <w:rPr>
                <w:rFonts w:eastAsia="Calibri" w:cs="Arial"/>
                <w:color w:val="FFFFFF"/>
                <w:sz w:val="20"/>
                <w:szCs w:val="18"/>
              </w:rPr>
            </w:r>
          </w:p>
        </w:tc>
        <w:tc>
          <w:tcPr>
            <w:tcW w:w="4181" w:type="dxa"/>
            <w:gridSpan w:val="7"/>
            <w:tcBorders/>
          </w:tcPr>
          <w:p>
            <w:pPr>
              <w:pStyle w:val="Normal"/>
              <w:snapToGrid w:val="false"/>
              <w:spacing w:before="120" w:after="60"/>
              <w:rPr>
                <w:rFonts w:eastAsia="Calibri" w:cs="Arial"/>
                <w:color w:val="FFFFFF"/>
                <w:sz w:val="20"/>
                <w:szCs w:val="18"/>
              </w:rPr>
            </w:pPr>
            <w:r>
              <w:rPr>
                <w:rFonts w:eastAsia="Calibri" w:cs="Arial"/>
                <w:color w:val="FFFFFF"/>
                <w:sz w:val="20"/>
                <w:szCs w:val="18"/>
              </w:rPr>
            </w:r>
          </w:p>
        </w:tc>
      </w:tr>
      <w:tr>
        <w:trPr>
          <w:trHeight w:val="332" w:hRule="atLeast"/>
        </w:trPr>
        <w:tc>
          <w:tcPr>
            <w:tcW w:w="6418" w:type="dxa"/>
            <w:gridSpan w:val="14"/>
            <w:tcBorders/>
          </w:tcPr>
          <w:p>
            <w:pPr>
              <w:pStyle w:val="Normal"/>
              <w:snapToGrid w:val="false"/>
              <w:spacing w:before="60" w:after="60"/>
              <w:rPr>
                <w:rFonts w:eastAsia="Calibri" w:cs="Arial"/>
                <w:b/>
                <w:b/>
                <w:color w:val="000000"/>
                <w:sz w:val="20"/>
                <w:szCs w:val="18"/>
              </w:rPr>
            </w:pPr>
            <w:r>
              <w:rPr>
                <w:rFonts w:eastAsia="Calibri" w:cs="Arial"/>
                <w:b/>
                <w:color w:val="000000"/>
                <w:sz w:val="20"/>
                <w:szCs w:val="18"/>
              </w:rPr>
            </w:r>
          </w:p>
        </w:tc>
        <w:tc>
          <w:tcPr>
            <w:tcW w:w="3801" w:type="dxa"/>
            <w:gridSpan w:val="9"/>
            <w:tcBorders/>
            <w:vAlign w:val="center"/>
          </w:tcPr>
          <w:p>
            <w:pPr>
              <w:pStyle w:val="Normal"/>
              <w:snapToGrid w:val="false"/>
              <w:spacing w:before="60" w:after="60"/>
              <w:rPr>
                <w:rFonts w:eastAsia="Calibri" w:cs="Arial"/>
                <w:b/>
                <w:b/>
                <w:color w:val="000000"/>
                <w:sz w:val="20"/>
                <w:szCs w:val="18"/>
              </w:rPr>
            </w:pPr>
            <w:r>
              <w:rPr>
                <w:rFonts w:eastAsia="Calibri" w:cs="Arial"/>
                <w:b/>
                <w:color w:val="000000"/>
                <w:sz w:val="20"/>
                <w:szCs w:val="18"/>
              </w:rPr>
            </w:r>
          </w:p>
        </w:tc>
        <w:tc>
          <w:tcPr>
            <w:tcW w:w="4181" w:type="dxa"/>
            <w:gridSpan w:val="7"/>
            <w:tcBorders/>
            <w:vAlign w:val="center"/>
          </w:tcPr>
          <w:p>
            <w:pPr>
              <w:pStyle w:val="Normal"/>
              <w:snapToGrid w:val="false"/>
              <w:spacing w:before="60" w:after="60"/>
              <w:rPr>
                <w:rFonts w:eastAsia="Calibri" w:cs="Arial"/>
                <w:b/>
                <w:b/>
                <w:color w:val="000000"/>
                <w:sz w:val="20"/>
                <w:szCs w:val="18"/>
              </w:rPr>
            </w:pPr>
            <w:r>
              <w:rPr>
                <w:rFonts w:eastAsia="Calibri" w:cs="Arial"/>
                <w:b/>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758"/>
        <w:gridCol w:w="342"/>
        <w:gridCol w:w="87"/>
        <w:gridCol w:w="316"/>
        <w:gridCol w:w="1686"/>
        <w:gridCol w:w="189"/>
        <w:gridCol w:w="256"/>
        <w:gridCol w:w="1606"/>
        <w:gridCol w:w="412"/>
        <w:gridCol w:w="628"/>
        <w:gridCol w:w="420"/>
        <w:gridCol w:w="152"/>
        <w:gridCol w:w="399"/>
        <w:gridCol w:w="1790"/>
        <w:gridCol w:w="419"/>
        <w:gridCol w:w="775"/>
        <w:gridCol w:w="419"/>
        <w:gridCol w:w="2821"/>
      </w:tblGrid>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tc>
        <w:tc>
          <w:tcPr>
            <w:tcW w:w="1503" w:type="dxa"/>
            <w:gridSpan w:val="4"/>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131" w:type="dxa"/>
            <w:gridSpan w:val="3"/>
            <w:tcBorders/>
            <w:vAlign w:val="center"/>
          </w:tcPr>
          <w:p>
            <w:pPr>
              <w:pStyle w:val="Normal"/>
              <w:snapToGrid w:val="false"/>
              <w:jc w:val="center"/>
              <w:rPr>
                <w:rFonts w:eastAsia="Calibri" w:cs="Arial"/>
                <w:color w:val="FFFFFF"/>
                <w:sz w:val="22"/>
                <w:szCs w:val="22"/>
              </w:rPr>
            </w:pPr>
            <w:r>
              <w:rPr>
                <w:rFonts w:eastAsia="Calibri" w:cs="Arial"/>
                <w:color w:val="FFFFFF"/>
                <w:sz w:val="22"/>
                <w:szCs w:val="22"/>
              </w:rPr>
            </w:r>
          </w:p>
        </w:tc>
        <w:tc>
          <w:tcPr>
            <w:tcW w:w="9841" w:type="dxa"/>
            <w:gridSpan w:val="11"/>
            <w:tcBorders/>
            <w:vAlign w:val="center"/>
          </w:tcPr>
          <w:p>
            <w:pPr>
              <w:pStyle w:val="Normal"/>
              <w:snapToGrid w:val="false"/>
              <w:spacing w:before="60" w:after="20"/>
              <w:rPr>
                <w:rFonts w:eastAsia="Calibri" w:cs="Arial"/>
                <w:color w:val="FFFFFF"/>
                <w:sz w:val="22"/>
                <w:szCs w:val="22"/>
              </w:rPr>
            </w:pPr>
            <w:r>
              <w:rPr>
                <w:rFonts w:eastAsia="Calibri" w:cs="Arial"/>
                <w:color w:val="FFFFFF"/>
                <w:sz w:val="22"/>
                <w:szCs w:val="22"/>
              </w:rPr>
            </w:r>
          </w:p>
        </w:tc>
      </w:tr>
      <w:tr>
        <w:trPr>
          <w:trHeight w:val="323" w:hRule="atLeast"/>
        </w:trPr>
        <w:tc>
          <w:tcPr>
            <w:tcW w:w="6577" w:type="dxa"/>
            <w:gridSpan w:val="10"/>
            <w:tcBorders/>
          </w:tcPr>
          <w:p>
            <w:pPr>
              <w:pStyle w:val="Normal"/>
              <w:snapToGrid w:val="false"/>
              <w:spacing w:before="60" w:after="60"/>
              <w:rPr>
                <w:rFonts w:eastAsia="Calibri" w:cs="Arial"/>
                <w:b/>
                <w:b/>
                <w:color w:val="000000"/>
                <w:sz w:val="20"/>
                <w:szCs w:val="18"/>
              </w:rPr>
            </w:pPr>
            <w:r>
              <w:rPr>
                <w:rFonts w:eastAsia="Calibri" w:cs="Arial"/>
                <w:b/>
                <w:color w:val="000000"/>
                <w:sz w:val="20"/>
                <w:szCs w:val="18"/>
              </w:rPr>
            </w:r>
          </w:p>
        </w:tc>
        <w:tc>
          <w:tcPr>
            <w:tcW w:w="3808" w:type="dxa"/>
            <w:gridSpan w:val="6"/>
            <w:tcBorders/>
            <w:vAlign w:val="center"/>
          </w:tcPr>
          <w:p>
            <w:pPr>
              <w:pStyle w:val="Normal"/>
              <w:snapToGrid w:val="false"/>
              <w:spacing w:before="60" w:after="60"/>
              <w:rPr>
                <w:rFonts w:eastAsia="Calibri" w:cs="Arial"/>
                <w:b/>
                <w:b/>
                <w:color w:val="000000"/>
                <w:sz w:val="20"/>
                <w:szCs w:val="18"/>
              </w:rPr>
            </w:pPr>
            <w:r>
              <w:rPr>
                <w:rFonts w:eastAsia="Calibri" w:cs="Arial"/>
                <w:b/>
                <w:color w:val="000000"/>
                <w:sz w:val="20"/>
                <w:szCs w:val="18"/>
              </w:rPr>
            </w:r>
          </w:p>
        </w:tc>
        <w:tc>
          <w:tcPr>
            <w:tcW w:w="4015" w:type="dxa"/>
            <w:gridSpan w:val="3"/>
            <w:tcBorders/>
            <w:vAlign w:val="center"/>
          </w:tcPr>
          <w:p>
            <w:pPr>
              <w:pStyle w:val="Normal"/>
              <w:snapToGrid w:val="false"/>
              <w:spacing w:before="60" w:after="60"/>
              <w:rPr>
                <w:rFonts w:eastAsia="Calibri" w:cs="Arial"/>
                <w:b/>
                <w:b/>
                <w:color w:val="000000"/>
                <w:sz w:val="20"/>
                <w:szCs w:val="18"/>
              </w:rPr>
            </w:pPr>
            <w:r>
              <w:rPr>
                <w:rFonts w:eastAsia="Calibri" w:cs="Arial"/>
                <w:b/>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b/>
                <w:b/>
                <w:color w:val="9830BC"/>
                <w:sz w:val="22"/>
                <w:szCs w:val="18"/>
              </w:rPr>
            </w:pPr>
            <w:r>
              <w:rPr>
                <w:rFonts w:eastAsia="Calibri" w:cs="Arial"/>
                <w:b/>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t>Action</w:t>
            </w:r>
          </w:p>
        </w:tc>
        <w:tc>
          <w:tcPr>
            <w:tcW w:w="1503" w:type="dxa"/>
            <w:gridSpan w:val="4"/>
            <w:tcBorders/>
            <w:vAlign w:val="center"/>
          </w:tcPr>
          <w:p>
            <w:pPr>
              <w:pStyle w:val="Normal"/>
              <w:snapToGrid w:val="false"/>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color w:val="9830BC"/>
                <w:sz w:val="40"/>
                <w:szCs w:val="40"/>
              </w:rPr>
            </w:pPr>
            <w:r>
              <w:rPr>
                <w:rFonts w:eastAsia="Calibri" w:cs="Arial"/>
                <w:b/>
                <w:color w:val="9830BC"/>
                <w:sz w:val="40"/>
                <w:szCs w:val="40"/>
              </w:rPr>
              <w:t>1.9</w:t>
            </w:r>
          </w:p>
        </w:tc>
        <w:tc>
          <w:tcPr>
            <w:tcW w:w="2131"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841" w:type="dxa"/>
            <w:gridSpan w:val="11"/>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114"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286"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Arial" w:cs="Arial"/>
                <w:sz w:val="20"/>
                <w:szCs w:val="18"/>
              </w:rPr>
              <w:t xml:space="preserve">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4" w:name="__Fieldmark__247_2955718217"/>
            <w:bookmarkStart w:id="525" w:name="__Fieldmark__247_2955718217"/>
            <w:bookmarkEnd w:id="5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6" w:name="__Fieldmark__248_2955718217"/>
            <w:bookmarkStart w:id="527" w:name="__Fieldmark__248_2955718217"/>
            <w:bookmarkEnd w:id="52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8" w:name="__Fieldmark__249_2955718217"/>
            <w:bookmarkStart w:id="529" w:name="__Fieldmark__249_2955718217"/>
            <w:bookmarkEnd w:id="52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114" w:type="dxa"/>
            <w:gridSpan w:val="6"/>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286"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0" w:name="__Fieldmark__250_2955718217"/>
            <w:bookmarkStart w:id="531" w:name="__Fieldmark__250_2955718217"/>
            <w:bookmarkEnd w:id="53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2" w:name="__Fieldmark__251_2955718217"/>
            <w:bookmarkStart w:id="533" w:name="__Fieldmark__251_2955718217"/>
            <w:bookmarkEnd w:id="5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Specific Schools: Monument Middle School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4" w:name="__Fieldmark__252_2955718217"/>
            <w:bookmarkStart w:id="535" w:name="__Fieldmark__252_2955718217"/>
            <w:bookmarkEnd w:id="53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w:t>
            </w:r>
          </w:p>
        </w:tc>
      </w:tr>
      <w:tr>
        <w:trPr/>
        <w:tc>
          <w:tcPr>
            <w:tcW w:w="14400" w:type="dxa"/>
            <w:gridSpan w:val="19"/>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114"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286"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6" w:name="__Fieldmark__253_2955718217"/>
            <w:bookmarkStart w:id="537" w:name="__Fieldmark__253_2955718217"/>
            <w:bookmarkEnd w:id="5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8" w:name="__Fieldmark__254_2955718217"/>
            <w:bookmarkStart w:id="539" w:name="__Fieldmark__254_2955718217"/>
            <w:bookmarkEnd w:id="5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0" w:name="__Fieldmark__255_2955718217"/>
            <w:bookmarkStart w:id="541" w:name="__Fieldmark__255_2955718217"/>
            <w:bookmarkEnd w:id="5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7625" w:type="dxa"/>
            <w:gridSpan w:val="12"/>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6775"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2" w:name="__Fieldmark__256_2955718217"/>
            <w:bookmarkStart w:id="543" w:name="__Fieldmark__256_2955718217"/>
            <w:bookmarkEnd w:id="54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4" w:name="__Fieldmark__257_2955718217"/>
            <w:bookmarkStart w:id="545" w:name="__Fieldmark__257_2955718217"/>
            <w:bookmarkEnd w:id="54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6" w:name="__Fieldmark__258_2955718217"/>
            <w:bookmarkStart w:id="547" w:name="__Fieldmark__258_2955718217"/>
            <w:bookmarkEnd w:id="54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114" w:type="dxa"/>
            <w:gridSpan w:val="6"/>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286"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8" w:name="__Fieldmark__259_2955718217"/>
            <w:bookmarkStart w:id="549" w:name="__Fieldmark__259_2955718217"/>
            <w:bookmarkEnd w:id="54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0" w:name="__Fieldmark__260_2955718217"/>
            <w:bookmarkStart w:id="551" w:name="__Fieldmark__260_2955718217"/>
            <w:bookmarkEnd w:id="55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2" w:name="__Fieldmark__261_2955718217"/>
            <w:bookmarkStart w:id="553" w:name="__Fieldmark__261_2955718217"/>
            <w:bookmarkEnd w:id="55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9"/>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577"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08"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01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577" w:type="dxa"/>
            <w:gridSpan w:val="10"/>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4" w:name="__Fieldmark__262_2955718217"/>
            <w:bookmarkStart w:id="555" w:name="__Fieldmark__262_2955718217"/>
            <w:bookmarkEnd w:id="5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6" w:name="__Fieldmark__263_2955718217"/>
            <w:bookmarkStart w:id="557" w:name="__Fieldmark__263_2955718217"/>
            <w:bookmarkEnd w:id="5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8" w:name="__Fieldmark__264_2955718217"/>
            <w:bookmarkStart w:id="559" w:name="__Fieldmark__264_2955718217"/>
            <w:bookmarkEnd w:id="5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80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0" w:name="__Fieldmark__265_2955718217"/>
            <w:bookmarkStart w:id="561" w:name="__Fieldmark__265_2955718217"/>
            <w:bookmarkEnd w:id="5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2" w:name="__Fieldmark__266_2955718217"/>
            <w:bookmarkStart w:id="563" w:name="__Fieldmark__266_2955718217"/>
            <w:bookmarkEnd w:id="5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Unchanged</w:t>
            </w:r>
          </w:p>
        </w:tc>
        <w:tc>
          <w:tcPr>
            <w:tcW w:w="401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4" w:name="__Fieldmark__267_2955718217"/>
            <w:bookmarkStart w:id="565" w:name="__Fieldmark__267_2955718217"/>
            <w:bookmarkEnd w:id="5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6" w:name="__Fieldmark__268_2955718217"/>
            <w:bookmarkStart w:id="567" w:name="__Fieldmark__268_2955718217"/>
            <w:bookmarkEnd w:id="5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8" w:name="__Fieldmark__269_2955718217"/>
            <w:bookmarkStart w:id="569" w:name="__Fieldmark__269_2955718217"/>
            <w:bookmarkEnd w:id="5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577" w:type="dxa"/>
            <w:gridSpan w:val="10"/>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9 Purchase 35 Chromebooks or similar type devices and 1 charging/transport station for student use in the classroom (Chromebooks x $250.00/device = $8,750.00 + charging stations @ $1,500.00 = $10,250.00 Total).</w:t>
            </w:r>
          </w:p>
        </w:tc>
        <w:tc>
          <w:tcPr>
            <w:tcW w:w="3808" w:type="dxa"/>
            <w:gridSpan w:val="6"/>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cs="Arial" w:ascii="Arial" w:hAnsi="Arial"/>
                <w:sz w:val="20"/>
                <w:szCs w:val="18"/>
              </w:rPr>
              <w:t>District will determine technology needs for 2018-19 in the 2017-18 school year</w:t>
            </w:r>
          </w:p>
        </w:tc>
        <w:tc>
          <w:tcPr>
            <w:tcW w:w="401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577" w:type="dxa"/>
            <w:gridSpan w:val="10"/>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08" w:type="dxa"/>
            <w:gridSpan w:val="6"/>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01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577"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08"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01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025"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552"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0,250</w:t>
            </w:r>
          </w:p>
        </w:tc>
        <w:tc>
          <w:tcPr>
            <w:tcW w:w="1599"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209"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0</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2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025"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552"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599"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209"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2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025"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552"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GL 1133, OB 4310)</w:t>
            </w:r>
          </w:p>
        </w:tc>
        <w:tc>
          <w:tcPr>
            <w:tcW w:w="1599"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209"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2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t>Action</w:t>
            </w:r>
          </w:p>
        </w:tc>
        <w:tc>
          <w:tcPr>
            <w:tcW w:w="1187" w:type="dxa"/>
            <w:gridSpan w:val="3"/>
            <w:tcBorders/>
            <w:vAlign w:val="center"/>
          </w:tcPr>
          <w:p>
            <w:pPr>
              <w:pStyle w:val="Normal"/>
              <w:snapToGrid w:val="false"/>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color w:val="9830BC"/>
                <w:sz w:val="40"/>
                <w:szCs w:val="40"/>
              </w:rPr>
            </w:pPr>
            <w:r>
              <w:rPr>
                <w:rFonts w:eastAsia="Calibri" w:cs="Arial"/>
                <w:b/>
                <w:color w:val="9830BC"/>
                <w:sz w:val="40"/>
                <w:szCs w:val="40"/>
              </w:rPr>
              <w:t>1.10</w:t>
            </w:r>
          </w:p>
        </w:tc>
        <w:tc>
          <w:tcPr>
            <w:tcW w:w="2191"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097" w:type="dxa"/>
            <w:gridSpan w:val="12"/>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114"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286"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0" w:name="__Fieldmark__270_2955718217"/>
            <w:bookmarkStart w:id="571" w:name="__Fieldmark__270_2955718217"/>
            <w:bookmarkEnd w:id="5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2" w:name="__Fieldmark__271_2955718217"/>
            <w:bookmarkStart w:id="573" w:name="__Fieldmark__271_2955718217"/>
            <w:bookmarkEnd w:id="57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4" w:name="__Fieldmark__272_2955718217"/>
            <w:bookmarkStart w:id="575" w:name="__Fieldmark__272_2955718217"/>
            <w:bookmarkEnd w:id="57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114" w:type="dxa"/>
            <w:gridSpan w:val="6"/>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286"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6" w:name="__Fieldmark__273_2955718217"/>
            <w:bookmarkStart w:id="577" w:name="__Fieldmark__273_2955718217"/>
            <w:bookmarkEnd w:id="5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8" w:name="__Fieldmark__274_2955718217"/>
            <w:bookmarkStart w:id="579" w:name="__Fieldmark__274_2955718217"/>
            <w:bookmarkEnd w:id="57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0" w:name="__Fieldmark__275_2955718217"/>
            <w:bookmarkStart w:id="581" w:name="__Fieldmark__275_2955718217"/>
            <w:bookmarkEnd w:id="58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9"/>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114"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286"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82" w:name="__Fieldmark__276_2955718217"/>
            <w:bookmarkStart w:id="583" w:name="__Fieldmark__276_2955718217"/>
            <w:bookmarkEnd w:id="5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84" w:name="__Fieldmark__277_2955718217"/>
            <w:bookmarkStart w:id="585" w:name="__Fieldmark__277_2955718217"/>
            <w:bookmarkEnd w:id="5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86" w:name="__Fieldmark__278_2955718217"/>
            <w:bookmarkStart w:id="587" w:name="__Fieldmark__278_2955718217"/>
            <w:bookmarkEnd w:id="5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7205" w:type="dxa"/>
            <w:gridSpan w:val="11"/>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195"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8" w:name="__Fieldmark__279_2955718217"/>
            <w:bookmarkStart w:id="589" w:name="__Fieldmark__279_2955718217"/>
            <w:bookmarkEnd w:id="58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0" w:name="__Fieldmark__280_2955718217"/>
            <w:bookmarkStart w:id="591" w:name="__Fieldmark__280_2955718217"/>
            <w:bookmarkEnd w:id="59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2" w:name="__Fieldmark__281_2955718217"/>
            <w:bookmarkStart w:id="593" w:name="__Fieldmark__281_2955718217"/>
            <w:bookmarkEnd w:id="59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114" w:type="dxa"/>
            <w:gridSpan w:val="6"/>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286"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4" w:name="__Fieldmark__282_2955718217"/>
            <w:bookmarkStart w:id="595" w:name="__Fieldmark__282_2955718217"/>
            <w:bookmarkEnd w:id="59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6" w:name="__Fieldmark__283_2955718217"/>
            <w:bookmarkStart w:id="597" w:name="__Fieldmark__283_2955718217"/>
            <w:bookmarkEnd w:id="59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8" w:name="__Fieldmark__284_2955718217"/>
            <w:bookmarkStart w:id="599" w:name="__Fieldmark__284_2955718217"/>
            <w:bookmarkEnd w:id="59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9"/>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165" w:type="dxa"/>
            <w:gridSpan w:val="9"/>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01"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34"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165" w:type="dxa"/>
            <w:gridSpan w:val="9"/>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0" w:name="__Fieldmark__285_2955718217"/>
            <w:bookmarkStart w:id="601" w:name="__Fieldmark__285_2955718217"/>
            <w:bookmarkEnd w:id="6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2" w:name="__Fieldmark__286_2955718217"/>
            <w:bookmarkStart w:id="603" w:name="__Fieldmark__286_2955718217"/>
            <w:bookmarkEnd w:id="6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4" w:name="__Fieldmark__287_2955718217"/>
            <w:bookmarkStart w:id="605" w:name="__Fieldmark__287_2955718217"/>
            <w:bookmarkEnd w:id="6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80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6" w:name="__Fieldmark__288_2955718217"/>
            <w:bookmarkStart w:id="607" w:name="__Fieldmark__288_2955718217"/>
            <w:bookmarkEnd w:id="6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8" w:name="__Fieldmark__289_2955718217"/>
            <w:bookmarkStart w:id="609" w:name="__Fieldmark__289_2955718217"/>
            <w:bookmarkEnd w:id="6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434"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0" w:name="__Fieldmark__290_2955718217"/>
            <w:bookmarkStart w:id="611" w:name="__Fieldmark__290_2955718217"/>
            <w:bookmarkEnd w:id="6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2" w:name="__Fieldmark__291_2955718217"/>
            <w:bookmarkStart w:id="613" w:name="__Fieldmark__291_2955718217"/>
            <w:bookmarkEnd w:id="6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4" w:name="__Fieldmark__292_2955718217"/>
            <w:bookmarkStart w:id="615" w:name="__Fieldmark__292_2955718217"/>
            <w:bookmarkEnd w:id="6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165" w:type="dxa"/>
            <w:gridSpan w:val="9"/>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10 Purchase apps for iPads to enhance implementation of CCSS for all students, including ELs, in all required areas of study as well as science</w:t>
            </w:r>
          </w:p>
        </w:tc>
        <w:tc>
          <w:tcPr>
            <w:tcW w:w="3801" w:type="dxa"/>
            <w:gridSpan w:val="6"/>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434"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165" w:type="dxa"/>
            <w:gridSpan w:val="9"/>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01" w:type="dxa"/>
            <w:gridSpan w:val="6"/>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434"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165" w:type="dxa"/>
            <w:gridSpan w:val="9"/>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01"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34"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68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482"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50</w:t>
            </w:r>
          </w:p>
        </w:tc>
        <w:tc>
          <w:tcPr>
            <w:tcW w:w="1612"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189"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240"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68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482"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tate Lottery (1100)</w:t>
            </w:r>
          </w:p>
        </w:tc>
        <w:tc>
          <w:tcPr>
            <w:tcW w:w="1612"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189"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240"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68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482"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mputer Software (GL 1133, FN 1000,  OB  4341)</w:t>
            </w:r>
          </w:p>
        </w:tc>
        <w:tc>
          <w:tcPr>
            <w:tcW w:w="1612"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189"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240"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b/>
          <w:b/>
          <w:color w:val="000000"/>
          <w:sz w:val="20"/>
          <w:szCs w:val="20"/>
        </w:rPr>
      </w:pPr>
      <w:r>
        <w:rPr>
          <w:rFonts w:cs="Arial"/>
          <w:b/>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985"/>
        <w:gridCol w:w="75"/>
        <w:gridCol w:w="2041"/>
        <w:gridCol w:w="190"/>
        <w:gridCol w:w="1531"/>
        <w:gridCol w:w="795"/>
        <w:gridCol w:w="398"/>
        <w:gridCol w:w="2694"/>
        <w:gridCol w:w="1194"/>
        <w:gridCol w:w="3572"/>
      </w:tblGrid>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t>Action</w:t>
            </w:r>
          </w:p>
        </w:tc>
        <w:tc>
          <w:tcPr>
            <w:tcW w:w="1060" w:type="dxa"/>
            <w:gridSpan w:val="2"/>
            <w:tcBorders/>
            <w:vAlign w:val="center"/>
          </w:tcPr>
          <w:p>
            <w:pPr>
              <w:pStyle w:val="Normal"/>
              <w:snapToGrid w:val="false"/>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color w:val="9830BC"/>
                <w:sz w:val="40"/>
                <w:szCs w:val="40"/>
              </w:rPr>
            </w:pPr>
            <w:r>
              <w:rPr>
                <w:rFonts w:eastAsia="Calibri" w:cs="Arial"/>
                <w:b/>
                <w:color w:val="9830BC"/>
                <w:sz w:val="40"/>
                <w:szCs w:val="40"/>
              </w:rPr>
              <w:t>1.11</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18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2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7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6" w:name="__Fieldmark__293_2955718217"/>
            <w:bookmarkStart w:id="617" w:name="__Fieldmark__293_2955718217"/>
            <w:bookmarkEnd w:id="61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8" w:name="__Fieldmark__294_2955718217"/>
            <w:bookmarkStart w:id="619" w:name="__Fieldmark__294_2955718217"/>
            <w:bookmarkEnd w:id="6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20" w:name="__Fieldmark__295_2955718217"/>
            <w:bookmarkStart w:id="621" w:name="__Fieldmark__295_2955718217"/>
            <w:bookmarkEnd w:id="62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26"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7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2" w:name="__Fieldmark__296_2955718217"/>
            <w:bookmarkStart w:id="623" w:name="__Fieldmark__296_2955718217"/>
            <w:bookmarkEnd w:id="6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24" w:name="__Fieldmark__297_2955718217"/>
            <w:bookmarkStart w:id="625" w:name="__Fieldmark__297_2955718217"/>
            <w:bookmarkEnd w:id="62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26" w:name="__Fieldmark__298_2955718217"/>
            <w:bookmarkStart w:id="627" w:name="__Fieldmark__298_2955718217"/>
            <w:bookmarkEnd w:id="62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2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7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8" w:name="__Fieldmark__299_2955718217"/>
            <w:bookmarkStart w:id="629" w:name="__Fieldmark__299_2955718217"/>
            <w:bookmarkEnd w:id="6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30" w:name="__Fieldmark__300_2955718217"/>
            <w:bookmarkStart w:id="631" w:name="__Fieldmark__300_2955718217"/>
            <w:bookmarkEnd w:id="6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32" w:name="__Fieldmark__301_2955718217"/>
            <w:bookmarkStart w:id="633" w:name="__Fieldmark__301_2955718217"/>
            <w:bookmarkEnd w:id="6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542"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85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4" w:name="__Fieldmark__302_2955718217"/>
            <w:bookmarkStart w:id="635" w:name="__Fieldmark__302_2955718217"/>
            <w:bookmarkEnd w:id="63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6" w:name="__Fieldmark__303_2955718217"/>
            <w:bookmarkStart w:id="637" w:name="__Fieldmark__303_2955718217"/>
            <w:bookmarkEnd w:id="63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8" w:name="__Fieldmark__304_2955718217"/>
            <w:bookmarkStart w:id="639" w:name="__Fieldmark__304_2955718217"/>
            <w:bookmarkEnd w:id="63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26"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7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0" w:name="__Fieldmark__305_2955718217"/>
            <w:bookmarkStart w:id="641" w:name="__Fieldmark__305_2955718217"/>
            <w:bookmarkEnd w:id="64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2" w:name="__Fieldmark__306_2955718217"/>
            <w:bookmarkStart w:id="643" w:name="__Fieldmark__306_2955718217"/>
            <w:bookmarkEnd w:id="64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4" w:name="__Fieldmark__307_2955718217"/>
            <w:bookmarkStart w:id="645" w:name="__Fieldmark__307_2955718217"/>
            <w:bookmarkEnd w:id="64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74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8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6"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74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6" w:name="__Fieldmark__308_2955718217"/>
            <w:bookmarkStart w:id="647" w:name="__Fieldmark__308_2955718217"/>
            <w:bookmarkEnd w:id="6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8" w:name="__Fieldmark__309_2955718217"/>
            <w:bookmarkStart w:id="649" w:name="__Fieldmark__309_2955718217"/>
            <w:bookmarkEnd w:id="6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0" w:name="__Fieldmark__310_2955718217"/>
            <w:bookmarkStart w:id="651" w:name="__Fieldmark__310_2955718217"/>
            <w:bookmarkEnd w:id="6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88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2" w:name="__Fieldmark__311_2955718217"/>
            <w:bookmarkStart w:id="653" w:name="__Fieldmark__311_2955718217"/>
            <w:bookmarkEnd w:id="6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4" w:name="__Fieldmark__312_2955718217"/>
            <w:bookmarkStart w:id="655" w:name="__Fieldmark__312_2955718217"/>
            <w:bookmarkEnd w:id="6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6" w:name="__Fieldmark__313_2955718217"/>
            <w:bookmarkStart w:id="657" w:name="__Fieldmark__313_2955718217"/>
            <w:bookmarkEnd w:id="6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66"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8" w:name="__Fieldmark__314_2955718217"/>
            <w:bookmarkStart w:id="659" w:name="__Fieldmark__314_2955718217"/>
            <w:bookmarkEnd w:id="6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0" w:name="__Fieldmark__315_2955718217"/>
            <w:bookmarkStart w:id="661" w:name="__Fieldmark__315_2955718217"/>
            <w:bookmarkEnd w:id="6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2" w:name="__Fieldmark__316_2955718217"/>
            <w:bookmarkStart w:id="663" w:name="__Fieldmark__316_2955718217"/>
            <w:bookmarkEnd w:id="6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74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11 Employ .6 FTE Speech Pathologist, supported with a 15 hour per week paraprofessional to ensure students, including ELs, are college and career ready</w:t>
            </w:r>
          </w:p>
        </w:tc>
        <w:tc>
          <w:tcPr>
            <w:tcW w:w="388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6"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74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8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6"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74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8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6"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10"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83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70,538</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1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83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PED (6500)</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1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83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and Classified Salaries &amp; Benefits (GL 5770  FN 3150)</w:t>
            </w:r>
          </w:p>
          <w:p>
            <w:pPr>
              <w:pStyle w:val="Normal"/>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60"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12</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18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2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7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4" w:name="__Fieldmark__317_2955718217"/>
            <w:bookmarkStart w:id="665" w:name="__Fieldmark__317_2955718217"/>
            <w:bookmarkEnd w:id="6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6" w:name="__Fieldmark__318_2955718217"/>
            <w:bookmarkStart w:id="667" w:name="__Fieldmark__318_2955718217"/>
            <w:bookmarkEnd w:id="66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8" w:name="__Fieldmark__319_2955718217"/>
            <w:bookmarkStart w:id="669" w:name="__Fieldmark__319_2955718217"/>
            <w:bookmarkEnd w:id="66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26"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7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0" w:name="__Fieldmark__320_2955718217"/>
            <w:bookmarkStart w:id="671" w:name="__Fieldmark__320_2955718217"/>
            <w:bookmarkEnd w:id="6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2" w:name="__Fieldmark__321_2955718217"/>
            <w:bookmarkStart w:id="673" w:name="__Fieldmark__321_2955718217"/>
            <w:bookmarkEnd w:id="67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4" w:name="__Fieldmark__322_2955718217"/>
            <w:bookmarkStart w:id="675" w:name="__Fieldmark__322_2955718217"/>
            <w:bookmarkEnd w:id="67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2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7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6" w:name="__Fieldmark__323_2955718217"/>
            <w:bookmarkStart w:id="677" w:name="__Fieldmark__323_2955718217"/>
            <w:bookmarkEnd w:id="6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8" w:name="__Fieldmark__324_2955718217"/>
            <w:bookmarkStart w:id="679" w:name="__Fieldmark__324_2955718217"/>
            <w:bookmarkEnd w:id="6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0" w:name="__Fieldmark__325_2955718217"/>
            <w:bookmarkStart w:id="681" w:name="__Fieldmark__325_2955718217"/>
            <w:bookmarkEnd w:id="6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542"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85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2" w:name="__Fieldmark__326_2955718217"/>
            <w:bookmarkStart w:id="683" w:name="__Fieldmark__326_2955718217"/>
            <w:bookmarkEnd w:id="68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4" w:name="__Fieldmark__327_2955718217"/>
            <w:bookmarkStart w:id="685" w:name="__Fieldmark__327_2955718217"/>
            <w:bookmarkEnd w:id="68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6" w:name="__Fieldmark__328_2955718217"/>
            <w:bookmarkStart w:id="687" w:name="__Fieldmark__328_2955718217"/>
            <w:bookmarkEnd w:id="68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26"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7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8" w:name="__Fieldmark__329_2955718217"/>
            <w:bookmarkStart w:id="689" w:name="__Fieldmark__329_2955718217"/>
            <w:bookmarkEnd w:id="68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0" w:name="__Fieldmark__330_2955718217"/>
            <w:bookmarkStart w:id="691" w:name="__Fieldmark__330_2955718217"/>
            <w:bookmarkEnd w:id="6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2" w:name="__Fieldmark__331_2955718217"/>
            <w:bookmarkStart w:id="693" w:name="__Fieldmark__331_2955718217"/>
            <w:bookmarkEnd w:id="6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74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8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6"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74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4" w:name="__Fieldmark__332_2955718217"/>
            <w:bookmarkStart w:id="695" w:name="__Fieldmark__332_2955718217"/>
            <w:bookmarkEnd w:id="6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6" w:name="__Fieldmark__333_2955718217"/>
            <w:bookmarkStart w:id="697" w:name="__Fieldmark__333_2955718217"/>
            <w:bookmarkEnd w:id="6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8" w:name="__Fieldmark__334_2955718217"/>
            <w:bookmarkStart w:id="699" w:name="__Fieldmark__334_2955718217"/>
            <w:bookmarkEnd w:id="6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88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0" w:name="__Fieldmark__335_2955718217"/>
            <w:bookmarkStart w:id="701" w:name="__Fieldmark__335_2955718217"/>
            <w:bookmarkEnd w:id="7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2" w:name="__Fieldmark__336_2955718217"/>
            <w:bookmarkStart w:id="703" w:name="__Fieldmark__336_2955718217"/>
            <w:bookmarkEnd w:id="7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4" w:name="__Fieldmark__337_2955718217"/>
            <w:bookmarkStart w:id="705" w:name="__Fieldmark__337_2955718217"/>
            <w:bookmarkEnd w:id="7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66"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6" w:name="__Fieldmark__338_2955718217"/>
            <w:bookmarkStart w:id="707" w:name="__Fieldmark__338_2955718217"/>
            <w:bookmarkEnd w:id="7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8" w:name="__Fieldmark__339_2955718217"/>
            <w:bookmarkStart w:id="709" w:name="__Fieldmark__339_2955718217"/>
            <w:bookmarkEnd w:id="7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0" w:name="__Fieldmark__340_2955718217"/>
            <w:bookmarkStart w:id="711" w:name="__Fieldmark__340_2955718217"/>
            <w:bookmarkEnd w:id="7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74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12 Employ .325 Music teacher to enhance student opportunity to participate in county-wide events</w:t>
            </w:r>
          </w:p>
        </w:tc>
        <w:tc>
          <w:tcPr>
            <w:tcW w:w="388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6"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74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8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6"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74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8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6"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10"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83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19,082</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1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83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1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83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Salaries &amp; Benefits</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GL 1228, FN 1000)</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985"/>
        <w:gridCol w:w="75"/>
        <w:gridCol w:w="2041"/>
        <w:gridCol w:w="190"/>
        <w:gridCol w:w="1531"/>
        <w:gridCol w:w="795"/>
        <w:gridCol w:w="398"/>
        <w:gridCol w:w="2694"/>
        <w:gridCol w:w="1194"/>
        <w:gridCol w:w="357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60"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13</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18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2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7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0"/>
                <w:szCs w:val="18"/>
              </w:rPr>
              <w:t xml:space="preserve">All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2" w:name="__Fieldmark__341_2955718217"/>
            <w:bookmarkStart w:id="713" w:name="__Fieldmark__341_2955718217"/>
            <w:bookmarkEnd w:id="7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4" w:name="__Fieldmark__342_2955718217"/>
            <w:bookmarkStart w:id="715" w:name="__Fieldmark__342_2955718217"/>
            <w:bookmarkEnd w:id="71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26"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7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6" w:name="__Fieldmark__343_2955718217"/>
            <w:bookmarkStart w:id="717" w:name="__Fieldmark__343_2955718217"/>
            <w:bookmarkEnd w:id="7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8" w:name="__Fieldmark__344_2955718217"/>
            <w:bookmarkStart w:id="719" w:name="__Fieldmark__344_2955718217"/>
            <w:bookmarkEnd w:id="71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0" w:name="__Fieldmark__345_2955718217"/>
            <w:bookmarkStart w:id="721" w:name="__Fieldmark__345_2955718217"/>
            <w:bookmarkEnd w:id="72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2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7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2" w:name="__Fieldmark__346_2955718217"/>
            <w:bookmarkStart w:id="723" w:name="__Fieldmark__346_2955718217"/>
            <w:bookmarkEnd w:id="7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4" w:name="__Fieldmark__347_2955718217"/>
            <w:bookmarkStart w:id="725" w:name="__Fieldmark__347_2955718217"/>
            <w:bookmarkEnd w:id="7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6" w:name="__Fieldmark__348_2955718217"/>
            <w:bookmarkStart w:id="727" w:name="__Fieldmark__348_2955718217"/>
            <w:bookmarkEnd w:id="7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542"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85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8" w:name="__Fieldmark__349_2955718217"/>
            <w:bookmarkStart w:id="729" w:name="__Fieldmark__349_2955718217"/>
            <w:bookmarkEnd w:id="72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0" w:name="__Fieldmark__350_2955718217"/>
            <w:bookmarkStart w:id="731" w:name="__Fieldmark__350_2955718217"/>
            <w:bookmarkEnd w:id="73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2" w:name="__Fieldmark__351_2955718217"/>
            <w:bookmarkStart w:id="733" w:name="__Fieldmark__351_2955718217"/>
            <w:bookmarkEnd w:id="73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26"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7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4" w:name="__Fieldmark__352_2955718217"/>
            <w:bookmarkStart w:id="735" w:name="__Fieldmark__352_2955718217"/>
            <w:bookmarkEnd w:id="73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6" w:name="__Fieldmark__353_2955718217"/>
            <w:bookmarkStart w:id="737" w:name="__Fieldmark__353_2955718217"/>
            <w:bookmarkEnd w:id="73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8" w:name="__Fieldmark__354_2955718217"/>
            <w:bookmarkStart w:id="739" w:name="__Fieldmark__354_2955718217"/>
            <w:bookmarkEnd w:id="73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74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8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6"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74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0" w:name="__Fieldmark__355_2955718217"/>
            <w:bookmarkStart w:id="741" w:name="__Fieldmark__355_2955718217"/>
            <w:bookmarkEnd w:id="7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2" w:name="__Fieldmark__356_2955718217"/>
            <w:bookmarkStart w:id="743" w:name="__Fieldmark__356_2955718217"/>
            <w:bookmarkEnd w:id="7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4" w:name="__Fieldmark__357_2955718217"/>
            <w:bookmarkStart w:id="745" w:name="__Fieldmark__357_2955718217"/>
            <w:bookmarkEnd w:id="7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88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6" w:name="__Fieldmark__358_2955718217"/>
            <w:bookmarkStart w:id="747" w:name="__Fieldmark__358_2955718217"/>
            <w:bookmarkEnd w:id="7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8" w:name="__Fieldmark__359_2955718217"/>
            <w:bookmarkStart w:id="749" w:name="__Fieldmark__359_2955718217"/>
            <w:bookmarkEnd w:id="7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66"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0" w:name="__Fieldmark__360_2955718217"/>
            <w:bookmarkStart w:id="751" w:name="__Fieldmark__360_2955718217"/>
            <w:bookmarkEnd w:id="7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2" w:name="__Fieldmark__361_2955718217"/>
            <w:bookmarkStart w:id="753" w:name="__Fieldmark__361_2955718217"/>
            <w:bookmarkEnd w:id="7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4" w:name="__Fieldmark__362_2955718217"/>
            <w:bookmarkStart w:id="755" w:name="__Fieldmark__362_2955718217"/>
            <w:bookmarkEnd w:id="7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74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13 Employ 1.4 FTE Resource teacher to support Tier III instruction in all required areas of study to ensure students, including ELs, are college and career ready</w:t>
            </w:r>
          </w:p>
        </w:tc>
        <w:tc>
          <w:tcPr>
            <w:tcW w:w="388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6"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74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8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6"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74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8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6"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10"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83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sz w:val="20"/>
                <w:szCs w:val="18"/>
              </w:rPr>
              <w:t>$105,526</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1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83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PED (6500)</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1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83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Salaries &amp; Benefits</w:t>
            </w:r>
          </w:p>
          <w:p>
            <w:pPr>
              <w:pStyle w:val="Normal"/>
              <w:spacing w:before="60" w:after="60"/>
              <w:rPr>
                <w:rFonts w:eastAsia="Calibri" w:cs="Arial"/>
                <w:color w:val="000000"/>
                <w:sz w:val="20"/>
                <w:szCs w:val="18"/>
              </w:rPr>
            </w:pPr>
            <w:r>
              <w:rPr>
                <w:rFonts w:eastAsia="Calibri" w:cs="Arial"/>
                <w:color w:val="000000"/>
                <w:sz w:val="20"/>
                <w:szCs w:val="18"/>
              </w:rPr>
              <w:t>(GL 5770, FN 1120)</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6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886"/>
        <w:gridCol w:w="181"/>
        <w:gridCol w:w="112"/>
        <w:gridCol w:w="178"/>
        <w:gridCol w:w="1819"/>
        <w:gridCol w:w="181"/>
        <w:gridCol w:w="188"/>
        <w:gridCol w:w="128"/>
        <w:gridCol w:w="1618"/>
        <w:gridCol w:w="214"/>
        <w:gridCol w:w="699"/>
        <w:gridCol w:w="231"/>
        <w:gridCol w:w="225"/>
        <w:gridCol w:w="215"/>
        <w:gridCol w:w="2074"/>
        <w:gridCol w:w="210"/>
        <w:gridCol w:w="983"/>
        <w:gridCol w:w="211"/>
        <w:gridCol w:w="312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357" w:type="dxa"/>
            <w:gridSpan w:val="4"/>
            <w:tcBorders/>
            <w:vAlign w:val="center"/>
          </w:tcPr>
          <w:p>
            <w:pPr>
              <w:pStyle w:val="Normal"/>
              <w:jc w:val="center"/>
              <w:rPr>
                <w:rFonts w:eastAsia="Calibri" w:cs="Arial"/>
                <w:color w:val="9830BC"/>
                <w:sz w:val="40"/>
                <w:szCs w:val="40"/>
              </w:rPr>
            </w:pPr>
            <w:r>
              <w:rPr>
                <w:rFonts w:eastAsia="Calibri" w:cs="Arial"/>
                <w:b/>
                <w:color w:val="9830BC"/>
                <w:sz w:val="40"/>
                <w:szCs w:val="40"/>
              </w:rPr>
              <w:t>1.14</w:t>
            </w:r>
          </w:p>
        </w:tc>
        <w:tc>
          <w:tcPr>
            <w:tcW w:w="2188"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930" w:type="dxa"/>
            <w:gridSpan w:val="12"/>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2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282" w:type="dxa"/>
            <w:gridSpan w:val="7"/>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118"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0"/>
                <w:szCs w:val="18"/>
              </w:rPr>
              <w:t xml:space="preserve">All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6" w:name="__Fieldmark__363_2955718217"/>
            <w:bookmarkStart w:id="757" w:name="__Fieldmark__363_2955718217"/>
            <w:bookmarkEnd w:id="7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8" w:name="__Fieldmark__364_2955718217"/>
            <w:bookmarkStart w:id="759" w:name="__Fieldmark__364_2955718217"/>
            <w:bookmarkEnd w:id="75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282" w:type="dxa"/>
            <w:gridSpan w:val="7"/>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118"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0" w:name="__Fieldmark__365_2955718217"/>
            <w:bookmarkStart w:id="761" w:name="__Fieldmark__365_2955718217"/>
            <w:bookmarkEnd w:id="7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2" w:name="__Fieldmark__366_2955718217"/>
            <w:bookmarkStart w:id="763" w:name="__Fieldmark__366_2955718217"/>
            <w:bookmarkEnd w:id="76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4" w:name="__Fieldmark__367_2955718217"/>
            <w:bookmarkStart w:id="765" w:name="__Fieldmark__367_2955718217"/>
            <w:bookmarkEnd w:id="76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2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2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282" w:type="dxa"/>
            <w:gridSpan w:val="7"/>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118"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6" w:name="__Fieldmark__368_2955718217"/>
            <w:bookmarkStart w:id="767" w:name="__Fieldmark__368_2955718217"/>
            <w:bookmarkEnd w:id="7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8" w:name="__Fieldmark__369_2955718217"/>
            <w:bookmarkStart w:id="769" w:name="__Fieldmark__369_2955718217"/>
            <w:bookmarkEnd w:id="7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0" w:name="__Fieldmark__370_2955718217"/>
            <w:bookmarkStart w:id="771" w:name="__Fieldmark__370_2955718217"/>
            <w:bookmarkEnd w:id="7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7360" w:type="dxa"/>
            <w:gridSpan w:val="13"/>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04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2" w:name="__Fieldmark__371_2955718217"/>
            <w:bookmarkStart w:id="773" w:name="__Fieldmark__371_2955718217"/>
            <w:bookmarkEnd w:id="77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4" w:name="__Fieldmark__372_2955718217"/>
            <w:bookmarkStart w:id="775" w:name="__Fieldmark__372_2955718217"/>
            <w:bookmarkEnd w:id="77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6" w:name="__Fieldmark__373_2955718217"/>
            <w:bookmarkStart w:id="777" w:name="__Fieldmark__373_2955718217"/>
            <w:bookmarkEnd w:id="77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282" w:type="dxa"/>
            <w:gridSpan w:val="7"/>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118"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8" w:name="__Fieldmark__374_2955718217"/>
            <w:bookmarkStart w:id="779" w:name="__Fieldmark__374_2955718217"/>
            <w:bookmarkEnd w:id="77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0" w:name="__Fieldmark__375_2955718217"/>
            <w:bookmarkStart w:id="781" w:name="__Fieldmark__375_2955718217"/>
            <w:bookmarkEnd w:id="78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2" w:name="__Fieldmark__376_2955718217"/>
            <w:bookmarkStart w:id="783" w:name="__Fieldmark__376_2955718217"/>
            <w:bookmarkEnd w:id="78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2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430" w:type="dxa"/>
            <w:gridSpan w:val="11"/>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444"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526"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430" w:type="dxa"/>
            <w:gridSpan w:val="11"/>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4" w:name="__Fieldmark__377_2955718217"/>
            <w:bookmarkStart w:id="785" w:name="__Fieldmark__377_2955718217"/>
            <w:bookmarkEnd w:id="7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6" w:name="__Fieldmark__378_2955718217"/>
            <w:bookmarkStart w:id="787" w:name="__Fieldmark__378_2955718217"/>
            <w:bookmarkEnd w:id="7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Unchanged </w:t>
            </w:r>
          </w:p>
        </w:tc>
        <w:tc>
          <w:tcPr>
            <w:tcW w:w="344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8" w:name="__Fieldmark__379_2955718217"/>
            <w:bookmarkStart w:id="789" w:name="__Fieldmark__379_2955718217"/>
            <w:bookmarkEnd w:id="7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0" w:name="__Fieldmark__380_2955718217"/>
            <w:bookmarkStart w:id="791" w:name="__Fieldmark__380_2955718217"/>
            <w:bookmarkEnd w:id="7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2" w:name="__Fieldmark__381_2955718217"/>
            <w:bookmarkStart w:id="793" w:name="__Fieldmark__381_2955718217"/>
            <w:bookmarkEnd w:id="7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526"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4" w:name="__Fieldmark__382_2955718217"/>
            <w:bookmarkStart w:id="795" w:name="__Fieldmark__382_2955718217"/>
            <w:bookmarkEnd w:id="7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6" w:name="__Fieldmark__383_2955718217"/>
            <w:bookmarkStart w:id="797" w:name="__Fieldmark__383_2955718217"/>
            <w:bookmarkEnd w:id="7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8" w:name="__Fieldmark__384_2955718217"/>
            <w:bookmarkStart w:id="799" w:name="__Fieldmark__384_2955718217"/>
            <w:bookmarkEnd w:id="7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430" w:type="dxa"/>
            <w:gridSpan w:val="11"/>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14 Employ two 6.75hr/day paraprofessional to support the Tier III program in all required areas of study to ensure students, including ELs, are college and career ready</w:t>
            </w:r>
          </w:p>
        </w:tc>
        <w:tc>
          <w:tcPr>
            <w:tcW w:w="3444" w:type="dxa"/>
            <w:gridSpan w:val="5"/>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526"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430" w:type="dxa"/>
            <w:gridSpan w:val="11"/>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444" w:type="dxa"/>
            <w:gridSpan w:val="5"/>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526"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430" w:type="dxa"/>
            <w:gridSpan w:val="11"/>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444"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526"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92"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438"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21,842</w:t>
            </w:r>
          </w:p>
        </w:tc>
        <w:tc>
          <w:tcPr>
            <w:tcW w:w="1370"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07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33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9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438"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PED IDEA (3310)</w:t>
            </w:r>
          </w:p>
        </w:tc>
        <w:tc>
          <w:tcPr>
            <w:tcW w:w="1370"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07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16"/>
                <w:szCs w:val="16"/>
              </w:rPr>
            </w:pPr>
            <w:r>
              <w:rPr>
                <w:rFonts w:eastAsia="Calibri" w:cs="Arial"/>
                <w:color w:val="000000"/>
                <w:sz w:val="16"/>
                <w:szCs w:val="16"/>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33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9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438"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lassified Salaries &amp; Benefits</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 GL 5770, FN 1120)</w:t>
            </w:r>
          </w:p>
        </w:tc>
        <w:tc>
          <w:tcPr>
            <w:tcW w:w="1370"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07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33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t>Action</w:t>
            </w:r>
          </w:p>
        </w:tc>
        <w:tc>
          <w:tcPr>
            <w:tcW w:w="1357" w:type="dxa"/>
            <w:gridSpan w:val="4"/>
            <w:tcBorders/>
            <w:vAlign w:val="center"/>
          </w:tcPr>
          <w:p>
            <w:pPr>
              <w:pStyle w:val="Normal"/>
              <w:snapToGrid w:val="false"/>
              <w:rPr>
                <w:rFonts w:eastAsia="Calibri" w:cs="Arial"/>
                <w:b/>
                <w:b/>
                <w:color w:val="9830BC"/>
                <w:sz w:val="40"/>
                <w:szCs w:val="40"/>
              </w:rPr>
            </w:pPr>
            <w:r>
              <w:rPr>
                <w:rFonts w:eastAsia="Calibri" w:cs="Arial"/>
                <w:b/>
                <w:color w:val="9830BC"/>
                <w:sz w:val="40"/>
                <w:szCs w:val="40"/>
              </w:rPr>
            </w:r>
          </w:p>
          <w:p>
            <w:pPr>
              <w:pStyle w:val="Normal"/>
              <w:rPr>
                <w:rFonts w:eastAsia="Calibri" w:cs="Arial"/>
                <w:color w:val="9830BC"/>
                <w:sz w:val="40"/>
                <w:szCs w:val="40"/>
              </w:rPr>
            </w:pPr>
            <w:r>
              <w:rPr>
                <w:rFonts w:eastAsia="Calibri" w:cs="Arial"/>
                <w:b/>
                <w:color w:val="9830BC"/>
                <w:sz w:val="40"/>
                <w:szCs w:val="40"/>
              </w:rPr>
              <w:t>1.15</w:t>
            </w:r>
          </w:p>
        </w:tc>
        <w:tc>
          <w:tcPr>
            <w:tcW w:w="2188"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930" w:type="dxa"/>
            <w:gridSpan w:val="12"/>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2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282" w:type="dxa"/>
            <w:gridSpan w:val="7"/>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118"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0" w:name="__Fieldmark__385_2955718217"/>
            <w:bookmarkStart w:id="801" w:name="__Fieldmark__385_2955718217"/>
            <w:bookmarkEnd w:id="8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2" w:name="__Fieldmark__386_2955718217"/>
            <w:bookmarkStart w:id="803" w:name="__Fieldmark__386_2955718217"/>
            <w:bookmarkEnd w:id="80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4" w:name="__Fieldmark__387_2955718217"/>
            <w:bookmarkStart w:id="805" w:name="__Fieldmark__387_2955718217"/>
            <w:bookmarkEnd w:id="80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282" w:type="dxa"/>
            <w:gridSpan w:val="7"/>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118"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6" w:name="__Fieldmark__388_2955718217"/>
            <w:bookmarkStart w:id="807" w:name="__Fieldmark__388_2955718217"/>
            <w:bookmarkEnd w:id="8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8" w:name="__Fieldmark__389_2955718217"/>
            <w:bookmarkStart w:id="809" w:name="__Fieldmark__389_2955718217"/>
            <w:bookmarkEnd w:id="80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0" w:name="__Fieldmark__390_2955718217"/>
            <w:bookmarkStart w:id="811" w:name="__Fieldmark__390_2955718217"/>
            <w:bookmarkEnd w:id="81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2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2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282" w:type="dxa"/>
            <w:gridSpan w:val="7"/>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118"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2" w:name="__Fieldmark__391_2955718217"/>
            <w:bookmarkStart w:id="813" w:name="__Fieldmark__391_2955718217"/>
            <w:bookmarkEnd w:id="8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4" w:name="__Fieldmark__392_2955718217"/>
            <w:bookmarkStart w:id="815" w:name="__Fieldmark__392_2955718217"/>
            <w:bookmarkEnd w:id="8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6" w:name="__Fieldmark__393_2955718217"/>
            <w:bookmarkStart w:id="817" w:name="__Fieldmark__393_2955718217"/>
            <w:bookmarkEnd w:id="8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7360" w:type="dxa"/>
            <w:gridSpan w:val="13"/>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04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8" w:name="__Fieldmark__394_2955718217"/>
            <w:bookmarkStart w:id="819" w:name="__Fieldmark__394_2955718217"/>
            <w:bookmarkEnd w:id="81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0" w:name="__Fieldmark__395_2955718217"/>
            <w:bookmarkStart w:id="821" w:name="__Fieldmark__395_2955718217"/>
            <w:bookmarkEnd w:id="82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2" w:name="__Fieldmark__396_2955718217"/>
            <w:bookmarkStart w:id="823" w:name="__Fieldmark__396_2955718217"/>
            <w:bookmarkEnd w:id="82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282" w:type="dxa"/>
            <w:gridSpan w:val="7"/>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118"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4" w:name="__Fieldmark__397_2955718217"/>
            <w:bookmarkStart w:id="825" w:name="__Fieldmark__397_2955718217"/>
            <w:bookmarkEnd w:id="82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6" w:name="__Fieldmark__398_2955718217"/>
            <w:bookmarkStart w:id="827" w:name="__Fieldmark__398_2955718217"/>
            <w:bookmarkEnd w:id="82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8" w:name="__Fieldmark__399_2955718217"/>
            <w:bookmarkStart w:id="829" w:name="__Fieldmark__399_2955718217"/>
            <w:bookmarkEnd w:id="82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2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430" w:type="dxa"/>
            <w:gridSpan w:val="11"/>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444"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526"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430" w:type="dxa"/>
            <w:gridSpan w:val="11"/>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0" w:name="__Fieldmark__400_2955718217"/>
            <w:bookmarkStart w:id="831" w:name="__Fieldmark__400_2955718217"/>
            <w:bookmarkEnd w:id="8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2" w:name="__Fieldmark__401_2955718217"/>
            <w:bookmarkStart w:id="833" w:name="__Fieldmark__401_2955718217"/>
            <w:bookmarkEnd w:id="8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4" w:name="__Fieldmark__402_2955718217"/>
            <w:bookmarkStart w:id="835" w:name="__Fieldmark__402_2955718217"/>
            <w:bookmarkEnd w:id="8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444"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6" w:name="__Fieldmark__403_2955718217"/>
            <w:bookmarkStart w:id="837" w:name="__Fieldmark__403_2955718217"/>
            <w:bookmarkEnd w:id="8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8" w:name="__Fieldmark__404_2955718217"/>
            <w:bookmarkStart w:id="839" w:name="__Fieldmark__404_2955718217"/>
            <w:bookmarkEnd w:id="8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0" w:name="__Fieldmark__405_2955718217"/>
            <w:bookmarkStart w:id="841" w:name="__Fieldmark__405_2955718217"/>
            <w:bookmarkEnd w:id="8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526"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2" w:name="__Fieldmark__406_2955718217"/>
            <w:bookmarkStart w:id="843" w:name="__Fieldmark__406_2955718217"/>
            <w:bookmarkEnd w:id="8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4" w:name="__Fieldmark__407_2955718217"/>
            <w:bookmarkStart w:id="845" w:name="__Fieldmark__407_2955718217"/>
            <w:bookmarkEnd w:id="8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6" w:name="__Fieldmark__408_2955718217"/>
            <w:bookmarkStart w:id="847" w:name="__Fieldmark__408_2955718217"/>
            <w:bookmarkEnd w:id="8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430" w:type="dxa"/>
            <w:gridSpan w:val="11"/>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15 Contract with online typing program company to support computer keyboarding skills at all grade levels for all students, including ELs, to ensure they are college and career ready</w:t>
            </w:r>
          </w:p>
        </w:tc>
        <w:tc>
          <w:tcPr>
            <w:tcW w:w="3444" w:type="dxa"/>
            <w:gridSpan w:val="5"/>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526"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430" w:type="dxa"/>
            <w:gridSpan w:val="11"/>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444" w:type="dxa"/>
            <w:gridSpan w:val="5"/>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526"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430" w:type="dxa"/>
            <w:gridSpan w:val="11"/>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444"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526"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92"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438"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469</w:t>
            </w:r>
          </w:p>
        </w:tc>
        <w:tc>
          <w:tcPr>
            <w:tcW w:w="1370"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07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33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9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438"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itle I  (3010)</w:t>
            </w:r>
          </w:p>
        </w:tc>
        <w:tc>
          <w:tcPr>
            <w:tcW w:w="1370"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07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33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9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438"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OB 5800)</w:t>
            </w:r>
          </w:p>
        </w:tc>
        <w:tc>
          <w:tcPr>
            <w:tcW w:w="1370"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07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33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t>Action</w:t>
            </w:r>
          </w:p>
        </w:tc>
        <w:tc>
          <w:tcPr>
            <w:tcW w:w="1179" w:type="dxa"/>
            <w:gridSpan w:val="3"/>
            <w:tcBorders/>
            <w:vAlign w:val="center"/>
          </w:tcPr>
          <w:p>
            <w:pPr>
              <w:pStyle w:val="Normal"/>
              <w:snapToGrid w:val="false"/>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color w:val="9830BC"/>
                <w:sz w:val="40"/>
                <w:szCs w:val="40"/>
              </w:rPr>
            </w:pPr>
            <w:r>
              <w:rPr>
                <w:rFonts w:eastAsia="Calibri" w:cs="Arial"/>
                <w:b/>
                <w:color w:val="9830BC"/>
                <w:sz w:val="40"/>
                <w:szCs w:val="40"/>
              </w:rPr>
              <w:t>1.16</w:t>
            </w:r>
          </w:p>
        </w:tc>
        <w:tc>
          <w:tcPr>
            <w:tcW w:w="2494" w:type="dxa"/>
            <w:gridSpan w:val="5"/>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802" w:type="dxa"/>
            <w:gridSpan w:val="11"/>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2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101"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299"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8" w:name="__Fieldmark__409_2955718217"/>
            <w:bookmarkStart w:id="849" w:name="__Fieldmark__409_2955718217"/>
            <w:bookmarkEnd w:id="849"/>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0" w:name="__Fieldmark__410_2955718217"/>
            <w:bookmarkStart w:id="851" w:name="__Fieldmark__410_2955718217"/>
            <w:bookmarkEnd w:id="85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2" w:name="__Fieldmark__411_2955718217"/>
            <w:bookmarkStart w:id="853" w:name="__Fieldmark__411_2955718217"/>
            <w:bookmarkEnd w:id="85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101" w:type="dxa"/>
            <w:gridSpan w:val="6"/>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299"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54" w:name="__Fieldmark__412_2955718217"/>
            <w:bookmarkStart w:id="855" w:name="__Fieldmark__412_2955718217"/>
            <w:bookmarkEnd w:id="855"/>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6" w:name="__Fieldmark__413_2955718217"/>
            <w:bookmarkStart w:id="857" w:name="__Fieldmark__413_2955718217"/>
            <w:bookmarkEnd w:id="85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8" w:name="__Fieldmark__414_2955718217"/>
            <w:bookmarkStart w:id="859" w:name="__Fieldmark__414_2955718217"/>
            <w:bookmarkEnd w:id="85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2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2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101"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299"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0" w:name="__Fieldmark__415_2955718217"/>
            <w:bookmarkStart w:id="861" w:name="__Fieldmark__415_2955718217"/>
            <w:bookmarkEnd w:id="8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2" w:name="__Fieldmark__416_2955718217"/>
            <w:bookmarkStart w:id="863" w:name="__Fieldmark__416_2955718217"/>
            <w:bookmarkEnd w:id="8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4" w:name="__Fieldmark__417_2955718217"/>
            <w:bookmarkStart w:id="865" w:name="__Fieldmark__417_2955718217"/>
            <w:bookmarkEnd w:id="8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7129" w:type="dxa"/>
            <w:gridSpan w:val="12"/>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271"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66" w:name="__Fieldmark__418_2955718217"/>
            <w:bookmarkStart w:id="867" w:name="__Fieldmark__418_2955718217"/>
            <w:bookmarkEnd w:id="86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68" w:name="__Fieldmark__419_2955718217"/>
            <w:bookmarkStart w:id="869" w:name="__Fieldmark__419_2955718217"/>
            <w:bookmarkEnd w:id="86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0" w:name="__Fieldmark__420_2955718217"/>
            <w:bookmarkStart w:id="871" w:name="__Fieldmark__420_2955718217"/>
            <w:bookmarkEnd w:id="87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101" w:type="dxa"/>
            <w:gridSpan w:val="6"/>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299"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2" w:name="__Fieldmark__421_2955718217"/>
            <w:bookmarkStart w:id="873" w:name="__Fieldmark__421_2955718217"/>
            <w:bookmarkEnd w:id="87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4" w:name="__Fieldmark__422_2955718217"/>
            <w:bookmarkStart w:id="875" w:name="__Fieldmark__422_2955718217"/>
            <w:bookmarkEnd w:id="87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6" w:name="__Fieldmark__423_2955718217"/>
            <w:bookmarkStart w:id="877" w:name="__Fieldmark__423_2955718217"/>
            <w:bookmarkEnd w:id="87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2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216"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8" w:type="dxa"/>
            <w:gridSpan w:val="7"/>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31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216" w:type="dxa"/>
            <w:gridSpan w:val="10"/>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8" w:name="__Fieldmark__424_2955718217"/>
            <w:bookmarkStart w:id="879" w:name="__Fieldmark__424_2955718217"/>
            <w:bookmarkEnd w:id="8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0" w:name="__Fieldmark__425_2955718217"/>
            <w:bookmarkStart w:id="881" w:name="__Fieldmark__425_2955718217"/>
            <w:bookmarkEnd w:id="8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2" w:name="__Fieldmark__426_2955718217"/>
            <w:bookmarkStart w:id="883" w:name="__Fieldmark__426_2955718217"/>
            <w:bookmarkEnd w:id="8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Unchanged </w:t>
            </w:r>
          </w:p>
        </w:tc>
        <w:tc>
          <w:tcPr>
            <w:tcW w:w="3868" w:type="dxa"/>
            <w:gridSpan w:val="7"/>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4" w:name="__Fieldmark__427_2955718217"/>
            <w:bookmarkStart w:id="885" w:name="__Fieldmark__427_2955718217"/>
            <w:bookmarkEnd w:id="8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6" w:name="__Fieldmark__428_2955718217"/>
            <w:bookmarkStart w:id="887" w:name="__Fieldmark__428_2955718217"/>
            <w:bookmarkEnd w:id="8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8" w:name="__Fieldmark__429_2955718217"/>
            <w:bookmarkStart w:id="889" w:name="__Fieldmark__429_2955718217"/>
            <w:bookmarkEnd w:id="8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31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0" w:name="__Fieldmark__430_2955718217"/>
            <w:bookmarkStart w:id="891" w:name="__Fieldmark__430_2955718217"/>
            <w:bookmarkEnd w:id="8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2" w:name="__Fieldmark__431_2955718217"/>
            <w:bookmarkStart w:id="893" w:name="__Fieldmark__431_2955718217"/>
            <w:bookmarkEnd w:id="8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4" w:name="__Fieldmark__432_2955718217"/>
            <w:bookmarkStart w:id="895" w:name="__Fieldmark__432_2955718217"/>
            <w:bookmarkEnd w:id="8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r>
      <w:tr>
        <w:trPr>
          <w:trHeight w:val="576" w:hRule="atLeast"/>
        </w:trPr>
        <w:tc>
          <w:tcPr>
            <w:tcW w:w="6216" w:type="dxa"/>
            <w:gridSpan w:val="10"/>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 xml:space="preserve">1.16 $400.00/ FTE/ teacher classroom expense and day-to-day supplies and materials needed to support implementation of CCSS in all required areas of study. </w:t>
            </w:r>
          </w:p>
        </w:tc>
        <w:tc>
          <w:tcPr>
            <w:tcW w:w="3868" w:type="dxa"/>
            <w:gridSpan w:val="7"/>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31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216" w:type="dxa"/>
            <w:gridSpan w:val="10"/>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68" w:type="dxa"/>
            <w:gridSpan w:val="7"/>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31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216"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8" w:type="dxa"/>
            <w:gridSpan w:val="7"/>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31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11"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405"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1,873</w:t>
            </w:r>
          </w:p>
        </w:tc>
        <w:tc>
          <w:tcPr>
            <w:tcW w:w="1369"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499"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2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1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405"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Lottery, Title I (0000, 1400, 1100, 3010)</w:t>
            </w:r>
          </w:p>
        </w:tc>
        <w:tc>
          <w:tcPr>
            <w:tcW w:w="1369"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499"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2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1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405"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amp; Supplies  (GL 1110, FN 1000, OB 4310, 4391)</w:t>
            </w:r>
          </w:p>
        </w:tc>
        <w:tc>
          <w:tcPr>
            <w:tcW w:w="1369"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499"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2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442"/>
        <w:gridCol w:w="193"/>
        <w:gridCol w:w="402"/>
        <w:gridCol w:w="425"/>
        <w:gridCol w:w="93"/>
        <w:gridCol w:w="231"/>
        <w:gridCol w:w="244"/>
        <w:gridCol w:w="1100"/>
        <w:gridCol w:w="75"/>
        <w:gridCol w:w="560"/>
        <w:gridCol w:w="361"/>
        <w:gridCol w:w="171"/>
        <w:gridCol w:w="102"/>
        <w:gridCol w:w="237"/>
        <w:gridCol w:w="1329"/>
        <w:gridCol w:w="501"/>
        <w:gridCol w:w="246"/>
        <w:gridCol w:w="452"/>
        <w:gridCol w:w="332"/>
        <w:gridCol w:w="252"/>
        <w:gridCol w:w="75"/>
        <w:gridCol w:w="251"/>
        <w:gridCol w:w="247"/>
        <w:gridCol w:w="1542"/>
        <w:gridCol w:w="801"/>
        <w:gridCol w:w="689"/>
        <w:gridCol w:w="505"/>
        <w:gridCol w:w="330"/>
        <w:gridCol w:w="1287"/>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2030" w:type="dxa"/>
            <w:gridSpan w:val="7"/>
            <w:tcBorders/>
            <w:vAlign w:val="center"/>
          </w:tcPr>
          <w:p>
            <w:pPr>
              <w:pStyle w:val="Normal"/>
              <w:jc w:val="center"/>
              <w:rPr>
                <w:rFonts w:eastAsia="Calibri" w:cs="Arial"/>
                <w:color w:val="9830BC"/>
                <w:sz w:val="40"/>
                <w:szCs w:val="40"/>
              </w:rPr>
            </w:pPr>
            <w:r>
              <w:rPr>
                <w:rFonts w:eastAsia="Calibri" w:cs="Arial"/>
                <w:b/>
                <w:color w:val="9830BC"/>
                <w:sz w:val="40"/>
                <w:szCs w:val="40"/>
              </w:rPr>
              <w:t>1.17</w:t>
            </w:r>
          </w:p>
        </w:tc>
        <w:tc>
          <w:tcPr>
            <w:tcW w:w="2369" w:type="dxa"/>
            <w:gridSpan w:val="6"/>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076" w:type="dxa"/>
            <w:gridSpan w:val="1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5051" w:type="dxa"/>
            <w:gridSpan w:val="12"/>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349" w:type="dxa"/>
            <w:gridSpan w:val="1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6" w:name="__Fieldmark__433_2955718217"/>
            <w:bookmarkStart w:id="897" w:name="__Fieldmark__433_2955718217"/>
            <w:bookmarkEnd w:id="897"/>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8" w:name="__Fieldmark__434_2955718217"/>
            <w:bookmarkStart w:id="899" w:name="__Fieldmark__434_2955718217"/>
            <w:bookmarkEnd w:id="89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0" w:name="__Fieldmark__435_2955718217"/>
            <w:bookmarkStart w:id="901" w:name="__Fieldmark__435_2955718217"/>
            <w:bookmarkEnd w:id="90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5051" w:type="dxa"/>
            <w:gridSpan w:val="12"/>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349" w:type="dxa"/>
            <w:gridSpan w:val="1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Arial" w:cs="Arial"/>
                <w:sz w:val="20"/>
                <w:szCs w:val="18"/>
              </w:rPr>
              <w:t xml:space="preserve">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2" w:name="__Fieldmark__436_2955718217"/>
            <w:bookmarkStart w:id="903" w:name="__Fieldmark__436_2955718217"/>
            <w:bookmarkEnd w:id="903"/>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4" w:name="__Fieldmark__437_2955718217"/>
            <w:bookmarkStart w:id="905" w:name="__Fieldmark__437_2955718217"/>
            <w:bookmarkEnd w:id="90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6" w:name="__Fieldmark__438_2955718217"/>
            <w:bookmarkStart w:id="907" w:name="__Fieldmark__438_2955718217"/>
            <w:bookmarkEnd w:id="90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3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5051" w:type="dxa"/>
            <w:gridSpan w:val="12"/>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349" w:type="dxa"/>
            <w:gridSpan w:val="1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8" w:name="__Fieldmark__439_2955718217"/>
            <w:bookmarkStart w:id="909" w:name="__Fieldmark__439_2955718217"/>
            <w:bookmarkEnd w:id="9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0" w:name="__Fieldmark__440_2955718217"/>
            <w:bookmarkStart w:id="911" w:name="__Fieldmark__440_2955718217"/>
            <w:bookmarkEnd w:id="9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2" w:name="__Fieldmark__441_2955718217"/>
            <w:bookmarkStart w:id="913" w:name="__Fieldmark__441_2955718217"/>
            <w:bookmarkEnd w:id="9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8673" w:type="dxa"/>
            <w:gridSpan w:val="21"/>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5727" w:type="dxa"/>
            <w:gridSpan w:val="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4" w:name="__Fieldmark__442_2955718217"/>
            <w:bookmarkStart w:id="915" w:name="__Fieldmark__442_2955718217"/>
            <w:bookmarkEnd w:id="91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6" w:name="__Fieldmark__443_2955718217"/>
            <w:bookmarkStart w:id="917" w:name="__Fieldmark__443_2955718217"/>
            <w:bookmarkEnd w:id="91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8" w:name="__Fieldmark__444_2955718217"/>
            <w:bookmarkStart w:id="919" w:name="__Fieldmark__444_2955718217"/>
            <w:bookmarkEnd w:id="91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5051" w:type="dxa"/>
            <w:gridSpan w:val="12"/>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349" w:type="dxa"/>
            <w:gridSpan w:val="1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0" w:name="__Fieldmark__445_2955718217"/>
            <w:bookmarkStart w:id="921" w:name="__Fieldmark__445_2955718217"/>
            <w:bookmarkEnd w:id="92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2" w:name="__Fieldmark__446_2955718217"/>
            <w:bookmarkStart w:id="923" w:name="__Fieldmark__446_2955718217"/>
            <w:bookmarkEnd w:id="92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4" w:name="__Fieldmark__447_2955718217"/>
            <w:bookmarkStart w:id="925" w:name="__Fieldmark__447_2955718217"/>
            <w:bookmarkEnd w:id="92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3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7637" w:type="dxa"/>
            <w:gridSpan w:val="18"/>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52" w:type="dxa"/>
            <w:gridSpan w:val="8"/>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2811"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7637" w:type="dxa"/>
            <w:gridSpan w:val="18"/>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6" w:name="__Fieldmark__448_2955718217"/>
            <w:bookmarkStart w:id="927" w:name="__Fieldmark__448_2955718217"/>
            <w:bookmarkEnd w:id="9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8" w:name="__Fieldmark__449_2955718217"/>
            <w:bookmarkStart w:id="929" w:name="__Fieldmark__449_2955718217"/>
            <w:bookmarkEnd w:id="9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0" w:name="__Fieldmark__450_2955718217"/>
            <w:bookmarkStart w:id="931" w:name="__Fieldmark__450_2955718217"/>
            <w:bookmarkEnd w:id="9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952" w:type="dxa"/>
            <w:gridSpan w:val="8"/>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932" w:name="__Fieldmark__451_2955718217"/>
            <w:bookmarkStart w:id="933" w:name="__Fieldmark__451_2955718217"/>
            <w:bookmarkEnd w:id="93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New   </w:t>
            </w:r>
            <w:r>
              <w:fldChar w:fldCharType="begin">
                <w:ffData>
                  <w:name w:val=""/>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934" w:name="__Fieldmark__452_2955718217"/>
            <w:bookmarkStart w:id="935" w:name="__Fieldmark__452_2955718217"/>
            <w:bookmarkEnd w:id="93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6" w:name="__Fieldmark__453_2955718217"/>
            <w:bookmarkStart w:id="937" w:name="__Fieldmark__453_2955718217"/>
            <w:bookmarkEnd w:id="9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18"/>
                <w:szCs w:val="18"/>
              </w:rPr>
              <w:t xml:space="preserve"> Unchanged</w:t>
            </w:r>
          </w:p>
        </w:tc>
        <w:tc>
          <w:tcPr>
            <w:tcW w:w="2811"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16"/>
                <w:szCs w:val="16"/>
                <w:rFonts w:eastAsia="Calibri" w:cs="Arial"/>
                <w:color w:val="000000"/>
              </w:rPr>
              <w:instrText xml:space="preserve"> FORMCHECKBOX </w:instrText>
            </w:r>
            <w:r>
              <w:rPr>
                <w:sz w:val="16"/>
                <w:szCs w:val="16"/>
                <w:rFonts w:eastAsia="Calibri" w:cs="Arial"/>
                <w:color w:val="000000"/>
              </w:rPr>
              <w:fldChar w:fldCharType="separate"/>
            </w:r>
            <w:bookmarkStart w:id="938" w:name="__Fieldmark__454_2955718217"/>
            <w:bookmarkStart w:id="939" w:name="__Fieldmark__454_2955718217"/>
            <w:bookmarkEnd w:id="939"/>
            <w:r>
              <w:rPr>
                <w:rFonts w:eastAsia="Calibri" w:cs="Arial"/>
                <w:color w:val="000000"/>
                <w:sz w:val="16"/>
                <w:szCs w:val="16"/>
              </w:rPr>
            </w:r>
            <w:r>
              <w:rPr>
                <w:sz w:val="16"/>
                <w:szCs w:val="16"/>
                <w:rFonts w:eastAsia="Calibri" w:cs="Arial"/>
                <w:color w:val="000000"/>
              </w:rPr>
              <w:fldChar w:fldCharType="end"/>
            </w:r>
            <w:r>
              <w:rPr>
                <w:rFonts w:eastAsia="Calibri" w:cs="Arial"/>
                <w:color w:val="000000"/>
                <w:sz w:val="16"/>
                <w:szCs w:val="16"/>
              </w:rPr>
              <w:t xml:space="preserve"> New  </w:t>
            </w:r>
            <w:r>
              <w:fldChar w:fldCharType="begin">
                <w:ffData>
                  <w:name w:val=""/>
                  <w:enabled/>
                  <w:calcOnExit w:val="0"/>
                  <w:checkBox>
                    <w:sizeAuto/>
                  </w:checkBox>
                </w:ffData>
              </w:fldChar>
            </w:r>
            <w:r>
              <w:rPr>
                <w:sz w:val="16"/>
                <w:szCs w:val="16"/>
                <w:rFonts w:eastAsia="Calibri" w:cs="Arial"/>
                <w:color w:val="000000"/>
              </w:rPr>
              <w:instrText xml:space="preserve"> FORMCHECKBOX </w:instrText>
            </w:r>
            <w:r>
              <w:rPr>
                <w:sz w:val="16"/>
                <w:szCs w:val="16"/>
                <w:rFonts w:eastAsia="Calibri" w:cs="Arial"/>
                <w:color w:val="000000"/>
              </w:rPr>
              <w:fldChar w:fldCharType="separate"/>
            </w:r>
            <w:bookmarkStart w:id="940" w:name="__Fieldmark__455_2955718217"/>
            <w:bookmarkStart w:id="941" w:name="__Fieldmark__455_2955718217"/>
            <w:bookmarkEnd w:id="941"/>
            <w:r>
              <w:rPr>
                <w:rFonts w:eastAsia="Calibri" w:cs="Arial"/>
                <w:color w:val="000000"/>
                <w:sz w:val="16"/>
                <w:szCs w:val="16"/>
              </w:rPr>
            </w:r>
            <w:r>
              <w:rPr>
                <w:sz w:val="16"/>
                <w:szCs w:val="16"/>
                <w:rFonts w:eastAsia="Calibri" w:cs="Arial"/>
                <w:color w:val="000000"/>
              </w:rPr>
              <w:fldChar w:fldCharType="end"/>
            </w:r>
            <w:r>
              <w:rPr>
                <w:rFonts w:eastAsia="Calibri" w:cs="Arial"/>
                <w:color w:val="000000"/>
                <w:sz w:val="16"/>
                <w:szCs w:val="16"/>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2" w:name="__Fieldmark__456_2955718217"/>
            <w:bookmarkStart w:id="943" w:name="__Fieldmark__456_2955718217"/>
            <w:bookmarkEnd w:id="9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16"/>
                <w:szCs w:val="16"/>
              </w:rPr>
              <w:t>Unchanged</w:t>
            </w:r>
          </w:p>
        </w:tc>
      </w:tr>
      <w:tr>
        <w:trPr>
          <w:trHeight w:val="576" w:hRule="atLeast"/>
        </w:trPr>
        <w:tc>
          <w:tcPr>
            <w:tcW w:w="7637" w:type="dxa"/>
            <w:gridSpan w:val="18"/>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17 Contract with Coastal Copier to support implementation of CCSS in all required areas of study</w:t>
            </w:r>
          </w:p>
        </w:tc>
        <w:tc>
          <w:tcPr>
            <w:tcW w:w="3952" w:type="dxa"/>
            <w:gridSpan w:val="8"/>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2811"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7637" w:type="dxa"/>
            <w:gridSpan w:val="18"/>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952" w:type="dxa"/>
            <w:gridSpan w:val="8"/>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2811"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7637" w:type="dxa"/>
            <w:gridSpan w:val="18"/>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52" w:type="dxa"/>
            <w:gridSpan w:val="8"/>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2811"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387" w:type="dxa"/>
            <w:gridSpan w:val="5"/>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5250"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8,000</w:t>
            </w:r>
          </w:p>
        </w:tc>
        <w:tc>
          <w:tcPr>
            <w:tcW w:w="1609"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34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161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387"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5250"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tate Lottery, LCFF (1100, 0000)</w:t>
            </w:r>
          </w:p>
        </w:tc>
        <w:tc>
          <w:tcPr>
            <w:tcW w:w="1609"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34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161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387"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5250"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entals &amp; Leases –Equipment (OB 5623)</w:t>
            </w:r>
          </w:p>
        </w:tc>
        <w:tc>
          <w:tcPr>
            <w:tcW w:w="1609"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34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161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t>Action</w:t>
            </w:r>
          </w:p>
        </w:tc>
        <w:tc>
          <w:tcPr>
            <w:tcW w:w="2030" w:type="dxa"/>
            <w:gridSpan w:val="7"/>
            <w:tcBorders/>
            <w:vAlign w:val="center"/>
          </w:tcPr>
          <w:p>
            <w:pPr>
              <w:pStyle w:val="Normal"/>
              <w:snapToGrid w:val="false"/>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color w:val="9830BC"/>
                <w:sz w:val="40"/>
                <w:szCs w:val="40"/>
              </w:rPr>
            </w:pPr>
            <w:r>
              <w:rPr>
                <w:rFonts w:eastAsia="Calibri" w:cs="Arial"/>
                <w:b/>
                <w:color w:val="9830BC"/>
                <w:sz w:val="40"/>
                <w:szCs w:val="40"/>
              </w:rPr>
              <w:t>1.18</w:t>
            </w:r>
          </w:p>
        </w:tc>
        <w:tc>
          <w:tcPr>
            <w:tcW w:w="2369" w:type="dxa"/>
            <w:gridSpan w:val="6"/>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076" w:type="dxa"/>
            <w:gridSpan w:val="1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5051" w:type="dxa"/>
            <w:gridSpan w:val="12"/>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349" w:type="dxa"/>
            <w:gridSpan w:val="1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4" w:name="__Fieldmark__457_2955718217"/>
            <w:bookmarkStart w:id="945" w:name="__Fieldmark__457_2955718217"/>
            <w:bookmarkEnd w:id="94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6" w:name="__Fieldmark__458_2955718217"/>
            <w:bookmarkStart w:id="947" w:name="__Fieldmark__458_2955718217"/>
            <w:bookmarkEnd w:id="94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5051" w:type="dxa"/>
            <w:gridSpan w:val="12"/>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349" w:type="dxa"/>
            <w:gridSpan w:val="1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sz w:val="20"/>
                <w:szCs w:val="18"/>
              </w:rPr>
              <w:t xml:space="preserve">All schools         Specific Schools: Monument Middle School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8" w:name="__Fieldmark__459_2955718217"/>
            <w:bookmarkStart w:id="949" w:name="__Fieldmark__459_2955718217"/>
            <w:bookmarkEnd w:id="9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w:t>
            </w:r>
          </w:p>
        </w:tc>
      </w:tr>
      <w:tr>
        <w:trPr/>
        <w:tc>
          <w:tcPr>
            <w:tcW w:w="14400" w:type="dxa"/>
            <w:gridSpan w:val="3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5051" w:type="dxa"/>
            <w:gridSpan w:val="12"/>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349" w:type="dxa"/>
            <w:gridSpan w:val="1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0" w:name="__Fieldmark__460_2955718217"/>
            <w:bookmarkStart w:id="951" w:name="__Fieldmark__460_2955718217"/>
            <w:bookmarkEnd w:id="9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2" w:name="__Fieldmark__461_2955718217"/>
            <w:bookmarkStart w:id="953" w:name="__Fieldmark__461_2955718217"/>
            <w:bookmarkEnd w:id="9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4" w:name="__Fieldmark__462_2955718217"/>
            <w:bookmarkStart w:id="955" w:name="__Fieldmark__462_2955718217"/>
            <w:bookmarkEnd w:id="9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8673" w:type="dxa"/>
            <w:gridSpan w:val="21"/>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5727" w:type="dxa"/>
            <w:gridSpan w:val="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6" w:name="__Fieldmark__463_2955718217"/>
            <w:bookmarkStart w:id="957" w:name="__Fieldmark__463_2955718217"/>
            <w:bookmarkEnd w:id="95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8" w:name="__Fieldmark__464_2955718217"/>
            <w:bookmarkStart w:id="959" w:name="__Fieldmark__464_2955718217"/>
            <w:bookmarkEnd w:id="959"/>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0" w:name="__Fieldmark__465_2955718217"/>
            <w:bookmarkStart w:id="961" w:name="__Fieldmark__465_2955718217"/>
            <w:bookmarkEnd w:id="96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5051" w:type="dxa"/>
            <w:gridSpan w:val="12"/>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349" w:type="dxa"/>
            <w:gridSpan w:val="1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2" w:name="__Fieldmark__466_2955718217"/>
            <w:bookmarkStart w:id="963" w:name="__Fieldmark__466_2955718217"/>
            <w:bookmarkEnd w:id="963"/>
            <w:r>
              <w:rPr>
                <w:rFonts w:eastAsia="Calibri" w:cs="Arial"/>
                <w:sz w:val="20"/>
                <w:szCs w:val="18"/>
              </w:rPr>
            </w:r>
            <w:r>
              <w:rPr>
                <w:sz w:val="20"/>
                <w:szCs w:val="18"/>
                <w:rFonts w:eastAsia="Calibri" w:cs="Arial"/>
              </w:rPr>
              <w:fldChar w:fldCharType="end"/>
            </w:r>
            <w:r>
              <w:rPr>
                <w:rFonts w:eastAsia="Calibri" w:cs="Arial"/>
                <w:sz w:val="20"/>
                <w:szCs w:val="18"/>
              </w:rPr>
              <w:t xml:space="preserve"> All schools         Specific Schools:     Monument Middl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4" w:name="__Fieldmark__467_2955718217"/>
            <w:bookmarkStart w:id="965" w:name="__Fieldmark__467_2955718217"/>
            <w:bookmarkEnd w:id="96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6-8  </w:t>
            </w:r>
          </w:p>
        </w:tc>
      </w:tr>
      <w:tr>
        <w:trPr>
          <w:trHeight w:val="377" w:hRule="atLeast"/>
        </w:trPr>
        <w:tc>
          <w:tcPr>
            <w:tcW w:w="14400" w:type="dxa"/>
            <w:gridSpan w:val="3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7637" w:type="dxa"/>
            <w:gridSpan w:val="18"/>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52" w:type="dxa"/>
            <w:gridSpan w:val="8"/>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2811"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7637" w:type="dxa"/>
            <w:gridSpan w:val="18"/>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6" w:name="__Fieldmark__468_2955718217"/>
            <w:bookmarkStart w:id="967" w:name="__Fieldmark__468_2955718217"/>
            <w:bookmarkEnd w:id="9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8" w:name="__Fieldmark__469_2955718217"/>
            <w:bookmarkStart w:id="969" w:name="__Fieldmark__469_2955718217"/>
            <w:bookmarkEnd w:id="9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0" w:name="__Fieldmark__470_2955718217"/>
            <w:bookmarkStart w:id="971" w:name="__Fieldmark__470_2955718217"/>
            <w:bookmarkEnd w:id="9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952" w:type="dxa"/>
            <w:gridSpan w:val="8"/>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2" w:name="__Fieldmark__471_2955718217"/>
            <w:bookmarkStart w:id="973" w:name="__Fieldmark__471_2955718217"/>
            <w:bookmarkEnd w:id="9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4" w:name="__Fieldmark__472_2955718217"/>
            <w:bookmarkStart w:id="975" w:name="__Fieldmark__472_2955718217"/>
            <w:bookmarkEnd w:id="9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Unchanged</w:t>
            </w:r>
          </w:p>
        </w:tc>
        <w:tc>
          <w:tcPr>
            <w:tcW w:w="2811"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6" w:name="__Fieldmark__473_2955718217"/>
            <w:bookmarkStart w:id="977" w:name="__Fieldmark__473_2955718217"/>
            <w:bookmarkEnd w:id="9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8" w:name="__Fieldmark__474_2955718217"/>
            <w:bookmarkStart w:id="979" w:name="__Fieldmark__474_2955718217"/>
            <w:bookmarkEnd w:id="9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0" w:name="__Fieldmark__475_2955718217"/>
            <w:bookmarkStart w:id="981" w:name="__Fieldmark__475_2955718217"/>
            <w:bookmarkEnd w:id="9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r>
      <w:tr>
        <w:trPr>
          <w:trHeight w:val="576" w:hRule="atLeast"/>
        </w:trPr>
        <w:tc>
          <w:tcPr>
            <w:tcW w:w="7637" w:type="dxa"/>
            <w:gridSpan w:val="18"/>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 xml:space="preserve">1.18 To insure students receive instructional benefits toward performing well on standardized tests and maintain class size at or below 28 students, RDSD will employ </w:t>
            </w:r>
            <w:r>
              <w:rPr>
                <w:b/>
              </w:rPr>
              <w:t>five</w:t>
            </w:r>
            <w:r>
              <w:rPr/>
              <w:t xml:space="preserve"> 6th -8th grade teachers at Monument Middle School</w:t>
            </w:r>
          </w:p>
        </w:tc>
        <w:tc>
          <w:tcPr>
            <w:tcW w:w="3952" w:type="dxa"/>
            <w:gridSpan w:val="8"/>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16"/>
                <w:szCs w:val="16"/>
              </w:rPr>
            </w:pPr>
            <w:r>
              <w:rPr>
                <w:sz w:val="16"/>
                <w:szCs w:val="16"/>
              </w:rPr>
              <w:t>To insure students receive instructional benefits toward performing well on standardized tests and maintain class size at or below 28 students, RDSD will employ</w:t>
            </w:r>
            <w:r>
              <w:rPr>
                <w:b/>
                <w:sz w:val="16"/>
                <w:szCs w:val="16"/>
              </w:rPr>
              <w:t xml:space="preserve"> four</w:t>
            </w:r>
            <w:r>
              <w:rPr>
                <w:sz w:val="16"/>
                <w:szCs w:val="16"/>
              </w:rPr>
              <w:t xml:space="preserve"> 6th -8th grade teachers at Monument Middle School</w:t>
            </w:r>
          </w:p>
        </w:tc>
        <w:tc>
          <w:tcPr>
            <w:tcW w:w="2811"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16"/>
                <w:szCs w:val="16"/>
              </w:rPr>
            </w:pPr>
            <w:r>
              <w:rPr>
                <w:rFonts w:cs="Arial" w:ascii="Arial" w:hAnsi="Arial"/>
                <w:sz w:val="16"/>
                <w:szCs w:val="16"/>
              </w:rPr>
            </w:r>
          </w:p>
        </w:tc>
      </w:tr>
      <w:tr>
        <w:trPr>
          <w:trHeight w:val="215" w:hRule="atLeast"/>
        </w:trPr>
        <w:tc>
          <w:tcPr>
            <w:tcW w:w="7637" w:type="dxa"/>
            <w:gridSpan w:val="18"/>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952" w:type="dxa"/>
            <w:gridSpan w:val="8"/>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2811"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7637" w:type="dxa"/>
            <w:gridSpan w:val="18"/>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52" w:type="dxa"/>
            <w:gridSpan w:val="8"/>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2811"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387" w:type="dxa"/>
            <w:gridSpan w:val="5"/>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5250"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9"/>
              </w:numPr>
              <w:spacing w:before="60" w:after="60"/>
              <w:rPr>
                <w:rFonts w:eastAsia="Calibri" w:cs="Arial"/>
                <w:color w:val="000000"/>
                <w:sz w:val="20"/>
                <w:szCs w:val="18"/>
              </w:rPr>
            </w:pPr>
            <w:r>
              <w:rPr>
                <w:rFonts w:eastAsia="Calibri" w:cs="Arial"/>
                <w:color w:val="000000"/>
                <w:sz w:val="20"/>
                <w:szCs w:val="18"/>
              </w:rPr>
              <w:t>$186,445</w:t>
            </w:r>
          </w:p>
          <w:p>
            <w:pPr>
              <w:pStyle w:val="Normal"/>
              <w:numPr>
                <w:ilvl w:val="0"/>
                <w:numId w:val="29"/>
              </w:numPr>
              <w:spacing w:before="60" w:after="60"/>
              <w:rPr>
                <w:rFonts w:eastAsia="Calibri" w:cs="Arial"/>
                <w:color w:val="000000"/>
                <w:sz w:val="20"/>
                <w:szCs w:val="18"/>
              </w:rPr>
            </w:pPr>
            <w:r>
              <w:rPr>
                <w:rFonts w:eastAsia="Calibri" w:cs="Arial"/>
                <w:color w:val="000000"/>
                <w:sz w:val="20"/>
                <w:szCs w:val="18"/>
              </w:rPr>
              <w:t>$185,805</w:t>
            </w:r>
          </w:p>
          <w:p>
            <w:pPr>
              <w:pStyle w:val="Normal"/>
              <w:numPr>
                <w:ilvl w:val="0"/>
                <w:numId w:val="29"/>
              </w:numPr>
              <w:spacing w:before="60" w:after="60"/>
              <w:rPr>
                <w:rFonts w:eastAsia="Calibri" w:cs="Arial"/>
                <w:color w:val="000000"/>
                <w:sz w:val="20"/>
                <w:szCs w:val="18"/>
              </w:rPr>
            </w:pPr>
            <w:r>
              <w:rPr>
                <w:rFonts w:eastAsia="Calibri" w:cs="Arial"/>
                <w:color w:val="000000"/>
                <w:sz w:val="20"/>
                <w:szCs w:val="18"/>
              </w:rPr>
              <w:t>$9,232</w:t>
            </w:r>
          </w:p>
        </w:tc>
        <w:tc>
          <w:tcPr>
            <w:tcW w:w="1609"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34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6"/>
              </w:numPr>
              <w:spacing w:before="60" w:after="60"/>
              <w:rPr>
                <w:rFonts w:eastAsia="Calibri" w:cs="Arial"/>
                <w:color w:val="000000"/>
                <w:sz w:val="20"/>
                <w:szCs w:val="18"/>
              </w:rPr>
            </w:pPr>
            <w:r>
              <w:rPr>
                <w:rFonts w:eastAsia="Calibri" w:cs="Arial"/>
                <w:color w:val="000000"/>
                <w:sz w:val="20"/>
                <w:szCs w:val="18"/>
              </w:rPr>
              <w:t>$124,749</w:t>
            </w:r>
          </w:p>
          <w:p>
            <w:pPr>
              <w:pStyle w:val="Normal"/>
              <w:numPr>
                <w:ilvl w:val="0"/>
                <w:numId w:val="6"/>
              </w:numPr>
              <w:spacing w:before="60" w:after="60"/>
              <w:rPr>
                <w:rFonts w:eastAsia="Calibri" w:cs="Arial"/>
                <w:color w:val="000000"/>
                <w:sz w:val="20"/>
                <w:szCs w:val="18"/>
              </w:rPr>
            </w:pPr>
            <w:r>
              <w:rPr>
                <w:rFonts w:eastAsia="Calibri" w:cs="Arial"/>
                <w:color w:val="000000"/>
                <w:sz w:val="20"/>
                <w:szCs w:val="18"/>
              </w:rPr>
              <w:t>$191,053</w:t>
            </w:r>
          </w:p>
          <w:p>
            <w:pPr>
              <w:pStyle w:val="Normal"/>
              <w:numPr>
                <w:ilvl w:val="0"/>
                <w:numId w:val="6"/>
              </w:numPr>
              <w:spacing w:before="60" w:after="60"/>
              <w:rPr>
                <w:rFonts w:eastAsia="Calibri" w:cs="Arial"/>
                <w:color w:val="000000"/>
                <w:sz w:val="20"/>
                <w:szCs w:val="18"/>
              </w:rPr>
            </w:pPr>
            <w:r>
              <w:rPr>
                <w:rFonts w:eastAsia="Calibri" w:cs="Arial"/>
                <w:color w:val="000000"/>
                <w:sz w:val="20"/>
                <w:szCs w:val="18"/>
              </w:rPr>
              <w:t>$9,571</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161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387"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5250"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6"/>
              </w:numPr>
              <w:spacing w:before="60" w:after="60"/>
              <w:rPr>
                <w:rFonts w:eastAsia="Calibri" w:cs="Arial"/>
                <w:color w:val="000000"/>
                <w:sz w:val="20"/>
                <w:szCs w:val="18"/>
              </w:rPr>
            </w:pPr>
            <w:r>
              <w:rPr>
                <w:rFonts w:eastAsia="Calibri" w:cs="Arial"/>
                <w:color w:val="000000"/>
                <w:sz w:val="20"/>
                <w:szCs w:val="18"/>
              </w:rPr>
              <w:t>Supp/Con (0001)</w:t>
            </w:r>
          </w:p>
          <w:p>
            <w:pPr>
              <w:pStyle w:val="Normal"/>
              <w:numPr>
                <w:ilvl w:val="0"/>
                <w:numId w:val="26"/>
              </w:numPr>
              <w:spacing w:before="60" w:after="60"/>
              <w:rPr/>
            </w:pPr>
            <w:r>
              <w:rPr>
                <w:rFonts w:eastAsia="Calibri" w:cs="Arial"/>
                <w:color w:val="000000"/>
                <w:sz w:val="20"/>
                <w:szCs w:val="18"/>
              </w:rPr>
              <w:t>LCFF (0000, 1400)</w:t>
            </w:r>
          </w:p>
          <w:p>
            <w:pPr>
              <w:pStyle w:val="Normal"/>
              <w:numPr>
                <w:ilvl w:val="0"/>
                <w:numId w:val="26"/>
              </w:numPr>
              <w:spacing w:before="60" w:after="60"/>
              <w:rPr>
                <w:rFonts w:eastAsia="Calibri" w:cs="Arial"/>
                <w:color w:val="000000"/>
                <w:sz w:val="20"/>
                <w:szCs w:val="18"/>
              </w:rPr>
            </w:pPr>
            <w:r>
              <w:rPr>
                <w:rFonts w:eastAsia="Calibri" w:cs="Arial"/>
                <w:color w:val="000000"/>
                <w:sz w:val="20"/>
                <w:szCs w:val="18"/>
              </w:rPr>
              <w:t>Title II (4035)</w:t>
            </w:r>
          </w:p>
        </w:tc>
        <w:tc>
          <w:tcPr>
            <w:tcW w:w="1609"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34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7"/>
              </w:numPr>
              <w:spacing w:before="60" w:after="60"/>
              <w:rPr>
                <w:rFonts w:eastAsia="Calibri" w:cs="Arial"/>
                <w:color w:val="000000"/>
                <w:sz w:val="20"/>
                <w:szCs w:val="18"/>
              </w:rPr>
            </w:pPr>
            <w:r>
              <w:rPr>
                <w:rFonts w:eastAsia="Calibri" w:cs="Arial"/>
                <w:color w:val="000000"/>
                <w:sz w:val="20"/>
                <w:szCs w:val="18"/>
              </w:rPr>
              <w:t>Supp/Con (0001)</w:t>
            </w:r>
          </w:p>
          <w:p>
            <w:pPr>
              <w:pStyle w:val="Normal"/>
              <w:numPr>
                <w:ilvl w:val="0"/>
                <w:numId w:val="27"/>
              </w:numPr>
              <w:spacing w:before="60" w:after="60"/>
              <w:rPr>
                <w:rFonts w:eastAsia="Calibri" w:cs="Arial"/>
                <w:color w:val="000000"/>
                <w:sz w:val="20"/>
                <w:szCs w:val="18"/>
              </w:rPr>
            </w:pPr>
            <w:r>
              <w:rPr>
                <w:rFonts w:eastAsia="Calibri" w:cs="Arial"/>
                <w:color w:val="000000"/>
                <w:sz w:val="20"/>
                <w:szCs w:val="18"/>
              </w:rPr>
              <w:t>LCFF (0000, 1400)</w:t>
            </w:r>
          </w:p>
          <w:p>
            <w:pPr>
              <w:pStyle w:val="Normal"/>
              <w:numPr>
                <w:ilvl w:val="0"/>
                <w:numId w:val="27"/>
              </w:numPr>
              <w:spacing w:before="60" w:after="60"/>
              <w:rPr>
                <w:rFonts w:eastAsia="Calibri" w:cs="Arial"/>
                <w:color w:val="000000"/>
                <w:sz w:val="20"/>
                <w:szCs w:val="18"/>
              </w:rPr>
            </w:pPr>
            <w:r>
              <w:rPr>
                <w:rFonts w:eastAsia="Calibri" w:cs="Arial"/>
                <w:color w:val="000000"/>
                <w:sz w:val="20"/>
                <w:szCs w:val="18"/>
              </w:rPr>
              <w:t>Title II (4035)</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161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387"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5250"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Certificated Salaries &amp; Benefits (GL 1130, 1131, FN 1000, SC 122) </w:t>
            </w:r>
          </w:p>
        </w:tc>
        <w:tc>
          <w:tcPr>
            <w:tcW w:w="1609"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34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Salaries &amp; Benefits (GL 1130, 1131, FN 1000, SC 122)</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161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t>Action</w:t>
            </w:r>
          </w:p>
        </w:tc>
        <w:tc>
          <w:tcPr>
            <w:tcW w:w="1786" w:type="dxa"/>
            <w:gridSpan w:val="6"/>
            <w:tcBorders/>
            <w:vAlign w:val="center"/>
          </w:tcPr>
          <w:p>
            <w:pPr>
              <w:pStyle w:val="Normal"/>
              <w:snapToGrid w:val="false"/>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color w:val="9830BC"/>
                <w:sz w:val="40"/>
                <w:szCs w:val="40"/>
              </w:rPr>
            </w:pPr>
            <w:r>
              <w:rPr>
                <w:rFonts w:eastAsia="Calibri" w:cs="Arial"/>
                <w:b/>
                <w:color w:val="9830BC"/>
                <w:sz w:val="40"/>
                <w:szCs w:val="40"/>
              </w:rPr>
              <w:t>1.19</w:t>
            </w:r>
          </w:p>
        </w:tc>
        <w:tc>
          <w:tcPr>
            <w:tcW w:w="2850" w:type="dxa"/>
            <w:gridSpan w:val="8"/>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8839" w:type="dxa"/>
            <w:gridSpan w:val="15"/>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690" w:type="dxa"/>
            <w:gridSpan w:val="11"/>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710"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2" w:name="__Fieldmark__476_2955718217"/>
            <w:bookmarkStart w:id="983" w:name="__Fieldmark__476_2955718217"/>
            <w:bookmarkEnd w:id="983"/>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4" w:name="__Fieldmark__477_2955718217"/>
            <w:bookmarkStart w:id="985" w:name="__Fieldmark__477_2955718217"/>
            <w:bookmarkEnd w:id="98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6" w:name="__Fieldmark__478_2955718217"/>
            <w:bookmarkStart w:id="987" w:name="__Fieldmark__478_2955718217"/>
            <w:bookmarkEnd w:id="98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690" w:type="dxa"/>
            <w:gridSpan w:val="11"/>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710"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8" w:name="__Fieldmark__479_2955718217"/>
            <w:bookmarkStart w:id="989" w:name="__Fieldmark__479_2955718217"/>
            <w:bookmarkEnd w:id="989"/>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0" w:name="__Fieldmark__480_2955718217"/>
            <w:bookmarkStart w:id="991" w:name="__Fieldmark__480_2955718217"/>
            <w:bookmarkEnd w:id="9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2" w:name="__Fieldmark__481_2955718217"/>
            <w:bookmarkStart w:id="993" w:name="__Fieldmark__481_2955718217"/>
            <w:bookmarkEnd w:id="9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3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690" w:type="dxa"/>
            <w:gridSpan w:val="11"/>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710"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4" w:name="__Fieldmark__482_2955718217"/>
            <w:bookmarkStart w:id="995" w:name="__Fieldmark__482_2955718217"/>
            <w:bookmarkEnd w:id="9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6" w:name="__Fieldmark__483_2955718217"/>
            <w:bookmarkStart w:id="997" w:name="__Fieldmark__483_2955718217"/>
            <w:bookmarkEnd w:id="9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8" w:name="__Fieldmark__484_2955718217"/>
            <w:bookmarkStart w:id="999" w:name="__Fieldmark__484_2955718217"/>
            <w:bookmarkEnd w:id="9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8421" w:type="dxa"/>
            <w:gridSpan w:val="20"/>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5979" w:type="dxa"/>
            <w:gridSpan w:val="10"/>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0" w:name="__Fieldmark__485_2955718217"/>
            <w:bookmarkStart w:id="1001" w:name="__Fieldmark__485_2955718217"/>
            <w:bookmarkEnd w:id="100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2" w:name="__Fieldmark__486_2955718217"/>
            <w:bookmarkStart w:id="1003" w:name="__Fieldmark__486_2955718217"/>
            <w:bookmarkEnd w:id="100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4" w:name="__Fieldmark__487_2955718217"/>
            <w:bookmarkStart w:id="1005" w:name="__Fieldmark__487_2955718217"/>
            <w:bookmarkEnd w:id="100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690" w:type="dxa"/>
            <w:gridSpan w:val="11"/>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710" w:type="dxa"/>
            <w:gridSpan w:val="1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6" w:name="__Fieldmark__488_2955718217"/>
            <w:bookmarkStart w:id="1007" w:name="__Fieldmark__488_2955718217"/>
            <w:bookmarkEnd w:id="100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8" w:name="__Fieldmark__489_2955718217"/>
            <w:bookmarkStart w:id="1009" w:name="__Fieldmark__489_2955718217"/>
            <w:bookmarkEnd w:id="100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0" w:name="__Fieldmark__490_2955718217"/>
            <w:bookmarkStart w:id="1011" w:name="__Fieldmark__490_2955718217"/>
            <w:bookmarkEnd w:id="101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3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7391" w:type="dxa"/>
            <w:gridSpan w:val="17"/>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98" w:type="dxa"/>
            <w:gridSpan w:val="9"/>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2811"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7391" w:type="dxa"/>
            <w:gridSpan w:val="17"/>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2" w:name="__Fieldmark__491_2955718217"/>
            <w:bookmarkStart w:id="1013" w:name="__Fieldmark__491_2955718217"/>
            <w:bookmarkEnd w:id="10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4" w:name="__Fieldmark__492_2955718217"/>
            <w:bookmarkStart w:id="1015" w:name="__Fieldmark__492_2955718217"/>
            <w:bookmarkEnd w:id="10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6" w:name="__Fieldmark__493_2955718217"/>
            <w:bookmarkStart w:id="1017" w:name="__Fieldmark__493_2955718217"/>
            <w:bookmarkEnd w:id="10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Unchanged </w:t>
            </w:r>
          </w:p>
        </w:tc>
        <w:tc>
          <w:tcPr>
            <w:tcW w:w="4198" w:type="dxa"/>
            <w:gridSpan w:val="9"/>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8" w:name="__Fieldmark__494_2955718217"/>
            <w:bookmarkStart w:id="1019" w:name="__Fieldmark__494_2955718217"/>
            <w:bookmarkEnd w:id="10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0" w:name="__Fieldmark__495_2955718217"/>
            <w:bookmarkStart w:id="1021" w:name="__Fieldmark__495_2955718217"/>
            <w:bookmarkEnd w:id="10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2" w:name="__Fieldmark__496_2955718217"/>
            <w:bookmarkStart w:id="1023" w:name="__Fieldmark__496_2955718217"/>
            <w:bookmarkEnd w:id="10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2811"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024" w:name="__Fieldmark__497_2955718217"/>
            <w:bookmarkStart w:id="1025" w:name="__Fieldmark__497_2955718217"/>
            <w:bookmarkEnd w:id="1025"/>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New     </w:t>
            </w:r>
            <w:r>
              <w:fldChar w:fldCharType="begin">
                <w:ffData>
                  <w:name w:val=""/>
                  <w:enabled/>
                  <w:calcOnExit w:val="0"/>
                  <w:checkBox>
                    <w:sizeAuto/>
                  </w:checkBox>
                </w:ffData>
              </w:fldChar>
            </w:r>
            <w:r>
              <w:rPr>
                <w:sz w:val="20"/>
                <w:szCs w:val="20"/>
                <w:rFonts w:eastAsia="Calibri" w:cs="Arial"/>
                <w:color w:val="000000"/>
              </w:rPr>
              <w:instrText xml:space="preserve"> FORMCHECKBOX </w:instrText>
            </w:r>
            <w:r>
              <w:rPr>
                <w:sz w:val="20"/>
                <w:szCs w:val="20"/>
                <w:rFonts w:eastAsia="Calibri" w:cs="Arial"/>
                <w:color w:val="000000"/>
              </w:rPr>
              <w:fldChar w:fldCharType="separate"/>
            </w:r>
            <w:bookmarkStart w:id="1026" w:name="__Fieldmark__498_2955718217"/>
            <w:bookmarkStart w:id="1027" w:name="__Fieldmark__498_2955718217"/>
            <w:bookmarkEnd w:id="1027"/>
            <w:r>
              <w:rPr>
                <w:rFonts w:eastAsia="Calibri" w:cs="Arial"/>
                <w:color w:val="000000"/>
                <w:sz w:val="20"/>
                <w:szCs w:val="20"/>
              </w:rPr>
            </w:r>
            <w:r>
              <w:rPr>
                <w:sz w:val="20"/>
                <w:szCs w:val="20"/>
                <w:rFonts w:eastAsia="Calibri" w:cs="Arial"/>
                <w:color w:val="000000"/>
              </w:rPr>
              <w:fldChar w:fldCharType="end"/>
            </w:r>
            <w:r>
              <w:rPr>
                <w:rFonts w:eastAsia="Calibri" w:cs="Arial"/>
                <w:color w:val="000000"/>
                <w:sz w:val="20"/>
                <w:szCs w:val="20"/>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8" w:name="__Fieldmark__499_2955718217"/>
            <w:bookmarkStart w:id="1029" w:name="__Fieldmark__499_2955718217"/>
            <w:bookmarkEnd w:id="10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20"/>
              </w:rPr>
              <w:t>Unchanged</w:t>
            </w:r>
          </w:p>
        </w:tc>
      </w:tr>
      <w:tr>
        <w:trPr>
          <w:trHeight w:val="576" w:hRule="atLeast"/>
        </w:trPr>
        <w:tc>
          <w:tcPr>
            <w:tcW w:w="7391" w:type="dxa"/>
            <w:gridSpan w:val="17"/>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19 Contract with Fortuna High School District for 1 day per week (0.2 FTE) IT personnel to assist principal and staff with IT support to ensure all students, including ELs, will perform well on standardized tests, be college and career ready, and have access to all required areas of study</w:t>
            </w:r>
          </w:p>
        </w:tc>
        <w:tc>
          <w:tcPr>
            <w:tcW w:w="4198" w:type="dxa"/>
            <w:gridSpan w:val="9"/>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2811"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7391" w:type="dxa"/>
            <w:gridSpan w:val="17"/>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98" w:type="dxa"/>
            <w:gridSpan w:val="9"/>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2811"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7391" w:type="dxa"/>
            <w:gridSpan w:val="17"/>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98" w:type="dxa"/>
            <w:gridSpan w:val="9"/>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2811"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36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6024" w:type="dxa"/>
            <w:gridSpan w:val="1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3,500</w:t>
            </w:r>
          </w:p>
        </w:tc>
        <w:tc>
          <w:tcPr>
            <w:tcW w:w="1608"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59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524"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12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36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6024" w:type="dxa"/>
            <w:gridSpan w:val="1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608"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59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524"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12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36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6024" w:type="dxa"/>
            <w:gridSpan w:val="1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ter-LEA Contract (GL 1110   FN 1000   OB 5819)</w:t>
            </w:r>
          </w:p>
        </w:tc>
        <w:tc>
          <w:tcPr>
            <w:tcW w:w="1608"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59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524"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12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t>Action</w:t>
            </w:r>
          </w:p>
        </w:tc>
        <w:tc>
          <w:tcPr>
            <w:tcW w:w="1555" w:type="dxa"/>
            <w:gridSpan w:val="5"/>
            <w:tcBorders/>
            <w:vAlign w:val="center"/>
          </w:tcPr>
          <w:p>
            <w:pPr>
              <w:pStyle w:val="Normal"/>
              <w:snapToGrid w:val="false"/>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b/>
                <w:b/>
                <w:color w:val="9830BC"/>
                <w:sz w:val="40"/>
                <w:szCs w:val="40"/>
              </w:rPr>
            </w:pPr>
            <w:r>
              <w:rPr>
                <w:rFonts w:eastAsia="Calibri" w:cs="Arial"/>
                <w:b/>
                <w:color w:val="9830BC"/>
                <w:sz w:val="40"/>
                <w:szCs w:val="40"/>
              </w:rPr>
            </w:r>
          </w:p>
          <w:p>
            <w:pPr>
              <w:pStyle w:val="Normal"/>
              <w:jc w:val="center"/>
              <w:rPr>
                <w:rFonts w:eastAsia="Calibri" w:cs="Arial"/>
                <w:color w:val="9830BC"/>
                <w:sz w:val="40"/>
                <w:szCs w:val="40"/>
              </w:rPr>
            </w:pPr>
            <w:r>
              <w:rPr>
                <w:rFonts w:eastAsia="Calibri" w:cs="Arial"/>
                <w:b/>
                <w:color w:val="9830BC"/>
                <w:sz w:val="40"/>
                <w:szCs w:val="40"/>
              </w:rPr>
              <w:t>1.20</w:t>
            </w:r>
          </w:p>
        </w:tc>
        <w:tc>
          <w:tcPr>
            <w:tcW w:w="2742" w:type="dxa"/>
            <w:gridSpan w:val="7"/>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178" w:type="dxa"/>
            <w:gridSpan w:val="17"/>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55" w:type="dxa"/>
            <w:gridSpan w:val="9"/>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45" w:type="dxa"/>
            <w:gridSpan w:val="2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0" w:name="__Fieldmark__500_2955718217"/>
            <w:bookmarkStart w:id="1031" w:name="__Fieldmark__500_2955718217"/>
            <w:bookmarkEnd w:id="1031"/>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2" w:name="__Fieldmark__501_2955718217"/>
            <w:bookmarkStart w:id="1033" w:name="__Fieldmark__501_2955718217"/>
            <w:bookmarkEnd w:id="103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4" w:name="__Fieldmark__502_2955718217"/>
            <w:bookmarkStart w:id="1035" w:name="__Fieldmark__502_2955718217"/>
            <w:bookmarkEnd w:id="103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55" w:type="dxa"/>
            <w:gridSpan w:val="9"/>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45" w:type="dxa"/>
            <w:gridSpan w:val="2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6" w:name="__Fieldmark__503_2955718217"/>
            <w:bookmarkStart w:id="1037" w:name="__Fieldmark__503_2955718217"/>
            <w:bookmarkEnd w:id="1037"/>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8" w:name="__Fieldmark__504_2955718217"/>
            <w:bookmarkStart w:id="1039" w:name="__Fieldmark__504_2955718217"/>
            <w:bookmarkEnd w:id="103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0" w:name="__Fieldmark__505_2955718217"/>
            <w:bookmarkStart w:id="1041" w:name="__Fieldmark__505_2955718217"/>
            <w:bookmarkEnd w:id="104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30"/>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30"/>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55" w:type="dxa"/>
            <w:gridSpan w:val="9"/>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45" w:type="dxa"/>
            <w:gridSpan w:val="2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2" w:name="__Fieldmark__506_2955718217"/>
            <w:bookmarkStart w:id="1043" w:name="__Fieldmark__506_2955718217"/>
            <w:bookmarkEnd w:id="10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4" w:name="__Fieldmark__507_2955718217"/>
            <w:bookmarkStart w:id="1045" w:name="__Fieldmark__507_2955718217"/>
            <w:bookmarkEnd w:id="10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6" w:name="__Fieldmark__508_2955718217"/>
            <w:bookmarkStart w:id="1047" w:name="__Fieldmark__508_2955718217"/>
            <w:bookmarkEnd w:id="10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8089" w:type="dxa"/>
            <w:gridSpan w:val="19"/>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6311" w:type="dxa"/>
            <w:gridSpan w:val="1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8" w:name="__Fieldmark__509_2955718217"/>
            <w:bookmarkStart w:id="1049" w:name="__Fieldmark__509_2955718217"/>
            <w:bookmarkEnd w:id="104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50" w:name="__Fieldmark__510_2955718217"/>
            <w:bookmarkStart w:id="1051" w:name="__Fieldmark__510_2955718217"/>
            <w:bookmarkEnd w:id="105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52" w:name="__Fieldmark__511_2955718217"/>
            <w:bookmarkStart w:id="1053" w:name="__Fieldmark__511_2955718217"/>
            <w:bookmarkEnd w:id="105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55" w:type="dxa"/>
            <w:gridSpan w:val="9"/>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45" w:type="dxa"/>
            <w:gridSpan w:val="2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54" w:name="__Fieldmark__512_2955718217"/>
            <w:bookmarkStart w:id="1055" w:name="__Fieldmark__512_2955718217"/>
            <w:bookmarkEnd w:id="105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56" w:name="__Fieldmark__513_2955718217"/>
            <w:bookmarkStart w:id="1057" w:name="__Fieldmark__513_2955718217"/>
            <w:bookmarkEnd w:id="105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58" w:name="__Fieldmark__514_2955718217"/>
            <w:bookmarkStart w:id="1059" w:name="__Fieldmark__514_2955718217"/>
            <w:bookmarkEnd w:id="105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30"/>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890" w:type="dxa"/>
            <w:gridSpan w:val="1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98" w:type="dxa"/>
            <w:gridSpan w:val="9"/>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3612"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890" w:type="dxa"/>
            <w:gridSpan w:val="1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0" w:name="__Fieldmark__515_2955718217"/>
            <w:bookmarkStart w:id="1061" w:name="__Fieldmark__515_2955718217"/>
            <w:bookmarkEnd w:id="10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2" w:name="__Fieldmark__516_2955718217"/>
            <w:bookmarkStart w:id="1063" w:name="__Fieldmark__516_2955718217"/>
            <w:bookmarkEnd w:id="10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Unchanged </w:t>
            </w:r>
          </w:p>
        </w:tc>
        <w:tc>
          <w:tcPr>
            <w:tcW w:w="3898" w:type="dxa"/>
            <w:gridSpan w:val="9"/>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4" w:name="__Fieldmark__517_2955718217"/>
            <w:bookmarkStart w:id="1065" w:name="__Fieldmark__517_2955718217"/>
            <w:bookmarkEnd w:id="10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6" w:name="__Fieldmark__518_2955718217"/>
            <w:bookmarkStart w:id="1067" w:name="__Fieldmark__518_2955718217"/>
            <w:bookmarkEnd w:id="10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8" w:name="__Fieldmark__519_2955718217"/>
            <w:bookmarkStart w:id="1069" w:name="__Fieldmark__519_2955718217"/>
            <w:bookmarkEnd w:id="10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3612"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0" w:name="__Fieldmark__520_2955718217"/>
            <w:bookmarkStart w:id="1071" w:name="__Fieldmark__520_2955718217"/>
            <w:bookmarkEnd w:id="10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2" w:name="__Fieldmark__521_2955718217"/>
            <w:bookmarkStart w:id="1073" w:name="__Fieldmark__521_2955718217"/>
            <w:bookmarkEnd w:id="10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Modified    Unchanged</w:t>
            </w:r>
          </w:p>
        </w:tc>
      </w:tr>
      <w:tr>
        <w:trPr>
          <w:trHeight w:val="576" w:hRule="atLeast"/>
        </w:trPr>
        <w:tc>
          <w:tcPr>
            <w:tcW w:w="6890" w:type="dxa"/>
            <w:gridSpan w:val="1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20 KAM Education Consulting will guide teaching staff and Principal through reading skills focused professional development (4 sessions) and specialized training to guide direction of twice monthly PLC meetings to support ELD standards aligned to ELA for all students including ELs.</w:t>
            </w:r>
          </w:p>
        </w:tc>
        <w:tc>
          <w:tcPr>
            <w:tcW w:w="3898" w:type="dxa"/>
            <w:gridSpan w:val="9"/>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16"/>
                <w:szCs w:val="16"/>
              </w:rPr>
            </w:pPr>
            <w:r>
              <w:rPr>
                <w:rFonts w:eastAsia="Calibri" w:cs="Arial" w:ascii="Arial" w:hAnsi="Arial"/>
                <w:color w:val="000000"/>
                <w:sz w:val="16"/>
                <w:szCs w:val="16"/>
              </w:rPr>
            </w:r>
          </w:p>
        </w:tc>
        <w:tc>
          <w:tcPr>
            <w:tcW w:w="3612" w:type="dxa"/>
            <w:gridSpan w:val="5"/>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cs="Arial" w:ascii="Arial" w:hAnsi="Arial"/>
                <w:sz w:val="20"/>
                <w:szCs w:val="18"/>
              </w:rPr>
              <w:t xml:space="preserve">To be determined </w:t>
            </w:r>
          </w:p>
        </w:tc>
      </w:tr>
      <w:tr>
        <w:trPr>
          <w:trHeight w:val="215" w:hRule="atLeast"/>
        </w:trPr>
        <w:tc>
          <w:tcPr>
            <w:tcW w:w="6890" w:type="dxa"/>
            <w:gridSpan w:val="1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98" w:type="dxa"/>
            <w:gridSpan w:val="9"/>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3612" w:type="dxa"/>
            <w:gridSpan w:val="5"/>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890" w:type="dxa"/>
            <w:gridSpan w:val="1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98" w:type="dxa"/>
            <w:gridSpan w:val="9"/>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3612"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560"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5330"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7,400</w:t>
            </w:r>
          </w:p>
        </w:tc>
        <w:tc>
          <w:tcPr>
            <w:tcW w:w="1858"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04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49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122"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0.00</w:t>
            </w:r>
          </w:p>
        </w:tc>
      </w:tr>
      <w:tr>
        <w:trPr>
          <w:trHeight w:val="432" w:hRule="atLeast"/>
        </w:trPr>
        <w:tc>
          <w:tcPr>
            <w:tcW w:w="1560"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5330"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858"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04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49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122"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560"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5330"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rvices: Consultants/Trainers (GL 1202, OB 5853)</w:t>
            </w:r>
          </w:p>
        </w:tc>
        <w:tc>
          <w:tcPr>
            <w:tcW w:w="1858"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040"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49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122"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tc>
        <w:tc>
          <w:tcPr>
            <w:tcW w:w="1037" w:type="dxa"/>
            <w:gridSpan w:val="3"/>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168" w:type="dxa"/>
            <w:gridSpan w:val="6"/>
            <w:tcBorders/>
            <w:vAlign w:val="center"/>
          </w:tcPr>
          <w:p>
            <w:pPr>
              <w:pStyle w:val="Normal"/>
              <w:snapToGrid w:val="false"/>
              <w:jc w:val="center"/>
              <w:rPr>
                <w:rFonts w:eastAsia="Calibri" w:cs="Arial"/>
                <w:color w:val="FFFFFF"/>
                <w:sz w:val="22"/>
                <w:szCs w:val="22"/>
              </w:rPr>
            </w:pPr>
            <w:r>
              <w:rPr>
                <w:rFonts w:eastAsia="Calibri" w:cs="Arial"/>
                <w:color w:val="FFFFFF"/>
                <w:sz w:val="22"/>
                <w:szCs w:val="22"/>
              </w:rPr>
            </w:r>
          </w:p>
        </w:tc>
        <w:tc>
          <w:tcPr>
            <w:tcW w:w="10270" w:type="dxa"/>
            <w:gridSpan w:val="20"/>
            <w:tcBorders/>
            <w:vAlign w:val="center"/>
          </w:tcPr>
          <w:p>
            <w:pPr>
              <w:pStyle w:val="Normal"/>
              <w:snapToGrid w:val="false"/>
              <w:spacing w:before="60" w:after="20"/>
              <w:rPr>
                <w:rFonts w:eastAsia="Calibri" w:cs="Arial"/>
                <w:color w:val="FFFFFF"/>
                <w:sz w:val="22"/>
                <w:szCs w:val="22"/>
              </w:rPr>
            </w:pPr>
            <w:r>
              <w:rPr>
                <w:rFonts w:eastAsia="Calibri" w:cs="Arial"/>
                <w:color w:val="FFFFFF"/>
                <w:sz w:val="22"/>
                <w:szCs w:val="22"/>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977"/>
        <w:gridCol w:w="76"/>
        <w:gridCol w:w="2036"/>
        <w:gridCol w:w="172"/>
        <w:gridCol w:w="1344"/>
        <w:gridCol w:w="759"/>
        <w:gridCol w:w="446"/>
        <w:gridCol w:w="2900"/>
        <w:gridCol w:w="1193"/>
        <w:gridCol w:w="357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21</w:t>
            </w:r>
          </w:p>
        </w:tc>
        <w:tc>
          <w:tcPr>
            <w:tcW w:w="220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1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4" w:name="__Fieldmark__522_2955718217"/>
            <w:bookmarkStart w:id="1075" w:name="__Fieldmark__522_2955718217"/>
            <w:bookmarkEnd w:id="1075"/>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6" w:name="__Fieldmark__523_2955718217"/>
            <w:bookmarkStart w:id="1077" w:name="__Fieldmark__523_2955718217"/>
            <w:bookmarkEnd w:id="107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8" w:name="__Fieldmark__524_2955718217"/>
            <w:bookmarkStart w:id="1079" w:name="__Fieldmark__524_2955718217"/>
            <w:bookmarkEnd w:id="107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0" w:name="__Fieldmark__525_2955718217"/>
            <w:bookmarkStart w:id="1081" w:name="__Fieldmark__525_2955718217"/>
            <w:bookmarkEnd w:id="1081"/>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2" w:name="__Fieldmark__526_2955718217"/>
            <w:bookmarkStart w:id="1083" w:name="__Fieldmark__526_2955718217"/>
            <w:bookmarkEnd w:id="10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4" w:name="__Fieldmark__527_2955718217"/>
            <w:bookmarkStart w:id="1085" w:name="__Fieldmark__527_2955718217"/>
            <w:bookmarkEnd w:id="10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6" w:name="__Fieldmark__528_2955718217"/>
            <w:bookmarkStart w:id="1087" w:name="__Fieldmark__528_2955718217"/>
            <w:bookmarkEnd w:id="108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color w:val="000000"/>
                <w:sz w:val="20"/>
                <w:szCs w:val="18"/>
              </w:rPr>
              <w:t xml:space="preserve"> English Learner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8" w:name="__Fieldmark__529_2955718217"/>
            <w:bookmarkStart w:id="1089" w:name="__Fieldmark__529_2955718217"/>
            <w:bookmarkEnd w:id="108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color w:val="000000"/>
                <w:sz w:val="20"/>
                <w:szCs w:val="18"/>
              </w:rPr>
              <w:t xml:space="preserve">Foster Youth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0" w:name="__Fieldmark__530_2955718217"/>
            <w:bookmarkStart w:id="1091" w:name="__Fieldmark__530_2955718217"/>
            <w:bookmarkEnd w:id="109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color w:val="000000"/>
                <w:sz w:val="20"/>
                <w:szCs w:val="18"/>
              </w:rPr>
              <w:t>Low Income</w:t>
            </w:r>
          </w:p>
        </w:tc>
      </w:tr>
      <w:tr>
        <w:trPr>
          <w:trHeight w:val="377" w:hRule="atLeast"/>
        </w:trPr>
        <w:tc>
          <w:tcPr>
            <w:tcW w:w="6289"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2" w:name="__Fieldmark__531_2955718217"/>
            <w:bookmarkStart w:id="1093" w:name="__Fieldmark__531_2955718217"/>
            <w:bookmarkEnd w:id="109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4" w:name="__Fieldmark__532_2955718217"/>
            <w:bookmarkStart w:id="1095" w:name="__Fieldmark__532_2955718217"/>
            <w:bookmarkEnd w:id="109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6" w:name="__Fieldmark__533_2955718217"/>
            <w:bookmarkStart w:id="1097" w:name="__Fieldmark__533_2955718217"/>
            <w:bookmarkEnd w:id="109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8" w:name="__Fieldmark__534_2955718217"/>
            <w:bookmarkStart w:id="1099" w:name="__Fieldmark__534_2955718217"/>
            <w:bookmarkEnd w:id="109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00" w:name="__Fieldmark__535_2955718217"/>
            <w:bookmarkStart w:id="1101" w:name="__Fieldmark__535_2955718217"/>
            <w:bookmarkEnd w:id="110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02" w:name="__Fieldmark__536_2955718217"/>
            <w:bookmarkStart w:id="1103" w:name="__Fieldmark__536_2955718217"/>
            <w:bookmarkEnd w:id="110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4" w:name="__Fieldmark__537_2955718217"/>
            <w:bookmarkStart w:id="1105" w:name="__Fieldmark__537_2955718217"/>
            <w:bookmarkEnd w:id="11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6" w:name="__Fieldmark__538_2955718217"/>
            <w:bookmarkStart w:id="1107" w:name="__Fieldmark__538_2955718217"/>
            <w:bookmarkEnd w:id="11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8" w:name="__Fieldmark__539_2955718217"/>
            <w:bookmarkStart w:id="1109" w:name="__Fieldmark__539_2955718217"/>
            <w:bookmarkEnd w:id="11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p>
            <w:pPr>
              <w:pStyle w:val="Normal"/>
              <w:spacing w:before="60" w:after="60"/>
              <w:rPr>
                <w:rFonts w:eastAsia="Calibri" w:cs="Arial"/>
                <w:color w:val="000000"/>
                <w:sz w:val="20"/>
                <w:szCs w:val="18"/>
              </w:rPr>
            </w:pPr>
            <w:r>
              <w:rPr>
                <w:rFonts w:eastAsia="Calibri" w:cs="Arial"/>
                <w:color w:val="000000"/>
                <w:sz w:val="20"/>
                <w:szCs w:val="18"/>
              </w:rPr>
              <w:t>Was Goal 3: Action/Service 3.1 in 2016-17 LCAP</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0" w:name="__Fieldmark__540_2955718217"/>
            <w:bookmarkStart w:id="1111" w:name="__Fieldmark__540_2955718217"/>
            <w:bookmarkEnd w:id="11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2" w:name="__Fieldmark__541_2955718217"/>
            <w:bookmarkStart w:id="1113" w:name="__Fieldmark__541_2955718217"/>
            <w:bookmarkEnd w:id="11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4" w:name="__Fieldmark__542_2955718217"/>
            <w:bookmarkStart w:id="1115" w:name="__Fieldmark__542_2955718217"/>
            <w:bookmarkEnd w:id="11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6" w:name="__Fieldmark__543_2955718217"/>
            <w:bookmarkStart w:id="1117" w:name="__Fieldmark__543_2955718217"/>
            <w:bookmarkEnd w:id="11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8" w:name="__Fieldmark__544_2955718217"/>
            <w:bookmarkStart w:id="1119" w:name="__Fieldmark__544_2955718217"/>
            <w:bookmarkEnd w:id="11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0" w:name="__Fieldmark__545_2955718217"/>
            <w:bookmarkStart w:id="1121" w:name="__Fieldmark__545_2955718217"/>
            <w:bookmarkEnd w:id="11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r>
      <w:tr>
        <w:trPr>
          <w:trHeight w:val="576"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21 Provide quality and meaningful Professional Development for all staff to ensure all students, including ELs, are: receiving implementation of CCSS, college and career ready, enhancing performance on standardized tests, attaining EL reclassification as FEP</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30"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0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3,171</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18"/>
              </w:rPr>
              <w:t>LCFF, Title I &amp; II, REAP, ASES (</w:t>
            </w:r>
            <w:r>
              <w:rPr>
                <w:rFonts w:eastAsia="Calibri" w:cs="Arial"/>
                <w:color w:val="000000"/>
                <w:sz w:val="18"/>
                <w:szCs w:val="18"/>
              </w:rPr>
              <w:t>RS 0000/ 3010/ 4035/ 4126/ 6010)</w:t>
            </w:r>
          </w:p>
          <w:p>
            <w:pPr>
              <w:pStyle w:val="Normal"/>
              <w:spacing w:before="60" w:after="60"/>
              <w:rPr>
                <w:rFonts w:eastAsia="Calibri" w:cs="Arial"/>
                <w:color w:val="000000"/>
                <w:sz w:val="20"/>
                <w:szCs w:val="18"/>
              </w:rPr>
            </w:pPr>
            <w:r>
              <w:rPr>
                <w:rFonts w:eastAsia="Calibri" w:cs="Arial"/>
                <w:color w:val="000000"/>
                <w:sz w:val="20"/>
                <w:szCs w:val="18"/>
              </w:rPr>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18"/>
                <w:szCs w:val="18"/>
              </w:rPr>
            </w:pPr>
            <w:r>
              <w:rPr>
                <w:rFonts w:eastAsia="Calibri" w:cs="Arial"/>
                <w:color w:val="000000"/>
                <w:sz w:val="18"/>
                <w:szCs w:val="18"/>
              </w:rPr>
              <w:t>Travel &amp; Conferences: (OB 5210)</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0"/>
        <w:gridCol w:w="975"/>
        <w:gridCol w:w="74"/>
        <w:gridCol w:w="2028"/>
        <w:gridCol w:w="170"/>
        <w:gridCol w:w="1336"/>
        <w:gridCol w:w="755"/>
        <w:gridCol w:w="441"/>
        <w:gridCol w:w="2885"/>
        <w:gridCol w:w="1187"/>
        <w:gridCol w:w="3629"/>
      </w:tblGrid>
      <w:tr>
        <w:trPr>
          <w:trHeight w:val="432" w:hRule="atLeast"/>
        </w:trPr>
        <w:tc>
          <w:tcPr>
            <w:tcW w:w="920"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49"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22</w:t>
            </w:r>
          </w:p>
        </w:tc>
        <w:tc>
          <w:tcPr>
            <w:tcW w:w="219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3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97"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0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2" w:name="__Fieldmark__546_2955718217"/>
            <w:bookmarkStart w:id="1123" w:name="__Fieldmark__546_2955718217"/>
            <w:bookmarkEnd w:id="1123"/>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4" w:name="__Fieldmark__547_2955718217"/>
            <w:bookmarkStart w:id="1125" w:name="__Fieldmark__547_2955718217"/>
            <w:bookmarkEnd w:id="112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6" w:name="__Fieldmark__548_2955718217"/>
            <w:bookmarkStart w:id="1127" w:name="__Fieldmark__548_2955718217"/>
            <w:bookmarkEnd w:id="112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97"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0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8" w:name="__Fieldmark__549_2955718217"/>
            <w:bookmarkStart w:id="1129" w:name="__Fieldmark__549_2955718217"/>
            <w:bookmarkEnd w:id="1129"/>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0" w:name="__Fieldmark__550_2955718217"/>
            <w:bookmarkStart w:id="1131" w:name="__Fieldmark__550_2955718217"/>
            <w:bookmarkEnd w:id="113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2" w:name="__Fieldmark__551_2955718217"/>
            <w:bookmarkStart w:id="1133" w:name="__Fieldmark__551_2955718217"/>
            <w:bookmarkEnd w:id="11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97"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0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color w:val="000000"/>
                <w:sz w:val="20"/>
                <w:szCs w:val="18"/>
              </w:rPr>
              <w:t>English Learners        Foster Youth          Low Income</w:t>
            </w:r>
          </w:p>
        </w:tc>
      </w:tr>
      <w:tr>
        <w:trPr>
          <w:trHeight w:val="377" w:hRule="atLeast"/>
        </w:trPr>
        <w:tc>
          <w:tcPr>
            <w:tcW w:w="625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4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Arial" w:cs="Arial"/>
                <w:sz w:val="20"/>
                <w:szCs w:val="18"/>
              </w:rPr>
              <w:t xml:space="preserve"> </w:t>
            </w: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4" w:name="__Fieldmark__552_2955718217"/>
            <w:bookmarkStart w:id="1135" w:name="__Fieldmark__552_2955718217"/>
            <w:bookmarkEnd w:id="113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6" w:name="__Fieldmark__553_2955718217"/>
            <w:bookmarkStart w:id="1137" w:name="__Fieldmark__553_2955718217"/>
            <w:bookmarkEnd w:id="113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97"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0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8" w:name="__Fieldmark__554_2955718217"/>
            <w:bookmarkStart w:id="1139" w:name="__Fieldmark__554_2955718217"/>
            <w:bookmarkEnd w:id="113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0" w:name="__Fieldmark__555_2955718217"/>
            <w:bookmarkStart w:id="1141" w:name="__Fieldmark__555_2955718217"/>
            <w:bookmarkEnd w:id="114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2" w:name="__Fieldmark__556_2955718217"/>
            <w:bookmarkStart w:id="1143" w:name="__Fieldmark__556_2955718217"/>
            <w:bookmarkEnd w:id="114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0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8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16"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03"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4" w:name="__Fieldmark__557_2955718217"/>
            <w:bookmarkStart w:id="1145" w:name="__Fieldmark__557_2955718217"/>
            <w:bookmarkEnd w:id="11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6" w:name="__Fieldmark__558_2955718217"/>
            <w:bookmarkStart w:id="1147" w:name="__Fieldmark__558_2955718217"/>
            <w:bookmarkEnd w:id="11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Unchanged </w:t>
            </w:r>
          </w:p>
          <w:p>
            <w:pPr>
              <w:pStyle w:val="Normal"/>
              <w:spacing w:before="60" w:after="60"/>
              <w:rPr>
                <w:rFonts w:eastAsia="Calibri" w:cs="Arial"/>
                <w:color w:val="000000"/>
                <w:sz w:val="20"/>
                <w:szCs w:val="18"/>
              </w:rPr>
            </w:pPr>
            <w:r>
              <w:rPr>
                <w:rFonts w:eastAsia="Calibri" w:cs="Arial"/>
                <w:color w:val="000000"/>
                <w:sz w:val="20"/>
                <w:szCs w:val="18"/>
              </w:rPr>
              <w:t>Was Goal 3: Action/Service 3.2 in 2016-17 LCAP</w:t>
            </w:r>
          </w:p>
        </w:tc>
        <w:tc>
          <w:tcPr>
            <w:tcW w:w="408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8" w:name="__Fieldmark__559_2955718217"/>
            <w:bookmarkStart w:id="1149" w:name="__Fieldmark__559_2955718217"/>
            <w:bookmarkEnd w:id="11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0" w:name="__Fieldmark__560_2955718217"/>
            <w:bookmarkStart w:id="1151" w:name="__Fieldmark__560_2955718217"/>
            <w:bookmarkEnd w:id="11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2" w:name="__Fieldmark__561_2955718217"/>
            <w:bookmarkStart w:id="1153" w:name="__Fieldmark__561_2955718217"/>
            <w:bookmarkEnd w:id="11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4816"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4" w:name="__Fieldmark__562_2955718217"/>
            <w:bookmarkStart w:id="1155" w:name="__Fieldmark__562_2955718217"/>
            <w:bookmarkEnd w:id="11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6" w:name="__Fieldmark__563_2955718217"/>
            <w:bookmarkStart w:id="1157" w:name="__Fieldmark__563_2955718217"/>
            <w:bookmarkEnd w:id="11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8" w:name="__Fieldmark__564_2955718217"/>
            <w:bookmarkStart w:id="1159" w:name="__Fieldmark__564_2955718217"/>
            <w:bookmarkEnd w:id="11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03"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22 Materials to support teachers and administration conduct twice monthly PLC meetings for the purpose of data disaggregation in all areas of required study to ensure all students, including ELs, are receiving implementation of CCSS, college and career ready, enhancing performance on standardized tests, attaining EL reclassification as FEP</w:t>
            </w:r>
          </w:p>
        </w:tc>
        <w:tc>
          <w:tcPr>
            <w:tcW w:w="408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16"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03"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8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16"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0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8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16"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95"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250 </w:t>
            </w:r>
          </w:p>
        </w:tc>
        <w:tc>
          <w:tcPr>
            <w:tcW w:w="119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8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87"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2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9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0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itle 1 (3010)</w:t>
            </w:r>
          </w:p>
        </w:tc>
        <w:tc>
          <w:tcPr>
            <w:tcW w:w="119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8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87"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2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9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0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Materials (GL 1110, OB 4391) </w:t>
            </w:r>
          </w:p>
        </w:tc>
        <w:tc>
          <w:tcPr>
            <w:tcW w:w="119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8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87"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2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977"/>
        <w:gridCol w:w="76"/>
        <w:gridCol w:w="2042"/>
        <w:gridCol w:w="86"/>
        <w:gridCol w:w="1262"/>
        <w:gridCol w:w="746"/>
        <w:gridCol w:w="473"/>
        <w:gridCol w:w="3028"/>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23</w:t>
            </w:r>
          </w:p>
        </w:tc>
        <w:tc>
          <w:tcPr>
            <w:tcW w:w="212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9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0" w:name="__Fieldmark__565_2955718217"/>
            <w:bookmarkStart w:id="1161" w:name="__Fieldmark__565_2955718217"/>
            <w:bookmarkEnd w:id="1161"/>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2" w:name="__Fieldmark__566_2955718217"/>
            <w:bookmarkStart w:id="1163" w:name="__Fieldmark__566_2955718217"/>
            <w:bookmarkEnd w:id="116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4" w:name="__Fieldmark__567_2955718217"/>
            <w:bookmarkStart w:id="1165" w:name="__Fieldmark__567_2955718217"/>
            <w:bookmarkEnd w:id="116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6" w:name="__Fieldmark__568_2955718217"/>
            <w:bookmarkStart w:id="1167" w:name="__Fieldmark__568_2955718217"/>
            <w:bookmarkEnd w:id="1167"/>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8" w:name="__Fieldmark__569_2955718217"/>
            <w:bookmarkStart w:id="1169" w:name="__Fieldmark__569_2955718217"/>
            <w:bookmarkEnd w:id="11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0" w:name="__Fieldmark__570_2955718217"/>
            <w:bookmarkStart w:id="1171" w:name="__Fieldmark__570_2955718217"/>
            <w:bookmarkEnd w:id="11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color w:val="000000"/>
                <w:sz w:val="20"/>
                <w:szCs w:val="18"/>
              </w:rPr>
              <w:t>English Learners         Foster Youth        Low Income</w:t>
            </w:r>
          </w:p>
        </w:tc>
      </w:tr>
      <w:tr>
        <w:trPr>
          <w:trHeight w:val="377" w:hRule="atLeast"/>
        </w:trPr>
        <w:tc>
          <w:tcPr>
            <w:tcW w:w="6114"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28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2" w:name="__Fieldmark__571_2955718217"/>
            <w:bookmarkStart w:id="1173" w:name="__Fieldmark__571_2955718217"/>
            <w:bookmarkEnd w:id="117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4" w:name="__Fieldmark__572_2955718217"/>
            <w:bookmarkStart w:id="1175" w:name="__Fieldmark__572_2955718217"/>
            <w:bookmarkEnd w:id="117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6" w:name="__Fieldmark__573_2955718217"/>
            <w:bookmarkStart w:id="1177" w:name="__Fieldmark__573_2955718217"/>
            <w:bookmarkEnd w:id="117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8" w:name="__Fieldmark__574_2955718217"/>
            <w:bookmarkStart w:id="1179" w:name="__Fieldmark__574_2955718217"/>
            <w:bookmarkEnd w:id="117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0" w:name="__Fieldmark__575_2955718217"/>
            <w:bookmarkStart w:id="1181" w:name="__Fieldmark__575_2955718217"/>
            <w:bookmarkEnd w:id="118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2" w:name="__Fieldmark__576_2955718217"/>
            <w:bookmarkStart w:id="1183" w:name="__Fieldmark__576_2955718217"/>
            <w:bookmarkEnd w:id="11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4" w:name="__Fieldmark__577_2955718217"/>
            <w:bookmarkStart w:id="1185" w:name="__Fieldmark__577_2955718217"/>
            <w:bookmarkEnd w:id="11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Modified     Unchanged </w:t>
            </w:r>
          </w:p>
          <w:p>
            <w:pPr>
              <w:pStyle w:val="Normal"/>
              <w:spacing w:before="60" w:after="60"/>
              <w:rPr>
                <w:rFonts w:eastAsia="Calibri" w:cs="Arial"/>
                <w:color w:val="000000"/>
                <w:sz w:val="20"/>
                <w:szCs w:val="18"/>
              </w:rPr>
            </w:pPr>
            <w:r>
              <w:rPr>
                <w:rFonts w:eastAsia="Calibri" w:cs="Arial"/>
                <w:color w:val="000000"/>
                <w:sz w:val="20"/>
                <w:szCs w:val="18"/>
              </w:rPr>
              <w:t>Was Goal 3: Action/Service 3.4 in 2016-17 LCAP</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6" w:name="__Fieldmark__578_2955718217"/>
            <w:bookmarkStart w:id="1187" w:name="__Fieldmark__578_2955718217"/>
            <w:bookmarkEnd w:id="11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8" w:name="__Fieldmark__579_2955718217"/>
            <w:bookmarkStart w:id="1189" w:name="__Fieldmark__579_2955718217"/>
            <w:bookmarkEnd w:id="11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0" w:name="__Fieldmark__580_2955718217"/>
            <w:bookmarkStart w:id="1191" w:name="__Fieldmark__580_2955718217"/>
            <w:bookmarkEnd w:id="11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2" w:name="__Fieldmark__581_2955718217"/>
            <w:bookmarkStart w:id="1193" w:name="__Fieldmark__581_2955718217"/>
            <w:bookmarkEnd w:id="11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4" w:name="__Fieldmark__582_2955718217"/>
            <w:bookmarkStart w:id="1195" w:name="__Fieldmark__582_2955718217"/>
            <w:bookmarkEnd w:id="11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6" w:name="__Fieldmark__583_2955718217"/>
            <w:bookmarkStart w:id="1197" w:name="__Fieldmark__583_2955718217"/>
            <w:bookmarkEnd w:id="11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r>
      <w:tr>
        <w:trPr>
          <w:trHeight w:val="576"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23 Humboldt Education Resource Center (HERC) contract to ensure all students, including Els, are receiving implementation of CCSS, college and career ready, enhancing performance on standardized tests, attaining EL reclassification as FEP</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36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24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5,000 </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FN 2420 OB 5812)</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997"/>
        <w:gridCol w:w="268"/>
        <w:gridCol w:w="1884"/>
        <w:gridCol w:w="244"/>
        <w:gridCol w:w="1800"/>
        <w:gridCol w:w="925"/>
        <w:gridCol w:w="473"/>
        <w:gridCol w:w="2471"/>
        <w:gridCol w:w="1193"/>
        <w:gridCol w:w="322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265"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24</w:t>
            </w:r>
          </w:p>
        </w:tc>
        <w:tc>
          <w:tcPr>
            <w:tcW w:w="212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082"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7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8" w:name="__Fieldmark__584_2955718217"/>
            <w:bookmarkStart w:id="1199" w:name="__Fieldmark__584_2955718217"/>
            <w:bookmarkEnd w:id="11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0" w:name="__Fieldmark__585_2955718217"/>
            <w:bookmarkStart w:id="1201" w:name="__Fieldmark__585_2955718217"/>
            <w:bookmarkEnd w:id="120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2" w:name="__Fieldmark__586_2955718217"/>
            <w:bookmarkStart w:id="1203" w:name="__Fieldmark__586_2955718217"/>
            <w:bookmarkEnd w:id="120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7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4" w:name="__Fieldmark__587_2955718217"/>
            <w:bookmarkStart w:id="1205" w:name="__Fieldmark__587_2955718217"/>
            <w:bookmarkEnd w:id="12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6" w:name="__Fieldmark__588_2955718217"/>
            <w:bookmarkStart w:id="1207" w:name="__Fieldmark__588_2955718217"/>
            <w:bookmarkEnd w:id="120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8" w:name="__Fieldmark__589_2955718217"/>
            <w:bookmarkStart w:id="1209" w:name="__Fieldmark__589_2955718217"/>
            <w:bookmarkEnd w:id="120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7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color w:val="000000"/>
                <w:sz w:val="20"/>
                <w:szCs w:val="18"/>
              </w:rPr>
              <w:t>English Learners         Foster Youth        Low Income</w:t>
            </w:r>
          </w:p>
        </w:tc>
      </w:tr>
      <w:tr>
        <w:trPr>
          <w:trHeight w:val="377" w:hRule="atLeast"/>
        </w:trPr>
        <w:tc>
          <w:tcPr>
            <w:tcW w:w="7043"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35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0" w:name="__Fieldmark__590_2955718217"/>
            <w:bookmarkStart w:id="1211" w:name="__Fieldmark__590_2955718217"/>
            <w:bookmarkEnd w:id="121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2" w:name="__Fieldmark__591_2955718217"/>
            <w:bookmarkStart w:id="1213" w:name="__Fieldmark__591_2955718217"/>
            <w:bookmarkEnd w:id="121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7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4" w:name="__Fieldmark__592_2955718217"/>
            <w:bookmarkStart w:id="1215" w:name="__Fieldmark__592_2955718217"/>
            <w:bookmarkEnd w:id="121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6" w:name="__Fieldmark__593_2955718217"/>
            <w:bookmarkStart w:id="1217" w:name="__Fieldmark__593_2955718217"/>
            <w:bookmarkEnd w:id="121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11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11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8" w:name="__Fieldmark__594_2955718217"/>
            <w:bookmarkStart w:id="1219" w:name="__Fieldmark__594_2955718217"/>
            <w:bookmarkEnd w:id="12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0" w:name="__Fieldmark__595_2955718217"/>
            <w:bookmarkStart w:id="1221" w:name="__Fieldmark__595_2955718217"/>
            <w:bookmarkEnd w:id="12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Unchanged </w:t>
            </w:r>
          </w:p>
          <w:p>
            <w:pPr>
              <w:pStyle w:val="Normal"/>
              <w:spacing w:before="60" w:after="60"/>
              <w:rPr>
                <w:rFonts w:eastAsia="Calibri" w:cs="Arial"/>
                <w:color w:val="000000"/>
                <w:sz w:val="20"/>
                <w:szCs w:val="18"/>
              </w:rPr>
            </w:pPr>
            <w:r>
              <w:rPr>
                <w:rFonts w:eastAsia="Calibri" w:cs="Arial"/>
                <w:color w:val="000000"/>
                <w:sz w:val="20"/>
                <w:szCs w:val="18"/>
              </w:rPr>
              <w:t>Combined with Goal 3: Action/Service 3.5 from 2016-17 LCAP</w:t>
            </w:r>
          </w:p>
        </w:tc>
        <w:tc>
          <w:tcPr>
            <w:tcW w:w="3869"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2" w:name="__Fieldmark__596_2955718217"/>
            <w:bookmarkStart w:id="1223" w:name="__Fieldmark__596_2955718217"/>
            <w:bookmarkEnd w:id="12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4" w:name="__Fieldmark__597_2955718217"/>
            <w:bookmarkStart w:id="1225" w:name="__Fieldmark__597_2955718217"/>
            <w:bookmarkEnd w:id="12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6" w:name="__Fieldmark__598_2955718217"/>
            <w:bookmarkStart w:id="1227" w:name="__Fieldmark__598_2955718217"/>
            <w:bookmarkEnd w:id="12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41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8" w:name="__Fieldmark__599_2955718217"/>
            <w:bookmarkStart w:id="1229" w:name="__Fieldmark__599_2955718217"/>
            <w:bookmarkEnd w:id="12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0" w:name="__Fieldmark__600_2955718217"/>
            <w:bookmarkStart w:id="1231" w:name="__Fieldmark__600_2955718217"/>
            <w:bookmarkEnd w:id="12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2" w:name="__Fieldmark__601_2955718217"/>
            <w:bookmarkStart w:id="1233" w:name="__Fieldmark__601_2955718217"/>
            <w:bookmarkEnd w:id="12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11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 xml:space="preserve">1.24 NWEA contract to determine Tier II placement of students, including LI FY and ELs not making grade level advancement in required areas of study. Ensure all students, including LI FY and ELs, are receiving implementation of CCSS to enhance performance on standardized tests, and are college and career ready. </w:t>
            </w:r>
          </w:p>
        </w:tc>
        <w:tc>
          <w:tcPr>
            <w:tcW w:w="3869"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41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11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69"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41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11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2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938</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ottery (1100)</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GL1110   FN 1000    OB 5800)</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5635"/>
        <w:gridCol w:w="4110"/>
        <w:gridCol w:w="4655"/>
      </w:tblGrid>
      <w:tr>
        <w:trPr>
          <w:trHeight w:val="215" w:hRule="atLeast"/>
        </w:trPr>
        <w:tc>
          <w:tcPr>
            <w:tcW w:w="5635" w:type="dxa"/>
            <w:tcBorders/>
          </w:tcPr>
          <w:p>
            <w:pPr>
              <w:pStyle w:val="Normal"/>
              <w:snapToGrid w:val="false"/>
              <w:spacing w:before="120" w:after="60"/>
              <w:rPr>
                <w:rFonts w:eastAsia="Calibri" w:cs="Arial"/>
                <w:color w:val="000000"/>
                <w:sz w:val="20"/>
                <w:szCs w:val="18"/>
              </w:rPr>
            </w:pPr>
            <w:r>
              <w:rPr>
                <w:rFonts w:eastAsia="Calibri" w:cs="Arial"/>
                <w:color w:val="000000"/>
                <w:sz w:val="20"/>
                <w:szCs w:val="18"/>
              </w:rPr>
            </w:r>
          </w:p>
        </w:tc>
        <w:tc>
          <w:tcPr>
            <w:tcW w:w="4110" w:type="dxa"/>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55" w:type="dxa"/>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977"/>
        <w:gridCol w:w="76"/>
        <w:gridCol w:w="2042"/>
        <w:gridCol w:w="86"/>
        <w:gridCol w:w="1262"/>
        <w:gridCol w:w="746"/>
        <w:gridCol w:w="473"/>
        <w:gridCol w:w="3028"/>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25</w:t>
            </w:r>
          </w:p>
        </w:tc>
        <w:tc>
          <w:tcPr>
            <w:tcW w:w="212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9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4" w:name="__Fieldmark__602_2955718217"/>
            <w:bookmarkStart w:id="1235" w:name="__Fieldmark__602_2955718217"/>
            <w:bookmarkEnd w:id="12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6" w:name="__Fieldmark__603_2955718217"/>
            <w:bookmarkStart w:id="1237" w:name="__Fieldmark__603_2955718217"/>
            <w:bookmarkEnd w:id="123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8" w:name="__Fieldmark__604_2955718217"/>
            <w:bookmarkStart w:id="1239" w:name="__Fieldmark__604_2955718217"/>
            <w:bookmarkEnd w:id="123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0" w:name="__Fieldmark__605_2955718217"/>
            <w:bookmarkStart w:id="1241" w:name="__Fieldmark__605_2955718217"/>
            <w:bookmarkEnd w:id="12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2" w:name="__Fieldmark__606_2955718217"/>
            <w:bookmarkStart w:id="1243" w:name="__Fieldmark__606_2955718217"/>
            <w:bookmarkEnd w:id="124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4" w:name="__Fieldmark__607_2955718217"/>
            <w:bookmarkStart w:id="1245" w:name="__Fieldmark__607_2955718217"/>
            <w:bookmarkEnd w:id="124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6" w:name="__Fieldmark__608_2955718217"/>
            <w:bookmarkStart w:id="1247" w:name="__Fieldmark__608_2955718217"/>
            <w:bookmarkEnd w:id="12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8" w:name="__Fieldmark__609_2955718217"/>
            <w:bookmarkStart w:id="1249" w:name="__Fieldmark__609_2955718217"/>
            <w:bookmarkEnd w:id="12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0" w:name="__Fieldmark__610_2955718217"/>
            <w:bookmarkStart w:id="1251" w:name="__Fieldmark__610_2955718217"/>
            <w:bookmarkEnd w:id="12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114"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28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2" w:name="__Fieldmark__611_2955718217"/>
            <w:bookmarkStart w:id="1253" w:name="__Fieldmark__611_2955718217"/>
            <w:bookmarkEnd w:id="125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4" w:name="__Fieldmark__612_2955718217"/>
            <w:bookmarkStart w:id="1255" w:name="__Fieldmark__612_2955718217"/>
            <w:bookmarkEnd w:id="125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6" w:name="__Fieldmark__613_2955718217"/>
            <w:bookmarkStart w:id="1257" w:name="__Fieldmark__613_2955718217"/>
            <w:bookmarkEnd w:id="125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8" w:name="__Fieldmark__614_2955718217"/>
            <w:bookmarkStart w:id="1259" w:name="__Fieldmark__614_2955718217"/>
            <w:bookmarkEnd w:id="125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0" w:name="__Fieldmark__615_2955718217"/>
            <w:bookmarkStart w:id="1261" w:name="__Fieldmark__615_2955718217"/>
            <w:bookmarkEnd w:id="12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2" w:name="__Fieldmark__616_2955718217"/>
            <w:bookmarkStart w:id="1263" w:name="__Fieldmark__616_2955718217"/>
            <w:bookmarkEnd w:id="12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4" w:name="__Fieldmark__617_2955718217"/>
            <w:bookmarkStart w:id="1265" w:name="__Fieldmark__617_2955718217"/>
            <w:bookmarkEnd w:id="12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6" w:name="__Fieldmark__618_2955718217"/>
            <w:bookmarkStart w:id="1267" w:name="__Fieldmark__618_2955718217"/>
            <w:bookmarkEnd w:id="12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8" w:name="__Fieldmark__619_2955718217"/>
            <w:bookmarkStart w:id="1269" w:name="__Fieldmark__619_2955718217"/>
            <w:bookmarkEnd w:id="12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0" w:name="__Fieldmark__620_2955718217"/>
            <w:bookmarkStart w:id="1271" w:name="__Fieldmark__620_2955718217"/>
            <w:bookmarkEnd w:id="12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2" w:name="__Fieldmark__621_2955718217"/>
            <w:bookmarkStart w:id="1273" w:name="__Fieldmark__621_2955718217"/>
            <w:bookmarkEnd w:id="12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4" w:name="__Fieldmark__622_2955718217"/>
            <w:bookmarkStart w:id="1275" w:name="__Fieldmark__622_2955718217"/>
            <w:bookmarkEnd w:id="12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6" w:name="__Fieldmark__623_2955718217"/>
            <w:bookmarkStart w:id="1277" w:name="__Fieldmark__623_2955718217"/>
            <w:bookmarkEnd w:id="12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8" w:name="__Fieldmark__624_2955718217"/>
            <w:bookmarkStart w:id="1279" w:name="__Fieldmark__624_2955718217"/>
            <w:bookmarkEnd w:id="12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0" w:name="__Fieldmark__625_2955718217"/>
            <w:bookmarkStart w:id="1281" w:name="__Fieldmark__625_2955718217"/>
            <w:bookmarkEnd w:id="12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 xml:space="preserve">1.25 Provide BTSA support to beginning teachers to ensure highly qualified teaching staff that are fully credentialed </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36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24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000</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Title II (0000,4035)</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ter-LEA Contract: (GL 1110, FN 1000, OB 5819)</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977"/>
        <w:gridCol w:w="76"/>
        <w:gridCol w:w="2042"/>
        <w:gridCol w:w="86"/>
        <w:gridCol w:w="1262"/>
        <w:gridCol w:w="746"/>
        <w:gridCol w:w="473"/>
        <w:gridCol w:w="3028"/>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26</w:t>
            </w:r>
          </w:p>
        </w:tc>
        <w:tc>
          <w:tcPr>
            <w:tcW w:w="212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9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2" w:name="__Fieldmark__626_2955718217"/>
            <w:bookmarkStart w:id="1283" w:name="__Fieldmark__626_2955718217"/>
            <w:bookmarkEnd w:id="12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4" w:name="__Fieldmark__627_2955718217"/>
            <w:bookmarkStart w:id="1285" w:name="__Fieldmark__627_2955718217"/>
            <w:bookmarkEnd w:id="128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6" w:name="__Fieldmark__628_2955718217"/>
            <w:bookmarkStart w:id="1287" w:name="__Fieldmark__628_2955718217"/>
            <w:bookmarkEnd w:id="128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8" w:name="__Fieldmark__629_2955718217"/>
            <w:bookmarkStart w:id="1289" w:name="__Fieldmark__629_2955718217"/>
            <w:bookmarkEnd w:id="12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0" w:name="__Fieldmark__630_2955718217"/>
            <w:bookmarkStart w:id="1291" w:name="__Fieldmark__630_2955718217"/>
            <w:bookmarkEnd w:id="12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2" w:name="__Fieldmark__631_2955718217"/>
            <w:bookmarkStart w:id="1293" w:name="__Fieldmark__631_2955718217"/>
            <w:bookmarkEnd w:id="12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4" w:name="__Fieldmark__632_2955718217"/>
            <w:bookmarkStart w:id="1295" w:name="__Fieldmark__632_2955718217"/>
            <w:bookmarkEnd w:id="12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6" w:name="__Fieldmark__633_2955718217"/>
            <w:bookmarkStart w:id="1297" w:name="__Fieldmark__633_2955718217"/>
            <w:bookmarkEnd w:id="12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8" w:name="__Fieldmark__634_2955718217"/>
            <w:bookmarkStart w:id="1299" w:name="__Fieldmark__634_2955718217"/>
            <w:bookmarkEnd w:id="12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114"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28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0" w:name="__Fieldmark__635_2955718217"/>
            <w:bookmarkStart w:id="1301" w:name="__Fieldmark__635_2955718217"/>
            <w:bookmarkEnd w:id="130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2" w:name="__Fieldmark__636_2955718217"/>
            <w:bookmarkStart w:id="1303" w:name="__Fieldmark__636_2955718217"/>
            <w:bookmarkEnd w:id="130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4" w:name="__Fieldmark__637_2955718217"/>
            <w:bookmarkStart w:id="1305" w:name="__Fieldmark__637_2955718217"/>
            <w:bookmarkEnd w:id="130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6" w:name="__Fieldmark__638_2955718217"/>
            <w:bookmarkStart w:id="1307" w:name="__Fieldmark__638_2955718217"/>
            <w:bookmarkEnd w:id="130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8" w:name="__Fieldmark__639_2955718217"/>
            <w:bookmarkStart w:id="1309" w:name="__Fieldmark__639_2955718217"/>
            <w:bookmarkEnd w:id="130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0" w:name="__Fieldmark__640_2955718217"/>
            <w:bookmarkStart w:id="1311" w:name="__Fieldmark__640_2955718217"/>
            <w:bookmarkEnd w:id="131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2" w:name="__Fieldmark__641_2955718217"/>
            <w:bookmarkStart w:id="1313" w:name="__Fieldmark__641_2955718217"/>
            <w:bookmarkEnd w:id="13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4" w:name="__Fieldmark__642_2955718217"/>
            <w:bookmarkStart w:id="1315" w:name="__Fieldmark__642_2955718217"/>
            <w:bookmarkEnd w:id="13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6" w:name="__Fieldmark__643_2955718217"/>
            <w:bookmarkStart w:id="1317" w:name="__Fieldmark__643_2955718217"/>
            <w:bookmarkEnd w:id="13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8" w:name="__Fieldmark__644_2955718217"/>
            <w:bookmarkStart w:id="1319" w:name="__Fieldmark__644_2955718217"/>
            <w:bookmarkEnd w:id="13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0" w:name="__Fieldmark__645_2955718217"/>
            <w:bookmarkStart w:id="1321" w:name="__Fieldmark__645_2955718217"/>
            <w:bookmarkEnd w:id="13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2" w:name="__Fieldmark__646_2955718217"/>
            <w:bookmarkStart w:id="1323" w:name="__Fieldmark__646_2955718217"/>
            <w:bookmarkEnd w:id="13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4" w:name="__Fieldmark__647_2955718217"/>
            <w:bookmarkStart w:id="1325" w:name="__Fieldmark__647_2955718217"/>
            <w:bookmarkEnd w:id="13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6" w:name="__Fieldmark__648_2955718217"/>
            <w:bookmarkStart w:id="1327" w:name="__Fieldmark__648_2955718217"/>
            <w:bookmarkEnd w:id="13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8" w:name="__Fieldmark__649_2955718217"/>
            <w:bookmarkStart w:id="1329" w:name="__Fieldmark__649_2955718217"/>
            <w:bookmarkEnd w:id="13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1.26 Superintendent and principal will ensure staff are highly qualified according to ESSA standards through ongoing teacher evaluation. Evaluate 8 employees at 9 hours per evaluation</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36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24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9,750</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RS 0000  GL 1110, 1192  </w:t>
            </w:r>
          </w:p>
          <w:p>
            <w:pPr>
              <w:pStyle w:val="Normal"/>
              <w:spacing w:before="60" w:after="60"/>
              <w:rPr>
                <w:rFonts w:eastAsia="Calibri" w:cs="Arial"/>
                <w:color w:val="000000"/>
                <w:sz w:val="20"/>
                <w:szCs w:val="18"/>
              </w:rPr>
            </w:pPr>
            <w:r>
              <w:rPr>
                <w:rFonts w:eastAsia="Calibri" w:cs="Arial"/>
                <w:color w:val="000000"/>
                <w:sz w:val="20"/>
                <w:szCs w:val="18"/>
              </w:rPr>
              <w:t>FN 7100, 2700   OB 1xxx, 2xxx</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1256"/>
        <w:gridCol w:w="78"/>
        <w:gridCol w:w="2002"/>
        <w:gridCol w:w="98"/>
        <w:gridCol w:w="1170"/>
        <w:gridCol w:w="724"/>
        <w:gridCol w:w="470"/>
        <w:gridCol w:w="2932"/>
        <w:gridCol w:w="1193"/>
        <w:gridCol w:w="355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33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27A</w:t>
            </w:r>
          </w:p>
        </w:tc>
        <w:tc>
          <w:tcPr>
            <w:tcW w:w="2100" w:type="dxa"/>
            <w:gridSpan w:val="2"/>
            <w:tcBorders/>
            <w:vAlign w:val="center"/>
          </w:tcPr>
          <w:p>
            <w:pPr>
              <w:pStyle w:val="Normal"/>
              <w:snapToGrid w:val="false"/>
              <w:jc w:val="center"/>
              <w:rPr>
                <w:rFonts w:eastAsia="Calibri" w:cs="Arial"/>
                <w:color w:val="FFFFFF"/>
                <w:sz w:val="22"/>
                <w:szCs w:val="22"/>
              </w:rPr>
            </w:pPr>
            <w:r>
              <w:rPr>
                <w:rFonts w:eastAsia="Calibri" w:cs="Arial"/>
                <w:color w:val="FFFFFF"/>
                <w:sz w:val="22"/>
                <w:szCs w:val="22"/>
              </w:rPr>
            </w:r>
          </w:p>
        </w:tc>
        <w:tc>
          <w:tcPr>
            <w:tcW w:w="1004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26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13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0"/>
                <w:szCs w:val="18"/>
              </w:rPr>
              <w:t xml:space="preserve">All         </w:t>
            </w:r>
            <w:r>
              <w:rPr>
                <w:rFonts w:eastAsia="Calibri" w:cs="Arial"/>
                <w:color w:val="000000"/>
                <w:sz w:val="20"/>
                <w:szCs w:val="18"/>
              </w:rPr>
              <w:t xml:space="preserve">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0" w:name="__Fieldmark__650_2955718217"/>
            <w:bookmarkStart w:id="1331" w:name="__Fieldmark__650_2955718217"/>
            <w:bookmarkEnd w:id="13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2" w:name="__Fieldmark__651_2955718217"/>
            <w:bookmarkStart w:id="1333" w:name="__Fieldmark__651_2955718217"/>
            <w:bookmarkEnd w:id="133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26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13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4" w:name="__Fieldmark__652_2955718217"/>
            <w:bookmarkStart w:id="1335" w:name="__Fieldmark__652_2955718217"/>
            <w:bookmarkEnd w:id="13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6" w:name="__Fieldmark__653_2955718217"/>
            <w:bookmarkStart w:id="1337" w:name="__Fieldmark__653_2955718217"/>
            <w:bookmarkEnd w:id="133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8" w:name="__Fieldmark__654_2955718217"/>
            <w:bookmarkStart w:id="1339" w:name="__Fieldmark__654_2955718217"/>
            <w:bookmarkEnd w:id="133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26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13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0" w:name="__Fieldmark__655_2955718217"/>
            <w:bookmarkStart w:id="1341" w:name="__Fieldmark__655_2955718217"/>
            <w:bookmarkEnd w:id="13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2" w:name="__Fieldmark__656_2955718217"/>
            <w:bookmarkStart w:id="1343" w:name="__Fieldmark__656_2955718217"/>
            <w:bookmarkEnd w:id="13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4" w:name="__Fieldmark__657_2955718217"/>
            <w:bookmarkStart w:id="1345" w:name="__Fieldmark__657_2955718217"/>
            <w:bookmarkEnd w:id="13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53"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4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6" w:name="__Fieldmark__658_2955718217"/>
            <w:bookmarkStart w:id="1347" w:name="__Fieldmark__658_2955718217"/>
            <w:bookmarkEnd w:id="134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8" w:name="__Fieldmark__659_2955718217"/>
            <w:bookmarkStart w:id="1349" w:name="__Fieldmark__659_2955718217"/>
            <w:bookmarkEnd w:id="134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0" w:name="__Fieldmark__660_2955718217"/>
            <w:bookmarkStart w:id="1351" w:name="__Fieldmark__660_2955718217"/>
            <w:bookmarkEnd w:id="135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26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13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2" w:name="__Fieldmark__661_2955718217"/>
            <w:bookmarkStart w:id="1353" w:name="__Fieldmark__661_2955718217"/>
            <w:bookmarkEnd w:id="135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4" w:name="__Fieldmark__662_2955718217"/>
            <w:bookmarkStart w:id="1355" w:name="__Fieldmark__662_2955718217"/>
            <w:bookmarkEnd w:id="135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6" w:name="__Fieldmark__663_2955718217"/>
            <w:bookmarkStart w:id="1357" w:name="__Fieldmark__663_2955718217"/>
            <w:bookmarkEnd w:id="135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2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2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4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29"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8" w:name="__Fieldmark__664_2955718217"/>
            <w:bookmarkStart w:id="1359" w:name="__Fieldmark__664_2955718217"/>
            <w:bookmarkEnd w:id="13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0" w:name="__Fieldmark__665_2955718217"/>
            <w:bookmarkStart w:id="1361" w:name="__Fieldmark__665_2955718217"/>
            <w:bookmarkEnd w:id="13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Unchanged </w:t>
            </w:r>
          </w:p>
        </w:tc>
        <w:tc>
          <w:tcPr>
            <w:tcW w:w="412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2" w:name="__Fieldmark__666_2955718217"/>
            <w:bookmarkStart w:id="1363" w:name="__Fieldmark__666_2955718217"/>
            <w:bookmarkEnd w:id="13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4" w:name="__Fieldmark__667_2955718217"/>
            <w:bookmarkStart w:id="1365" w:name="__Fieldmark__667_2955718217"/>
            <w:bookmarkEnd w:id="13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6" w:name="__Fieldmark__668_2955718217"/>
            <w:bookmarkStart w:id="1367" w:name="__Fieldmark__668_2955718217"/>
            <w:bookmarkEnd w:id="13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4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8" w:name="__Fieldmark__669_2955718217"/>
            <w:bookmarkStart w:id="1369" w:name="__Fieldmark__669_2955718217"/>
            <w:bookmarkEnd w:id="13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0" w:name="__Fieldmark__670_2955718217"/>
            <w:bookmarkStart w:id="1371" w:name="__Fieldmark__670_2955718217"/>
            <w:bookmarkEnd w:id="13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2" w:name="__Fieldmark__671_2955718217"/>
            <w:bookmarkStart w:id="1373" w:name="__Fieldmark__671_2955718217"/>
            <w:bookmarkEnd w:id="13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29"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1.27 RDSD will commit to SPED chargebacks to support the participation in programs for Students with Disabilities</w:t>
            </w:r>
          </w:p>
        </w:tc>
        <w:tc>
          <w:tcPr>
            <w:tcW w:w="412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4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29"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2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4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2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2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4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181"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34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3"/>
              </w:numPr>
              <w:spacing w:before="60" w:after="60"/>
              <w:rPr>
                <w:rFonts w:eastAsia="Calibri" w:cs="Arial"/>
                <w:color w:val="000000"/>
                <w:sz w:val="20"/>
                <w:szCs w:val="18"/>
              </w:rPr>
            </w:pPr>
            <w:r>
              <w:rPr>
                <w:rFonts w:eastAsia="Calibri" w:cs="Arial"/>
                <w:color w:val="000000"/>
                <w:sz w:val="20"/>
                <w:szCs w:val="18"/>
              </w:rPr>
              <w:t>$2,848</w:t>
            </w:r>
          </w:p>
          <w:p>
            <w:pPr>
              <w:pStyle w:val="Normal"/>
              <w:numPr>
                <w:ilvl w:val="0"/>
                <w:numId w:val="13"/>
              </w:numPr>
              <w:spacing w:before="60" w:after="60"/>
              <w:rPr>
                <w:rFonts w:eastAsia="Calibri" w:cs="Arial"/>
                <w:color w:val="000000"/>
                <w:sz w:val="20"/>
                <w:szCs w:val="18"/>
              </w:rPr>
            </w:pPr>
            <w:r>
              <w:rPr>
                <w:rFonts w:eastAsia="Calibri" w:cs="Arial"/>
                <w:color w:val="000000"/>
                <w:sz w:val="20"/>
                <w:szCs w:val="18"/>
              </w:rPr>
              <w:t>$10,200</w:t>
            </w:r>
          </w:p>
          <w:p>
            <w:pPr>
              <w:pStyle w:val="Normal"/>
              <w:numPr>
                <w:ilvl w:val="0"/>
                <w:numId w:val="13"/>
              </w:numPr>
              <w:spacing w:before="60" w:after="60"/>
              <w:rPr>
                <w:rFonts w:eastAsia="Calibri" w:cs="Arial"/>
                <w:color w:val="000000"/>
                <w:sz w:val="20"/>
                <w:szCs w:val="18"/>
              </w:rPr>
            </w:pPr>
            <w:r>
              <w:rPr>
                <w:rFonts w:eastAsia="Calibri" w:cs="Arial"/>
                <w:color w:val="000000"/>
                <w:sz w:val="20"/>
                <w:szCs w:val="18"/>
              </w:rPr>
              <w:t>$34,944</w:t>
            </w:r>
          </w:p>
          <w:p>
            <w:pPr>
              <w:pStyle w:val="Normal"/>
              <w:numPr>
                <w:ilvl w:val="0"/>
                <w:numId w:val="13"/>
              </w:numPr>
              <w:spacing w:before="60" w:after="60"/>
              <w:rPr>
                <w:rFonts w:eastAsia="Calibri" w:cs="Arial"/>
                <w:color w:val="000000"/>
                <w:sz w:val="20"/>
                <w:szCs w:val="18"/>
              </w:rPr>
            </w:pPr>
            <w:r>
              <w:rPr>
                <w:rFonts w:eastAsia="Calibri" w:cs="Arial"/>
                <w:color w:val="000000"/>
                <w:sz w:val="20"/>
                <w:szCs w:val="18"/>
              </w:rPr>
              <w:t>$177,952</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3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5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18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34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31"/>
              </w:numPr>
              <w:spacing w:before="60" w:after="60"/>
              <w:rPr>
                <w:rFonts w:eastAsia="Calibri" w:cs="Arial"/>
                <w:color w:val="000000"/>
                <w:sz w:val="20"/>
                <w:szCs w:val="18"/>
              </w:rPr>
            </w:pPr>
            <w:r>
              <w:rPr>
                <w:rFonts w:eastAsia="Calibri" w:cs="Arial"/>
                <w:color w:val="000000"/>
                <w:sz w:val="20"/>
                <w:szCs w:val="18"/>
              </w:rPr>
              <w:t>SPED IDEA (3310)</w:t>
            </w:r>
          </w:p>
          <w:p>
            <w:pPr>
              <w:pStyle w:val="Normal"/>
              <w:numPr>
                <w:ilvl w:val="0"/>
                <w:numId w:val="31"/>
              </w:numPr>
              <w:spacing w:before="60" w:after="60"/>
              <w:rPr>
                <w:rFonts w:eastAsia="Calibri" w:cs="Arial"/>
                <w:color w:val="000000"/>
                <w:sz w:val="20"/>
                <w:szCs w:val="18"/>
              </w:rPr>
            </w:pPr>
            <w:r>
              <w:rPr>
                <w:rFonts w:eastAsia="Calibri" w:cs="Arial"/>
                <w:color w:val="000000"/>
                <w:sz w:val="20"/>
                <w:szCs w:val="18"/>
              </w:rPr>
              <w:t>Medi-Cal (5640)</w:t>
            </w:r>
          </w:p>
          <w:p>
            <w:pPr>
              <w:pStyle w:val="Normal"/>
              <w:numPr>
                <w:ilvl w:val="0"/>
                <w:numId w:val="31"/>
              </w:numPr>
              <w:spacing w:before="60" w:after="60"/>
              <w:rPr>
                <w:rFonts w:eastAsia="Calibri" w:cs="Arial"/>
                <w:color w:val="000000"/>
                <w:sz w:val="20"/>
                <w:szCs w:val="18"/>
              </w:rPr>
            </w:pPr>
            <w:r>
              <w:rPr>
                <w:rFonts w:eastAsia="Calibri" w:cs="Arial"/>
                <w:color w:val="000000"/>
                <w:sz w:val="20"/>
                <w:szCs w:val="18"/>
              </w:rPr>
              <w:t>SPED (6500)</w:t>
            </w:r>
          </w:p>
          <w:p>
            <w:pPr>
              <w:pStyle w:val="Normal"/>
              <w:numPr>
                <w:ilvl w:val="0"/>
                <w:numId w:val="31"/>
              </w:numPr>
              <w:spacing w:before="60" w:after="60"/>
              <w:rPr>
                <w:rFonts w:eastAsia="Calibri" w:cs="Arial"/>
                <w:color w:val="000000"/>
                <w:sz w:val="20"/>
                <w:szCs w:val="18"/>
              </w:rPr>
            </w:pPr>
            <w:r>
              <w:rPr>
                <w:rFonts w:eastAsia="Calibri" w:cs="Arial"/>
                <w:color w:val="000000"/>
                <w:sz w:val="20"/>
                <w:szCs w:val="18"/>
              </w:rPr>
              <w:t>SPED &amp; LCFF (6500, 0000)</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3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5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18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34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18"/>
                <w:szCs w:val="18"/>
              </w:rPr>
            </w:pPr>
            <w:r>
              <w:rPr>
                <w:rFonts w:eastAsia="Calibri" w:cs="Arial"/>
                <w:color w:val="000000"/>
                <w:sz w:val="18"/>
                <w:szCs w:val="18"/>
              </w:rPr>
              <w:t>A-C: Inter-LEA Services (FN 3120, 3900, 1120   OB 5819)</w:t>
            </w:r>
          </w:p>
          <w:p>
            <w:pPr>
              <w:pStyle w:val="Normal"/>
              <w:spacing w:before="60" w:after="60"/>
              <w:rPr/>
            </w:pPr>
            <w:r>
              <w:rPr>
                <w:rFonts w:eastAsia="Calibri" w:cs="Arial"/>
                <w:color w:val="000000"/>
                <w:sz w:val="18"/>
                <w:szCs w:val="18"/>
              </w:rPr>
              <w:t>D: Chargebacks (OB 7142)</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3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5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1256"/>
        <w:gridCol w:w="78"/>
        <w:gridCol w:w="2002"/>
        <w:gridCol w:w="102"/>
        <w:gridCol w:w="1166"/>
        <w:gridCol w:w="724"/>
        <w:gridCol w:w="470"/>
        <w:gridCol w:w="2932"/>
        <w:gridCol w:w="1193"/>
        <w:gridCol w:w="355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334"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27B</w:t>
            </w:r>
          </w:p>
        </w:tc>
        <w:tc>
          <w:tcPr>
            <w:tcW w:w="2104" w:type="dxa"/>
            <w:gridSpan w:val="2"/>
            <w:tcBorders/>
            <w:vAlign w:val="center"/>
          </w:tcPr>
          <w:p>
            <w:pPr>
              <w:pStyle w:val="Normal"/>
              <w:snapToGrid w:val="false"/>
              <w:jc w:val="center"/>
              <w:rPr>
                <w:rFonts w:eastAsia="Calibri" w:cs="Arial"/>
                <w:color w:val="FFFFFF"/>
                <w:sz w:val="22"/>
                <w:szCs w:val="22"/>
              </w:rPr>
            </w:pPr>
            <w:r>
              <w:rPr>
                <w:rFonts w:eastAsia="Calibri" w:cs="Arial"/>
                <w:color w:val="FFFFFF"/>
                <w:sz w:val="22"/>
                <w:szCs w:val="22"/>
              </w:rPr>
            </w:r>
          </w:p>
        </w:tc>
        <w:tc>
          <w:tcPr>
            <w:tcW w:w="10037"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26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13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0"/>
                <w:szCs w:val="18"/>
              </w:rPr>
              <w:t xml:space="preserve">All         </w:t>
            </w:r>
            <w:r>
              <w:rPr>
                <w:rFonts w:eastAsia="Calibri" w:cs="Arial"/>
                <w:color w:val="000000"/>
                <w:sz w:val="20"/>
                <w:szCs w:val="18"/>
              </w:rPr>
              <w:t xml:space="preserve">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4" w:name="__Fieldmark__672_2955718217"/>
            <w:bookmarkStart w:id="1375" w:name="__Fieldmark__672_2955718217"/>
            <w:bookmarkEnd w:id="13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6" w:name="__Fieldmark__673_2955718217"/>
            <w:bookmarkStart w:id="1377" w:name="__Fieldmark__673_2955718217"/>
            <w:bookmarkEnd w:id="137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26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13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8" w:name="__Fieldmark__674_2955718217"/>
            <w:bookmarkStart w:id="1379" w:name="__Fieldmark__674_2955718217"/>
            <w:bookmarkEnd w:id="13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0" w:name="__Fieldmark__675_2955718217"/>
            <w:bookmarkStart w:id="1381" w:name="__Fieldmark__675_2955718217"/>
            <w:bookmarkEnd w:id="138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2" w:name="__Fieldmark__676_2955718217"/>
            <w:bookmarkStart w:id="1383" w:name="__Fieldmark__676_2955718217"/>
            <w:bookmarkEnd w:id="138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26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13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4" w:name="__Fieldmark__677_2955718217"/>
            <w:bookmarkStart w:id="1385" w:name="__Fieldmark__677_2955718217"/>
            <w:bookmarkEnd w:id="13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6" w:name="__Fieldmark__678_2955718217"/>
            <w:bookmarkStart w:id="1387" w:name="__Fieldmark__678_2955718217"/>
            <w:bookmarkEnd w:id="13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8" w:name="__Fieldmark__679_2955718217"/>
            <w:bookmarkStart w:id="1389" w:name="__Fieldmark__679_2955718217"/>
            <w:bookmarkEnd w:id="13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53"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4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0" w:name="__Fieldmark__680_2955718217"/>
            <w:bookmarkStart w:id="1391" w:name="__Fieldmark__680_2955718217"/>
            <w:bookmarkEnd w:id="139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2" w:name="__Fieldmark__681_2955718217"/>
            <w:bookmarkStart w:id="1393" w:name="__Fieldmark__681_2955718217"/>
            <w:bookmarkEnd w:id="139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4" w:name="__Fieldmark__682_2955718217"/>
            <w:bookmarkStart w:id="1395" w:name="__Fieldmark__682_2955718217"/>
            <w:bookmarkEnd w:id="139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26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13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6" w:name="__Fieldmark__683_2955718217"/>
            <w:bookmarkStart w:id="1397" w:name="__Fieldmark__683_2955718217"/>
            <w:bookmarkEnd w:id="139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8" w:name="__Fieldmark__684_2955718217"/>
            <w:bookmarkStart w:id="1399" w:name="__Fieldmark__684_2955718217"/>
            <w:bookmarkEnd w:id="139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0" w:name="__Fieldmark__685_2955718217"/>
            <w:bookmarkStart w:id="1401" w:name="__Fieldmark__685_2955718217"/>
            <w:bookmarkEnd w:id="140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2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2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4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29"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2" w:name="__Fieldmark__686_2955718217"/>
            <w:bookmarkStart w:id="1403" w:name="__Fieldmark__686_2955718217"/>
            <w:bookmarkEnd w:id="14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4" w:name="__Fieldmark__687_2955718217"/>
            <w:bookmarkStart w:id="1405" w:name="__Fieldmark__687_2955718217"/>
            <w:bookmarkEnd w:id="14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Unchanged </w:t>
            </w:r>
          </w:p>
        </w:tc>
        <w:tc>
          <w:tcPr>
            <w:tcW w:w="412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6" w:name="__Fieldmark__688_2955718217"/>
            <w:bookmarkStart w:id="1407" w:name="__Fieldmark__688_2955718217"/>
            <w:bookmarkEnd w:id="14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8" w:name="__Fieldmark__689_2955718217"/>
            <w:bookmarkStart w:id="1409" w:name="__Fieldmark__689_2955718217"/>
            <w:bookmarkEnd w:id="14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0" w:name="__Fieldmark__690_2955718217"/>
            <w:bookmarkStart w:id="1411" w:name="__Fieldmark__690_2955718217"/>
            <w:bookmarkEnd w:id="14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4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2" w:name="__Fieldmark__691_2955718217"/>
            <w:bookmarkStart w:id="1413" w:name="__Fieldmark__691_2955718217"/>
            <w:bookmarkEnd w:id="14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4" w:name="__Fieldmark__692_2955718217"/>
            <w:bookmarkStart w:id="1415" w:name="__Fieldmark__692_2955718217"/>
            <w:bookmarkEnd w:id="14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6" w:name="__Fieldmark__693_2955718217"/>
            <w:bookmarkStart w:id="1417" w:name="__Fieldmark__693_2955718217"/>
            <w:bookmarkEnd w:id="14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29"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 xml:space="preserve">1.27 RDSD will contract with HCOE for psychologist services </w:t>
            </w:r>
          </w:p>
        </w:tc>
        <w:tc>
          <w:tcPr>
            <w:tcW w:w="412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4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29"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2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4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2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2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4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181"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34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2"/>
              </w:numPr>
              <w:spacing w:before="60" w:after="60"/>
              <w:rPr>
                <w:rFonts w:eastAsia="Calibri" w:cs="Arial"/>
                <w:color w:val="000000"/>
                <w:sz w:val="20"/>
                <w:szCs w:val="18"/>
              </w:rPr>
            </w:pPr>
            <w:r>
              <w:rPr>
                <w:rFonts w:eastAsia="Calibri" w:cs="Arial"/>
                <w:color w:val="000000"/>
                <w:sz w:val="20"/>
                <w:szCs w:val="18"/>
              </w:rPr>
              <w:t>$4,800</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3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5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18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34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3"/>
              </w:numPr>
              <w:spacing w:before="60" w:after="60"/>
              <w:rPr>
                <w:rFonts w:eastAsia="Calibri" w:cs="Arial"/>
                <w:color w:val="000000"/>
                <w:sz w:val="20"/>
                <w:szCs w:val="18"/>
              </w:rPr>
            </w:pPr>
            <w:r>
              <w:rPr>
                <w:rFonts w:eastAsia="Calibri" w:cs="Arial"/>
                <w:color w:val="000000"/>
                <w:sz w:val="20"/>
                <w:szCs w:val="18"/>
              </w:rPr>
              <w:t>Supplemental Concentration (0001)</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3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5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18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34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18"/>
                <w:szCs w:val="18"/>
              </w:rPr>
              <w:t>A: Contract Services (OB 5819)</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3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5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997"/>
        <w:gridCol w:w="268"/>
        <w:gridCol w:w="1884"/>
        <w:gridCol w:w="244"/>
        <w:gridCol w:w="1800"/>
        <w:gridCol w:w="925"/>
        <w:gridCol w:w="473"/>
        <w:gridCol w:w="2471"/>
        <w:gridCol w:w="1193"/>
        <w:gridCol w:w="322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265"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28</w:t>
            </w:r>
          </w:p>
        </w:tc>
        <w:tc>
          <w:tcPr>
            <w:tcW w:w="212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082"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7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8" w:name="__Fieldmark__694_2955718217"/>
            <w:bookmarkStart w:id="1419" w:name="__Fieldmark__694_2955718217"/>
            <w:bookmarkEnd w:id="14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0" w:name="__Fieldmark__695_2955718217"/>
            <w:bookmarkStart w:id="1421" w:name="__Fieldmark__695_2955718217"/>
            <w:bookmarkEnd w:id="142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2" w:name="__Fieldmark__696_2955718217"/>
            <w:bookmarkStart w:id="1423" w:name="__Fieldmark__696_2955718217"/>
            <w:bookmarkEnd w:id="142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7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4" w:name="__Fieldmark__697_2955718217"/>
            <w:bookmarkStart w:id="1425" w:name="__Fieldmark__697_2955718217"/>
            <w:bookmarkEnd w:id="14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6" w:name="__Fieldmark__698_2955718217"/>
            <w:bookmarkStart w:id="1427" w:name="__Fieldmark__698_2955718217"/>
            <w:bookmarkEnd w:id="142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8" w:name="__Fieldmark__699_2955718217"/>
            <w:bookmarkStart w:id="1429" w:name="__Fieldmark__699_2955718217"/>
            <w:bookmarkEnd w:id="142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7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color w:val="000000"/>
                <w:sz w:val="20"/>
                <w:szCs w:val="18"/>
              </w:rPr>
              <w:t>English Learners         Foster Youth        Low Income</w:t>
            </w:r>
          </w:p>
        </w:tc>
      </w:tr>
      <w:tr>
        <w:trPr>
          <w:trHeight w:val="377" w:hRule="atLeast"/>
        </w:trPr>
        <w:tc>
          <w:tcPr>
            <w:tcW w:w="7043"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35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0" w:name="__Fieldmark__700_2955718217"/>
            <w:bookmarkStart w:id="1431" w:name="__Fieldmark__700_2955718217"/>
            <w:bookmarkEnd w:id="143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2" w:name="__Fieldmark__701_2955718217"/>
            <w:bookmarkStart w:id="1433" w:name="__Fieldmark__701_2955718217"/>
            <w:bookmarkEnd w:id="143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7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4" w:name="__Fieldmark__702_2955718217"/>
            <w:bookmarkStart w:id="1435" w:name="__Fieldmark__702_2955718217"/>
            <w:bookmarkEnd w:id="14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6" w:name="__Fieldmark__703_2955718217"/>
            <w:bookmarkStart w:id="1437" w:name="__Fieldmark__703_2955718217"/>
            <w:bookmarkEnd w:id="14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11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11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8" w:name="__Fieldmark__704_2955718217"/>
            <w:bookmarkStart w:id="1439" w:name="__Fieldmark__704_2955718217"/>
            <w:bookmarkEnd w:id="14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Modified     Unchanged </w:t>
            </w:r>
          </w:p>
          <w:p>
            <w:pPr>
              <w:pStyle w:val="Normal"/>
              <w:spacing w:before="60" w:after="60"/>
              <w:rPr>
                <w:rFonts w:eastAsia="Calibri" w:cs="Arial"/>
                <w:color w:val="000000"/>
                <w:sz w:val="20"/>
                <w:szCs w:val="18"/>
              </w:rPr>
            </w:pPr>
            <w:r>
              <w:rPr>
                <w:rFonts w:eastAsia="Calibri" w:cs="Arial"/>
                <w:color w:val="000000"/>
                <w:sz w:val="20"/>
                <w:szCs w:val="18"/>
              </w:rPr>
            </w:r>
          </w:p>
        </w:tc>
        <w:tc>
          <w:tcPr>
            <w:tcW w:w="3869"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0" w:name="__Fieldmark__705_2955718217"/>
            <w:bookmarkStart w:id="1441" w:name="__Fieldmark__705_2955718217"/>
            <w:bookmarkEnd w:id="14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2" w:name="__Fieldmark__706_2955718217"/>
            <w:bookmarkStart w:id="1443" w:name="__Fieldmark__706_2955718217"/>
            <w:bookmarkEnd w:id="14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4" w:name="__Fieldmark__707_2955718217"/>
            <w:bookmarkStart w:id="1445" w:name="__Fieldmark__707_2955718217"/>
            <w:bookmarkEnd w:id="14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41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6" w:name="__Fieldmark__708_2955718217"/>
            <w:bookmarkStart w:id="1447" w:name="__Fieldmark__708_2955718217"/>
            <w:bookmarkEnd w:id="14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8" w:name="__Fieldmark__709_2955718217"/>
            <w:bookmarkStart w:id="1449" w:name="__Fieldmark__709_2955718217"/>
            <w:bookmarkEnd w:id="14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0" w:name="__Fieldmark__710_2955718217"/>
            <w:bookmarkStart w:id="1451" w:name="__Fieldmark__710_2955718217"/>
            <w:bookmarkEnd w:id="14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11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 xml:space="preserve">1.28 Purchase textbooks for ELA adoption to ensure every student, including LI, FY and ELs, have sufficient state standards-aligned instructional materials. </w:t>
            </w:r>
          </w:p>
        </w:tc>
        <w:tc>
          <w:tcPr>
            <w:tcW w:w="3869"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cs="Arial" w:ascii="Arial" w:hAnsi="Arial"/>
                <w:sz w:val="20"/>
                <w:szCs w:val="18"/>
              </w:rPr>
              <w:t>TBD</w:t>
            </w:r>
          </w:p>
        </w:tc>
        <w:tc>
          <w:tcPr>
            <w:tcW w:w="441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cs="Arial" w:ascii="Arial" w:hAnsi="Arial"/>
                <w:sz w:val="20"/>
                <w:szCs w:val="18"/>
              </w:rPr>
              <w:t>TBD</w:t>
            </w:r>
          </w:p>
        </w:tc>
      </w:tr>
      <w:tr>
        <w:trPr>
          <w:trHeight w:val="215" w:hRule="atLeast"/>
        </w:trPr>
        <w:tc>
          <w:tcPr>
            <w:tcW w:w="611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69"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41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11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2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7"/>
              </w:numPr>
              <w:spacing w:before="60" w:after="60"/>
              <w:rPr>
                <w:rFonts w:eastAsia="Calibri" w:cs="Arial"/>
                <w:color w:val="000000"/>
                <w:sz w:val="20"/>
                <w:szCs w:val="18"/>
              </w:rPr>
            </w:pPr>
            <w:r>
              <w:rPr>
                <w:rFonts w:eastAsia="Calibri" w:cs="Arial"/>
                <w:color w:val="000000"/>
                <w:sz w:val="20"/>
                <w:szCs w:val="18"/>
              </w:rPr>
              <w:t>$33,295</w:t>
            </w:r>
          </w:p>
          <w:p>
            <w:pPr>
              <w:pStyle w:val="Normal"/>
              <w:numPr>
                <w:ilvl w:val="0"/>
                <w:numId w:val="17"/>
              </w:numPr>
              <w:spacing w:before="60" w:after="60"/>
              <w:rPr>
                <w:rFonts w:eastAsia="Calibri" w:cs="Arial"/>
                <w:color w:val="000000"/>
                <w:sz w:val="20"/>
                <w:szCs w:val="18"/>
              </w:rPr>
            </w:pPr>
            <w:r>
              <w:rPr>
                <w:rFonts w:eastAsia="Calibri" w:cs="Arial"/>
                <w:color w:val="000000"/>
                <w:sz w:val="20"/>
                <w:szCs w:val="18"/>
              </w:rPr>
              <w:t>$18,705</w:t>
            </w:r>
          </w:p>
          <w:p>
            <w:pPr>
              <w:pStyle w:val="Normal"/>
              <w:numPr>
                <w:ilvl w:val="0"/>
                <w:numId w:val="17"/>
              </w:numPr>
              <w:spacing w:before="60" w:after="60"/>
              <w:rPr>
                <w:rFonts w:eastAsia="Calibri" w:cs="Arial"/>
                <w:color w:val="000000"/>
                <w:sz w:val="20"/>
                <w:szCs w:val="18"/>
              </w:rPr>
            </w:pPr>
            <w:r>
              <w:rPr>
                <w:rFonts w:eastAsia="Calibri" w:cs="Arial"/>
                <w:color w:val="000000"/>
                <w:sz w:val="20"/>
                <w:szCs w:val="18"/>
              </w:rPr>
              <w:t>$21,307</w:t>
            </w:r>
          </w:p>
          <w:p>
            <w:pPr>
              <w:pStyle w:val="Normal"/>
              <w:numPr>
                <w:ilvl w:val="0"/>
                <w:numId w:val="17"/>
              </w:numPr>
              <w:spacing w:before="60" w:after="60"/>
              <w:rPr>
                <w:rFonts w:eastAsia="Calibri" w:cs="Arial"/>
                <w:color w:val="000000"/>
                <w:sz w:val="20"/>
                <w:szCs w:val="18"/>
              </w:rPr>
            </w:pPr>
            <w:r>
              <w:rPr>
                <w:rFonts w:eastAsia="Calibri" w:cs="Arial"/>
                <w:color w:val="000000"/>
                <w:sz w:val="20"/>
                <w:szCs w:val="18"/>
              </w:rPr>
              <w:t>$23,000</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1,37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5"/>
              </w:numPr>
              <w:spacing w:before="60" w:after="60"/>
              <w:rPr>
                <w:rFonts w:eastAsia="Calibri" w:cs="Arial"/>
                <w:color w:val="000000"/>
                <w:sz w:val="20"/>
                <w:szCs w:val="18"/>
              </w:rPr>
            </w:pPr>
            <w:r>
              <w:rPr>
                <w:rFonts w:eastAsia="Calibri" w:cs="Arial"/>
                <w:color w:val="000000"/>
                <w:sz w:val="20"/>
                <w:szCs w:val="18"/>
              </w:rPr>
              <w:t>LCFF (0000)</w:t>
            </w:r>
          </w:p>
          <w:p>
            <w:pPr>
              <w:pStyle w:val="Normal"/>
              <w:numPr>
                <w:ilvl w:val="0"/>
                <w:numId w:val="5"/>
              </w:numPr>
              <w:spacing w:before="60" w:after="60"/>
              <w:rPr>
                <w:rFonts w:eastAsia="Calibri" w:cs="Arial"/>
                <w:color w:val="000000"/>
                <w:sz w:val="20"/>
                <w:szCs w:val="18"/>
              </w:rPr>
            </w:pPr>
            <w:r>
              <w:rPr>
                <w:rFonts w:eastAsia="Calibri" w:cs="Arial"/>
                <w:color w:val="000000"/>
                <w:sz w:val="20"/>
                <w:szCs w:val="18"/>
              </w:rPr>
              <w:t>Instructional Materials (0212)</w:t>
            </w:r>
          </w:p>
          <w:p>
            <w:pPr>
              <w:pStyle w:val="Normal"/>
              <w:numPr>
                <w:ilvl w:val="0"/>
                <w:numId w:val="5"/>
              </w:numPr>
              <w:spacing w:before="60" w:after="60"/>
              <w:rPr>
                <w:rFonts w:eastAsia="Calibri" w:cs="Arial"/>
                <w:color w:val="000000"/>
                <w:sz w:val="20"/>
                <w:szCs w:val="18"/>
              </w:rPr>
            </w:pPr>
            <w:r>
              <w:rPr>
                <w:rFonts w:eastAsia="Calibri" w:cs="Arial"/>
                <w:color w:val="000000"/>
                <w:sz w:val="20"/>
                <w:szCs w:val="18"/>
              </w:rPr>
              <w:t>Restricted Lottery (6300)</w:t>
            </w:r>
          </w:p>
          <w:p>
            <w:pPr>
              <w:pStyle w:val="Normal"/>
              <w:numPr>
                <w:ilvl w:val="0"/>
                <w:numId w:val="5"/>
              </w:numPr>
              <w:spacing w:before="60" w:after="60"/>
              <w:rPr>
                <w:rFonts w:eastAsia="Calibri" w:cs="Arial"/>
                <w:color w:val="000000"/>
                <w:sz w:val="20"/>
                <w:szCs w:val="18"/>
              </w:rPr>
            </w:pPr>
            <w:r>
              <w:rPr>
                <w:rFonts w:eastAsia="Calibri" w:cs="Arial"/>
                <w:color w:val="000000"/>
                <w:sz w:val="20"/>
                <w:szCs w:val="18"/>
              </w:rPr>
              <w:t>Restricted Lottery (6300)</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estricted Lottery (630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8"/>
              </w:numPr>
              <w:spacing w:before="60" w:after="60"/>
              <w:rPr>
                <w:rFonts w:eastAsia="Calibri" w:cs="Arial"/>
                <w:color w:val="000000"/>
                <w:sz w:val="20"/>
                <w:szCs w:val="18"/>
              </w:rPr>
            </w:pPr>
            <w:r>
              <w:rPr>
                <w:rFonts w:eastAsia="Calibri" w:cs="Arial"/>
                <w:color w:val="000000"/>
                <w:sz w:val="20"/>
                <w:szCs w:val="18"/>
              </w:rPr>
              <w:t>Textbooks (GL 1200 OB 4110)</w:t>
            </w:r>
          </w:p>
          <w:p>
            <w:pPr>
              <w:pStyle w:val="Normal"/>
              <w:numPr>
                <w:ilvl w:val="0"/>
                <w:numId w:val="28"/>
              </w:numPr>
              <w:spacing w:before="60" w:after="60"/>
              <w:rPr>
                <w:rFonts w:eastAsia="Calibri" w:cs="Arial"/>
                <w:color w:val="000000"/>
                <w:sz w:val="20"/>
                <w:szCs w:val="18"/>
              </w:rPr>
            </w:pPr>
            <w:r>
              <w:rPr>
                <w:rFonts w:eastAsia="Calibri" w:cs="Arial"/>
                <w:color w:val="000000"/>
                <w:sz w:val="20"/>
                <w:szCs w:val="18"/>
              </w:rPr>
              <w:t>Textbooks (GL 1200 OB 4110)</w:t>
            </w:r>
          </w:p>
          <w:p>
            <w:pPr>
              <w:pStyle w:val="Normal"/>
              <w:numPr>
                <w:ilvl w:val="0"/>
                <w:numId w:val="28"/>
              </w:numPr>
              <w:spacing w:before="60" w:after="60"/>
              <w:rPr>
                <w:rFonts w:eastAsia="Calibri" w:cs="Arial"/>
                <w:color w:val="000000"/>
                <w:sz w:val="20"/>
                <w:szCs w:val="18"/>
              </w:rPr>
            </w:pPr>
            <w:r>
              <w:rPr>
                <w:rFonts w:eastAsia="Calibri" w:cs="Arial"/>
                <w:color w:val="000000"/>
                <w:sz w:val="20"/>
                <w:szCs w:val="18"/>
              </w:rPr>
              <w:t>Textbooks (GL 1110 OB 4110)</w:t>
            </w:r>
          </w:p>
          <w:p>
            <w:pPr>
              <w:pStyle w:val="Normal"/>
              <w:numPr>
                <w:ilvl w:val="0"/>
                <w:numId w:val="28"/>
              </w:numPr>
              <w:spacing w:before="60" w:after="60"/>
              <w:rPr>
                <w:rFonts w:eastAsia="Calibri" w:cs="Arial"/>
                <w:color w:val="000000"/>
                <w:sz w:val="20"/>
                <w:szCs w:val="18"/>
              </w:rPr>
            </w:pPr>
            <w:r>
              <w:rPr>
                <w:rFonts w:eastAsia="Calibri" w:cs="Arial"/>
                <w:color w:val="000000"/>
                <w:sz w:val="20"/>
                <w:szCs w:val="18"/>
              </w:rPr>
              <w:t>Textbooks (GL 1200 OB 4110)</w:t>
            </w:r>
          </w:p>
          <w:p>
            <w:pPr>
              <w:pStyle w:val="Normal"/>
              <w:spacing w:before="60" w:after="60"/>
              <w:ind w:left="720" w:hanging="0"/>
              <w:rPr>
                <w:rFonts w:eastAsia="Calibri" w:cs="Arial"/>
                <w:color w:val="000000"/>
                <w:sz w:val="20"/>
                <w:szCs w:val="18"/>
              </w:rPr>
            </w:pPr>
            <w:r>
              <w:rPr>
                <w:rFonts w:eastAsia="Calibri" w:cs="Arial"/>
                <w:color w:val="000000"/>
                <w:sz w:val="20"/>
                <w:szCs w:val="18"/>
              </w:rPr>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extbooks (GL 1110 OB 411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997"/>
        <w:gridCol w:w="268"/>
        <w:gridCol w:w="1884"/>
        <w:gridCol w:w="244"/>
        <w:gridCol w:w="1800"/>
        <w:gridCol w:w="925"/>
        <w:gridCol w:w="473"/>
        <w:gridCol w:w="2471"/>
        <w:gridCol w:w="1193"/>
        <w:gridCol w:w="322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265"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29</w:t>
            </w:r>
          </w:p>
        </w:tc>
        <w:tc>
          <w:tcPr>
            <w:tcW w:w="212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082"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7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2" w:name="__Fieldmark__711_2955718217"/>
            <w:bookmarkStart w:id="1453" w:name="__Fieldmark__711_2955718217"/>
            <w:bookmarkEnd w:id="1453"/>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4" w:name="__Fieldmark__712_2955718217"/>
            <w:bookmarkStart w:id="1455" w:name="__Fieldmark__712_2955718217"/>
            <w:bookmarkEnd w:id="145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6" w:name="__Fieldmark__713_2955718217"/>
            <w:bookmarkStart w:id="1457" w:name="__Fieldmark__713_2955718217"/>
            <w:bookmarkEnd w:id="145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7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8" w:name="__Fieldmark__714_2955718217"/>
            <w:bookmarkStart w:id="1459" w:name="__Fieldmark__714_2955718217"/>
            <w:bookmarkEnd w:id="1459"/>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0" w:name="__Fieldmark__715_2955718217"/>
            <w:bookmarkStart w:id="1461" w:name="__Fieldmark__715_2955718217"/>
            <w:bookmarkEnd w:id="14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2" w:name="__Fieldmark__716_2955718217"/>
            <w:bookmarkStart w:id="1463" w:name="__Fieldmark__716_2955718217"/>
            <w:bookmarkEnd w:id="14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7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color w:val="000000"/>
                <w:sz w:val="20"/>
                <w:szCs w:val="18"/>
              </w:rPr>
              <w:t>English Learners         Foster Youth        Low Income</w:t>
            </w:r>
          </w:p>
        </w:tc>
      </w:tr>
      <w:tr>
        <w:trPr>
          <w:trHeight w:val="377" w:hRule="atLeast"/>
        </w:trPr>
        <w:tc>
          <w:tcPr>
            <w:tcW w:w="7043"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35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4" w:name="__Fieldmark__717_2955718217"/>
            <w:bookmarkStart w:id="1465" w:name="__Fieldmark__717_2955718217"/>
            <w:bookmarkEnd w:id="146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6" w:name="__Fieldmark__718_2955718217"/>
            <w:bookmarkStart w:id="1467" w:name="__Fieldmark__718_2955718217"/>
            <w:bookmarkEnd w:id="146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7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8" w:name="__Fieldmark__719_2955718217"/>
            <w:bookmarkStart w:id="1469" w:name="__Fieldmark__719_2955718217"/>
            <w:bookmarkEnd w:id="14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0" w:name="__Fieldmark__720_2955718217"/>
            <w:bookmarkStart w:id="1471" w:name="__Fieldmark__720_2955718217"/>
            <w:bookmarkEnd w:id="14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11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11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2" w:name="__Fieldmark__721_2955718217"/>
            <w:bookmarkStart w:id="1473" w:name="__Fieldmark__721_2955718217"/>
            <w:bookmarkEnd w:id="14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Modified     Unchanged </w:t>
            </w:r>
          </w:p>
          <w:p>
            <w:pPr>
              <w:pStyle w:val="Normal"/>
              <w:spacing w:before="60" w:after="60"/>
              <w:rPr>
                <w:rFonts w:eastAsia="Calibri" w:cs="Arial"/>
                <w:color w:val="000000"/>
                <w:sz w:val="20"/>
                <w:szCs w:val="18"/>
              </w:rPr>
            </w:pPr>
            <w:r>
              <w:rPr>
                <w:rFonts w:eastAsia="Calibri" w:cs="Arial"/>
                <w:color w:val="000000"/>
                <w:sz w:val="20"/>
                <w:szCs w:val="18"/>
              </w:rPr>
            </w:r>
          </w:p>
        </w:tc>
        <w:tc>
          <w:tcPr>
            <w:tcW w:w="3869"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4" w:name="__Fieldmark__722_2955718217"/>
            <w:bookmarkStart w:id="1475" w:name="__Fieldmark__722_2955718217"/>
            <w:bookmarkEnd w:id="14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6" w:name="__Fieldmark__723_2955718217"/>
            <w:bookmarkStart w:id="1477" w:name="__Fieldmark__723_2955718217"/>
            <w:bookmarkEnd w:id="14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8" w:name="__Fieldmark__724_2955718217"/>
            <w:bookmarkStart w:id="1479" w:name="__Fieldmark__724_2955718217"/>
            <w:bookmarkEnd w:id="14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441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0" w:name="__Fieldmark__725_2955718217"/>
            <w:bookmarkStart w:id="1481" w:name="__Fieldmark__725_2955718217"/>
            <w:bookmarkEnd w:id="14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2" w:name="__Fieldmark__726_2955718217"/>
            <w:bookmarkStart w:id="1483" w:name="__Fieldmark__726_2955718217"/>
            <w:bookmarkEnd w:id="14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4" w:name="__Fieldmark__727_2955718217"/>
            <w:bookmarkStart w:id="1485" w:name="__Fieldmark__727_2955718217"/>
            <w:bookmarkEnd w:id="14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r>
      <w:tr>
        <w:trPr>
          <w:trHeight w:val="576" w:hRule="atLeast"/>
        </w:trPr>
        <w:tc>
          <w:tcPr>
            <w:tcW w:w="611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1.29 Employ certificated substitute teachers to allow credentialed teachers time away from the classroom to acquire training in teaching and learning focused on standards-aligned curriculum</w:t>
            </w:r>
          </w:p>
        </w:tc>
        <w:tc>
          <w:tcPr>
            <w:tcW w:w="3869"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41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11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69"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41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11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2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7,142</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S 0000</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997"/>
        <w:gridCol w:w="268"/>
        <w:gridCol w:w="1884"/>
        <w:gridCol w:w="244"/>
        <w:gridCol w:w="1800"/>
        <w:gridCol w:w="925"/>
        <w:gridCol w:w="473"/>
        <w:gridCol w:w="2471"/>
        <w:gridCol w:w="1193"/>
        <w:gridCol w:w="322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265"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30</w:t>
            </w:r>
          </w:p>
        </w:tc>
        <w:tc>
          <w:tcPr>
            <w:tcW w:w="212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082"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7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6" w:name="__Fieldmark__728_2955718217"/>
            <w:bookmarkStart w:id="1487" w:name="__Fieldmark__728_2955718217"/>
            <w:bookmarkEnd w:id="1487"/>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8" w:name="__Fieldmark__729_2955718217"/>
            <w:bookmarkStart w:id="1489" w:name="__Fieldmark__729_2955718217"/>
            <w:bookmarkEnd w:id="148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0" w:name="__Fieldmark__730_2955718217"/>
            <w:bookmarkStart w:id="1491" w:name="__Fieldmark__730_2955718217"/>
            <w:bookmarkEnd w:id="149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7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92" w:name="__Fieldmark__731_2955718217"/>
            <w:bookmarkStart w:id="1493" w:name="__Fieldmark__731_2955718217"/>
            <w:bookmarkEnd w:id="1493"/>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4" w:name="__Fieldmark__732_2955718217"/>
            <w:bookmarkStart w:id="1495" w:name="__Fieldmark__732_2955718217"/>
            <w:bookmarkEnd w:id="149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6" w:name="__Fieldmark__733_2955718217"/>
            <w:bookmarkStart w:id="1497" w:name="__Fieldmark__733_2955718217"/>
            <w:bookmarkEnd w:id="149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7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color w:val="000000"/>
                <w:sz w:val="20"/>
                <w:szCs w:val="18"/>
              </w:rPr>
              <w:t>English Learners         Foster Youth        Low Income</w:t>
            </w:r>
          </w:p>
        </w:tc>
      </w:tr>
      <w:tr>
        <w:trPr>
          <w:trHeight w:val="377" w:hRule="atLeast"/>
        </w:trPr>
        <w:tc>
          <w:tcPr>
            <w:tcW w:w="7043"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35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8" w:name="__Fieldmark__734_2955718217"/>
            <w:bookmarkStart w:id="1499" w:name="__Fieldmark__734_2955718217"/>
            <w:bookmarkEnd w:id="149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0" w:name="__Fieldmark__735_2955718217"/>
            <w:bookmarkStart w:id="1501" w:name="__Fieldmark__735_2955718217"/>
            <w:bookmarkEnd w:id="150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7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2" w:name="__Fieldmark__736_2955718217"/>
            <w:bookmarkStart w:id="1503" w:name="__Fieldmark__736_2955718217"/>
            <w:bookmarkEnd w:id="150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4" w:name="__Fieldmark__737_2955718217"/>
            <w:bookmarkStart w:id="1505" w:name="__Fieldmark__737_2955718217"/>
            <w:bookmarkEnd w:id="150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11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11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06" w:name="__Fieldmark__738_2955718217"/>
            <w:bookmarkStart w:id="1507" w:name="__Fieldmark__738_2955718217"/>
            <w:bookmarkEnd w:id="15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Modified     Unchanged </w:t>
            </w:r>
          </w:p>
        </w:tc>
        <w:tc>
          <w:tcPr>
            <w:tcW w:w="3869"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08" w:name="__Fieldmark__739_2955718217"/>
            <w:bookmarkStart w:id="1509" w:name="__Fieldmark__739_2955718217"/>
            <w:bookmarkEnd w:id="15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0" w:name="__Fieldmark__740_2955718217"/>
            <w:bookmarkStart w:id="1511" w:name="__Fieldmark__740_2955718217"/>
            <w:bookmarkEnd w:id="15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2" w:name="__Fieldmark__741_2955718217"/>
            <w:bookmarkStart w:id="1513" w:name="__Fieldmark__741_2955718217"/>
            <w:bookmarkEnd w:id="15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441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4" w:name="__Fieldmark__742_2955718217"/>
            <w:bookmarkStart w:id="1515" w:name="__Fieldmark__742_2955718217"/>
            <w:bookmarkEnd w:id="15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6" w:name="__Fieldmark__743_2955718217"/>
            <w:bookmarkStart w:id="1517" w:name="__Fieldmark__743_2955718217"/>
            <w:bookmarkEnd w:id="15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8" w:name="__Fieldmark__744_2955718217"/>
            <w:bookmarkStart w:id="1519" w:name="__Fieldmark__744_2955718217"/>
            <w:bookmarkEnd w:id="15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11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 xml:space="preserve">1.31 Contract with HCOE for Co-op program and Information Network Services and Resource inter-LEA contract to ensure students attain instructional services based on state academic and performance standards. </w:t>
            </w:r>
          </w:p>
        </w:tc>
        <w:tc>
          <w:tcPr>
            <w:tcW w:w="3869"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41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11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69"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41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11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2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32"/>
              </w:numPr>
              <w:spacing w:before="60" w:after="60"/>
              <w:rPr>
                <w:rFonts w:eastAsia="Calibri" w:cs="Arial"/>
                <w:color w:val="000000"/>
                <w:sz w:val="20"/>
                <w:szCs w:val="18"/>
              </w:rPr>
            </w:pPr>
            <w:r>
              <w:rPr>
                <w:rFonts w:eastAsia="Calibri" w:cs="Arial"/>
                <w:color w:val="000000"/>
                <w:sz w:val="20"/>
                <w:szCs w:val="18"/>
              </w:rPr>
              <w:t>$3,675</w:t>
            </w:r>
          </w:p>
          <w:p>
            <w:pPr>
              <w:pStyle w:val="Normal"/>
              <w:numPr>
                <w:ilvl w:val="0"/>
                <w:numId w:val="32"/>
              </w:numPr>
              <w:spacing w:before="60" w:after="60"/>
              <w:rPr>
                <w:rFonts w:eastAsia="Calibri" w:cs="Arial"/>
                <w:color w:val="000000"/>
                <w:sz w:val="20"/>
                <w:szCs w:val="18"/>
              </w:rPr>
            </w:pPr>
            <w:r>
              <w:rPr>
                <w:rFonts w:eastAsia="Calibri" w:cs="Arial"/>
                <w:color w:val="000000"/>
                <w:sz w:val="20"/>
                <w:szCs w:val="18"/>
              </w:rPr>
              <w:t>$12,767</w:t>
            </w:r>
          </w:p>
          <w:p>
            <w:pPr>
              <w:pStyle w:val="Normal"/>
              <w:numPr>
                <w:ilvl w:val="0"/>
                <w:numId w:val="32"/>
              </w:numPr>
              <w:spacing w:before="60" w:after="60"/>
              <w:rPr>
                <w:rFonts w:eastAsia="Calibri" w:cs="Arial"/>
                <w:color w:val="000000"/>
                <w:sz w:val="20"/>
                <w:szCs w:val="18"/>
              </w:rPr>
            </w:pPr>
            <w:r>
              <w:rPr>
                <w:rFonts w:eastAsia="Calibri" w:cs="Arial"/>
                <w:color w:val="000000"/>
                <w:sz w:val="20"/>
                <w:szCs w:val="18"/>
              </w:rPr>
              <w:t>See Goal 1 Action 27</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5"/>
              </w:numPr>
              <w:spacing w:before="60" w:after="60"/>
              <w:rPr>
                <w:rFonts w:eastAsia="Calibri" w:cs="Arial"/>
                <w:color w:val="000000"/>
                <w:sz w:val="20"/>
                <w:szCs w:val="18"/>
              </w:rPr>
            </w:pPr>
            <w:r>
              <w:rPr>
                <w:rFonts w:eastAsia="Calibri" w:cs="Arial"/>
                <w:color w:val="000000"/>
                <w:sz w:val="20"/>
                <w:szCs w:val="18"/>
              </w:rPr>
              <w:t>Title I (3010)</w:t>
            </w:r>
          </w:p>
          <w:p>
            <w:pPr>
              <w:pStyle w:val="Normal"/>
              <w:numPr>
                <w:ilvl w:val="0"/>
                <w:numId w:val="25"/>
              </w:numPr>
              <w:spacing w:before="60" w:after="60"/>
              <w:rPr>
                <w:rFonts w:eastAsia="Calibri" w:cs="Arial"/>
                <w:color w:val="000000"/>
                <w:sz w:val="20"/>
                <w:szCs w:val="18"/>
              </w:rPr>
            </w:pPr>
            <w:r>
              <w:rPr>
                <w:rFonts w:eastAsia="Calibri" w:cs="Arial"/>
                <w:color w:val="000000"/>
                <w:sz w:val="20"/>
                <w:szCs w:val="18"/>
              </w:rPr>
              <w:t>LCFF (0000)</w:t>
            </w:r>
          </w:p>
          <w:p>
            <w:pPr>
              <w:pStyle w:val="Normal"/>
              <w:numPr>
                <w:ilvl w:val="0"/>
                <w:numId w:val="25"/>
              </w:numPr>
              <w:spacing w:before="60" w:after="60"/>
              <w:rPr>
                <w:rFonts w:eastAsia="Calibri" w:cs="Arial"/>
                <w:color w:val="000000"/>
                <w:sz w:val="20"/>
                <w:szCs w:val="18"/>
              </w:rPr>
            </w:pPr>
            <w:r>
              <w:rPr>
                <w:rFonts w:eastAsia="Calibri" w:cs="Arial"/>
                <w:color w:val="000000"/>
                <w:sz w:val="20"/>
                <w:szCs w:val="18"/>
              </w:rPr>
              <w:t>See Goal 1 Action 27</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
              </w:numPr>
              <w:spacing w:before="60" w:after="60"/>
              <w:rPr>
                <w:rFonts w:eastAsia="Calibri" w:cs="Arial"/>
                <w:color w:val="000000"/>
                <w:sz w:val="20"/>
                <w:szCs w:val="18"/>
              </w:rPr>
            </w:pPr>
            <w:r>
              <w:rPr>
                <w:rFonts w:eastAsia="Calibri" w:cs="Arial"/>
                <w:color w:val="000000"/>
                <w:sz w:val="20"/>
                <w:szCs w:val="18"/>
              </w:rPr>
              <w:t>Services (OB 5811)</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Services (OB 5845)</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See Goal 1 Action 27</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spacing w:before="0" w:after="12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997"/>
        <w:gridCol w:w="268"/>
        <w:gridCol w:w="1884"/>
        <w:gridCol w:w="244"/>
        <w:gridCol w:w="1800"/>
        <w:gridCol w:w="925"/>
        <w:gridCol w:w="473"/>
        <w:gridCol w:w="2471"/>
        <w:gridCol w:w="1193"/>
        <w:gridCol w:w="322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265"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31</w:t>
            </w:r>
          </w:p>
        </w:tc>
        <w:tc>
          <w:tcPr>
            <w:tcW w:w="212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082"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7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20" w:name="__Fieldmark__745_2955718217"/>
            <w:bookmarkStart w:id="1521" w:name="__Fieldmark__745_2955718217"/>
            <w:bookmarkEnd w:id="1521"/>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2" w:name="__Fieldmark__746_2955718217"/>
            <w:bookmarkStart w:id="1523" w:name="__Fieldmark__746_2955718217"/>
            <w:bookmarkEnd w:id="152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4" w:name="__Fieldmark__747_2955718217"/>
            <w:bookmarkStart w:id="1525" w:name="__Fieldmark__747_2955718217"/>
            <w:bookmarkEnd w:id="152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7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26" w:name="__Fieldmark__748_2955718217"/>
            <w:bookmarkStart w:id="1527" w:name="__Fieldmark__748_2955718217"/>
            <w:bookmarkEnd w:id="1527"/>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8" w:name="__Fieldmark__749_2955718217"/>
            <w:bookmarkStart w:id="1529" w:name="__Fieldmark__749_2955718217"/>
            <w:bookmarkEnd w:id="152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0" w:name="__Fieldmark__750_2955718217"/>
            <w:bookmarkStart w:id="1531" w:name="__Fieldmark__750_2955718217"/>
            <w:bookmarkEnd w:id="153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7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color w:val="000000"/>
                <w:sz w:val="20"/>
                <w:szCs w:val="18"/>
              </w:rPr>
              <w:t>English Learners         Foster Youth        Low Income</w:t>
            </w:r>
          </w:p>
        </w:tc>
      </w:tr>
      <w:tr>
        <w:trPr>
          <w:trHeight w:val="377" w:hRule="atLeast"/>
        </w:trPr>
        <w:tc>
          <w:tcPr>
            <w:tcW w:w="7043"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35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2" w:name="__Fieldmark__751_2955718217"/>
            <w:bookmarkStart w:id="1533" w:name="__Fieldmark__751_2955718217"/>
            <w:bookmarkEnd w:id="153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4" w:name="__Fieldmark__752_2955718217"/>
            <w:bookmarkStart w:id="1535" w:name="__Fieldmark__752_2955718217"/>
            <w:bookmarkEnd w:id="153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7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6" w:name="__Fieldmark__753_2955718217"/>
            <w:bookmarkStart w:id="1537" w:name="__Fieldmark__753_2955718217"/>
            <w:bookmarkEnd w:id="153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8" w:name="__Fieldmark__754_2955718217"/>
            <w:bookmarkStart w:id="1539" w:name="__Fieldmark__754_2955718217"/>
            <w:bookmarkEnd w:id="153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11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11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0" w:name="__Fieldmark__755_2955718217"/>
            <w:bookmarkStart w:id="1541" w:name="__Fieldmark__755_2955718217"/>
            <w:bookmarkEnd w:id="15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Modified     Unchanged </w:t>
            </w:r>
          </w:p>
        </w:tc>
        <w:tc>
          <w:tcPr>
            <w:tcW w:w="3869"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2" w:name="__Fieldmark__756_2955718217"/>
            <w:bookmarkStart w:id="1543" w:name="__Fieldmark__756_2955718217"/>
            <w:bookmarkEnd w:id="15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4" w:name="__Fieldmark__757_2955718217"/>
            <w:bookmarkStart w:id="1545" w:name="__Fieldmark__757_2955718217"/>
            <w:bookmarkEnd w:id="15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6" w:name="__Fieldmark__758_2955718217"/>
            <w:bookmarkStart w:id="1547" w:name="__Fieldmark__758_2955718217"/>
            <w:bookmarkEnd w:id="15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41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8" w:name="__Fieldmark__759_2955718217"/>
            <w:bookmarkStart w:id="1549" w:name="__Fieldmark__759_2955718217"/>
            <w:bookmarkEnd w:id="15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0" w:name="__Fieldmark__760_2955718217"/>
            <w:bookmarkStart w:id="1551" w:name="__Fieldmark__760_2955718217"/>
            <w:bookmarkEnd w:id="15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2" w:name="__Fieldmark__761_2955718217"/>
            <w:bookmarkStart w:id="1553" w:name="__Fieldmark__761_2955718217"/>
            <w:bookmarkEnd w:id="15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11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 xml:space="preserve">1.32 Purchase custodial supplies to ensure school facility is in good repair and provide a quality learning environment for all students.  </w:t>
            </w:r>
          </w:p>
        </w:tc>
        <w:tc>
          <w:tcPr>
            <w:tcW w:w="3869"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41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11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69"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41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11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2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1,500</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OB 4374)</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spacing w:before="0" w:after="12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5000" w:type="pct"/>
        <w:jc w:val="left"/>
        <w:tblInd w:w="-192" w:type="dxa"/>
        <w:tblLayout w:type="fixed"/>
        <w:tblCellMar>
          <w:top w:w="0" w:type="dxa"/>
          <w:left w:w="115" w:type="dxa"/>
          <w:bottom w:w="0" w:type="dxa"/>
          <w:right w:w="115" w:type="dxa"/>
        </w:tblCellMar>
      </w:tblPr>
      <w:tblGrid>
        <w:gridCol w:w="925"/>
        <w:gridCol w:w="997"/>
        <w:gridCol w:w="268"/>
        <w:gridCol w:w="1884"/>
        <w:gridCol w:w="244"/>
        <w:gridCol w:w="1800"/>
        <w:gridCol w:w="925"/>
        <w:gridCol w:w="473"/>
        <w:gridCol w:w="2471"/>
        <w:gridCol w:w="1193"/>
        <w:gridCol w:w="322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265"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32</w:t>
            </w:r>
          </w:p>
        </w:tc>
        <w:tc>
          <w:tcPr>
            <w:tcW w:w="212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082"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7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4" w:name="__Fieldmark__762_2955718217"/>
            <w:bookmarkStart w:id="1555" w:name="__Fieldmark__762_2955718217"/>
            <w:bookmarkEnd w:id="15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6" w:name="__Fieldmark__763_2955718217"/>
            <w:bookmarkStart w:id="1557" w:name="__Fieldmark__763_2955718217"/>
            <w:bookmarkEnd w:id="155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8" w:name="__Fieldmark__764_2955718217"/>
            <w:bookmarkStart w:id="1559" w:name="__Fieldmark__764_2955718217"/>
            <w:bookmarkEnd w:id="155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7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0" w:name="__Fieldmark__765_2955718217"/>
            <w:bookmarkStart w:id="1561" w:name="__Fieldmark__765_2955718217"/>
            <w:bookmarkEnd w:id="15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62" w:name="__Fieldmark__766_2955718217"/>
            <w:bookmarkStart w:id="1563" w:name="__Fieldmark__766_2955718217"/>
            <w:bookmarkEnd w:id="156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64" w:name="__Fieldmark__767_2955718217"/>
            <w:bookmarkStart w:id="1565" w:name="__Fieldmark__767_2955718217"/>
            <w:bookmarkEnd w:id="156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7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color w:val="000000"/>
                <w:sz w:val="20"/>
                <w:szCs w:val="18"/>
              </w:rPr>
              <w:t>English Learners         Foster Youth        Low Income</w:t>
            </w:r>
          </w:p>
        </w:tc>
      </w:tr>
      <w:tr>
        <w:trPr>
          <w:trHeight w:val="377" w:hRule="atLeast"/>
        </w:trPr>
        <w:tc>
          <w:tcPr>
            <w:tcW w:w="7043"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35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66" w:name="__Fieldmark__768_2955718217"/>
            <w:bookmarkStart w:id="1567" w:name="__Fieldmark__768_2955718217"/>
            <w:bookmarkEnd w:id="156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68" w:name="__Fieldmark__769_2955718217"/>
            <w:bookmarkStart w:id="1569" w:name="__Fieldmark__769_2955718217"/>
            <w:bookmarkEnd w:id="156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7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2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70" w:name="__Fieldmark__770_2955718217"/>
            <w:bookmarkStart w:id="1571" w:name="__Fieldmark__770_2955718217"/>
            <w:bookmarkEnd w:id="157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72" w:name="__Fieldmark__771_2955718217"/>
            <w:bookmarkStart w:id="1573" w:name="__Fieldmark__771_2955718217"/>
            <w:bookmarkEnd w:id="157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11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11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74" w:name="__Fieldmark__772_2955718217"/>
            <w:bookmarkStart w:id="1575" w:name="__Fieldmark__772_2955718217"/>
            <w:bookmarkEnd w:id="15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Modified     Unchanged </w:t>
            </w:r>
          </w:p>
        </w:tc>
        <w:tc>
          <w:tcPr>
            <w:tcW w:w="3869"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76" w:name="__Fieldmark__773_2955718217"/>
            <w:bookmarkStart w:id="1577" w:name="__Fieldmark__773_2955718217"/>
            <w:bookmarkEnd w:id="15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78" w:name="__Fieldmark__774_2955718217"/>
            <w:bookmarkStart w:id="1579" w:name="__Fieldmark__774_2955718217"/>
            <w:bookmarkEnd w:id="15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0" w:name="__Fieldmark__775_2955718217"/>
            <w:bookmarkStart w:id="1581" w:name="__Fieldmark__775_2955718217"/>
            <w:bookmarkEnd w:id="15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41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2" w:name="__Fieldmark__776_2955718217"/>
            <w:bookmarkStart w:id="1583" w:name="__Fieldmark__776_2955718217"/>
            <w:bookmarkEnd w:id="15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4" w:name="__Fieldmark__777_2955718217"/>
            <w:bookmarkStart w:id="1585" w:name="__Fieldmark__777_2955718217"/>
            <w:bookmarkEnd w:id="15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6" w:name="__Fieldmark__778_2955718217"/>
            <w:bookmarkStart w:id="1587" w:name="__Fieldmark__778_2955718217"/>
            <w:bookmarkEnd w:id="15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11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 xml:space="preserve">1.33 Provide electricity, water, laundry service contract, waste disposal, etc. to ensure school facility is in good repair and provide a quality learning environment for all students.   </w:t>
            </w:r>
          </w:p>
        </w:tc>
        <w:tc>
          <w:tcPr>
            <w:tcW w:w="3869"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41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11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69"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41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11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2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7,607</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19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rvices: Utilities  (OB 55XX)</w:t>
            </w:r>
          </w:p>
        </w:tc>
        <w:tc>
          <w:tcPr>
            <w:tcW w:w="139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47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22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spacing w:before="0" w:after="120"/>
        <w:rPr>
          <w:rFonts w:cs="Arial"/>
          <w:color w:val="000000"/>
          <w:sz w:val="20"/>
          <w:szCs w:val="20"/>
        </w:rPr>
      </w:pPr>
      <w:r>
        <w:rPr>
          <w:rFonts w:cs="Arial"/>
          <w:color w:val="000000"/>
          <w:sz w:val="20"/>
          <w:szCs w:val="20"/>
        </w:rPr>
      </w:r>
    </w:p>
    <w:p>
      <w:pPr>
        <w:pStyle w:val="Normal"/>
        <w:spacing w:before="0" w:after="120"/>
        <w:rPr>
          <w:rFonts w:cs="Arial"/>
          <w:color w:val="000000"/>
          <w:sz w:val="20"/>
          <w:szCs w:val="20"/>
        </w:rPr>
      </w:pPr>
      <w:r>
        <w:rPr>
          <w:rFonts w:cs="Arial"/>
          <w:color w:val="000000"/>
          <w:sz w:val="20"/>
          <w:szCs w:val="20"/>
        </w:rPr>
      </w:r>
    </w:p>
    <w:p>
      <w:pPr>
        <w:pStyle w:val="Normal"/>
        <w:spacing w:before="0" w:after="120"/>
        <w:rPr>
          <w:rFonts w:cs="Arial"/>
          <w:color w:val="000000"/>
          <w:sz w:val="20"/>
          <w:szCs w:val="20"/>
        </w:rPr>
      </w:pPr>
      <w:r>
        <w:rPr>
          <w:rFonts w:cs="Arial"/>
          <w:color w:val="000000"/>
          <w:sz w:val="20"/>
          <w:szCs w:val="20"/>
        </w:rPr>
      </w:r>
    </w:p>
    <w:p>
      <w:pPr>
        <w:pStyle w:val="Normal"/>
        <w:spacing w:before="0" w:after="120"/>
        <w:rPr>
          <w:rFonts w:cs="Arial"/>
          <w:color w:val="000000"/>
          <w:sz w:val="20"/>
          <w:szCs w:val="20"/>
        </w:rPr>
      </w:pPr>
      <w:r>
        <w:rPr>
          <w:rFonts w:cs="Arial"/>
          <w:color w:val="000000"/>
          <w:sz w:val="20"/>
          <w:szCs w:val="20"/>
        </w:rPr>
      </w:r>
    </w:p>
    <w:p>
      <w:pPr>
        <w:pStyle w:val="Normal"/>
        <w:spacing w:before="0" w:after="120"/>
        <w:rPr>
          <w:rFonts w:cs="Arial"/>
          <w:color w:val="000000"/>
          <w:sz w:val="20"/>
          <w:szCs w:val="20"/>
        </w:rPr>
      </w:pPr>
      <w:r>
        <w:rPr>
          <w:rFonts w:cs="Arial"/>
          <w:color w:val="000000"/>
          <w:sz w:val="20"/>
          <w:szCs w:val="20"/>
        </w:rPr>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8" w:name="__Fieldmark__779_2955718217"/>
            <w:bookmarkStart w:id="1589" w:name="__Fieldmark__779_2955718217"/>
            <w:bookmarkEnd w:id="15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0" w:name="__Fieldmark__780_2955718217"/>
            <w:bookmarkStart w:id="1591" w:name="__Fieldmark__780_2955718217"/>
            <w:bookmarkEnd w:id="15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2" w:name="__Fieldmark__781_2955718217"/>
            <w:bookmarkStart w:id="1593" w:name="__Fieldmark__781_2955718217"/>
            <w:bookmarkEnd w:id="15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2</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t>Increase EL student academic performance, reclassification of EL students, contact with parents of EL students</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94" w:name="__Fieldmark__782_2955718217"/>
            <w:bookmarkStart w:id="1595" w:name="__Fieldmark__782_2955718217"/>
            <w:bookmarkEnd w:id="159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4"/>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6" w:name="__Fieldmark__783_2955718217"/>
            <w:bookmarkStart w:id="1597" w:name="__Fieldmark__783_2955718217"/>
            <w:bookmarkEnd w:id="1597"/>
            <w:r>
              <w:rPr>
                <w:rFonts w:eastAsia="Calibri" w:cs="Arial"/>
                <w:color w:val="000000"/>
                <w:sz w:val="20"/>
                <w:szCs w:val="18"/>
              </w:rPr>
            </w:r>
            <w:r>
              <w:rPr>
                <w:sz w:val="20"/>
                <w:szCs w:val="18"/>
                <w:rFonts w:eastAsia="Calibri" w:cs="Arial"/>
                <w:color w:val="000000"/>
              </w:rPr>
              <w:fldChar w:fldCharType="end"/>
            </w:r>
            <w:r>
              <w:rPr>
                <w:rFonts w:eastAsia="Calibri" w:cs="Arial"/>
                <w:color w:val="000000"/>
              </w:rPr>
              <w:t xml:space="preserve"> 2  </w:t>
            </w:r>
            <w:r>
              <w:fldChar w:fldCharType="begin">
                <w:ffData>
                  <w:name w:val="Check4"/>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8" w:name="__Fieldmark__784_2955718217"/>
            <w:bookmarkStart w:id="1599" w:name="__Fieldmark__784_2955718217"/>
            <w:bookmarkEnd w:id="1599"/>
            <w:r>
              <w:rPr>
                <w:rFonts w:eastAsia="Calibri" w:cs="Arial"/>
                <w:color w:val="000000"/>
                <w:sz w:val="20"/>
                <w:szCs w:val="18"/>
              </w:rPr>
            </w:r>
            <w:r>
              <w:rPr>
                <w:sz w:val="20"/>
                <w:szCs w:val="18"/>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00" w:name="__Fieldmark__785_2955718217"/>
            <w:bookmarkStart w:id="1601" w:name="__Fieldmark__785_2955718217"/>
            <w:bookmarkEnd w:id="1601"/>
            <w:r>
              <w:rPr>
                <w:rFonts w:eastAsia="Calibri" w:cs="Arial"/>
                <w:color w:val="000000"/>
                <w:sz w:val="20"/>
                <w:szCs w:val="18"/>
              </w:rPr>
            </w:r>
            <w:r>
              <w:rPr>
                <w:sz w:val="20"/>
                <w:szCs w:val="18"/>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602" w:name="__Fieldmark__786_2955718217"/>
            <w:bookmarkStart w:id="1603" w:name="__Fieldmark__786_2955718217"/>
            <w:bookmarkEnd w:id="160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604" w:name="__Fieldmark__787_2955718217"/>
            <w:bookmarkStart w:id="1605" w:name="__Fieldmark__787_2955718217"/>
            <w:bookmarkEnd w:id="160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606" w:name="__Fieldmark__788_2955718217"/>
            <w:bookmarkStart w:id="1607" w:name="__Fieldmark__788_2955718217"/>
            <w:bookmarkEnd w:id="160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608" w:name="__Fieldmark__789_2955718217"/>
            <w:bookmarkStart w:id="1609" w:name="__Fieldmark__789_2955718217"/>
            <w:bookmarkEnd w:id="160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610" w:name="__Fieldmark__790_2955718217"/>
            <w:bookmarkStart w:id="1611" w:name="__Fieldmark__790_2955718217"/>
            <w:bookmarkEnd w:id="161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612" w:name="__Fieldmark__791_2955718217"/>
            <w:bookmarkStart w:id="1613" w:name="__Fieldmark__791_2955718217"/>
            <w:bookmarkEnd w:id="161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Students are not advancing in reclassification rate</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CELDT scores are stagnant, or improving little</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Communication with Spanish speaking parents can be a challenge for English-only speaking staff</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sz w:val="18"/>
                <w:szCs w:val="18"/>
              </w:rPr>
              <w:t>Reclassification rate of EL student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Based on 2015-16</w:t>
            </w:r>
          </w:p>
          <w:p>
            <w:pPr>
              <w:pStyle w:val="Normal"/>
              <w:spacing w:before="60" w:after="60"/>
              <w:rPr/>
            </w:pPr>
            <w:r>
              <w:rPr>
                <w:rFonts w:eastAsia="Calibri"/>
                <w:color w:val="000000"/>
                <w:sz w:val="18"/>
                <w:szCs w:val="18"/>
              </w:rPr>
              <w:t xml:space="preserve">0 (0.00%) EL students were reclassified </w:t>
            </w:r>
          </w:p>
          <w:p>
            <w:pPr>
              <w:pStyle w:val="Normal"/>
              <w:spacing w:before="60" w:after="60"/>
              <w:rPr>
                <w:rFonts w:eastAsia="Calibri"/>
                <w:color w:val="000000"/>
                <w:sz w:val="18"/>
                <w:szCs w:val="18"/>
              </w:rPr>
            </w:pPr>
            <w:r>
              <w:rPr>
                <w:rFonts w:eastAsia="Calibri"/>
                <w:color w:val="000000"/>
                <w:sz w:val="18"/>
                <w:szCs w:val="18"/>
              </w:rPr>
              <w:t>(see Table # below)</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For the RDSD increase the number of students who are FEP by 4 students, and the number of reclassified/ redesignated by 2 student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For the RDSD increase the number of students who are FEP by 4 students, and the number of reclassified/ redesignated by 2 student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For the RDSD increase the number of students who are FEP by 4 students, and the number of reclassified/ redesignated by 2 student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18"/>
                <w:szCs w:val="18"/>
              </w:rPr>
              <w:t>CELDT participation</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Refer to Tables 4 through 9 for CELDT data baseline scores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A 5% improvement in all areas reported in Tables 4-9</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A 5% improvement in all areas reported in Tables 4-9</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A 5% improvement in all areas reported in Tables 4-9</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18"/>
                <w:szCs w:val="18"/>
              </w:rPr>
              <w:t xml:space="preserve">CAASPP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L population is too low for State reporting</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18"/>
                <w:szCs w:val="18"/>
              </w:rPr>
              <w:t>Parent contact</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Bilingual aide and Mercedes Translation service were present at IEPs and Parent-teachers conferences as needed.  Bilingual aide translated written documents and notices home. Superintendent held informal meetings with EL parents at events such as Open House and Back-to-School-Night. EL parents contacted regarding formation of ELAC. Bilingual aide met with several EL parents to establish ELAC.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Bilingual aide and Mercedes Translation service will present at IEPs and Parent-teachers conferences as needed.  Bilingual aide will translate written documents and notices home. Superintendent will have informal meetings with EL parents at events such as Open House and Back-to-School-Night. Establish ELAC</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Bilingual aide and Mercedes Translation service will present at IEPs and Parent-teachers conferences as needed.  Bilingual aide will translate written documents and notices home. Superintendent will have informal meetings with EL parents at events such as Open House and Back-to-School-Night. Maintain ELAC</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Bilingual aide and Mercedes Translation service will present at IEPs and Parent-teachers conferences as needed.  Bilingual aide will translate written documents and notices home. Superintendent will have informal meetings with EL parents at events such as Open House and Back-to-School-Night. Maintain ELAC</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256"/>
        <w:rPr/>
      </w:pPr>
      <w:r>
        <w:rPr/>
        <w:t>Table 3: Rio Dell School District EL / FEP Data</w:t>
      </w:r>
    </w:p>
    <w:tbl>
      <w:tblPr>
        <w:tblW w:w="9350" w:type="dxa"/>
        <w:jc w:val="left"/>
        <w:tblInd w:w="-113" w:type="dxa"/>
        <w:tblLayout w:type="fixed"/>
        <w:tblCellMar>
          <w:top w:w="0" w:type="dxa"/>
          <w:left w:w="108" w:type="dxa"/>
          <w:bottom w:w="0" w:type="dxa"/>
          <w:right w:w="108" w:type="dxa"/>
        </w:tblCellMar>
      </w:tblPr>
      <w:tblGrid>
        <w:gridCol w:w="1251"/>
        <w:gridCol w:w="1208"/>
        <w:gridCol w:w="2126"/>
        <w:gridCol w:w="2700"/>
        <w:gridCol w:w="2065"/>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chool Yea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roll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lish Learner Pop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luent English Proficient (FEP) Student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tudent Redesignated FEP</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3-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 (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 (1.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4-1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5 (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 (1.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 (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5-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9 (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0.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 (0.0%)</w:t>
            </w:r>
          </w:p>
        </w:tc>
      </w:tr>
    </w:tbl>
    <w:p>
      <w:pPr>
        <w:pStyle w:val="Normal"/>
        <w:rPr>
          <w:sz w:val="16"/>
          <w:szCs w:val="16"/>
        </w:rPr>
      </w:pPr>
      <w:r>
        <w:rPr>
          <w:sz w:val="16"/>
          <w:szCs w:val="16"/>
        </w:rPr>
      </w:r>
    </w:p>
    <w:p>
      <w:pPr>
        <w:pStyle w:val="Normal"/>
        <w:rPr>
          <w:sz w:val="16"/>
          <w:szCs w:val="16"/>
        </w:rPr>
      </w:pPr>
      <w:r>
        <w:rPr>
          <w:sz w:val="16"/>
          <w:szCs w:val="16"/>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rPr/>
            </w:pPr>
            <w:r>
              <w:rPr/>
              <w:t xml:space="preserve">Table 4: Domain Mean Scale Scores, 2015-16, Eagle Prairie Elementary  </w:t>
            </w:r>
          </w:p>
          <w:tbl>
            <w:tblPr>
              <w:tblW w:w="8181" w:type="dxa"/>
              <w:jc w:val="left"/>
              <w:tblInd w:w="0" w:type="dxa"/>
              <w:tblLayout w:type="fixed"/>
              <w:tblCellMar>
                <w:top w:w="0" w:type="dxa"/>
                <w:left w:w="108" w:type="dxa"/>
                <w:bottom w:w="0" w:type="dxa"/>
                <w:right w:w="108" w:type="dxa"/>
              </w:tblCellMar>
            </w:tblPr>
            <w:tblGrid>
              <w:gridCol w:w="1168"/>
              <w:gridCol w:w="1168"/>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Domai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K</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Listen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Speak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1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Read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3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Writ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bl>
          <w:p>
            <w:pPr>
              <w:pStyle w:val="Normal"/>
              <w:rPr>
                <w:sz w:val="16"/>
                <w:szCs w:val="16"/>
              </w:rPr>
            </w:pPr>
            <w:r>
              <w:rPr>
                <w:rFonts w:cs="Arial"/>
                <w:color w:val="000000"/>
                <w:sz w:val="16"/>
                <w:szCs w:val="16"/>
                <w:shd w:fill="FFFFFF" w:val="clear"/>
              </w:rPr>
              <w:t>Summary data is not provided when there are a total of three or fewer students tested in a particular subgroup (indicated by three asterisks ***)</w:t>
            </w:r>
          </w:p>
          <w:p>
            <w:pPr>
              <w:pStyle w:val="Normal"/>
              <w:rPr>
                <w:b/>
                <w:b/>
                <w:sz w:val="18"/>
                <w:szCs w:val="18"/>
              </w:rPr>
            </w:pPr>
            <w:r>
              <w:rPr>
                <w:b/>
                <w:sz w:val="18"/>
                <w:szCs w:val="18"/>
              </w:rPr>
            </w:r>
          </w:p>
          <w:p>
            <w:pPr>
              <w:pStyle w:val="Normal"/>
              <w:rPr/>
            </w:pPr>
            <w:r>
              <w:rPr/>
              <w:t>Table 5: Number and Percent of Students at Each Overall Performance Level, 2015-16, Eagle Prairie Elementary</w:t>
            </w:r>
          </w:p>
          <w:tbl>
            <w:tblPr>
              <w:tblW w:w="9350" w:type="dxa"/>
              <w:jc w:val="left"/>
              <w:tblInd w:w="0" w:type="dxa"/>
              <w:tblLayout w:type="fixed"/>
              <w:tblCellMar>
                <w:top w:w="0" w:type="dxa"/>
                <w:left w:w="108" w:type="dxa"/>
                <w:bottom w:w="0" w:type="dxa"/>
                <w:right w:w="108" w:type="dxa"/>
              </w:tblCellMar>
            </w:tblPr>
            <w:tblGrid>
              <w:gridCol w:w="1388"/>
              <w:gridCol w:w="1327"/>
              <w:gridCol w:w="1327"/>
              <w:gridCol w:w="1327"/>
              <w:gridCol w:w="1327"/>
              <w:gridCol w:w="1327"/>
              <w:gridCol w:w="1327"/>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Performance Leve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K</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Advanced</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w:t>
                  </w:r>
                </w:p>
                <w:p>
                  <w:pPr>
                    <w:pStyle w:val="Normal"/>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Early Advanced</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w:t>
                  </w:r>
                </w:p>
                <w:p>
                  <w:pPr>
                    <w:pStyle w:val="Normal"/>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Intermediat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1</w:t>
                  </w:r>
                </w:p>
                <w:p>
                  <w:pPr>
                    <w:pStyle w:val="Normal"/>
                    <w:rPr>
                      <w:rFonts w:eastAsia="Calibri"/>
                      <w:sz w:val="18"/>
                      <w:szCs w:val="18"/>
                    </w:rPr>
                  </w:pPr>
                  <w:r>
                    <w:rPr>
                      <w:rFonts w:eastAsia="Calibri"/>
                      <w:sz w:val="18"/>
                      <w:szCs w:val="18"/>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w:t>
                  </w:r>
                </w:p>
                <w:p>
                  <w:pPr>
                    <w:pStyle w:val="Normal"/>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Early Intermediat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2</w:t>
                  </w:r>
                </w:p>
                <w:p>
                  <w:pPr>
                    <w:pStyle w:val="Normal"/>
                    <w:rPr>
                      <w:rFonts w:eastAsia="Calibri"/>
                      <w:sz w:val="18"/>
                      <w:szCs w:val="18"/>
                    </w:rPr>
                  </w:pPr>
                  <w:r>
                    <w:rPr>
                      <w:rFonts w:eastAsia="Calibri"/>
                      <w:sz w:val="18"/>
                      <w:szCs w:val="18"/>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w:t>
                  </w:r>
                </w:p>
                <w:p>
                  <w:pPr>
                    <w:pStyle w:val="Normal"/>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Beginnin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1</w:t>
                  </w:r>
                </w:p>
                <w:p>
                  <w:pPr>
                    <w:pStyle w:val="Normal"/>
                    <w:rPr>
                      <w:rFonts w:eastAsia="Calibri"/>
                      <w:sz w:val="18"/>
                      <w:szCs w:val="18"/>
                    </w:rPr>
                  </w:pPr>
                  <w:r>
                    <w:rPr>
                      <w:rFonts w:eastAsia="Calibri"/>
                      <w:sz w:val="18"/>
                      <w:szCs w:val="18"/>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w:t>
                  </w:r>
                </w:p>
                <w:p>
                  <w:pPr>
                    <w:pStyle w:val="Normal"/>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Number Teste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4</w:t>
                  </w:r>
                </w:p>
                <w:p>
                  <w:pPr>
                    <w:pStyle w:val="Normal"/>
                    <w:rPr>
                      <w:rFonts w:eastAsia="Calibri"/>
                      <w:sz w:val="18"/>
                      <w:szCs w:val="18"/>
                    </w:rPr>
                  </w:pPr>
                  <w:r>
                    <w:rPr>
                      <w:rFonts w:eastAsia="Calibri"/>
                      <w:sz w:val="18"/>
                      <w:szCs w:val="18"/>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1</w:t>
                  </w:r>
                </w:p>
                <w:p>
                  <w:pPr>
                    <w:pStyle w:val="Normal"/>
                    <w:rPr>
                      <w:rFonts w:eastAsia="Calibri"/>
                      <w:sz w:val="18"/>
                      <w:szCs w:val="18"/>
                    </w:rPr>
                  </w:pPr>
                  <w:r>
                    <w:rPr>
                      <w:rFonts w:eastAsia="Calibri"/>
                      <w:sz w:val="18"/>
                      <w:szCs w:val="18"/>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0.0%)</w:t>
                  </w:r>
                </w:p>
              </w:tc>
            </w:tr>
          </w:tbl>
          <w:p>
            <w:pPr>
              <w:pStyle w:val="Normal"/>
              <w:rPr>
                <w:rFonts w:cs="Arial"/>
                <w:color w:val="000000"/>
                <w:sz w:val="16"/>
                <w:szCs w:val="16"/>
                <w:shd w:fill="FFFFFF" w:val="clear"/>
              </w:rPr>
            </w:pPr>
            <w:r>
              <w:rPr>
                <w:rFonts w:cs="Arial"/>
                <w:color w:val="000000"/>
                <w:sz w:val="16"/>
                <w:szCs w:val="16"/>
                <w:shd w:fill="FFFFFF" w:val="clear"/>
              </w:rPr>
              <w:t>Summary data is not provided when there are a total of three or fewer students tested in a particular subgroup (indicated by three asterisks ***)</w:t>
            </w:r>
          </w:p>
          <w:p>
            <w:pPr>
              <w:pStyle w:val="Normal"/>
              <w:rPr>
                <w:rFonts w:cs="Arial"/>
                <w:color w:val="000000"/>
                <w:sz w:val="16"/>
                <w:szCs w:val="16"/>
                <w:shd w:fill="FFFFFF" w:val="clear"/>
              </w:rPr>
            </w:pPr>
            <w:r>
              <w:rPr>
                <w:rFonts w:cs="Arial"/>
                <w:color w:val="000000"/>
                <w:sz w:val="16"/>
                <w:szCs w:val="16"/>
                <w:shd w:fill="FFFFFF" w:val="clear"/>
              </w:rPr>
            </w:r>
          </w:p>
          <w:p>
            <w:pPr>
              <w:pStyle w:val="Normal"/>
              <w:rPr/>
            </w:pPr>
            <w:r>
              <w:rPr>
                <w:rFonts w:cs="Arial"/>
                <w:b/>
                <w:color w:val="000000"/>
                <w:sz w:val="18"/>
                <w:szCs w:val="18"/>
                <w:shd w:fill="FFFFFF" w:val="clear"/>
              </w:rPr>
              <w:t xml:space="preserve">Table 6: </w:t>
            </w:r>
            <w:r>
              <w:rPr/>
              <w:t xml:space="preserve">Students Meeting CELDT Criterion, 2015-16, Eagle Prairie Elementary </w:t>
            </w:r>
          </w:p>
          <w:tbl>
            <w:tblPr>
              <w:tblW w:w="9350" w:type="dxa"/>
              <w:jc w:val="left"/>
              <w:tblInd w:w="0" w:type="dxa"/>
              <w:tblLayout w:type="fixed"/>
              <w:tblCellMar>
                <w:top w:w="0" w:type="dxa"/>
                <w:left w:w="108" w:type="dxa"/>
                <w:bottom w:w="0" w:type="dxa"/>
                <w:right w:w="108" w:type="dxa"/>
              </w:tblCellMar>
            </w:tblPr>
            <w:tblGrid>
              <w:gridCol w:w="1335"/>
              <w:gridCol w:w="1335"/>
              <w:gridCol w:w="1336"/>
              <w:gridCol w:w="1336"/>
              <w:gridCol w:w="1336"/>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8"/>
                      <w:szCs w:val="18"/>
                      <w:shd w:fill="FFFFFF" w:val="clear"/>
                    </w:rPr>
                  </w:pPr>
                  <w:r>
                    <w:rPr>
                      <w:rFonts w:eastAsia="Calibri" w:cs="Arial"/>
                      <w:color w:val="000000"/>
                      <w:sz w:val="18"/>
                      <w:szCs w:val="18"/>
                      <w:shd w:fill="FFFFFF"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8"/>
                      <w:szCs w:val="18"/>
                      <w:shd w:fill="FFFFFF" w:val="clear"/>
                    </w:rPr>
                  </w:pPr>
                  <w:r>
                    <w:rPr>
                      <w:rFonts w:eastAsia="Calibri" w:cs="Arial"/>
                      <w:b/>
                      <w:color w:val="000000"/>
                      <w:sz w:val="18"/>
                      <w:szCs w:val="18"/>
                      <w:shd w:fill="FFFFFF" w:val="clear"/>
                    </w:rPr>
                    <w:t>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8"/>
                      <w:szCs w:val="18"/>
                      <w:shd w:fill="FFFFFF" w:val="clear"/>
                    </w:rPr>
                  </w:pPr>
                  <w:r>
                    <w:rPr>
                      <w:rFonts w:eastAsia="Calibri" w:cs="Arial"/>
                      <w:b/>
                      <w:color w:val="000000"/>
                      <w:sz w:val="18"/>
                      <w:szCs w:val="18"/>
                      <w:shd w:fill="FFFFFF" w:val="clea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8"/>
                      <w:szCs w:val="18"/>
                      <w:shd w:fill="FFFFFF" w:val="clear"/>
                    </w:rPr>
                  </w:pPr>
                  <w:r>
                    <w:rPr>
                      <w:rFonts w:eastAsia="Calibri" w:cs="Arial"/>
                      <w:b/>
                      <w:color w:val="000000"/>
                      <w:sz w:val="18"/>
                      <w:szCs w:val="18"/>
                      <w:shd w:fill="FFFFFF" w:val="clea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8"/>
                      <w:szCs w:val="18"/>
                      <w:shd w:fill="FFFFFF" w:val="clear"/>
                    </w:rPr>
                  </w:pPr>
                  <w:r>
                    <w:rPr>
                      <w:rFonts w:eastAsia="Calibri" w:cs="Arial"/>
                      <w:b/>
                      <w:color w:val="000000"/>
                      <w:sz w:val="18"/>
                      <w:szCs w:val="18"/>
                      <w:shd w:fill="FFFFFF" w:val="clea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8"/>
                      <w:szCs w:val="18"/>
                      <w:shd w:fill="FFFFFF" w:val="clear"/>
                    </w:rPr>
                  </w:pPr>
                  <w:r>
                    <w:rPr>
                      <w:rFonts w:eastAsia="Calibri" w:cs="Arial"/>
                      <w:b/>
                      <w:color w:val="000000"/>
                      <w:sz w:val="18"/>
                      <w:szCs w:val="18"/>
                      <w:shd w:fill="FFFFFF" w:val="clea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8"/>
                      <w:szCs w:val="18"/>
                      <w:shd w:fill="FFFFFF" w:val="clear"/>
                    </w:rPr>
                  </w:pPr>
                  <w:r>
                    <w:rPr>
                      <w:rFonts w:eastAsia="Calibri" w:cs="Arial"/>
                      <w:b/>
                      <w:color w:val="000000"/>
                      <w:sz w:val="18"/>
                      <w:szCs w:val="18"/>
                      <w:shd w:fill="FFFFFF" w:val="clear"/>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18"/>
                      <w:shd w:fill="FFFFFF" w:val="clear"/>
                    </w:rPr>
                  </w:pPr>
                  <w:r>
                    <w:rPr>
                      <w:rFonts w:eastAsia="Calibri" w:cs="Arial"/>
                      <w:color w:val="000000"/>
                      <w:sz w:val="18"/>
                      <w:szCs w:val="18"/>
                      <w:shd w:fill="FFFFFF" w:val="clear"/>
                    </w:rPr>
                    <w:t># Studen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18"/>
                      <w:shd w:fill="FFFFFF" w:val="clear"/>
                    </w:rPr>
                  </w:pPr>
                  <w:r>
                    <w:rPr>
                      <w:rFonts w:eastAsia="Calibri" w:cs="Arial"/>
                      <w:color w:val="000000"/>
                      <w:sz w:val="18"/>
                      <w:szCs w:val="18"/>
                      <w:shd w:fill="FFFFFF" w:val="clear"/>
                    </w:rPr>
                    <w:t>% Studen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18"/>
                      <w:shd w:fill="FFFFFF" w:val="clear"/>
                    </w:rPr>
                  </w:pPr>
                  <w:r>
                    <w:rPr>
                      <w:rFonts w:eastAsia="Calibri" w:cs="Arial"/>
                      <w:color w:val="000000"/>
                      <w:sz w:val="18"/>
                      <w:szCs w:val="18"/>
                      <w:shd w:fill="FFFFFF" w:val="clear"/>
                    </w:rPr>
                    <w:t># Test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5</w:t>
                  </w:r>
                </w:p>
              </w:tc>
            </w:tr>
          </w:tbl>
          <w:p>
            <w:pPr>
              <w:pStyle w:val="Normal"/>
              <w:rPr>
                <w:rFonts w:cs="Arial"/>
                <w:color w:val="000000"/>
                <w:sz w:val="16"/>
                <w:szCs w:val="16"/>
                <w:shd w:fill="FFFFFF" w:val="clear"/>
              </w:rPr>
            </w:pPr>
            <w:r>
              <w:rPr>
                <w:rFonts w:cs="Arial"/>
                <w:color w:val="000000"/>
                <w:sz w:val="16"/>
                <w:szCs w:val="16"/>
                <w:shd w:fill="FFFFFF" w:val="clear"/>
              </w:rPr>
              <w:t>Summary data is not provided when there are a total of three or fewer students tested in a particular subgroup (indicated by three asterisks ***)</w:t>
            </w:r>
          </w:p>
          <w:p>
            <w:pPr>
              <w:pStyle w:val="Normal"/>
              <w:rPr>
                <w:rFonts w:cs="Arial"/>
                <w:b/>
                <w:b/>
                <w:color w:val="000000"/>
                <w:sz w:val="18"/>
                <w:szCs w:val="18"/>
                <w:shd w:fill="FFFFFF" w:val="clear"/>
              </w:rPr>
            </w:pPr>
            <w:r>
              <w:rPr>
                <w:rFonts w:cs="Arial"/>
                <w:b/>
                <w:color w:val="000000"/>
                <w:sz w:val="18"/>
                <w:szCs w:val="18"/>
                <w:shd w:fill="FFFFFF" w:val="clear"/>
              </w:rPr>
            </w:r>
          </w:p>
          <w:p>
            <w:pPr>
              <w:pStyle w:val="Normal"/>
              <w:rPr/>
            </w:pPr>
            <w:r>
              <w:rPr>
                <w:b/>
                <w:sz w:val="18"/>
                <w:szCs w:val="18"/>
              </w:rPr>
              <w:t xml:space="preserve">Table 7: </w:t>
            </w:r>
            <w:r>
              <w:rPr/>
              <w:t xml:space="preserve">Domain Mean Scale Scores, 2015-16, Monument Middle School   </w:t>
            </w:r>
          </w:p>
          <w:tbl>
            <w:tblPr>
              <w:tblW w:w="4674" w:type="dxa"/>
              <w:jc w:val="left"/>
              <w:tblInd w:w="0" w:type="dxa"/>
              <w:tblLayout w:type="fixed"/>
              <w:tblCellMar>
                <w:top w:w="0" w:type="dxa"/>
                <w:left w:w="108" w:type="dxa"/>
                <w:bottom w:w="0" w:type="dxa"/>
                <w:right w:w="108" w:type="dxa"/>
              </w:tblCellMar>
            </w:tblPr>
            <w:tblGrid>
              <w:gridCol w:w="1168"/>
              <w:gridCol w:w="1168"/>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Domai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Listen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9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Speak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5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Read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6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Writ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06.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rPr>
                <w:sz w:val="16"/>
                <w:szCs w:val="16"/>
              </w:rPr>
            </w:pPr>
            <w:r>
              <w:rPr>
                <w:rFonts w:cs="Arial"/>
                <w:color w:val="000000"/>
                <w:sz w:val="16"/>
                <w:szCs w:val="16"/>
                <w:shd w:fill="FFFFFF" w:val="clear"/>
              </w:rPr>
              <w:t>Summary data is not provided when there are a total of three or fewer students tested in a particular subgroup (indicated by three asterisks ***)</w:t>
            </w:r>
          </w:p>
          <w:p>
            <w:pPr>
              <w:pStyle w:val="Normal"/>
              <w:rPr>
                <w:sz w:val="16"/>
                <w:szCs w:val="16"/>
              </w:rPr>
            </w:pPr>
            <w:r>
              <w:rPr>
                <w:sz w:val="16"/>
                <w:szCs w:val="16"/>
              </w:rPr>
            </w:r>
          </w:p>
          <w:p>
            <w:pPr>
              <w:pStyle w:val="Normal"/>
              <w:rPr/>
            </w:pPr>
            <w:r>
              <w:rPr>
                <w:b/>
                <w:sz w:val="18"/>
                <w:szCs w:val="18"/>
              </w:rPr>
              <w:t xml:space="preserve">Table 8: </w:t>
            </w:r>
            <w:r>
              <w:rPr/>
              <w:t>Number and Percent of Students at Each Overall Performance Level, 2015-16, Monument Middle School</w:t>
            </w:r>
          </w:p>
          <w:tbl>
            <w:tblPr>
              <w:tblW w:w="5384" w:type="dxa"/>
              <w:jc w:val="left"/>
              <w:tblInd w:w="0" w:type="dxa"/>
              <w:tblLayout w:type="fixed"/>
              <w:tblCellMar>
                <w:top w:w="0" w:type="dxa"/>
                <w:left w:w="108" w:type="dxa"/>
                <w:bottom w:w="0" w:type="dxa"/>
                <w:right w:w="108" w:type="dxa"/>
              </w:tblCellMar>
            </w:tblPr>
            <w:tblGrid>
              <w:gridCol w:w="1416"/>
              <w:gridCol w:w="1323"/>
              <w:gridCol w:w="1323"/>
              <w:gridCol w:w="132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Performance Leve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Advanc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1</w:t>
                  </w:r>
                </w:p>
                <w:p>
                  <w:pPr>
                    <w:pStyle w:val="Normal"/>
                    <w:rPr>
                      <w:rFonts w:eastAsia="Calibri"/>
                      <w:sz w:val="18"/>
                      <w:szCs w:val="18"/>
                    </w:rPr>
                  </w:pPr>
                  <w:r>
                    <w:rPr>
                      <w:rFonts w:eastAsia="Calibri"/>
                      <w:sz w:val="18"/>
                      <w:szCs w:val="18"/>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p>
                  <w:pPr>
                    <w:pStyle w:val="Normal"/>
                    <w:jc w:val="center"/>
                    <w:rPr>
                      <w:rFonts w:eastAsia="Calibri"/>
                      <w:sz w:val="18"/>
                      <w:szCs w:val="18"/>
                    </w:rPr>
                  </w:pPr>
                  <w:r>
                    <w:rPr>
                      <w:rFonts w:eastAsia="Calibr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Early Advanc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3</w:t>
                  </w:r>
                </w:p>
                <w:p>
                  <w:pPr>
                    <w:pStyle w:val="Normal"/>
                    <w:rPr>
                      <w:rFonts w:eastAsia="Calibri"/>
                      <w:sz w:val="18"/>
                      <w:szCs w:val="18"/>
                    </w:rPr>
                  </w:pPr>
                  <w:r>
                    <w:rPr>
                      <w:rFonts w:eastAsia="Calibri"/>
                      <w:sz w:val="18"/>
                      <w:szCs w:val="18"/>
                    </w:rPr>
                    <w:t>(6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p>
                  <w:pPr>
                    <w:pStyle w:val="Normal"/>
                    <w:jc w:val="center"/>
                    <w:rPr>
                      <w:rFonts w:eastAsia="Calibri"/>
                      <w:sz w:val="18"/>
                      <w:szCs w:val="18"/>
                    </w:rPr>
                  </w:pPr>
                  <w:r>
                    <w:rPr>
                      <w:rFonts w:eastAsia="Calibr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p>
                  <w:pPr>
                    <w:pStyle w:val="Normal"/>
                    <w:jc w:val="center"/>
                    <w:rPr>
                      <w:rFonts w:eastAsia="Calibri"/>
                      <w:sz w:val="18"/>
                      <w:szCs w:val="18"/>
                    </w:rPr>
                  </w:pPr>
                  <w:r>
                    <w:rPr>
                      <w:rFonts w:eastAsia="Calibri"/>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Intermediat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1</w:t>
                  </w:r>
                </w:p>
                <w:p>
                  <w:pPr>
                    <w:pStyle w:val="Normal"/>
                    <w:rPr>
                      <w:rFonts w:eastAsia="Calibri"/>
                      <w:sz w:val="18"/>
                      <w:szCs w:val="18"/>
                    </w:rPr>
                  </w:pPr>
                  <w:r>
                    <w:rPr>
                      <w:rFonts w:eastAsia="Calibri"/>
                      <w:sz w:val="18"/>
                      <w:szCs w:val="18"/>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p>
                  <w:pPr>
                    <w:pStyle w:val="Normal"/>
                    <w:jc w:val="center"/>
                    <w:rPr>
                      <w:rFonts w:eastAsia="Calibri"/>
                      <w:sz w:val="18"/>
                      <w:szCs w:val="18"/>
                    </w:rPr>
                  </w:pPr>
                  <w:r>
                    <w:rPr>
                      <w:rFonts w:eastAsia="Calibr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p>
                  <w:pPr>
                    <w:pStyle w:val="Normal"/>
                    <w:jc w:val="center"/>
                    <w:rPr>
                      <w:rFonts w:eastAsia="Calibri"/>
                      <w:sz w:val="18"/>
                      <w:szCs w:val="18"/>
                    </w:rPr>
                  </w:pPr>
                  <w:r>
                    <w:rPr>
                      <w:rFonts w:eastAsia="Calibri"/>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Early Intermediat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sz w:val="18"/>
                      <w:szCs w:val="18"/>
                    </w:rPr>
                    <w:t xml:space="preserve">                    </w:t>
                  </w:r>
                </w:p>
                <w:p>
                  <w:pPr>
                    <w:pStyle w:val="Normal"/>
                    <w:rPr>
                      <w:rFonts w:eastAsia="Calibri"/>
                      <w:sz w:val="18"/>
                      <w:szCs w:val="18"/>
                    </w:rPr>
                  </w:pPr>
                  <w:r>
                    <w:rPr>
                      <w:rFonts w:eastAsia="Calibri"/>
                      <w:sz w:val="18"/>
                      <w:szCs w:val="18"/>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p>
                  <w:pPr>
                    <w:pStyle w:val="Normal"/>
                    <w:jc w:val="center"/>
                    <w:rPr>
                      <w:rFonts w:eastAsia="Calibri"/>
                      <w:sz w:val="18"/>
                      <w:szCs w:val="18"/>
                    </w:rPr>
                  </w:pPr>
                  <w:r>
                    <w:rPr>
                      <w:rFonts w:eastAsia="Calibr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p>
                  <w:pPr>
                    <w:pStyle w:val="Normal"/>
                    <w:jc w:val="center"/>
                    <w:rPr>
                      <w:rFonts w:eastAsia="Calibri"/>
                      <w:sz w:val="18"/>
                      <w:szCs w:val="18"/>
                    </w:rPr>
                  </w:pPr>
                  <w:r>
                    <w:rPr>
                      <w:rFonts w:eastAsia="Calibri"/>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Beginni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sz w:val="18"/>
                      <w:szCs w:val="18"/>
                    </w:rPr>
                    <w:t xml:space="preserve">                    </w:t>
                  </w:r>
                </w:p>
                <w:p>
                  <w:pPr>
                    <w:pStyle w:val="Normal"/>
                    <w:rPr>
                      <w:rFonts w:eastAsia="Calibri"/>
                      <w:sz w:val="18"/>
                      <w:szCs w:val="18"/>
                    </w:rPr>
                  </w:pPr>
                  <w:r>
                    <w:rPr>
                      <w:rFonts w:eastAsia="Calibri"/>
                      <w:sz w:val="18"/>
                      <w:szCs w:val="18"/>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p>
                  <w:pPr>
                    <w:pStyle w:val="Normal"/>
                    <w:jc w:val="center"/>
                    <w:rPr>
                      <w:rFonts w:eastAsia="Calibri"/>
                      <w:sz w:val="18"/>
                      <w:szCs w:val="18"/>
                    </w:rPr>
                  </w:pPr>
                  <w:r>
                    <w:rPr>
                      <w:rFonts w:eastAsia="Calibr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Number Test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5</w:t>
                  </w:r>
                </w:p>
                <w:p>
                  <w:pPr>
                    <w:pStyle w:val="Normal"/>
                    <w:rPr>
                      <w:rFonts w:eastAsia="Calibri"/>
                      <w:sz w:val="18"/>
                      <w:szCs w:val="18"/>
                    </w:rPr>
                  </w:pPr>
                  <w:r>
                    <w:rPr>
                      <w:rFonts w:eastAsia="Calibri"/>
                      <w:sz w:val="18"/>
                      <w:szCs w:val="18"/>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rFonts w:eastAsia="Calibri"/>
                      <w:sz w:val="18"/>
                      <w:szCs w:val="18"/>
                    </w:rPr>
                    <w:t>3</w:t>
                  </w:r>
                </w:p>
                <w:p>
                  <w:pPr>
                    <w:pStyle w:val="Normal"/>
                    <w:rPr>
                      <w:rFonts w:eastAsia="Calibri"/>
                      <w:sz w:val="18"/>
                      <w:szCs w:val="18"/>
                    </w:rPr>
                  </w:pPr>
                  <w:r>
                    <w:rPr>
                      <w:rFonts w:eastAsia="Calibri"/>
                      <w:sz w:val="18"/>
                      <w:szCs w:val="18"/>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sz w:val="18"/>
                      <w:szCs w:val="18"/>
                    </w:rPr>
                    <w:t xml:space="preserve">               </w:t>
                  </w:r>
                  <w:r>
                    <w:rPr>
                      <w:rFonts w:eastAsia="Calibri"/>
                      <w:sz w:val="18"/>
                      <w:szCs w:val="18"/>
                    </w:rPr>
                    <w:t>3</w:t>
                  </w:r>
                </w:p>
                <w:p>
                  <w:pPr>
                    <w:pStyle w:val="Normal"/>
                    <w:jc w:val="center"/>
                    <w:rPr>
                      <w:rFonts w:eastAsia="Calibri"/>
                      <w:sz w:val="18"/>
                      <w:szCs w:val="18"/>
                    </w:rPr>
                  </w:pPr>
                  <w:r>
                    <w:rPr>
                      <w:rFonts w:eastAsia="Calibri"/>
                      <w:sz w:val="18"/>
                      <w:szCs w:val="18"/>
                    </w:rPr>
                    <w:t>(0.0%)</w:t>
                  </w:r>
                </w:p>
              </w:tc>
            </w:tr>
          </w:tbl>
          <w:p>
            <w:pPr>
              <w:pStyle w:val="Normal"/>
              <w:rPr>
                <w:rFonts w:cs="Arial"/>
                <w:color w:val="000000"/>
                <w:sz w:val="16"/>
                <w:szCs w:val="16"/>
                <w:shd w:fill="FFFFFF" w:val="clear"/>
              </w:rPr>
            </w:pPr>
            <w:r>
              <w:rPr>
                <w:rFonts w:cs="Arial"/>
                <w:color w:val="000000"/>
                <w:sz w:val="16"/>
                <w:szCs w:val="16"/>
                <w:shd w:fill="FFFFFF" w:val="clear"/>
              </w:rPr>
              <w:t>Summary data is not provided when there are a total of three or fewer students tested in a particular subgroup (indicated by three asterisks ***)</w:t>
            </w:r>
          </w:p>
          <w:p>
            <w:pPr>
              <w:pStyle w:val="Normal"/>
              <w:rPr>
                <w:rFonts w:cs="Arial"/>
                <w:color w:val="000000"/>
                <w:sz w:val="16"/>
                <w:szCs w:val="16"/>
                <w:shd w:fill="FFFFFF" w:val="clear"/>
              </w:rPr>
            </w:pPr>
            <w:r>
              <w:rPr>
                <w:rFonts w:cs="Arial"/>
                <w:color w:val="000000"/>
                <w:sz w:val="16"/>
                <w:szCs w:val="16"/>
                <w:shd w:fill="FFFFFF" w:val="clear"/>
              </w:rPr>
            </w:r>
          </w:p>
          <w:p>
            <w:pPr>
              <w:pStyle w:val="Normal"/>
              <w:rPr/>
            </w:pPr>
            <w:r>
              <w:rPr>
                <w:rFonts w:cs="Arial"/>
                <w:b/>
                <w:color w:val="000000"/>
                <w:sz w:val="18"/>
                <w:szCs w:val="18"/>
                <w:shd w:fill="FFFFFF" w:val="clear"/>
              </w:rPr>
              <w:t xml:space="preserve">Table 9: </w:t>
            </w:r>
            <w:r>
              <w:rPr/>
              <w:t xml:space="preserve">Students Meeting CELDT Criterion, 2015-16, Monument Middle School </w:t>
            </w:r>
          </w:p>
          <w:tbl>
            <w:tblPr>
              <w:tblW w:w="5342" w:type="dxa"/>
              <w:jc w:val="left"/>
              <w:tblInd w:w="0" w:type="dxa"/>
              <w:tblLayout w:type="fixed"/>
              <w:tblCellMar>
                <w:top w:w="0" w:type="dxa"/>
                <w:left w:w="108" w:type="dxa"/>
                <w:bottom w:w="0" w:type="dxa"/>
                <w:right w:w="108" w:type="dxa"/>
              </w:tblCellMar>
            </w:tblPr>
            <w:tblGrid>
              <w:gridCol w:w="1335"/>
              <w:gridCol w:w="1335"/>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8"/>
                      <w:szCs w:val="18"/>
                      <w:shd w:fill="FFFFFF" w:val="clear"/>
                    </w:rPr>
                  </w:pPr>
                  <w:r>
                    <w:rPr>
                      <w:rFonts w:eastAsia="Calibri" w:cs="Arial"/>
                      <w:color w:val="000000"/>
                      <w:sz w:val="18"/>
                      <w:szCs w:val="18"/>
                      <w:shd w:fill="FFFFFF"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8"/>
                      <w:szCs w:val="18"/>
                      <w:shd w:fill="FFFFFF" w:val="clear"/>
                    </w:rPr>
                  </w:pPr>
                  <w:r>
                    <w:rPr>
                      <w:rFonts w:eastAsia="Calibri" w:cs="Arial"/>
                      <w:b/>
                      <w:color w:val="000000"/>
                      <w:sz w:val="18"/>
                      <w:szCs w:val="18"/>
                      <w:shd w:fill="FFFFFF" w:val="clea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8"/>
                      <w:szCs w:val="18"/>
                      <w:shd w:fill="FFFFFF" w:val="clear"/>
                    </w:rPr>
                  </w:pPr>
                  <w:r>
                    <w:rPr>
                      <w:rFonts w:eastAsia="Calibri" w:cs="Arial"/>
                      <w:b/>
                      <w:color w:val="000000"/>
                      <w:sz w:val="18"/>
                      <w:szCs w:val="18"/>
                      <w:shd w:fill="FFFFFF" w:val="clea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8"/>
                      <w:szCs w:val="18"/>
                      <w:shd w:fill="FFFFFF" w:val="clear"/>
                    </w:rPr>
                  </w:pPr>
                  <w:r>
                    <w:rPr>
                      <w:rFonts w:eastAsia="Calibri" w:cs="Arial"/>
                      <w:b/>
                      <w:color w:val="000000"/>
                      <w:sz w:val="18"/>
                      <w:szCs w:val="18"/>
                      <w:shd w:fill="FFFFFF" w:val="clear"/>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18"/>
                      <w:shd w:fill="FFFFFF" w:val="clear"/>
                    </w:rPr>
                  </w:pPr>
                  <w:r>
                    <w:rPr>
                      <w:rFonts w:eastAsia="Calibri" w:cs="Arial"/>
                      <w:color w:val="000000"/>
                      <w:sz w:val="18"/>
                      <w:szCs w:val="18"/>
                      <w:shd w:fill="FFFFFF" w:val="clear"/>
                    </w:rPr>
                    <w:t># Studen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18"/>
                      <w:shd w:fill="FFFFFF" w:val="clear"/>
                    </w:rPr>
                  </w:pPr>
                  <w:r>
                    <w:rPr>
                      <w:rFonts w:eastAsia="Calibri" w:cs="Arial"/>
                      <w:color w:val="000000"/>
                      <w:sz w:val="18"/>
                      <w:szCs w:val="18"/>
                      <w:shd w:fill="FFFFFF" w:val="clear"/>
                    </w:rPr>
                    <w:t>% Studen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18"/>
                      <w:shd w:fill="FFFFFF" w:val="clear"/>
                    </w:rPr>
                  </w:pPr>
                  <w:r>
                    <w:rPr>
                      <w:rFonts w:eastAsia="Calibri" w:cs="Arial"/>
                      <w:color w:val="000000"/>
                      <w:sz w:val="18"/>
                      <w:szCs w:val="18"/>
                      <w:shd w:fill="FFFFFF" w:val="clear"/>
                    </w:rPr>
                    <w:t># Test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8"/>
                      <w:szCs w:val="18"/>
                      <w:shd w:fill="FFFFFF" w:val="clear"/>
                    </w:rPr>
                  </w:pPr>
                  <w:r>
                    <w:rPr>
                      <w:rFonts w:eastAsia="Calibri" w:cs="Arial"/>
                      <w:color w:val="000000"/>
                      <w:sz w:val="18"/>
                      <w:szCs w:val="18"/>
                      <w:shd w:fill="FFFFFF" w:val="clear"/>
                    </w:rPr>
                    <w:t>3</w:t>
                  </w:r>
                </w:p>
              </w:tc>
            </w:tr>
          </w:tbl>
          <w:p>
            <w:pPr>
              <w:pStyle w:val="Normal"/>
              <w:rPr>
                <w:rFonts w:cs="Arial"/>
                <w:color w:val="000000"/>
                <w:sz w:val="16"/>
                <w:szCs w:val="16"/>
                <w:shd w:fill="FFFFFF" w:val="clear"/>
              </w:rPr>
            </w:pPr>
            <w:r>
              <w:rPr>
                <w:rFonts w:cs="Arial"/>
                <w:color w:val="000000"/>
                <w:sz w:val="16"/>
                <w:szCs w:val="16"/>
                <w:shd w:fill="FFFFFF" w:val="clear"/>
              </w:rPr>
              <w:t>Summary data is not provided when there are a total of three or fewer students tested in a particular subgroup (indicated by three asterisks ***)</w:t>
            </w:r>
          </w:p>
          <w:p>
            <w:pPr>
              <w:pStyle w:val="Normal"/>
              <w:rPr>
                <w:rFonts w:cs="Arial"/>
                <w:color w:val="000000"/>
                <w:sz w:val="18"/>
                <w:szCs w:val="18"/>
                <w:shd w:fill="FFFFFF" w:val="clear"/>
              </w:rPr>
            </w:pPr>
            <w:r>
              <w:rPr>
                <w:rFonts w:cs="Arial"/>
                <w:color w:val="000000"/>
                <w:sz w:val="18"/>
                <w:szCs w:val="18"/>
                <w:shd w:fill="FFFFFF" w:val="clear"/>
              </w:rPr>
            </w:r>
          </w:p>
          <w:p>
            <w:pPr>
              <w:pStyle w:val="Normal"/>
              <w:spacing w:before="60" w:after="60"/>
              <w:rPr>
                <w:sz w:val="18"/>
                <w:szCs w:val="18"/>
              </w:rPr>
            </w:pPr>
            <w:r>
              <w:rPr>
                <w:sz w:val="18"/>
                <w:szCs w:val="1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sz w:val="20"/>
              </w:rPr>
            </w:pPr>
            <w:hyperlink w:anchor="Instructions_PAS">
              <w:r>
                <w:rPr>
                  <w:rStyle w:val="InternetLink"/>
                  <w:rFonts w:cs="Arial"/>
                  <w:sz w:val="20"/>
                  <w:szCs w:val="18"/>
                </w:rPr>
                <w:t>PLANNED ACTIONS / SERVICES</w:t>
              </w:r>
            </w:hyperlink>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1</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14" w:name="__Fieldmark__792_2955718217"/>
            <w:bookmarkStart w:id="1615" w:name="__Fieldmark__792_2955718217"/>
            <w:bookmarkEnd w:id="161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16" w:name="__Fieldmark__793_2955718217"/>
            <w:bookmarkStart w:id="1617" w:name="__Fieldmark__793_2955718217"/>
            <w:bookmarkEnd w:id="161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rPr>
                <w:rFonts w:eastAsia="Calibri" w:cs="Arial"/>
                <w:sz w:val="20"/>
                <w:szCs w:val="18"/>
                <w:u w:val="single"/>
              </w:rPr>
              <w:t>[Specific Student Group(s)</w:t>
            </w:r>
            <w:r>
              <w:rPr>
                <w:rFonts w:eastAsia="Calibri" w:cs="Arial"/>
                <w:sz w:val="20"/>
                <w:szCs w:val="18"/>
              </w:rPr>
              <w:t>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Arial" w:cs="Arial"/>
                <w:sz w:val="20"/>
                <w:szCs w:val="18"/>
              </w:rPr>
              <w:t xml:space="preserve"> </w:t>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18" w:name="__Fieldmark__794_2955718217"/>
            <w:bookmarkStart w:id="1619" w:name="__Fieldmark__794_2955718217"/>
            <w:bookmarkEnd w:id="161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0" w:name="__Fieldmark__795_2955718217"/>
            <w:bookmarkStart w:id="1621" w:name="__Fieldmark__795_2955718217"/>
            <w:bookmarkEnd w:id="162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2" w:name="__Fieldmark__796_2955718217"/>
            <w:bookmarkStart w:id="1623" w:name="__Fieldmark__796_2955718217"/>
            <w:bookmarkEnd w:id="16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4" w:name="__Fieldmark__797_2955718217"/>
            <w:bookmarkStart w:id="1625" w:name="__Fieldmark__797_2955718217"/>
            <w:bookmarkEnd w:id="16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6" w:name="__Fieldmark__798_2955718217"/>
            <w:bookmarkStart w:id="1627" w:name="__Fieldmark__798_2955718217"/>
            <w:bookmarkEnd w:id="16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8" w:name="__Fieldmark__799_2955718217"/>
            <w:bookmarkStart w:id="1629" w:name="__Fieldmark__799_2955718217"/>
            <w:bookmarkEnd w:id="1629"/>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0" w:name="__Fieldmark__800_2955718217"/>
            <w:bookmarkStart w:id="1631" w:name="__Fieldmark__800_2955718217"/>
            <w:bookmarkEnd w:id="163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2" w:name="__Fieldmark__801_2955718217"/>
            <w:bookmarkStart w:id="1633" w:name="__Fieldmark__801_2955718217"/>
            <w:bookmarkEnd w:id="163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4" w:name="__Fieldmark__802_2955718217"/>
            <w:bookmarkStart w:id="1635" w:name="__Fieldmark__802_2955718217"/>
            <w:bookmarkEnd w:id="1635"/>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6" w:name="__Fieldmark__803_2955718217"/>
            <w:bookmarkStart w:id="1637" w:name="__Fieldmark__803_2955718217"/>
            <w:bookmarkEnd w:id="163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8" w:name="__Fieldmark__804_2955718217"/>
            <w:bookmarkStart w:id="1639" w:name="__Fieldmark__804_2955718217"/>
            <w:bookmarkEnd w:id="163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0" w:name="__Fieldmark__805_2955718217"/>
            <w:bookmarkStart w:id="1641" w:name="__Fieldmark__805_2955718217"/>
            <w:bookmarkEnd w:id="16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2" w:name="__Fieldmark__806_2955718217"/>
            <w:bookmarkStart w:id="1643" w:name="__Fieldmark__806_2955718217"/>
            <w:bookmarkEnd w:id="16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4" w:name="__Fieldmark__807_2955718217"/>
            <w:bookmarkStart w:id="1645" w:name="__Fieldmark__807_2955718217"/>
            <w:bookmarkEnd w:id="16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6" w:name="__Fieldmark__808_2955718217"/>
            <w:bookmarkStart w:id="1647" w:name="__Fieldmark__808_2955718217"/>
            <w:bookmarkEnd w:id="16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8" w:name="__Fieldmark__809_2955718217"/>
            <w:bookmarkStart w:id="1649" w:name="__Fieldmark__809_2955718217"/>
            <w:bookmarkEnd w:id="16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0" w:name="__Fieldmark__810_2955718217"/>
            <w:bookmarkStart w:id="1651" w:name="__Fieldmark__810_2955718217"/>
            <w:bookmarkEnd w:id="16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2" w:name="__Fieldmark__811_2955718217"/>
            <w:bookmarkStart w:id="1653" w:name="__Fieldmark__811_2955718217"/>
            <w:bookmarkEnd w:id="16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4" w:name="__Fieldmark__812_2955718217"/>
            <w:bookmarkStart w:id="1655" w:name="__Fieldmark__812_2955718217"/>
            <w:bookmarkEnd w:id="16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6" w:name="__Fieldmark__813_2955718217"/>
            <w:bookmarkStart w:id="1657" w:name="__Fieldmark__813_2955718217"/>
            <w:bookmarkEnd w:id="16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2.1 Employ bilingual paraprofessional to provide academic assistance to the Tier II teacher in CCSS and all required areas of study, including science and P.E., to assist ELs students in English proficiency and ensure EL reclassification rate</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16,102</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Conc (0001)</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lassified Salaries &amp; Benefits (GL 476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2</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8" w:name="__Fieldmark__814_2955718217"/>
            <w:bookmarkStart w:id="1659" w:name="__Fieldmark__814_2955718217"/>
            <w:bookmarkEnd w:id="165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60" w:name="__Fieldmark__815_2955718217"/>
            <w:bookmarkStart w:id="1661" w:name="__Fieldmark__815_2955718217"/>
            <w:bookmarkEnd w:id="166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rPr>
                <w:rFonts w:eastAsia="Calibri" w:cs="Arial"/>
                <w:sz w:val="20"/>
                <w:szCs w:val="18"/>
                <w:u w:val="single"/>
              </w:rPr>
              <w:t>[Specific Student Group(s)]</w:t>
            </w:r>
            <w:r>
              <w:rPr>
                <w:rFonts w:eastAsia="Calibri" w:cs="Arial"/>
                <w:sz w:val="20"/>
                <w:szCs w:val="18"/>
              </w:rPr>
              <w:t>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Arial" w:cs="Arial"/>
                <w:sz w:val="20"/>
                <w:szCs w:val="18"/>
              </w:rPr>
              <w:t xml:space="preserve"> </w:t>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62" w:name="__Fieldmark__816_2955718217"/>
            <w:bookmarkStart w:id="1663" w:name="__Fieldmark__816_2955718217"/>
            <w:bookmarkEnd w:id="166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64" w:name="__Fieldmark__817_2955718217"/>
            <w:bookmarkStart w:id="1665" w:name="__Fieldmark__817_2955718217"/>
            <w:bookmarkEnd w:id="166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6" w:name="__Fieldmark__818_2955718217"/>
            <w:bookmarkStart w:id="1667" w:name="__Fieldmark__818_2955718217"/>
            <w:bookmarkEnd w:id="16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8" w:name="__Fieldmark__819_2955718217"/>
            <w:bookmarkStart w:id="1669" w:name="__Fieldmark__819_2955718217"/>
            <w:bookmarkEnd w:id="16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70" w:name="__Fieldmark__820_2955718217"/>
            <w:bookmarkStart w:id="1671" w:name="__Fieldmark__820_2955718217"/>
            <w:bookmarkEnd w:id="16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X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2" w:name="__Fieldmark__821_2955718217"/>
            <w:bookmarkStart w:id="1673" w:name="__Fieldmark__821_2955718217"/>
            <w:bookmarkEnd w:id="167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4" w:name="__Fieldmark__822_2955718217"/>
            <w:bookmarkStart w:id="1675" w:name="__Fieldmark__822_2955718217"/>
            <w:bookmarkEnd w:id="167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76" w:name="__Fieldmark__823_2955718217"/>
            <w:bookmarkStart w:id="1677" w:name="__Fieldmark__823_2955718217"/>
            <w:bookmarkEnd w:id="1677"/>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8" w:name="__Fieldmark__824_2955718217"/>
            <w:bookmarkStart w:id="1679" w:name="__Fieldmark__824_2955718217"/>
            <w:bookmarkEnd w:id="167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80" w:name="__Fieldmark__825_2955718217"/>
            <w:bookmarkStart w:id="1681" w:name="__Fieldmark__825_2955718217"/>
            <w:bookmarkEnd w:id="168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2" w:name="__Fieldmark__826_2955718217"/>
            <w:bookmarkStart w:id="1683" w:name="__Fieldmark__826_2955718217"/>
            <w:bookmarkEnd w:id="16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4" w:name="__Fieldmark__827_2955718217"/>
            <w:bookmarkStart w:id="1685" w:name="__Fieldmark__827_2955718217"/>
            <w:bookmarkEnd w:id="16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6" w:name="__Fieldmark__828_2955718217"/>
            <w:bookmarkStart w:id="1687" w:name="__Fieldmark__828_2955718217"/>
            <w:bookmarkEnd w:id="16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8" w:name="__Fieldmark__829_2955718217"/>
            <w:bookmarkStart w:id="1689" w:name="__Fieldmark__829_2955718217"/>
            <w:bookmarkEnd w:id="16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90" w:name="__Fieldmark__830_2955718217"/>
            <w:bookmarkStart w:id="1691" w:name="__Fieldmark__830_2955718217"/>
            <w:bookmarkEnd w:id="16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92" w:name="__Fieldmark__831_2955718217"/>
            <w:bookmarkStart w:id="1693" w:name="__Fieldmark__831_2955718217"/>
            <w:bookmarkEnd w:id="16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94" w:name="__Fieldmark__832_2955718217"/>
            <w:bookmarkStart w:id="1695" w:name="__Fieldmark__832_2955718217"/>
            <w:bookmarkEnd w:id="16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96" w:name="__Fieldmark__833_2955718217"/>
            <w:bookmarkStart w:id="1697" w:name="__Fieldmark__833_2955718217"/>
            <w:bookmarkEnd w:id="16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98" w:name="__Fieldmark__834_2955718217"/>
            <w:bookmarkStart w:id="1699" w:name="__Fieldmark__834_2955718217"/>
            <w:bookmarkEnd w:id="16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2.2 Bilingual paraprofessional will assist in translating written information (newsletters, survey, parent/teacher conference notice, etc.) and verbal translation at parent/teacher conferences and IEPs for EL parents to ensure parent input and promote parent participation in their student’s education</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Action/Service 2.1</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3</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0" w:name="__Fieldmark__835_2955718217"/>
            <w:bookmarkStart w:id="1701" w:name="__Fieldmark__835_2955718217"/>
            <w:bookmarkEnd w:id="170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2" w:name="__Fieldmark__836_2955718217"/>
            <w:bookmarkStart w:id="1703" w:name="__Fieldmark__836_2955718217"/>
            <w:bookmarkEnd w:id="170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rPr>
                <w:rFonts w:eastAsia="Calibri" w:cs="Arial"/>
                <w:sz w:val="20"/>
                <w:szCs w:val="18"/>
                <w:u w:val="single"/>
              </w:rPr>
              <w:t>[Specific Student Group(s)]</w:t>
            </w:r>
            <w:r>
              <w:rPr>
                <w:rFonts w:eastAsia="Calibri" w:cs="Arial"/>
                <w:sz w:val="20"/>
                <w:szCs w:val="18"/>
              </w:rPr>
              <w:t>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Arial" w:cs="Arial"/>
                <w:sz w:val="20"/>
                <w:szCs w:val="18"/>
              </w:rPr>
              <w:t xml:space="preserve"> </w:t>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4" w:name="__Fieldmark__837_2955718217"/>
            <w:bookmarkStart w:id="1705" w:name="__Fieldmark__837_2955718217"/>
            <w:bookmarkEnd w:id="170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6" w:name="__Fieldmark__838_2955718217"/>
            <w:bookmarkStart w:id="1707" w:name="__Fieldmark__838_2955718217"/>
            <w:bookmarkEnd w:id="170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8" w:name="__Fieldmark__839_2955718217"/>
            <w:bookmarkStart w:id="1709" w:name="__Fieldmark__839_2955718217"/>
            <w:bookmarkEnd w:id="17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0" w:name="__Fieldmark__840_2955718217"/>
            <w:bookmarkStart w:id="1711" w:name="__Fieldmark__840_2955718217"/>
            <w:bookmarkEnd w:id="17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2" w:name="__Fieldmark__841_2955718217"/>
            <w:bookmarkStart w:id="1713" w:name="__Fieldmark__841_2955718217"/>
            <w:bookmarkEnd w:id="17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4" w:name="__Fieldmark__842_2955718217"/>
            <w:bookmarkStart w:id="1715" w:name="__Fieldmark__842_2955718217"/>
            <w:bookmarkEnd w:id="1715"/>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16" w:name="__Fieldmark__843_2955718217"/>
            <w:bookmarkStart w:id="1717" w:name="__Fieldmark__843_2955718217"/>
            <w:bookmarkEnd w:id="171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18" w:name="__Fieldmark__844_2955718217"/>
            <w:bookmarkStart w:id="1719" w:name="__Fieldmark__844_2955718217"/>
            <w:bookmarkEnd w:id="171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20" w:name="__Fieldmark__845_2955718217"/>
            <w:bookmarkStart w:id="1721" w:name="__Fieldmark__845_2955718217"/>
            <w:bookmarkEnd w:id="1721"/>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2" w:name="__Fieldmark__846_2955718217"/>
            <w:bookmarkStart w:id="1723" w:name="__Fieldmark__846_2955718217"/>
            <w:bookmarkEnd w:id="172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4" w:name="__Fieldmark__847_2955718217"/>
            <w:bookmarkStart w:id="1725" w:name="__Fieldmark__847_2955718217"/>
            <w:bookmarkEnd w:id="172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26" w:name="__Fieldmark__848_2955718217"/>
            <w:bookmarkStart w:id="1727" w:name="__Fieldmark__848_2955718217"/>
            <w:bookmarkEnd w:id="17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28" w:name="__Fieldmark__849_2955718217"/>
            <w:bookmarkStart w:id="1729" w:name="__Fieldmark__849_2955718217"/>
            <w:bookmarkEnd w:id="17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0" w:name="__Fieldmark__850_2955718217"/>
            <w:bookmarkStart w:id="1731" w:name="__Fieldmark__850_2955718217"/>
            <w:bookmarkEnd w:id="17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2" w:name="__Fieldmark__851_2955718217"/>
            <w:bookmarkStart w:id="1733" w:name="__Fieldmark__851_2955718217"/>
            <w:bookmarkEnd w:id="17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4" w:name="__Fieldmark__852_2955718217"/>
            <w:bookmarkStart w:id="1735" w:name="__Fieldmark__852_2955718217"/>
            <w:bookmarkEnd w:id="17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6" w:name="__Fieldmark__853_2955718217"/>
            <w:bookmarkStart w:id="1737" w:name="__Fieldmark__853_2955718217"/>
            <w:bookmarkEnd w:id="17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8" w:name="__Fieldmark__854_2955718217"/>
            <w:bookmarkStart w:id="1739" w:name="__Fieldmark__854_2955718217"/>
            <w:bookmarkEnd w:id="17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40" w:name="__Fieldmark__855_2955718217"/>
            <w:bookmarkStart w:id="1741" w:name="__Fieldmark__855_2955718217"/>
            <w:bookmarkEnd w:id="17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42" w:name="__Fieldmark__856_2955718217"/>
            <w:bookmarkStart w:id="1743" w:name="__Fieldmark__856_2955718217"/>
            <w:bookmarkEnd w:id="17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2.3 Bilingual aide will assist Tier II teacher with students during CELDT testing to determine English proficiency of ELs and assist El reclassification rate</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Action/Service 2.1</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4</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4" w:name="__Fieldmark__857_2955718217"/>
            <w:bookmarkStart w:id="1745" w:name="__Fieldmark__857_2955718217"/>
            <w:bookmarkEnd w:id="174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6" w:name="__Fieldmark__858_2955718217"/>
            <w:bookmarkStart w:id="1747" w:name="__Fieldmark__858_2955718217"/>
            <w:bookmarkEnd w:id="174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rPr>
                <w:rFonts w:eastAsia="Calibri" w:cs="Arial"/>
                <w:sz w:val="20"/>
                <w:szCs w:val="18"/>
                <w:u w:val="single"/>
              </w:rPr>
              <w:t>[Specific Student Group(s)]</w:t>
            </w:r>
            <w:r>
              <w:rPr>
                <w:rFonts w:eastAsia="Calibri" w:cs="Arial"/>
                <w:sz w:val="20"/>
                <w:szCs w:val="18"/>
              </w:rPr>
              <w:t>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Arial" w:cs="Arial"/>
                <w:sz w:val="20"/>
                <w:szCs w:val="18"/>
              </w:rPr>
              <w:t xml:space="preserve"> </w:t>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8" w:name="__Fieldmark__859_2955718217"/>
            <w:bookmarkStart w:id="1749" w:name="__Fieldmark__859_2955718217"/>
            <w:bookmarkEnd w:id="174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50" w:name="__Fieldmark__860_2955718217"/>
            <w:bookmarkStart w:id="1751" w:name="__Fieldmark__860_2955718217"/>
            <w:bookmarkEnd w:id="175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 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2" w:name="__Fieldmark__861_2955718217"/>
            <w:bookmarkStart w:id="1753" w:name="__Fieldmark__861_2955718217"/>
            <w:bookmarkEnd w:id="17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4" w:name="__Fieldmark__862_2955718217"/>
            <w:bookmarkStart w:id="1755" w:name="__Fieldmark__862_2955718217"/>
            <w:bookmarkEnd w:id="17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6" w:name="__Fieldmark__863_2955718217"/>
            <w:bookmarkStart w:id="1757" w:name="__Fieldmark__863_2955718217"/>
            <w:bookmarkEnd w:id="17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8" w:name="__Fieldmark__864_2955718217"/>
            <w:bookmarkStart w:id="1759" w:name="__Fieldmark__864_2955718217"/>
            <w:bookmarkEnd w:id="1759"/>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60" w:name="__Fieldmark__865_2955718217"/>
            <w:bookmarkStart w:id="1761" w:name="__Fieldmark__865_2955718217"/>
            <w:bookmarkEnd w:id="176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62" w:name="__Fieldmark__866_2955718217"/>
            <w:bookmarkStart w:id="1763" w:name="__Fieldmark__866_2955718217"/>
            <w:bookmarkEnd w:id="176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4" w:name="__Fieldmark__867_2955718217"/>
            <w:bookmarkStart w:id="1765" w:name="__Fieldmark__867_2955718217"/>
            <w:bookmarkEnd w:id="1765"/>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66" w:name="__Fieldmark__868_2955718217"/>
            <w:bookmarkStart w:id="1767" w:name="__Fieldmark__868_2955718217"/>
            <w:bookmarkEnd w:id="176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68" w:name="__Fieldmark__869_2955718217"/>
            <w:bookmarkStart w:id="1769" w:name="__Fieldmark__869_2955718217"/>
            <w:bookmarkEnd w:id="176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0" w:name="__Fieldmark__870_2955718217"/>
            <w:bookmarkStart w:id="1771" w:name="__Fieldmark__870_2955718217"/>
            <w:bookmarkEnd w:id="17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2" w:name="__Fieldmark__871_2955718217"/>
            <w:bookmarkStart w:id="1773" w:name="__Fieldmark__871_2955718217"/>
            <w:bookmarkEnd w:id="17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4" w:name="__Fieldmark__872_2955718217"/>
            <w:bookmarkStart w:id="1775" w:name="__Fieldmark__872_2955718217"/>
            <w:bookmarkEnd w:id="17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6" w:name="__Fieldmark__873_2955718217"/>
            <w:bookmarkStart w:id="1777" w:name="__Fieldmark__873_2955718217"/>
            <w:bookmarkEnd w:id="17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8" w:name="__Fieldmark__874_2955718217"/>
            <w:bookmarkStart w:id="1779" w:name="__Fieldmark__874_2955718217"/>
            <w:bookmarkEnd w:id="17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0" w:name="__Fieldmark__875_2955718217"/>
            <w:bookmarkStart w:id="1781" w:name="__Fieldmark__875_2955718217"/>
            <w:bookmarkEnd w:id="17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2" w:name="__Fieldmark__876_2955718217"/>
            <w:bookmarkStart w:id="1783" w:name="__Fieldmark__876_2955718217"/>
            <w:bookmarkEnd w:id="17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4" w:name="__Fieldmark__877_2955718217"/>
            <w:bookmarkStart w:id="1785" w:name="__Fieldmark__877_2955718217"/>
            <w:bookmarkEnd w:id="17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6" w:name="__Fieldmark__878_2955718217"/>
            <w:bookmarkStart w:id="1787" w:name="__Fieldmark__878_2955718217"/>
            <w:bookmarkEnd w:id="17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2.4 Professional development and CELDT coordinator training for Tier II teachers and bilingual paraprofessional to assist ELs students in English proficiency and ensure EL reclassification rate, high academic performance on standardized tests</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396</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lemental Concentration (0001)</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ravel &amp; Conferences (OB 521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 xml:space="preserve">2.5 </w:t>
            </w:r>
          </w:p>
        </w:tc>
        <w:tc>
          <w:tcPr>
            <w:tcW w:w="2156" w:type="dxa"/>
            <w:gridSpan w:val="2"/>
            <w:tcBorders/>
            <w:vAlign w:val="center"/>
          </w:tcPr>
          <w:p>
            <w:pPr>
              <w:pStyle w:val="Normal"/>
              <w:snapToGrid w:val="false"/>
              <w:jc w:val="center"/>
              <w:rPr>
                <w:rFonts w:eastAsia="Calibri" w:cs="Arial"/>
                <w:color w:val="FF0000"/>
                <w:sz w:val="22"/>
                <w:szCs w:val="22"/>
              </w:rPr>
            </w:pPr>
            <w:r>
              <w:rPr>
                <w:rFonts w:eastAsia="Calibri" w:cs="Arial"/>
                <w:color w:val="FF0000"/>
                <w:sz w:val="22"/>
                <w:szCs w:val="22"/>
              </w:rPr>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88" w:name="__Fieldmark__879_2955718217"/>
            <w:bookmarkStart w:id="1789" w:name="__Fieldmark__879_2955718217"/>
            <w:bookmarkEnd w:id="178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0" w:name="__Fieldmark__880_2955718217"/>
            <w:bookmarkStart w:id="1791" w:name="__Fieldmark__880_2955718217"/>
            <w:bookmarkEnd w:id="179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rPr>
                <w:rFonts w:eastAsia="Calibri" w:cs="Arial"/>
                <w:sz w:val="20"/>
                <w:szCs w:val="18"/>
                <w:u w:val="single"/>
              </w:rPr>
              <w:t>[Specific Student Group(s)]</w:t>
            </w:r>
            <w:r>
              <w:rPr>
                <w:rFonts w:eastAsia="Calibri" w:cs="Arial"/>
                <w:sz w:val="20"/>
                <w:szCs w:val="18"/>
              </w:rPr>
              <w:t>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2" w:name="__Fieldmark__881_2955718217"/>
            <w:bookmarkStart w:id="1793" w:name="__Fieldmark__881_2955718217"/>
            <w:bookmarkEnd w:id="179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4" w:name="__Fieldmark__882_2955718217"/>
            <w:bookmarkStart w:id="1795" w:name="__Fieldmark__882_2955718217"/>
            <w:bookmarkEnd w:id="179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96" w:name="__Fieldmark__883_2955718217"/>
            <w:bookmarkStart w:id="1797" w:name="__Fieldmark__883_2955718217"/>
            <w:bookmarkEnd w:id="17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98" w:name="__Fieldmark__884_2955718217"/>
            <w:bookmarkStart w:id="1799" w:name="__Fieldmark__884_2955718217"/>
            <w:bookmarkEnd w:id="17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0" w:name="__Fieldmark__885_2955718217"/>
            <w:bookmarkStart w:id="1801" w:name="__Fieldmark__885_2955718217"/>
            <w:bookmarkEnd w:id="18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2" w:name="__Fieldmark__886_2955718217"/>
            <w:bookmarkStart w:id="1803" w:name="__Fieldmark__886_2955718217"/>
            <w:bookmarkEnd w:id="1803"/>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04" w:name="__Fieldmark__887_2955718217"/>
            <w:bookmarkStart w:id="1805" w:name="__Fieldmark__887_2955718217"/>
            <w:bookmarkEnd w:id="180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06" w:name="__Fieldmark__888_2955718217"/>
            <w:bookmarkStart w:id="1807" w:name="__Fieldmark__888_2955718217"/>
            <w:bookmarkEnd w:id="180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8" w:name="__Fieldmark__889_2955718217"/>
            <w:bookmarkStart w:id="1809" w:name="__Fieldmark__889_2955718217"/>
            <w:bookmarkEnd w:id="1809"/>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0" w:name="__Fieldmark__890_2955718217"/>
            <w:bookmarkStart w:id="1811" w:name="__Fieldmark__890_2955718217"/>
            <w:bookmarkEnd w:id="181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2" w:name="__Fieldmark__891_2955718217"/>
            <w:bookmarkStart w:id="1813" w:name="__Fieldmark__891_2955718217"/>
            <w:bookmarkEnd w:id="181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4" w:name="__Fieldmark__892_2955718217"/>
            <w:bookmarkStart w:id="1815" w:name="__Fieldmark__892_2955718217"/>
            <w:bookmarkEnd w:id="18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6" w:name="__Fieldmark__893_2955718217"/>
            <w:bookmarkStart w:id="1817" w:name="__Fieldmark__893_2955718217"/>
            <w:bookmarkEnd w:id="18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8" w:name="__Fieldmark__894_2955718217"/>
            <w:bookmarkStart w:id="1819" w:name="__Fieldmark__894_2955718217"/>
            <w:bookmarkEnd w:id="18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0" w:name="__Fieldmark__895_2955718217"/>
            <w:bookmarkStart w:id="1821" w:name="__Fieldmark__895_2955718217"/>
            <w:bookmarkEnd w:id="18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2" w:name="__Fieldmark__896_2955718217"/>
            <w:bookmarkStart w:id="1823" w:name="__Fieldmark__896_2955718217"/>
            <w:bookmarkEnd w:id="18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4" w:name="__Fieldmark__897_2955718217"/>
            <w:bookmarkStart w:id="1825" w:name="__Fieldmark__897_2955718217"/>
            <w:bookmarkEnd w:id="18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6" w:name="__Fieldmark__898_2955718217"/>
            <w:bookmarkStart w:id="1827" w:name="__Fieldmark__898_2955718217"/>
            <w:bookmarkEnd w:id="18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8" w:name="__Fieldmark__899_2955718217"/>
            <w:bookmarkStart w:id="1829" w:name="__Fieldmark__899_2955718217"/>
            <w:bookmarkEnd w:id="18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30" w:name="__Fieldmark__900_2955718217"/>
            <w:bookmarkStart w:id="1831" w:name="__Fieldmark__900_2955718217"/>
            <w:bookmarkEnd w:id="18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t>2.5 Employ Mercedes Translation Service as needed for IEPs and parent/teacher conferences to ensure parent input and promote parent participation in their student’s education</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000.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Conc (0001)</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GL 4760 Ob 58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6</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2" w:name="__Fieldmark__901_2955718217"/>
            <w:bookmarkStart w:id="1833" w:name="__Fieldmark__901_2955718217"/>
            <w:bookmarkEnd w:id="183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4" w:name="__Fieldmark__902_2955718217"/>
            <w:bookmarkStart w:id="1835" w:name="__Fieldmark__902_2955718217"/>
            <w:bookmarkEnd w:id="183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rPr>
                <w:rFonts w:eastAsia="Calibri" w:cs="Arial"/>
                <w:sz w:val="20"/>
                <w:szCs w:val="18"/>
                <w:u w:val="single"/>
              </w:rPr>
              <w:t>[Specific Student Group(s)]</w:t>
            </w:r>
            <w:r>
              <w:rPr>
                <w:rFonts w:eastAsia="Calibri" w:cs="Arial"/>
                <w:sz w:val="20"/>
                <w:szCs w:val="18"/>
              </w:rPr>
              <w:t>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Arial" w:cs="Arial"/>
                <w:sz w:val="20"/>
                <w:szCs w:val="18"/>
              </w:rPr>
              <w:t xml:space="preserve"> </w:t>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6" w:name="__Fieldmark__903_2955718217"/>
            <w:bookmarkStart w:id="1837" w:name="__Fieldmark__903_2955718217"/>
            <w:bookmarkEnd w:id="183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8" w:name="__Fieldmark__904_2955718217"/>
            <w:bookmarkStart w:id="1839" w:name="__Fieldmark__904_2955718217"/>
            <w:bookmarkEnd w:id="183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40" w:name="__Fieldmark__905_2955718217"/>
            <w:bookmarkStart w:id="1841" w:name="__Fieldmark__905_2955718217"/>
            <w:bookmarkEnd w:id="18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42" w:name="__Fieldmark__906_2955718217"/>
            <w:bookmarkStart w:id="1843" w:name="__Fieldmark__906_2955718217"/>
            <w:bookmarkEnd w:id="18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44" w:name="__Fieldmark__907_2955718217"/>
            <w:bookmarkStart w:id="1845" w:name="__Fieldmark__907_2955718217"/>
            <w:bookmarkEnd w:id="18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46" w:name="__Fieldmark__908_2955718217"/>
            <w:bookmarkStart w:id="1847" w:name="__Fieldmark__908_2955718217"/>
            <w:bookmarkEnd w:id="1847"/>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48" w:name="__Fieldmark__909_2955718217"/>
            <w:bookmarkStart w:id="1849" w:name="__Fieldmark__909_2955718217"/>
            <w:bookmarkEnd w:id="184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50" w:name="__Fieldmark__910_2955718217"/>
            <w:bookmarkStart w:id="1851" w:name="__Fieldmark__910_2955718217"/>
            <w:bookmarkEnd w:id="185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2" w:name="__Fieldmark__911_2955718217"/>
            <w:bookmarkStart w:id="1853" w:name="__Fieldmark__911_2955718217"/>
            <w:bookmarkEnd w:id="1853"/>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54" w:name="__Fieldmark__912_2955718217"/>
            <w:bookmarkStart w:id="1855" w:name="__Fieldmark__912_2955718217"/>
            <w:bookmarkEnd w:id="185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56" w:name="__Fieldmark__913_2955718217"/>
            <w:bookmarkStart w:id="1857" w:name="__Fieldmark__913_2955718217"/>
            <w:bookmarkEnd w:id="185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8" w:name="__Fieldmark__914_2955718217"/>
            <w:bookmarkStart w:id="1859" w:name="__Fieldmark__914_2955718217"/>
            <w:bookmarkEnd w:id="18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0" w:name="__Fieldmark__915_2955718217"/>
            <w:bookmarkStart w:id="1861" w:name="__Fieldmark__915_2955718217"/>
            <w:bookmarkEnd w:id="18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2" w:name="__Fieldmark__916_2955718217"/>
            <w:bookmarkStart w:id="1863" w:name="__Fieldmark__916_2955718217"/>
            <w:bookmarkEnd w:id="18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p>
            <w:pPr>
              <w:pStyle w:val="Normal"/>
              <w:spacing w:before="60" w:after="60"/>
              <w:rPr>
                <w:rFonts w:eastAsia="Calibri" w:cs="Arial"/>
                <w:color w:val="000000"/>
                <w:sz w:val="20"/>
                <w:szCs w:val="18"/>
              </w:rPr>
            </w:pPr>
            <w:r>
              <w:rPr>
                <w:rFonts w:eastAsia="Calibri" w:cs="Arial"/>
                <w:color w:val="000000"/>
                <w:sz w:val="20"/>
                <w:szCs w:val="18"/>
              </w:rPr>
              <w:t xml:space="preserve">Was Action/Service 2.7 in 2016-17 LCAP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4" w:name="__Fieldmark__917_2955718217"/>
            <w:bookmarkStart w:id="1865" w:name="__Fieldmark__917_2955718217"/>
            <w:bookmarkEnd w:id="18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6" w:name="__Fieldmark__918_2955718217"/>
            <w:bookmarkStart w:id="1867" w:name="__Fieldmark__918_2955718217"/>
            <w:bookmarkEnd w:id="18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8" w:name="__Fieldmark__919_2955718217"/>
            <w:bookmarkStart w:id="1869" w:name="__Fieldmark__919_2955718217"/>
            <w:bookmarkEnd w:id="18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0" w:name="__Fieldmark__920_2955718217"/>
            <w:bookmarkStart w:id="1871" w:name="__Fieldmark__920_2955718217"/>
            <w:bookmarkEnd w:id="18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2" w:name="__Fieldmark__921_2955718217"/>
            <w:bookmarkStart w:id="1873" w:name="__Fieldmark__921_2955718217"/>
            <w:bookmarkEnd w:id="18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4" w:name="__Fieldmark__922_2955718217"/>
            <w:bookmarkStart w:id="1875" w:name="__Fieldmark__922_2955718217"/>
            <w:bookmarkEnd w:id="18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pPr>
            <w:r>
              <w:rPr/>
              <w:t>2.6 Purchase Spanish language reading material to be available in the Eagle Prairie library for students or parents to check out to assist in English language acquisition, EL reclassification rate and promote parent participation as well as additional materials for the unduplicated population.</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5"/>
              </w:numPr>
              <w:spacing w:before="60" w:after="60"/>
              <w:rPr>
                <w:rFonts w:eastAsia="Calibri" w:cs="Arial"/>
                <w:color w:val="000000"/>
                <w:sz w:val="20"/>
                <w:szCs w:val="18"/>
              </w:rPr>
            </w:pPr>
            <w:r>
              <w:rPr>
                <w:rFonts w:eastAsia="Calibri" w:cs="Arial"/>
                <w:color w:val="000000"/>
                <w:sz w:val="20"/>
                <w:szCs w:val="18"/>
              </w:rPr>
              <w:t>$391.00</w:t>
            </w:r>
          </w:p>
          <w:p>
            <w:pPr>
              <w:pStyle w:val="Normal"/>
              <w:numPr>
                <w:ilvl w:val="0"/>
                <w:numId w:val="15"/>
              </w:numPr>
              <w:spacing w:before="60" w:after="60"/>
              <w:rPr>
                <w:rFonts w:eastAsia="Calibri" w:cs="Arial"/>
                <w:color w:val="000000"/>
                <w:sz w:val="20"/>
                <w:szCs w:val="18"/>
              </w:rPr>
            </w:pPr>
            <w:r>
              <w:rPr>
                <w:rFonts w:eastAsia="Calibri" w:cs="Arial"/>
                <w:color w:val="000000"/>
                <w:sz w:val="20"/>
                <w:szCs w:val="18"/>
              </w:rPr>
              <w:t>$7,500.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Conc (0001)</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4"/>
              </w:numPr>
              <w:spacing w:before="60" w:after="60"/>
              <w:rPr>
                <w:rFonts w:eastAsia="Calibri" w:cs="Arial"/>
                <w:color w:val="000000"/>
                <w:sz w:val="20"/>
                <w:szCs w:val="18"/>
              </w:rPr>
            </w:pPr>
            <w:r>
              <w:rPr>
                <w:rFonts w:eastAsia="Calibri" w:cs="Arial"/>
                <w:color w:val="000000"/>
                <w:sz w:val="20"/>
                <w:szCs w:val="18"/>
              </w:rPr>
              <w:t>Other Materials (GL 4760, FN 1000, OB 4391)</w:t>
            </w:r>
          </w:p>
          <w:p>
            <w:pPr>
              <w:pStyle w:val="Normal"/>
              <w:numPr>
                <w:ilvl w:val="0"/>
                <w:numId w:val="14"/>
              </w:numPr>
              <w:spacing w:before="60" w:after="60"/>
              <w:rPr>
                <w:rFonts w:eastAsia="Calibri" w:cs="Arial"/>
                <w:color w:val="000000"/>
                <w:sz w:val="20"/>
                <w:szCs w:val="18"/>
              </w:rPr>
            </w:pPr>
            <w:r>
              <w:rPr>
                <w:rFonts w:eastAsia="Calibri" w:cs="Arial"/>
                <w:color w:val="000000"/>
                <w:sz w:val="20"/>
                <w:szCs w:val="18"/>
              </w:rPr>
              <w:t>7,500 (GL 1110, FN 10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000000"/>
          <w:sz w:val="20"/>
          <w:szCs w:val="20"/>
        </w:rPr>
      </w:pPr>
      <w:hyperlink w:anchor="Instructions_GAS">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6" w:name="__Fieldmark__923_2955718217"/>
            <w:bookmarkStart w:id="1877" w:name="__Fieldmark__923_2955718217"/>
            <w:bookmarkEnd w:id="18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8" w:name="__Fieldmark__924_2955718217"/>
            <w:bookmarkStart w:id="1879" w:name="__Fieldmark__924_2955718217"/>
            <w:bookmarkEnd w:id="18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Modified                                      Unchanged</w:t>
            </w:r>
          </w:p>
          <w:p>
            <w:pPr>
              <w:pStyle w:val="Normal"/>
              <w:spacing w:before="60" w:after="40"/>
              <w:rPr>
                <w:rFonts w:eastAsia="Calibri" w:cs="Arial"/>
                <w:color w:val="000000"/>
                <w:sz w:val="20"/>
                <w:szCs w:val="18"/>
              </w:rPr>
            </w:pPr>
            <w:r>
              <w:rPr>
                <w:rFonts w:eastAsia="Calibri" w:cs="Arial"/>
                <w:color w:val="000000"/>
                <w:sz w:val="20"/>
                <w:szCs w:val="18"/>
              </w:rPr>
              <w:t>This was Goal 4 in 2016-17 LCAP</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3</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t>Positive and meaningful parent and student engagement and positive and meaningful improvement in school climate will increase.</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880" w:name="__Fieldmark__925_2955718217"/>
            <w:bookmarkStart w:id="1881" w:name="__Fieldmark__925_2955718217"/>
            <w:bookmarkEnd w:id="1881"/>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82" w:name="__Fieldmark__926_2955718217"/>
            <w:bookmarkStart w:id="1883" w:name="__Fieldmark__926_2955718217"/>
            <w:bookmarkEnd w:id="1883"/>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84" w:name="__Fieldmark__927_2955718217"/>
            <w:bookmarkStart w:id="1885" w:name="__Fieldmark__927_2955718217"/>
            <w:bookmarkEnd w:id="1885"/>
            <w:r>
              <w:rPr>
                <w:rFonts w:eastAsia="Calibri" w:cs="Arial"/>
                <w:color w:val="000000"/>
                <w:sz w:val="20"/>
                <w:szCs w:val="18"/>
              </w:rPr>
            </w:r>
            <w:r>
              <w:rPr>
                <w:sz w:val="20"/>
                <w:szCs w:val="18"/>
                <w:rFonts w:eastAsia="Calibri" w:cs="Arial"/>
                <w:color w:val="000000"/>
              </w:rPr>
              <w:fldChar w:fldCharType="end"/>
            </w:r>
            <w:r>
              <w:rPr>
                <w:rFonts w:eastAsia="Calibri" w:cs="Arial"/>
                <w:color w:val="000000"/>
              </w:rPr>
              <w:t xml:space="preserve"> 3  </w:t>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86" w:name="__Fieldmark__928_2955718217"/>
            <w:bookmarkStart w:id="1887" w:name="__Fieldmark__928_2955718217"/>
            <w:bookmarkEnd w:id="1887"/>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88" w:name="__Fieldmark__929_2955718217"/>
            <w:bookmarkStart w:id="1889" w:name="__Fieldmark__929_2955718217"/>
            <w:bookmarkEnd w:id="1889"/>
            <w:r>
              <w:rPr>
                <w:rFonts w:eastAsia="Calibri" w:cs="Arial"/>
                <w:color w:val="000000"/>
                <w:sz w:val="20"/>
                <w:szCs w:val="18"/>
              </w:rPr>
            </w:r>
            <w:r>
              <w:rPr>
                <w:sz w:val="20"/>
                <w:szCs w:val="18"/>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0" w:name="__Fieldmark__930_2955718217"/>
            <w:bookmarkStart w:id="1891" w:name="__Fieldmark__930_2955718217"/>
            <w:bookmarkEnd w:id="1891"/>
            <w:r>
              <w:rPr>
                <w:rFonts w:eastAsia="Calibri" w:cs="Arial"/>
                <w:color w:val="000000"/>
                <w:sz w:val="20"/>
                <w:szCs w:val="18"/>
              </w:rPr>
            </w:r>
            <w:r>
              <w:rPr>
                <w:sz w:val="20"/>
                <w:szCs w:val="18"/>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92" w:name="__Fieldmark__931_2955718217"/>
            <w:bookmarkStart w:id="1893" w:name="__Fieldmark__931_2955718217"/>
            <w:bookmarkEnd w:id="1893"/>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4" w:name="__Fieldmark__932_2955718217"/>
            <w:bookmarkStart w:id="1895" w:name="__Fieldmark__932_2955718217"/>
            <w:bookmarkEnd w:id="1895"/>
            <w:r>
              <w:rPr>
                <w:rFonts w:eastAsia="Calibri" w:cs="Arial"/>
                <w:color w:val="000000"/>
                <w:sz w:val="20"/>
                <w:szCs w:val="18"/>
              </w:rPr>
            </w:r>
            <w:r>
              <w:rPr>
                <w:sz w:val="20"/>
                <w:szCs w:val="18"/>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96" w:name="__Fieldmark__933_2955718217"/>
            <w:bookmarkStart w:id="1897" w:name="__Fieldmark__933_2955718217"/>
            <w:bookmarkEnd w:id="1897"/>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98" w:name="__Fieldmark__934_2955718217"/>
            <w:bookmarkStart w:id="1899" w:name="__Fieldmark__934_2955718217"/>
            <w:bookmarkEnd w:id="1899"/>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pPr>
            <w:r>
              <w:rPr>
                <w:sz w:val="18"/>
                <w:szCs w:val="18"/>
              </w:rPr>
              <w:t xml:space="preserve">RDSD experiences a high number of truancy issues with students being truant on eighteen or more days in a school year. High numbers of students arrive at school tardy. </w:t>
            </w:r>
          </w:p>
          <w:p>
            <w:pPr>
              <w:pStyle w:val="Normal"/>
              <w:tabs>
                <w:tab w:val="clear" w:pos="720"/>
                <w:tab w:val="left" w:pos="2115" w:leader="none"/>
              </w:tabs>
              <w:spacing w:before="60" w:after="60"/>
              <w:rPr>
                <w:sz w:val="18"/>
                <w:szCs w:val="18"/>
              </w:rPr>
            </w:pPr>
            <w:r>
              <w:rPr>
                <w:sz w:val="18"/>
                <w:szCs w:val="18"/>
              </w:rPr>
              <w:t xml:space="preserve">Our students need healthy coping skills for anger, frustration and anxiety. </w:t>
            </w:r>
          </w:p>
          <w:p>
            <w:pPr>
              <w:pStyle w:val="Normal"/>
              <w:tabs>
                <w:tab w:val="clear" w:pos="720"/>
                <w:tab w:val="left" w:pos="2115" w:leader="none"/>
              </w:tabs>
              <w:spacing w:before="60" w:after="60"/>
              <w:rPr>
                <w:sz w:val="18"/>
                <w:szCs w:val="18"/>
              </w:rPr>
            </w:pPr>
            <w:r>
              <w:rPr>
                <w:sz w:val="18"/>
                <w:szCs w:val="18"/>
              </w:rPr>
              <w:t xml:space="preserve">We are concerned by a lack of motivation by students on State mandated tests. </w:t>
            </w:r>
          </w:p>
          <w:p>
            <w:pPr>
              <w:pStyle w:val="Normal"/>
              <w:tabs>
                <w:tab w:val="clear" w:pos="720"/>
                <w:tab w:val="left" w:pos="2115" w:leader="none"/>
              </w:tabs>
              <w:spacing w:before="60" w:after="60"/>
              <w:rPr/>
            </w:pPr>
            <w:r>
              <w:rPr>
                <w:sz w:val="18"/>
                <w:szCs w:val="18"/>
              </w:rPr>
              <w:t>There is a noticeable decrease in parental involvement at school functions as student’s progress through the grades.</w:t>
            </w:r>
          </w:p>
          <w:p>
            <w:pPr>
              <w:pStyle w:val="Normal"/>
              <w:tabs>
                <w:tab w:val="clear" w:pos="720"/>
                <w:tab w:val="left" w:pos="2115" w:leader="none"/>
              </w:tabs>
              <w:spacing w:before="60" w:after="60"/>
              <w:rPr>
                <w:sz w:val="18"/>
                <w:szCs w:val="18"/>
              </w:rPr>
            </w:pPr>
            <w:r>
              <w:rPr>
                <w:rFonts w:eastAsia="Arial"/>
                <w:sz w:val="18"/>
                <w:szCs w:val="18"/>
              </w:rPr>
              <w:t xml:space="preserve"> </w:t>
            </w:r>
            <w:r>
              <w:rPr>
                <w:sz w:val="18"/>
                <w:szCs w:val="18"/>
              </w:rPr>
              <w:t xml:space="preserve">We have a high number of students that may be affected by difficult situations, including: poverty, single parent families, and students raised by people other than their biological parents. </w:t>
            </w:r>
          </w:p>
          <w:p>
            <w:pPr>
              <w:pStyle w:val="Normal"/>
              <w:tabs>
                <w:tab w:val="clear" w:pos="720"/>
                <w:tab w:val="left" w:pos="2115" w:leader="none"/>
              </w:tabs>
              <w:spacing w:before="60" w:after="60"/>
              <w:rPr>
                <w:sz w:val="18"/>
                <w:szCs w:val="18"/>
              </w:rPr>
            </w:pPr>
            <w:r>
              <w:rPr>
                <w:sz w:val="18"/>
                <w:szCs w:val="18"/>
              </w:rPr>
              <w:t xml:space="preserve">The distance of qualified medical, social and mental health providers creates a barrier to access for many of our disadvantaged families. </w:t>
            </w:r>
          </w:p>
          <w:p>
            <w:pPr>
              <w:pStyle w:val="Normal"/>
              <w:tabs>
                <w:tab w:val="clear" w:pos="720"/>
                <w:tab w:val="left" w:pos="2115" w:leader="none"/>
              </w:tabs>
              <w:spacing w:before="60" w:after="60"/>
              <w:rPr>
                <w:sz w:val="18"/>
                <w:szCs w:val="18"/>
              </w:rPr>
            </w:pPr>
            <w:r>
              <w:rPr>
                <w:sz w:val="18"/>
                <w:szCs w:val="18"/>
              </w:rPr>
              <w:t>Many students have limited opportunities to leave the community and experience different cultural and educational events.</w:t>
            </w:r>
          </w:p>
          <w:p>
            <w:pPr>
              <w:pStyle w:val="Normal"/>
              <w:tabs>
                <w:tab w:val="clear" w:pos="720"/>
                <w:tab w:val="left" w:pos="2115" w:leader="none"/>
              </w:tabs>
              <w:spacing w:before="60" w:after="60"/>
              <w:rPr>
                <w:sz w:val="18"/>
                <w:szCs w:val="18"/>
              </w:rPr>
            </w:pPr>
            <w:r>
              <w:rPr>
                <w:rFonts w:eastAsia="Arial"/>
                <w:sz w:val="18"/>
                <w:szCs w:val="18"/>
              </w:rPr>
              <w:t xml:space="preserve"> </w:t>
            </w:r>
            <w:r>
              <w:rPr>
                <w:sz w:val="18"/>
                <w:szCs w:val="18"/>
              </w:rPr>
              <w:t>Outside of school there is a lack of access and variety of recreational and athletic activities for youth in our community.</w:t>
            </w:r>
          </w:p>
          <w:p>
            <w:pPr>
              <w:pStyle w:val="Normal"/>
              <w:rPr>
                <w:sz w:val="18"/>
                <w:szCs w:val="18"/>
              </w:rPr>
            </w:pPr>
            <w:r>
              <w:rPr>
                <w:rFonts w:eastAsia="Arial"/>
                <w:sz w:val="18"/>
                <w:szCs w:val="18"/>
              </w:rPr>
              <w:t xml:space="preserve"> </w:t>
            </w:r>
            <w:r>
              <w:rPr>
                <w:sz w:val="18"/>
                <w:szCs w:val="18"/>
              </w:rPr>
              <w:t>Landscaping is incomplete</w:t>
            </w:r>
          </w:p>
          <w:p>
            <w:pPr>
              <w:pStyle w:val="Normal"/>
              <w:rPr>
                <w:rFonts w:eastAsia="Calibri" w:cs="Arial"/>
                <w:color w:val="000000"/>
                <w:sz w:val="18"/>
                <w:szCs w:val="18"/>
              </w:rPr>
            </w:pPr>
            <w:r>
              <w:rPr>
                <w:rFonts w:eastAsia="Calibri" w:cs="Arial"/>
                <w:color w:val="000000"/>
                <w:sz w:val="18"/>
                <w:szCs w:val="18"/>
              </w:rPr>
              <w:t>Facilities have fallen into disrepair, covered walkways are deteriorating, roof in some parts of gym/cafeteria are leaking, middle school and elementary school need painting, bathrooms at the middle school are in need of an upgrade, library and Eagle Prairie staff room carpet requires replacing</w:t>
            </w:r>
          </w:p>
          <w:p>
            <w:pPr>
              <w:pStyle w:val="Normal"/>
              <w:rPr>
                <w:sz w:val="18"/>
                <w:szCs w:val="18"/>
              </w:rPr>
            </w:pPr>
            <w:r>
              <w:rPr>
                <w:rFonts w:eastAsia="Calibri" w:cs="Arial"/>
                <w:color w:val="000000"/>
                <w:sz w:val="18"/>
                <w:szCs w:val="18"/>
              </w:rPr>
              <w:t>A Needs Assessment was completed in 2016-17, RDSD needs to commit to a consulting firm to carry out necessary construction to maintain a safe and healthy educational environment</w:t>
            </w:r>
          </w:p>
        </w:tc>
      </w:tr>
      <w:tr>
        <w:trPr>
          <w:trHeight w:val="296" w:hRule="atLeast"/>
        </w:trPr>
        <w:tc>
          <w:tcPr>
            <w:tcW w:w="14256" w:type="dxa"/>
            <w:gridSpan w:val="6"/>
            <w:tcBorders/>
            <w:vAlign w:val="center"/>
          </w:tcPr>
          <w:p>
            <w:pPr>
              <w:pStyle w:val="Normal"/>
              <w:spacing w:before="120" w:after="120"/>
              <w:rPr>
                <w:rFonts w:cs="Arial"/>
                <w:color w:val="4472C4"/>
                <w:sz w:val="20"/>
                <w:szCs w:val="18"/>
              </w:rPr>
            </w:pPr>
            <w:hyperlink w:anchor="Instructions_GAS_ExpectedAnnMeasOutcomes">
              <w:r>
                <w:rPr>
                  <w:rStyle w:val="InternetLink"/>
                  <w:rFonts w:cs="Arial"/>
                  <w:sz w:val="20"/>
                  <w:szCs w:val="18"/>
                </w:rPr>
                <w:t>EXPECTED ANNUAL MEASURABLE OUTCOMES</w:t>
              </w:r>
            </w:hyperlink>
          </w:p>
          <w:p>
            <w:pPr>
              <w:pStyle w:val="Normal"/>
              <w:spacing w:before="120" w:after="120"/>
              <w:rPr>
                <w:rFonts w:eastAsia="Calibri" w:cs="Arial"/>
                <w:b/>
                <w:b/>
                <w:color w:val="4472C4"/>
                <w:sz w:val="20"/>
                <w:szCs w:val="18"/>
              </w:rPr>
            </w:pPr>
            <w:r>
              <w:rPr>
                <w:rFonts w:eastAsia="Calibri" w:cs="Arial"/>
                <w:b/>
                <w:color w:val="4472C4"/>
                <w:sz w:val="20"/>
                <w:szCs w:val="18"/>
              </w:rPr>
            </w:r>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t>SARB data</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t>1</w:t>
            </w:r>
            <w:r>
              <w:rPr>
                <w:vertAlign w:val="superscript"/>
              </w:rPr>
              <w:t>st</w:t>
            </w:r>
            <w:r>
              <w:rPr/>
              <w:t xml:space="preserve"> SARB Notice 51</w:t>
            </w:r>
          </w:p>
          <w:p>
            <w:pPr>
              <w:pStyle w:val="Normal"/>
              <w:spacing w:before="60" w:after="60"/>
              <w:rPr/>
            </w:pPr>
            <w:r>
              <w:rPr/>
              <w:t>2</w:t>
            </w:r>
            <w:r>
              <w:rPr>
                <w:vertAlign w:val="superscript"/>
              </w:rPr>
              <w:t>nd</w:t>
            </w:r>
            <w:r>
              <w:rPr/>
              <w:t xml:space="preserve"> SARB Notice 24</w:t>
            </w:r>
          </w:p>
          <w:p>
            <w:pPr>
              <w:pStyle w:val="Normal"/>
              <w:spacing w:before="60" w:after="60"/>
              <w:rPr/>
            </w:pPr>
            <w:r>
              <w:rPr/>
              <w:t>3</w:t>
            </w:r>
            <w:r>
              <w:rPr>
                <w:vertAlign w:val="superscript"/>
              </w:rPr>
              <w:t>rd</w:t>
            </w:r>
            <w:r>
              <w:rPr/>
              <w:t xml:space="preserve"> SARB Notice   5</w:t>
            </w:r>
          </w:p>
          <w:p>
            <w:pPr>
              <w:pStyle w:val="Normal"/>
              <w:spacing w:before="60" w:after="60"/>
              <w:rPr>
                <w:rFonts w:eastAsia="Calibri"/>
                <w:color w:val="FF0000"/>
                <w:sz w:val="18"/>
                <w:szCs w:val="18"/>
              </w:rPr>
            </w:pPr>
            <w:r>
              <w:rPr>
                <w:sz w:val="18"/>
                <w:szCs w:val="18"/>
              </w:rPr>
              <w:t>Number of SARB notices mailed home to families of students experiencing excessive absences (see AMO, Goal 4, data page 35)</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RDSD found that with the increase in SARB notices sent home there was improvement to student attendance and a positive increase to ADA. RDSD will maintain or increase the number of SARB notices sent home with the intent of improving student attendance and increasing ADA.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RDSD will maintain or increase the number of SARB notices sent home with the intent of improving student attendance and increasing ADA.</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RDSD will maintain or increase the number of SARB notices sent home with the intent of improving student attendance and increasing ADA.</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Middle School Drop Out Rate</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Maintained our 0% drop out rate for Middle School student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Maintain our 0% drop out rate for Middle School student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Maintain our 0% drop out rate for Middle School student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Maintain our 0% drop out rate for Middle School student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sz w:val="18"/>
                <w:szCs w:val="18"/>
              </w:rPr>
              <w:t>Parent including parents of students with disabilities, attendance at school functions (Open House, Back to School Night, Winter Concert, etc. supported by attendance sheets at each event)</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213 parents and students attended Back to School Night-  as reported by the number of meals served by the Community Resource Center</w:t>
            </w:r>
          </w:p>
          <w:p>
            <w:pPr>
              <w:pStyle w:val="Normal"/>
              <w:spacing w:before="60" w:after="60"/>
              <w:rPr>
                <w:rFonts w:eastAsia="Calibri"/>
                <w:color w:val="000000"/>
                <w:sz w:val="18"/>
                <w:szCs w:val="18"/>
              </w:rPr>
            </w:pPr>
            <w:r>
              <w:rPr>
                <w:rFonts w:eastAsia="Calibri"/>
                <w:color w:val="000000"/>
                <w:sz w:val="18"/>
                <w:szCs w:val="18"/>
              </w:rPr>
              <w:t>Winter concert had the largest turnout ever seen by staff, by estimation of the number of seats filled and the number of people in the aisle, approximately 430 were in attendance</w:t>
            </w:r>
          </w:p>
          <w:p>
            <w:pPr>
              <w:pStyle w:val="Normal"/>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Maintain 2016-17 levels of attendance at school functions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Maintain 2016-17 levels of attendance at school function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Maintain 2016-17 levels of attendance at school function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California Healthy Kids Surve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0"/>
                <w:szCs w:val="20"/>
              </w:rPr>
              <w:t>Data from 2015-16 show 86% of 7</w:t>
            </w:r>
            <w:r>
              <w:rPr>
                <w:rFonts w:eastAsia="Calibri" w:cs="Arial"/>
                <w:color w:val="000000"/>
                <w:sz w:val="20"/>
                <w:szCs w:val="20"/>
                <w:vertAlign w:val="superscript"/>
              </w:rPr>
              <w:t>th</w:t>
            </w:r>
            <w:r>
              <w:rPr>
                <w:rFonts w:eastAsia="Calibri" w:cs="Arial"/>
                <w:color w:val="000000"/>
                <w:sz w:val="20"/>
                <w:szCs w:val="20"/>
              </w:rPr>
              <w:t xml:space="preserve"> graders perceive their school to be safe or very safe and 64% feel a high level of school connectedness, 23% say they have experienced harassment of bullying.</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0"/>
                <w:szCs w:val="20"/>
              </w:rPr>
              <w:t>Increase by 1% the number of 7</w:t>
            </w:r>
            <w:r>
              <w:rPr>
                <w:rFonts w:eastAsia="Calibri" w:cs="Arial"/>
                <w:color w:val="000000"/>
                <w:sz w:val="20"/>
                <w:szCs w:val="20"/>
                <w:vertAlign w:val="superscript"/>
              </w:rPr>
              <w:t>th</w:t>
            </w:r>
            <w:r>
              <w:rPr>
                <w:rFonts w:eastAsia="Calibri" w:cs="Arial"/>
                <w:color w:val="000000"/>
                <w:sz w:val="20"/>
                <w:szCs w:val="20"/>
              </w:rPr>
              <w:t xml:space="preserve"> graders who perceive their school to be safe or very safe. Increase by 1% the number of 7</w:t>
            </w:r>
            <w:r>
              <w:rPr>
                <w:rFonts w:eastAsia="Calibri" w:cs="Arial"/>
                <w:color w:val="000000"/>
                <w:sz w:val="20"/>
                <w:szCs w:val="20"/>
                <w:vertAlign w:val="superscript"/>
              </w:rPr>
              <w:t>th</w:t>
            </w:r>
            <w:r>
              <w:rPr>
                <w:rFonts w:eastAsia="Calibri" w:cs="Arial"/>
                <w:color w:val="000000"/>
                <w:sz w:val="20"/>
                <w:szCs w:val="20"/>
              </w:rPr>
              <w:t xml:space="preserve"> graders who feel a high level of school connectedness. Decrease by 2% the number of 7</w:t>
            </w:r>
            <w:r>
              <w:rPr>
                <w:rFonts w:eastAsia="Calibri" w:cs="Arial"/>
                <w:color w:val="000000"/>
                <w:sz w:val="20"/>
                <w:szCs w:val="20"/>
                <w:vertAlign w:val="superscript"/>
              </w:rPr>
              <w:t>th</w:t>
            </w:r>
            <w:r>
              <w:rPr>
                <w:rFonts w:eastAsia="Calibri" w:cs="Arial"/>
                <w:color w:val="000000"/>
                <w:sz w:val="20"/>
                <w:szCs w:val="20"/>
              </w:rPr>
              <w:t xml:space="preserve"> graders who say they have experienced harassment of bullying.</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0"/>
                <w:szCs w:val="20"/>
              </w:rPr>
              <w:t>Increase by 1% the number of 7</w:t>
            </w:r>
            <w:r>
              <w:rPr>
                <w:rFonts w:eastAsia="Calibri" w:cs="Arial"/>
                <w:color w:val="000000"/>
                <w:sz w:val="20"/>
                <w:szCs w:val="20"/>
                <w:vertAlign w:val="superscript"/>
              </w:rPr>
              <w:t>th</w:t>
            </w:r>
            <w:r>
              <w:rPr>
                <w:rFonts w:eastAsia="Calibri" w:cs="Arial"/>
                <w:color w:val="000000"/>
                <w:sz w:val="20"/>
                <w:szCs w:val="20"/>
              </w:rPr>
              <w:t xml:space="preserve"> graders who perceive their school to be safe or very safe. Increase by 1% the number of 7</w:t>
            </w:r>
            <w:r>
              <w:rPr>
                <w:rFonts w:eastAsia="Calibri" w:cs="Arial"/>
                <w:color w:val="000000"/>
                <w:sz w:val="20"/>
                <w:szCs w:val="20"/>
                <w:vertAlign w:val="superscript"/>
              </w:rPr>
              <w:t>th</w:t>
            </w:r>
            <w:r>
              <w:rPr>
                <w:rFonts w:eastAsia="Calibri" w:cs="Arial"/>
                <w:color w:val="000000"/>
                <w:sz w:val="20"/>
                <w:szCs w:val="20"/>
              </w:rPr>
              <w:t xml:space="preserve"> graders who feel a high level of school connectedness. Decrease by 2% the number of 7</w:t>
            </w:r>
            <w:r>
              <w:rPr>
                <w:rFonts w:eastAsia="Calibri" w:cs="Arial"/>
                <w:color w:val="000000"/>
                <w:sz w:val="20"/>
                <w:szCs w:val="20"/>
                <w:vertAlign w:val="superscript"/>
              </w:rPr>
              <w:t>th</w:t>
            </w:r>
            <w:r>
              <w:rPr>
                <w:rFonts w:eastAsia="Calibri" w:cs="Arial"/>
                <w:color w:val="000000"/>
                <w:sz w:val="20"/>
                <w:szCs w:val="20"/>
              </w:rPr>
              <w:t xml:space="preserve"> graders who say they have experienced harassment of bullying.</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0"/>
                <w:szCs w:val="20"/>
              </w:rPr>
              <w:t>Increase by 1% the number of 7</w:t>
            </w:r>
            <w:r>
              <w:rPr>
                <w:rFonts w:eastAsia="Calibri" w:cs="Arial"/>
                <w:color w:val="000000"/>
                <w:sz w:val="20"/>
                <w:szCs w:val="20"/>
                <w:vertAlign w:val="superscript"/>
              </w:rPr>
              <w:t>th</w:t>
            </w:r>
            <w:r>
              <w:rPr>
                <w:rFonts w:eastAsia="Calibri" w:cs="Arial"/>
                <w:color w:val="000000"/>
                <w:sz w:val="20"/>
                <w:szCs w:val="20"/>
              </w:rPr>
              <w:t xml:space="preserve"> graders who perceive their school to be safe or very safe. Increase by 1% the number of 7</w:t>
            </w:r>
            <w:r>
              <w:rPr>
                <w:rFonts w:eastAsia="Calibri" w:cs="Arial"/>
                <w:color w:val="000000"/>
                <w:sz w:val="20"/>
                <w:szCs w:val="20"/>
                <w:vertAlign w:val="superscript"/>
              </w:rPr>
              <w:t>th</w:t>
            </w:r>
            <w:r>
              <w:rPr>
                <w:rFonts w:eastAsia="Calibri" w:cs="Arial"/>
                <w:color w:val="000000"/>
                <w:sz w:val="20"/>
                <w:szCs w:val="20"/>
              </w:rPr>
              <w:t xml:space="preserve"> graders who feel a high level of school connectedness. Decrease by 2% the number of 7</w:t>
            </w:r>
            <w:r>
              <w:rPr>
                <w:rFonts w:eastAsia="Calibri" w:cs="Arial"/>
                <w:color w:val="000000"/>
                <w:sz w:val="20"/>
                <w:szCs w:val="20"/>
                <w:vertAlign w:val="superscript"/>
              </w:rPr>
              <w:t>th</w:t>
            </w:r>
            <w:r>
              <w:rPr>
                <w:rFonts w:eastAsia="Calibri" w:cs="Arial"/>
                <w:color w:val="000000"/>
                <w:sz w:val="20"/>
                <w:szCs w:val="20"/>
              </w:rPr>
              <w:t xml:space="preserve"> graders who say they have experienced harassment of bullying.</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t>Chronic Absenteeism</w:t>
            </w:r>
          </w:p>
          <w:p>
            <w:pPr>
              <w:pStyle w:val="Normal"/>
              <w:spacing w:before="60" w:after="60"/>
              <w:rPr>
                <w:sz w:val="16"/>
                <w:szCs w:val="16"/>
              </w:rPr>
            </w:pPr>
            <w:r>
              <w:rPr>
                <w:sz w:val="16"/>
                <w:szCs w:val="16"/>
              </w:rPr>
              <w:t>(% of students experiencing chronic absenteeism)</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rPr>
                <w:sz w:val="20"/>
                <w:szCs w:val="20"/>
              </w:rPr>
            </w:pPr>
            <w:r>
              <w:rPr>
                <w:sz w:val="20"/>
                <w:szCs w:val="20"/>
              </w:rPr>
              <w:t>4.67% MM / 5.36% EP</w:t>
            </w:r>
          </w:p>
          <w:p>
            <w:pPr>
              <w:pStyle w:val="Normal"/>
              <w:spacing w:before="60" w:after="60"/>
              <w:rPr>
                <w:rFonts w:eastAsia="Calibri"/>
                <w:color w:val="000000"/>
                <w:sz w:val="18"/>
                <w:szCs w:val="18"/>
              </w:rPr>
            </w:pPr>
            <w:r>
              <w:rPr>
                <w:sz w:val="20"/>
                <w:szCs w:val="20"/>
              </w:rPr>
              <w:t>District overall 7.51%</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Reduce district overall chronic absenteeism by 1% compared to 2016-17 level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Reduce district overall chronic absenteeism by 0.5% compared to 2017-17 level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Reduce district overall chronic absenteeism by 0.5% compared to 2018-19 level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t>Offer extra-curricular or sport activitie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Maintained extra-curricular or sport activities supported through the ASES program at 2015-16 level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Maintain extra-curricular or sport activities supported through the ASES program at 2016-17 level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Maintain extra-curricular or sport activities supported through the ASES program at 2017-18 level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Maintain extra-curricular or sport activities supported through the ASES program at 2018-19 level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t>Suspension/Expulsion Rate</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t>Maintain rate of zero expulsions</w:t>
            </w:r>
          </w:p>
          <w:tbl>
            <w:tblPr>
              <w:tblW w:w="2758" w:type="dxa"/>
              <w:jc w:val="left"/>
              <w:tblInd w:w="0" w:type="dxa"/>
              <w:tblLayout w:type="fixed"/>
              <w:tblCellMar>
                <w:top w:w="0" w:type="dxa"/>
                <w:left w:w="108" w:type="dxa"/>
                <w:bottom w:w="0" w:type="dxa"/>
                <w:right w:w="108" w:type="dxa"/>
              </w:tblCellMar>
            </w:tblPr>
            <w:tblGrid>
              <w:gridCol w:w="778"/>
              <w:gridCol w:w="900"/>
              <w:gridCol w:w="108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016- 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fer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uspens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agle Prair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Monument Midd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8</w:t>
                  </w:r>
                </w:p>
              </w:tc>
            </w:tr>
          </w:tbl>
          <w:p>
            <w:pPr>
              <w:pStyle w:val="Normal"/>
              <w:spacing w:before="60" w:after="60"/>
              <w:rPr/>
            </w:pPr>
            <w:r>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t>Reduce suspensions by 5% at each school site compared to 2016-17 levels</w:t>
            </w:r>
          </w:p>
          <w:p>
            <w:pPr>
              <w:pStyle w:val="Normal"/>
              <w:spacing w:before="60" w:after="60"/>
              <w:rPr>
                <w:rFonts w:eastAsia="Calibri"/>
                <w:color w:val="000000"/>
                <w:sz w:val="18"/>
                <w:szCs w:val="18"/>
              </w:rPr>
            </w:pPr>
            <w:r>
              <w:rPr/>
              <w:t>Maintain rate of zero expulsion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t>Reduce suspensions by 4% at each school site compared to 2017-18 levels</w:t>
            </w:r>
          </w:p>
          <w:p>
            <w:pPr>
              <w:pStyle w:val="Normal"/>
              <w:spacing w:before="60" w:after="60"/>
              <w:rPr>
                <w:rFonts w:eastAsia="Calibri"/>
                <w:color w:val="000000"/>
                <w:sz w:val="18"/>
                <w:szCs w:val="18"/>
              </w:rPr>
            </w:pPr>
            <w:r>
              <w:rPr/>
              <w:t>Maintain rate of zero expulsion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t>Reduce suspensions by 3% at each school site compared to 2018-19 levels</w:t>
            </w:r>
          </w:p>
          <w:p>
            <w:pPr>
              <w:pStyle w:val="Normal"/>
              <w:spacing w:before="60" w:after="60"/>
              <w:rPr>
                <w:rFonts w:eastAsia="Calibri"/>
                <w:color w:val="000000"/>
                <w:sz w:val="18"/>
                <w:szCs w:val="18"/>
              </w:rPr>
            </w:pPr>
            <w:r>
              <w:rPr/>
              <w:t>Maintain rate of zero expulsion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t>Parent Decision Making through LCAP Surve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57 LCAP Parent surveys completed in 2016-17, goal of 10% increase over 2015-16 results met</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Increase number of LCAP surveys completed and returned by 7% compared to 2016-17 level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Increase number of LCAP surveys completed and returned by 5% compared to 2017-18 level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Increase number of LCAP surveys completed and returned by 5% compared to 2018-19 level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t xml:space="preserve">ADA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sz w:val="20"/>
                <w:szCs w:val="20"/>
              </w:rPr>
            </w:pPr>
            <w:r>
              <w:rPr>
                <w:sz w:val="20"/>
                <w:szCs w:val="20"/>
              </w:rPr>
              <w:t>2015-16 ADA Eagle Prairie: 94.75%</w:t>
            </w:r>
          </w:p>
          <w:p>
            <w:pPr>
              <w:pStyle w:val="Normal"/>
              <w:spacing w:before="60" w:after="60"/>
              <w:rPr>
                <w:sz w:val="20"/>
                <w:szCs w:val="20"/>
              </w:rPr>
            </w:pPr>
            <w:r>
              <w:rPr>
                <w:sz w:val="20"/>
                <w:szCs w:val="20"/>
              </w:rPr>
              <w:t xml:space="preserve">2016-17 ADA Eagle Prairie: 95.09% </w:t>
            </w:r>
          </w:p>
          <w:p>
            <w:pPr>
              <w:pStyle w:val="Normal"/>
              <w:spacing w:before="60" w:after="60"/>
              <w:rPr>
                <w:sz w:val="20"/>
                <w:szCs w:val="20"/>
              </w:rPr>
            </w:pPr>
            <w:r>
              <w:rPr>
                <w:sz w:val="20"/>
                <w:szCs w:val="20"/>
              </w:rPr>
              <w:t>2015-16 ADA Monument Middle: 94.87%</w:t>
            </w:r>
          </w:p>
          <w:p>
            <w:pPr>
              <w:pStyle w:val="Normal"/>
              <w:spacing w:before="60" w:after="60"/>
              <w:rPr>
                <w:sz w:val="20"/>
                <w:szCs w:val="20"/>
              </w:rPr>
            </w:pPr>
            <w:r>
              <w:rPr>
                <w:sz w:val="20"/>
                <w:szCs w:val="20"/>
              </w:rPr>
              <w:t>2016-17 ADA Monument Middle: 95.24%</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Maintain 95.00%, or better, ADA for Eagle Prairie and Monument Middl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Maintain 95.00%, or better, ADA for Eagle Prairie and Monument Middl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Maintain 95.00%, or better, ADA for Eagle Prairie and Monument Middl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t>Facilities Inspection Tool</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sz w:val="20"/>
                <w:szCs w:val="20"/>
              </w:rPr>
            </w:pPr>
            <w:r>
              <w:rPr>
                <w:sz w:val="20"/>
                <w:szCs w:val="20"/>
              </w:rPr>
              <w:t xml:space="preserve">RDSD campuses qualified with a rating of “Good” on all areas of the FIT report.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Maintain rating of “Good” on all areas of the FIT report</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Maintain rating of “Good” on all areas of the FIT report</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Maintain rating of “Good” on all areas of the FIT report</w:t>
            </w:r>
          </w:p>
        </w:tc>
      </w:tr>
    </w:tbl>
    <w:p>
      <w:pPr>
        <w:pStyle w:val="Normal"/>
        <w:rPr>
          <w:sz w:val="18"/>
          <w:szCs w:val="18"/>
        </w:rPr>
      </w:pPr>
      <w:r>
        <w:rPr>
          <w:sz w:val="18"/>
          <w:szCs w:val="18"/>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8"/>
        <w:gridCol w:w="75"/>
        <w:gridCol w:w="2042"/>
        <w:gridCol w:w="189"/>
        <w:gridCol w:w="1362"/>
        <w:gridCol w:w="777"/>
        <w:gridCol w:w="455"/>
        <w:gridCol w:w="2925"/>
        <w:gridCol w:w="1193"/>
        <w:gridCol w:w="358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4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1</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0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00" w:name="__Fieldmark__935_2955718217"/>
            <w:bookmarkStart w:id="1901" w:name="__Fieldmark__935_2955718217"/>
            <w:bookmarkEnd w:id="190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02" w:name="__Fieldmark__936_2955718217"/>
            <w:bookmarkStart w:id="1903" w:name="__Fieldmark__936_2955718217"/>
            <w:bookmarkEnd w:id="190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04" w:name="__Fieldmark__937_2955718217"/>
            <w:bookmarkStart w:id="1905" w:name="__Fieldmark__937_2955718217"/>
            <w:bookmarkEnd w:id="190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06" w:name="__Fieldmark__938_2955718217"/>
            <w:bookmarkStart w:id="1907" w:name="__Fieldmark__938_2955718217"/>
            <w:bookmarkEnd w:id="190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8" w:name="__Fieldmark__939_2955718217"/>
            <w:bookmarkStart w:id="1909" w:name="__Fieldmark__939_2955718217"/>
            <w:bookmarkEnd w:id="19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0" w:name="__Fieldmark__940_2955718217"/>
            <w:bookmarkStart w:id="1911" w:name="__Fieldmark__940_2955718217"/>
            <w:bookmarkEnd w:id="19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2" w:name="__Fieldmark__941_2955718217"/>
            <w:bookmarkStart w:id="1913" w:name="__Fieldmark__941_2955718217"/>
            <w:bookmarkEnd w:id="19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3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6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4" w:name="__Fieldmark__942_2955718217"/>
            <w:bookmarkStart w:id="1915" w:name="__Fieldmark__942_2955718217"/>
            <w:bookmarkEnd w:id="1915"/>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16" w:name="__Fieldmark__943_2955718217"/>
            <w:bookmarkStart w:id="1917" w:name="__Fieldmark__943_2955718217"/>
            <w:bookmarkEnd w:id="191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18" w:name="__Fieldmark__944_2955718217"/>
            <w:bookmarkStart w:id="1919" w:name="__Fieldmark__944_2955718217"/>
            <w:bookmarkEnd w:id="191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20" w:name="__Fieldmark__945_2955718217"/>
            <w:bookmarkStart w:id="1921" w:name="__Fieldmark__945_2955718217"/>
            <w:bookmarkEnd w:id="1921"/>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22" w:name="__Fieldmark__946_2955718217"/>
            <w:bookmarkStart w:id="1923" w:name="__Fieldmark__946_2955718217"/>
            <w:bookmarkEnd w:id="192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24" w:name="__Fieldmark__947_2955718217"/>
            <w:bookmarkStart w:id="1925" w:name="__Fieldmark__947_2955718217"/>
            <w:bookmarkEnd w:id="192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26" w:name="__Fieldmark__948_2955718217"/>
            <w:bookmarkStart w:id="1927" w:name="__Fieldmark__948_2955718217"/>
            <w:bookmarkEnd w:id="19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28" w:name="__Fieldmark__949_2955718217"/>
            <w:bookmarkStart w:id="1929" w:name="__Fieldmark__949_2955718217"/>
            <w:bookmarkEnd w:id="19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30" w:name="__Fieldmark__950_2955718217"/>
            <w:bookmarkStart w:id="1931" w:name="__Fieldmark__950_2955718217"/>
            <w:bookmarkEnd w:id="19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32" w:name="__Fieldmark__951_2955718217"/>
            <w:bookmarkStart w:id="1933" w:name="__Fieldmark__951_2955718217"/>
            <w:bookmarkEnd w:id="19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34" w:name="__Fieldmark__952_2955718217"/>
            <w:bookmarkStart w:id="1935" w:name="__Fieldmark__952_2955718217"/>
            <w:bookmarkEnd w:id="19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36" w:name="__Fieldmark__953_2955718217"/>
            <w:bookmarkStart w:id="1937" w:name="__Fieldmark__953_2955718217"/>
            <w:bookmarkEnd w:id="19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38" w:name="__Fieldmark__954_2955718217"/>
            <w:bookmarkStart w:id="1939" w:name="__Fieldmark__954_2955718217"/>
            <w:bookmarkEnd w:id="19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40" w:name="__Fieldmark__955_2955718217"/>
            <w:bookmarkStart w:id="1941" w:name="__Fieldmark__955_2955718217"/>
            <w:bookmarkEnd w:id="19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42" w:name="__Fieldmark__956_2955718217"/>
            <w:bookmarkStart w:id="1943" w:name="__Fieldmark__956_2955718217"/>
            <w:bookmarkEnd w:id="19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r>
      <w:tr>
        <w:trPr>
          <w:trHeight w:val="576"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1 Principal and school counselor will facilitate conference with students and parents with the intent of improving school attendance, reducing chronic absenteeism, reducing suspension/expulsion rates, and promoting parent involvement</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461"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5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9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6"/>
              </w:numPr>
              <w:spacing w:before="60" w:after="60"/>
              <w:rPr>
                <w:rFonts w:eastAsia="Calibri" w:cs="Arial"/>
                <w:sz w:val="20"/>
                <w:szCs w:val="18"/>
              </w:rPr>
            </w:pPr>
            <w:r>
              <w:rPr>
                <w:rFonts w:eastAsia="Calibri" w:cs="Arial"/>
                <w:sz w:val="20"/>
                <w:szCs w:val="18"/>
              </w:rPr>
              <w:t>$26,662</w:t>
            </w:r>
          </w:p>
          <w:p>
            <w:pPr>
              <w:pStyle w:val="Normal"/>
              <w:numPr>
                <w:ilvl w:val="0"/>
                <w:numId w:val="16"/>
              </w:numPr>
              <w:spacing w:before="60" w:after="60"/>
              <w:rPr>
                <w:rFonts w:eastAsia="Calibri" w:cs="Arial"/>
                <w:sz w:val="20"/>
                <w:szCs w:val="18"/>
              </w:rPr>
            </w:pPr>
            <w:r>
              <w:rPr>
                <w:rFonts w:eastAsia="Calibri" w:cs="Arial"/>
                <w:sz w:val="20"/>
                <w:szCs w:val="18"/>
              </w:rPr>
              <w:t>$86,545</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Conc (0001)</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0"/>
              </w:numPr>
              <w:spacing w:before="60" w:after="60"/>
              <w:rPr/>
            </w:pPr>
            <w:r>
              <w:rPr>
                <w:sz w:val="20"/>
                <w:szCs w:val="16"/>
              </w:rPr>
              <w:t>Certificated Salaries &amp; Benefits (FN 2700)</w:t>
            </w:r>
          </w:p>
          <w:p>
            <w:pPr>
              <w:pStyle w:val="Normal"/>
              <w:numPr>
                <w:ilvl w:val="0"/>
                <w:numId w:val="20"/>
              </w:numPr>
              <w:spacing w:before="60" w:after="60"/>
              <w:rPr>
                <w:sz w:val="16"/>
                <w:szCs w:val="16"/>
              </w:rPr>
            </w:pPr>
            <w:r>
              <w:rPr>
                <w:sz w:val="20"/>
                <w:szCs w:val="16"/>
              </w:rPr>
              <w:t xml:space="preserve">Certificated Salaries &amp; Benefits (FN 3110)   </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2</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44" w:name="__Fieldmark__957_2955718217"/>
            <w:bookmarkStart w:id="1945" w:name="__Fieldmark__957_2955718217"/>
            <w:bookmarkEnd w:id="1945"/>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46" w:name="__Fieldmark__958_2955718217"/>
            <w:bookmarkStart w:id="1947" w:name="__Fieldmark__958_2955718217"/>
            <w:bookmarkEnd w:id="194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48" w:name="__Fieldmark__959_2955718217"/>
            <w:bookmarkStart w:id="1949" w:name="__Fieldmark__959_2955718217"/>
            <w:bookmarkEnd w:id="194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50" w:name="__Fieldmark__960_2955718217"/>
            <w:bookmarkStart w:id="1951" w:name="__Fieldmark__960_2955718217"/>
            <w:bookmarkEnd w:id="1951"/>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52" w:name="__Fieldmark__961_2955718217"/>
            <w:bookmarkStart w:id="1953" w:name="__Fieldmark__961_2955718217"/>
            <w:bookmarkEnd w:id="195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54" w:name="__Fieldmark__962_2955718217"/>
            <w:bookmarkStart w:id="1955" w:name="__Fieldmark__962_2955718217"/>
            <w:bookmarkEnd w:id="195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color w:val="000000"/>
                <w:sz w:val="20"/>
                <w:szCs w:val="18"/>
              </w:rPr>
              <w:t>English Learners        Foster Youth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Arial" w:cs="Arial"/>
                <w:sz w:val="20"/>
                <w:szCs w:val="18"/>
              </w:rPr>
              <w:t xml:space="preserve"> </w:t>
            </w: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56" w:name="__Fieldmark__963_2955718217"/>
            <w:bookmarkStart w:id="1957" w:name="__Fieldmark__963_2955718217"/>
            <w:bookmarkEnd w:id="195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58" w:name="__Fieldmark__964_2955718217"/>
            <w:bookmarkStart w:id="1959" w:name="__Fieldmark__964_2955718217"/>
            <w:bookmarkEnd w:id="195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Arial" w:cs="Arial"/>
                <w:sz w:val="20"/>
                <w:szCs w:val="18"/>
              </w:rPr>
              <w:t xml:space="preserve"> </w:t>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60" w:name="__Fieldmark__965_2955718217"/>
            <w:bookmarkStart w:id="1961" w:name="__Fieldmark__965_2955718217"/>
            <w:bookmarkEnd w:id="19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62" w:name="__Fieldmark__966_2955718217"/>
            <w:bookmarkStart w:id="1963" w:name="__Fieldmark__966_2955718217"/>
            <w:bookmarkEnd w:id="19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64" w:name="__Fieldmark__967_2955718217"/>
            <w:bookmarkStart w:id="1965" w:name="__Fieldmark__967_2955718217"/>
            <w:bookmarkEnd w:id="19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66" w:name="__Fieldmark__968_2955718217"/>
            <w:bookmarkStart w:id="1967" w:name="__Fieldmark__968_2955718217"/>
            <w:bookmarkEnd w:id="19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68" w:name="__Fieldmark__969_2955718217"/>
            <w:bookmarkStart w:id="1969" w:name="__Fieldmark__969_2955718217"/>
            <w:bookmarkEnd w:id="19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70" w:name="__Fieldmark__970_2955718217"/>
            <w:bookmarkStart w:id="1971" w:name="__Fieldmark__970_2955718217"/>
            <w:bookmarkEnd w:id="19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72" w:name="__Fieldmark__971_2955718217"/>
            <w:bookmarkStart w:id="1973" w:name="__Fieldmark__971_2955718217"/>
            <w:bookmarkEnd w:id="19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74" w:name="__Fieldmark__972_2955718217"/>
            <w:bookmarkStart w:id="1975" w:name="__Fieldmark__972_2955718217"/>
            <w:bookmarkEnd w:id="19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76" w:name="__Fieldmark__973_2955718217"/>
            <w:bookmarkStart w:id="1977" w:name="__Fieldmark__973_2955718217"/>
            <w:bookmarkEnd w:id="19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78" w:name="__Fieldmark__974_2955718217"/>
            <w:bookmarkStart w:id="1979" w:name="__Fieldmark__974_2955718217"/>
            <w:bookmarkEnd w:id="19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80" w:name="__Fieldmark__975_2955718217"/>
            <w:bookmarkStart w:id="1981" w:name="__Fieldmark__975_2955718217"/>
            <w:bookmarkEnd w:id="19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2 Middle school secretary will enter attendance data in SIS and ensure SIS Parent Contact System calls home each day regarding student absences with the intent of improving school attendance and reducing chronic absenteeism</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t>$5,837</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sz w:val="22"/>
              </w:rPr>
              <w:t>Classified Salaries &amp; Benefits  (GL 1100   FN 2700  OB 24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3</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82" w:name="__Fieldmark__976_2955718217"/>
            <w:bookmarkStart w:id="1983" w:name="__Fieldmark__976_2955718217"/>
            <w:bookmarkEnd w:id="19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84" w:name="__Fieldmark__977_2955718217"/>
            <w:bookmarkStart w:id="1985" w:name="__Fieldmark__977_2955718217"/>
            <w:bookmarkEnd w:id="198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86" w:name="__Fieldmark__978_2955718217"/>
            <w:bookmarkStart w:id="1987" w:name="__Fieldmark__978_2955718217"/>
            <w:bookmarkEnd w:id="198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88" w:name="__Fieldmark__979_2955718217"/>
            <w:bookmarkStart w:id="1989" w:name="__Fieldmark__979_2955718217"/>
            <w:bookmarkEnd w:id="19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0" w:name="__Fieldmark__980_2955718217"/>
            <w:bookmarkStart w:id="1991" w:name="__Fieldmark__980_2955718217"/>
            <w:bookmarkEnd w:id="19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2" w:name="__Fieldmark__981_2955718217"/>
            <w:bookmarkStart w:id="1993" w:name="__Fieldmark__981_2955718217"/>
            <w:bookmarkEnd w:id="19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94" w:name="__Fieldmark__982_2955718217"/>
            <w:bookmarkStart w:id="1995" w:name="__Fieldmark__982_2955718217"/>
            <w:bookmarkEnd w:id="19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96" w:name="__Fieldmark__983_2955718217"/>
            <w:bookmarkStart w:id="1997" w:name="__Fieldmark__983_2955718217"/>
            <w:bookmarkEnd w:id="19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98" w:name="__Fieldmark__984_2955718217"/>
            <w:bookmarkStart w:id="1999" w:name="__Fieldmark__984_2955718217"/>
            <w:bookmarkEnd w:id="19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00" w:name="__Fieldmark__985_2955718217"/>
            <w:bookmarkStart w:id="2001" w:name="__Fieldmark__985_2955718217"/>
            <w:bookmarkEnd w:id="200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02" w:name="__Fieldmark__986_2955718217"/>
            <w:bookmarkStart w:id="2003" w:name="__Fieldmark__986_2955718217"/>
            <w:bookmarkEnd w:id="200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04" w:name="__Fieldmark__987_2955718217"/>
            <w:bookmarkStart w:id="2005" w:name="__Fieldmark__987_2955718217"/>
            <w:bookmarkEnd w:id="200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06" w:name="__Fieldmark__988_2955718217"/>
            <w:bookmarkStart w:id="2007" w:name="__Fieldmark__988_2955718217"/>
            <w:bookmarkEnd w:id="200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08" w:name="__Fieldmark__989_2955718217"/>
            <w:bookmarkStart w:id="2009" w:name="__Fieldmark__989_2955718217"/>
            <w:bookmarkEnd w:id="200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0" w:name="__Fieldmark__990_2955718217"/>
            <w:bookmarkStart w:id="2011" w:name="__Fieldmark__990_2955718217"/>
            <w:bookmarkEnd w:id="201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12" w:name="__Fieldmark__991_2955718217"/>
            <w:bookmarkStart w:id="2013" w:name="__Fieldmark__991_2955718217"/>
            <w:bookmarkEnd w:id="20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14" w:name="__Fieldmark__992_2955718217"/>
            <w:bookmarkStart w:id="2015" w:name="__Fieldmark__992_2955718217"/>
            <w:bookmarkEnd w:id="20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16" w:name="__Fieldmark__993_2955718217"/>
            <w:bookmarkStart w:id="2017" w:name="__Fieldmark__993_2955718217"/>
            <w:bookmarkEnd w:id="20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18" w:name="__Fieldmark__994_2955718217"/>
            <w:bookmarkStart w:id="2019" w:name="__Fieldmark__994_2955718217"/>
            <w:bookmarkEnd w:id="20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0" w:name="__Fieldmark__995_2955718217"/>
            <w:bookmarkStart w:id="2021" w:name="__Fieldmark__995_2955718217"/>
            <w:bookmarkEnd w:id="20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2" w:name="__Fieldmark__996_2955718217"/>
            <w:bookmarkStart w:id="2023" w:name="__Fieldmark__996_2955718217"/>
            <w:bookmarkEnd w:id="20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4" w:name="__Fieldmark__997_2955718217"/>
            <w:bookmarkStart w:id="2025" w:name="__Fieldmark__997_2955718217"/>
            <w:bookmarkEnd w:id="20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6" w:name="__Fieldmark__998_2955718217"/>
            <w:bookmarkStart w:id="2027" w:name="__Fieldmark__998_2955718217"/>
            <w:bookmarkEnd w:id="20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8" w:name="__Fieldmark__999_2955718217"/>
            <w:bookmarkStart w:id="2029" w:name="__Fieldmark__999_2955718217"/>
            <w:bookmarkEnd w:id="20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3 Middle school secretary will notify parents of all student’s experiencing excessive truancy, track attendance, prepare, and mail home SARB letters with the intent of improving school attendance and reducing chronic absenteeism</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sz w:val="20"/>
                <w:szCs w:val="18"/>
              </w:rPr>
              <w:t>$ 250 postage (see action/service 3.2 for salary expense)</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20"/>
              </w:rPr>
            </w:pPr>
            <w:r>
              <w:rPr>
                <w:sz w:val="20"/>
                <w:szCs w:val="20"/>
              </w:rPr>
              <w:t>Postage   (OB 595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4</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0" w:name="__Fieldmark__1000_2955718217"/>
            <w:bookmarkStart w:id="2031" w:name="__Fieldmark__1000_2955718217"/>
            <w:bookmarkEnd w:id="203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2" w:name="__Fieldmark__1001_2955718217"/>
            <w:bookmarkStart w:id="2033" w:name="__Fieldmark__1001_2955718217"/>
            <w:bookmarkEnd w:id="203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4" w:name="__Fieldmark__1002_2955718217"/>
            <w:bookmarkStart w:id="2035" w:name="__Fieldmark__1002_2955718217"/>
            <w:bookmarkEnd w:id="20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6" w:name="__Fieldmark__1003_2955718217"/>
            <w:bookmarkStart w:id="2037" w:name="__Fieldmark__1003_2955718217"/>
            <w:bookmarkEnd w:id="20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Arial" w:cs="Arial"/>
                <w:color w:val="000000"/>
                <w:sz w:val="20"/>
                <w:szCs w:val="18"/>
              </w:rPr>
              <w:t xml:space="preserve">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38" w:name="__Fieldmark__1004_2955718217"/>
            <w:bookmarkStart w:id="2039" w:name="__Fieldmark__1004_2955718217"/>
            <w:bookmarkEnd w:id="20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40" w:name="__Fieldmark__1005_2955718217"/>
            <w:bookmarkStart w:id="2041" w:name="__Fieldmark__1005_2955718217"/>
            <w:bookmarkEnd w:id="20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42" w:name="__Fieldmark__1006_2955718217"/>
            <w:bookmarkStart w:id="2043" w:name="__Fieldmark__1006_2955718217"/>
            <w:bookmarkEnd w:id="20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44" w:name="__Fieldmark__1007_2955718217"/>
            <w:bookmarkStart w:id="2045" w:name="__Fieldmark__1007_2955718217"/>
            <w:bookmarkEnd w:id="2045"/>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46" w:name="__Fieldmark__1008_2955718217"/>
            <w:bookmarkStart w:id="2047" w:name="__Fieldmark__1008_2955718217"/>
            <w:bookmarkEnd w:id="204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48" w:name="__Fieldmark__1009_2955718217"/>
            <w:bookmarkStart w:id="2049" w:name="__Fieldmark__1009_2955718217"/>
            <w:bookmarkEnd w:id="204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50" w:name="__Fieldmark__1010_2955718217"/>
            <w:bookmarkStart w:id="2051" w:name="__Fieldmark__1010_2955718217"/>
            <w:bookmarkEnd w:id="2051"/>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52" w:name="__Fieldmark__1011_2955718217"/>
            <w:bookmarkStart w:id="2053" w:name="__Fieldmark__1011_2955718217"/>
            <w:bookmarkEnd w:id="205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54" w:name="__Fieldmark__1012_2955718217"/>
            <w:bookmarkStart w:id="2055" w:name="__Fieldmark__1012_2955718217"/>
            <w:bookmarkEnd w:id="205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56" w:name="__Fieldmark__1013_2955718217"/>
            <w:bookmarkStart w:id="2057" w:name="__Fieldmark__1013_2955718217"/>
            <w:bookmarkEnd w:id="20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58" w:name="__Fieldmark__1014_2955718217"/>
            <w:bookmarkStart w:id="2059" w:name="__Fieldmark__1014_2955718217"/>
            <w:bookmarkEnd w:id="20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60" w:name="__Fieldmark__1015_2955718217"/>
            <w:bookmarkStart w:id="2061" w:name="__Fieldmark__1015_2955718217"/>
            <w:bookmarkEnd w:id="20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62" w:name="__Fieldmark__1016_2955718217"/>
            <w:bookmarkStart w:id="2063" w:name="__Fieldmark__1016_2955718217"/>
            <w:bookmarkEnd w:id="20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64" w:name="__Fieldmark__1017_2955718217"/>
            <w:bookmarkStart w:id="2065" w:name="__Fieldmark__1017_2955718217"/>
            <w:bookmarkEnd w:id="20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66" w:name="__Fieldmark__1018_2955718217"/>
            <w:bookmarkStart w:id="2067" w:name="__Fieldmark__1018_2955718217"/>
            <w:bookmarkEnd w:id="20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68" w:name="__Fieldmark__1019_2955718217"/>
            <w:bookmarkStart w:id="2069" w:name="__Fieldmark__1019_2955718217"/>
            <w:bookmarkEnd w:id="20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0" w:name="__Fieldmark__1020_2955718217"/>
            <w:bookmarkStart w:id="2071" w:name="__Fieldmark__1020_2955718217"/>
            <w:bookmarkEnd w:id="20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2" w:name="__Fieldmark__1021_2955718217"/>
            <w:bookmarkStart w:id="2073" w:name="__Fieldmark__1021_2955718217"/>
            <w:bookmarkEnd w:id="20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4 Principal will attend monthly SARB meetings at Fortuna City Hall or on Eagle Prairie campus with the intent of improving school attendance, reducing chronic absenteeism, and promoting parent involvement in their student’s education</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action/service 3.1</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9830BC"/>
                <w:sz w:val="20"/>
                <w:szCs w:val="18"/>
              </w:rPr>
            </w:pPr>
            <w:r>
              <w:rPr>
                <w:rFonts w:eastAsia="Calibri" w:cs="Arial"/>
                <w:color w:val="9830BC"/>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5</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4" w:name="__Fieldmark__1022_2955718217"/>
            <w:bookmarkStart w:id="2075" w:name="__Fieldmark__1022_2955718217"/>
            <w:bookmarkEnd w:id="2075"/>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76" w:name="__Fieldmark__1023_2955718217"/>
            <w:bookmarkStart w:id="2077" w:name="__Fieldmark__1023_2955718217"/>
            <w:bookmarkEnd w:id="207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78" w:name="__Fieldmark__1024_2955718217"/>
            <w:bookmarkStart w:id="2079" w:name="__Fieldmark__1024_2955718217"/>
            <w:bookmarkEnd w:id="207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80" w:name="__Fieldmark__1025_2955718217"/>
            <w:bookmarkStart w:id="2081" w:name="__Fieldmark__1025_2955718217"/>
            <w:bookmarkEnd w:id="2081"/>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82" w:name="__Fieldmark__1026_2955718217"/>
            <w:bookmarkStart w:id="2083" w:name="__Fieldmark__1026_2955718217"/>
            <w:bookmarkEnd w:id="20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84" w:name="__Fieldmark__1027_2955718217"/>
            <w:bookmarkStart w:id="2085" w:name="__Fieldmark__1027_2955718217"/>
            <w:bookmarkEnd w:id="20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rPr>
                <w:rFonts w:eastAsia="Calibri" w:cs="Arial"/>
                <w:color w:val="000000"/>
                <w:sz w:val="20"/>
                <w:szCs w:val="18"/>
              </w:rPr>
              <w:t>English Learners         Foster Youth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Arial" w:cs="Arial"/>
                <w:sz w:val="20"/>
                <w:szCs w:val="18"/>
              </w:rPr>
              <w:t xml:space="preserve"> </w:t>
            </w:r>
            <w:r>
              <w:rPr>
                <w:rFonts w:eastAsia="Calibri" w:cs="Arial"/>
                <w:sz w:val="20"/>
                <w:szCs w:val="18"/>
              </w:rPr>
              <w:t xml:space="preserve">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86" w:name="__Fieldmark__1028_2955718217"/>
            <w:bookmarkStart w:id="2087" w:name="__Fieldmark__1028_2955718217"/>
            <w:bookmarkEnd w:id="208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88" w:name="__Fieldmark__1029_2955718217"/>
            <w:bookmarkStart w:id="2089" w:name="__Fieldmark__1029_2955718217"/>
            <w:bookmarkEnd w:id="208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Arial" w:cs="Arial"/>
                <w:sz w:val="20"/>
                <w:szCs w:val="18"/>
              </w:rPr>
              <w:t xml:space="preserve"> </w:t>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90" w:name="__Fieldmark__1030_2955718217"/>
            <w:bookmarkStart w:id="2091" w:name="__Fieldmark__1030_2955718217"/>
            <w:bookmarkEnd w:id="20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92" w:name="__Fieldmark__1031_2955718217"/>
            <w:bookmarkStart w:id="2093" w:name="__Fieldmark__1031_2955718217"/>
            <w:bookmarkEnd w:id="20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4" w:name="__Fieldmark__1032_2955718217"/>
            <w:bookmarkStart w:id="2095" w:name="__Fieldmark__1032_2955718217"/>
            <w:bookmarkEnd w:id="20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6" w:name="__Fieldmark__1033_2955718217"/>
            <w:bookmarkStart w:id="2097" w:name="__Fieldmark__1033_2955718217"/>
            <w:bookmarkEnd w:id="20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8" w:name="__Fieldmark__1034_2955718217"/>
            <w:bookmarkStart w:id="2099" w:name="__Fieldmark__1034_2955718217"/>
            <w:bookmarkEnd w:id="20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00" w:name="__Fieldmark__1035_2955718217"/>
            <w:bookmarkStart w:id="2101" w:name="__Fieldmark__1035_2955718217"/>
            <w:bookmarkEnd w:id="21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02" w:name="__Fieldmark__1036_2955718217"/>
            <w:bookmarkStart w:id="2103" w:name="__Fieldmark__1036_2955718217"/>
            <w:bookmarkEnd w:id="21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04" w:name="__Fieldmark__1037_2955718217"/>
            <w:bookmarkStart w:id="2105" w:name="__Fieldmark__1037_2955718217"/>
            <w:bookmarkEnd w:id="21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06" w:name="__Fieldmark__1038_2955718217"/>
            <w:bookmarkStart w:id="2107" w:name="__Fieldmark__1038_2955718217"/>
            <w:bookmarkEnd w:id="21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08" w:name="__Fieldmark__1039_2955718217"/>
            <w:bookmarkStart w:id="2109" w:name="__Fieldmark__1039_2955718217"/>
            <w:bookmarkEnd w:id="21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0" w:name="__Fieldmark__1040_2955718217"/>
            <w:bookmarkStart w:id="2111" w:name="__Fieldmark__1040_2955718217"/>
            <w:bookmarkEnd w:id="21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5 Middle school secretary will track, at all grade levels, daily positive attendance for perfect attendance awards notifying teachers, students, and families of awards with the intent of improving school attendance, reducing chronic absenteeism, and promoting parent involvement</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action/service 3.2</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6</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12" w:name="__Fieldmark__1041_2955718217"/>
            <w:bookmarkStart w:id="2113" w:name="__Fieldmark__1041_2955718217"/>
            <w:bookmarkEnd w:id="211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14" w:name="__Fieldmark__1042_2955718217"/>
            <w:bookmarkStart w:id="2115" w:name="__Fieldmark__1042_2955718217"/>
            <w:bookmarkEnd w:id="211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All schools         Specific Schools: Eagle Prairie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16" w:name="__Fieldmark__1043_2955718217"/>
            <w:bookmarkStart w:id="2117" w:name="__Fieldmark__1043_2955718217"/>
            <w:bookmarkEnd w:id="211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8" w:name="__Fieldmark__1044_2955718217"/>
            <w:bookmarkStart w:id="2119" w:name="__Fieldmark__1044_2955718217"/>
            <w:bookmarkEnd w:id="21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20" w:name="__Fieldmark__1045_2955718217"/>
            <w:bookmarkStart w:id="2121" w:name="__Fieldmark__1045_2955718217"/>
            <w:bookmarkEnd w:id="21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22" w:name="__Fieldmark__1046_2955718217"/>
            <w:bookmarkStart w:id="2123" w:name="__Fieldmark__1046_2955718217"/>
            <w:bookmarkEnd w:id="21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Arial" w:cs="Arial"/>
                <w:sz w:val="20"/>
                <w:szCs w:val="18"/>
              </w:rPr>
              <w:t xml:space="preserve"> </w:t>
            </w:r>
            <w:r>
              <w:rPr>
                <w:rFonts w:eastAsia="Calibri" w:cs="Arial"/>
                <w:sz w:val="20"/>
                <w:szCs w:val="18"/>
              </w:rPr>
              <w:t xml:space="preserve">LEA-wide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24" w:name="__Fieldmark__1047_2955718217"/>
            <w:bookmarkStart w:id="2125" w:name="__Fieldmark__1047_2955718217"/>
            <w:bookmarkEnd w:id="21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26" w:name="__Fieldmark__1048_2955718217"/>
            <w:bookmarkStart w:id="2127" w:name="__Fieldmark__1048_2955718217"/>
            <w:bookmarkEnd w:id="212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Arial" w:cs="Arial"/>
                <w:sz w:val="20"/>
                <w:szCs w:val="18"/>
              </w:rPr>
              <w:t xml:space="preserve"> </w:t>
            </w:r>
            <w:r>
              <w:rPr>
                <w:rFonts w:eastAsia="Calibri" w:cs="Arial"/>
                <w:sz w:val="20"/>
                <w:szCs w:val="18"/>
              </w:rPr>
              <w:t xml:space="preserve">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28" w:name="__Fieldmark__1049_2955718217"/>
            <w:bookmarkStart w:id="2129" w:name="__Fieldmark__1049_2955718217"/>
            <w:bookmarkEnd w:id="212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Eagle Prairie Elementary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0" w:name="__Fieldmark__1050_2955718217"/>
            <w:bookmarkStart w:id="2131" w:name="__Fieldmark__1050_2955718217"/>
            <w:bookmarkEnd w:id="2131"/>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Specific Grade spans:______K-5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2" w:name="__Fieldmark__1051_2955718217"/>
            <w:bookmarkStart w:id="2133" w:name="__Fieldmark__1051_2955718217"/>
            <w:bookmarkEnd w:id="21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4" w:name="__Fieldmark__1052_2955718217"/>
            <w:bookmarkStart w:id="2135" w:name="__Fieldmark__1052_2955718217"/>
            <w:bookmarkEnd w:id="21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6" w:name="__Fieldmark__1053_2955718217"/>
            <w:bookmarkStart w:id="2137" w:name="__Fieldmark__1053_2955718217"/>
            <w:bookmarkEnd w:id="21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8" w:name="__Fieldmark__1054_2955718217"/>
            <w:bookmarkStart w:id="2139" w:name="__Fieldmark__1054_2955718217"/>
            <w:bookmarkEnd w:id="21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0" w:name="__Fieldmark__1055_2955718217"/>
            <w:bookmarkStart w:id="2141" w:name="__Fieldmark__1055_2955718217"/>
            <w:bookmarkEnd w:id="21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2" w:name="__Fieldmark__1056_2955718217"/>
            <w:bookmarkStart w:id="2143" w:name="__Fieldmark__1056_2955718217"/>
            <w:bookmarkEnd w:id="21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4" w:name="__Fieldmark__1057_2955718217"/>
            <w:bookmarkStart w:id="2145" w:name="__Fieldmark__1057_2955718217"/>
            <w:bookmarkEnd w:id="21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6" w:name="__Fieldmark__1058_2955718217"/>
            <w:bookmarkStart w:id="2147" w:name="__Fieldmark__1058_2955718217"/>
            <w:bookmarkEnd w:id="21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8" w:name="__Fieldmark__1059_2955718217"/>
            <w:bookmarkStart w:id="2149" w:name="__Fieldmark__1059_2955718217"/>
            <w:bookmarkEnd w:id="21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 xml:space="preserve">3.6 Principal will run weekly Panther Pride assemblies for grades K – 5.  Assemblies will be attended by staff, Eagle Prairie Elementary students and their families, with the intent of improving school attendance, reducing chronic absenteeism, reducing suspension/expulsion rates, and promoting parent involvement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action/service 3.1</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7</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0" w:name="__Fieldmark__1060_2955718217"/>
            <w:bookmarkStart w:id="2151" w:name="__Fieldmark__1060_2955718217"/>
            <w:bookmarkEnd w:id="215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2" w:name="__Fieldmark__1061_2955718217"/>
            <w:bookmarkStart w:id="2153" w:name="__Fieldmark__1061_2955718217"/>
            <w:bookmarkEnd w:id="215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4" w:name="__Fieldmark__1062_2955718217"/>
            <w:bookmarkStart w:id="2155" w:name="__Fieldmark__1062_2955718217"/>
            <w:bookmarkEnd w:id="2155"/>
            <w:r>
              <w:rPr>
                <w:rFonts w:eastAsia="Calibri" w:cs="Arial"/>
                <w:sz w:val="20"/>
                <w:szCs w:val="18"/>
              </w:rPr>
            </w:r>
            <w:r>
              <w:rPr>
                <w:sz w:val="20"/>
                <w:szCs w:val="18"/>
                <w:rFonts w:eastAsia="Calibri" w:cs="Arial"/>
              </w:rPr>
              <w:fldChar w:fldCharType="end"/>
            </w:r>
            <w:r>
              <w:rPr>
                <w:rFonts w:eastAsia="Calibri" w:cs="Arial"/>
                <w:sz w:val="20"/>
                <w:szCs w:val="18"/>
              </w:rPr>
              <w:t xml:space="preserve"> All schools         Specific Schools: Monument Middle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6" w:name="__Fieldmark__1063_2955718217"/>
            <w:bookmarkStart w:id="2157" w:name="__Fieldmark__1063_2955718217"/>
            <w:bookmarkEnd w:id="215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58" w:name="__Fieldmark__1064_2955718217"/>
            <w:bookmarkStart w:id="2159" w:name="__Fieldmark__1064_2955718217"/>
            <w:bookmarkEnd w:id="21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60" w:name="__Fieldmark__1065_2955718217"/>
            <w:bookmarkStart w:id="2161" w:name="__Fieldmark__1065_2955718217"/>
            <w:bookmarkEnd w:id="21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62" w:name="__Fieldmark__1066_2955718217"/>
            <w:bookmarkStart w:id="2163" w:name="__Fieldmark__1066_2955718217"/>
            <w:bookmarkEnd w:id="21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64" w:name="__Fieldmark__1067_2955718217"/>
            <w:bookmarkStart w:id="2165" w:name="__Fieldmark__1067_2955718217"/>
            <w:bookmarkEnd w:id="216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66" w:name="__Fieldmark__1068_2955718217"/>
            <w:bookmarkStart w:id="2167" w:name="__Fieldmark__1068_2955718217"/>
            <w:bookmarkEnd w:id="21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68" w:name="__Fieldmark__1069_2955718217"/>
            <w:bookmarkStart w:id="2169" w:name="__Fieldmark__1069_2955718217"/>
            <w:bookmarkEnd w:id="216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70" w:name="__Fieldmark__1070_2955718217"/>
            <w:bookmarkStart w:id="2171" w:name="__Fieldmark__1070_2955718217"/>
            <w:bookmarkEnd w:id="217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72" w:name="__Fieldmark__1071_2955718217"/>
            <w:bookmarkStart w:id="2173" w:name="__Fieldmark__1071_2955718217"/>
            <w:bookmarkEnd w:id="217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Monument Middle School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74" w:name="__Fieldmark__1072_2955718217"/>
            <w:bookmarkStart w:id="2175" w:name="__Fieldmark__1072_2955718217"/>
            <w:bookmarkEnd w:id="21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Specific Grade spans:_____6-8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76" w:name="__Fieldmark__1073_2955718217"/>
            <w:bookmarkStart w:id="2177" w:name="__Fieldmark__1073_2955718217"/>
            <w:bookmarkEnd w:id="21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78" w:name="__Fieldmark__1074_2955718217"/>
            <w:bookmarkStart w:id="2179" w:name="__Fieldmark__1074_2955718217"/>
            <w:bookmarkEnd w:id="21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80" w:name="__Fieldmark__1075_2955718217"/>
            <w:bookmarkStart w:id="2181" w:name="__Fieldmark__1075_2955718217"/>
            <w:bookmarkEnd w:id="21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82" w:name="__Fieldmark__1076_2955718217"/>
            <w:bookmarkStart w:id="2183" w:name="__Fieldmark__1076_2955718217"/>
            <w:bookmarkEnd w:id="21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84" w:name="__Fieldmark__1077_2955718217"/>
            <w:bookmarkStart w:id="2185" w:name="__Fieldmark__1077_2955718217"/>
            <w:bookmarkEnd w:id="21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86" w:name="__Fieldmark__1078_2955718217"/>
            <w:bookmarkStart w:id="2187" w:name="__Fieldmark__1078_2955718217"/>
            <w:bookmarkEnd w:id="21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88" w:name="__Fieldmark__1079_2955718217"/>
            <w:bookmarkStart w:id="2189" w:name="__Fieldmark__1079_2955718217"/>
            <w:bookmarkEnd w:id="21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90" w:name="__Fieldmark__1080_2955718217"/>
            <w:bookmarkStart w:id="2191" w:name="__Fieldmark__1080_2955718217"/>
            <w:bookmarkEnd w:id="21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92" w:name="__Fieldmark__1081_2955718217"/>
            <w:bookmarkStart w:id="2193" w:name="__Fieldmark__1081_2955718217"/>
            <w:bookmarkEnd w:id="21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7 Principal will run monthly 6th - 8th assemblies to honor student of the month, perfect attendance; assemblies will be attended by staff, Monument Middle School students and their families, with the intent of improving school attendance, reducing chronic absenteeism, reducing suspension/expulsion rates, and promoting parent involvement</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action/service 3.1</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8</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94" w:name="__Fieldmark__1082_2955718217"/>
            <w:bookmarkStart w:id="2195" w:name="__Fieldmark__1082_2955718217"/>
            <w:bookmarkEnd w:id="21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96" w:name="__Fieldmark__1083_2955718217"/>
            <w:bookmarkStart w:id="2197" w:name="__Fieldmark__1083_2955718217"/>
            <w:bookmarkEnd w:id="219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98" w:name="__Fieldmark__1084_2955718217"/>
            <w:bookmarkStart w:id="2199" w:name="__Fieldmark__1084_2955718217"/>
            <w:bookmarkEnd w:id="219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00" w:name="__Fieldmark__1085_2955718217"/>
            <w:bookmarkStart w:id="2201" w:name="__Fieldmark__1085_2955718217"/>
            <w:bookmarkEnd w:id="22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Specific Schools: 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02" w:name="__Fieldmark__1086_2955718217"/>
            <w:bookmarkStart w:id="2203" w:name="__Fieldmark__1086_2955718217"/>
            <w:bookmarkEnd w:id="220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04" w:name="__Fieldmark__1087_2955718217"/>
            <w:bookmarkStart w:id="2205" w:name="__Fieldmark__1087_2955718217"/>
            <w:bookmarkEnd w:id="22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06" w:name="__Fieldmark__1088_2955718217"/>
            <w:bookmarkStart w:id="2207" w:name="__Fieldmark__1088_2955718217"/>
            <w:bookmarkEnd w:id="22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08" w:name="__Fieldmark__1089_2955718217"/>
            <w:bookmarkStart w:id="2209" w:name="__Fieldmark__1089_2955718217"/>
            <w:bookmarkEnd w:id="22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10" w:name="__Fieldmark__1090_2955718217"/>
            <w:bookmarkStart w:id="2211" w:name="__Fieldmark__1090_2955718217"/>
            <w:bookmarkEnd w:id="221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12" w:name="__Fieldmark__1091_2955718217"/>
            <w:bookmarkStart w:id="2213" w:name="__Fieldmark__1091_2955718217"/>
            <w:bookmarkEnd w:id="221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14" w:name="__Fieldmark__1092_2955718217"/>
            <w:bookmarkStart w:id="2215" w:name="__Fieldmark__1092_2955718217"/>
            <w:bookmarkEnd w:id="221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16" w:name="__Fieldmark__1093_2955718217"/>
            <w:bookmarkStart w:id="2217" w:name="__Fieldmark__1093_2955718217"/>
            <w:bookmarkEnd w:id="221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18" w:name="__Fieldmark__1094_2955718217"/>
            <w:bookmarkStart w:id="2219" w:name="__Fieldmark__1094_2955718217"/>
            <w:bookmarkEnd w:id="221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20" w:name="__Fieldmark__1095_2955718217"/>
            <w:bookmarkStart w:id="2221" w:name="__Fieldmark__1095_2955718217"/>
            <w:bookmarkEnd w:id="222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22" w:name="__Fieldmark__1096_2955718217"/>
            <w:bookmarkStart w:id="2223" w:name="__Fieldmark__1096_2955718217"/>
            <w:bookmarkEnd w:id="22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24" w:name="__Fieldmark__1097_2955718217"/>
            <w:bookmarkStart w:id="2225" w:name="__Fieldmark__1097_2955718217"/>
            <w:bookmarkEnd w:id="22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26" w:name="__Fieldmark__1098_2955718217"/>
            <w:bookmarkStart w:id="2227" w:name="__Fieldmark__1098_2955718217"/>
            <w:bookmarkEnd w:id="22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28" w:name="__Fieldmark__1099_2955718217"/>
            <w:bookmarkStart w:id="2229" w:name="__Fieldmark__1099_2955718217"/>
            <w:bookmarkEnd w:id="22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30" w:name="__Fieldmark__1100_2955718217"/>
            <w:bookmarkStart w:id="2231" w:name="__Fieldmark__1100_2955718217"/>
            <w:bookmarkEnd w:id="22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32" w:name="__Fieldmark__1101_2955718217"/>
            <w:bookmarkStart w:id="2233" w:name="__Fieldmark__1101_2955718217"/>
            <w:bookmarkEnd w:id="22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34" w:name="__Fieldmark__1102_2955718217"/>
            <w:bookmarkStart w:id="2235" w:name="__Fieldmark__1102_2955718217"/>
            <w:bookmarkEnd w:id="22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36" w:name="__Fieldmark__1103_2955718217"/>
            <w:bookmarkStart w:id="2237" w:name="__Fieldmark__1103_2955718217"/>
            <w:bookmarkEnd w:id="22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38" w:name="__Fieldmark__1104_2955718217"/>
            <w:bookmarkStart w:id="2239" w:name="__Fieldmark__1104_2955718217"/>
            <w:bookmarkEnd w:id="22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8 Trimester and year-end positive attendance, academic achievement and Community of Caring awards will be purchased for students with the intent of improving school attendance and reducing chronic absenteeism</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1,85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tudent Awards    (OB 5885)</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9</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40" w:name="__Fieldmark__1105_2955718217"/>
            <w:bookmarkStart w:id="2241" w:name="__Fieldmark__1105_2955718217"/>
            <w:bookmarkEnd w:id="22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42" w:name="__Fieldmark__1106_2955718217"/>
            <w:bookmarkStart w:id="2243" w:name="__Fieldmark__1106_2955718217"/>
            <w:bookmarkEnd w:id="224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44" w:name="__Fieldmark__1107_2955718217"/>
            <w:bookmarkStart w:id="2245" w:name="__Fieldmark__1107_2955718217"/>
            <w:bookmarkEnd w:id="224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46" w:name="__Fieldmark__1108_2955718217"/>
            <w:bookmarkStart w:id="2247" w:name="__Fieldmark__1108_2955718217"/>
            <w:bookmarkEnd w:id="22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Specific Schools: 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48" w:name="__Fieldmark__1109_2955718217"/>
            <w:bookmarkStart w:id="2249" w:name="__Fieldmark__1109_2955718217"/>
            <w:bookmarkEnd w:id="22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50" w:name="__Fieldmark__1110_2955718217"/>
            <w:bookmarkStart w:id="2251" w:name="__Fieldmark__1110_2955718217"/>
            <w:bookmarkEnd w:id="22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52" w:name="__Fieldmark__1111_2955718217"/>
            <w:bookmarkStart w:id="2253" w:name="__Fieldmark__1111_2955718217"/>
            <w:bookmarkEnd w:id="22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54" w:name="__Fieldmark__1112_2955718217"/>
            <w:bookmarkStart w:id="2255" w:name="__Fieldmark__1112_2955718217"/>
            <w:bookmarkEnd w:id="22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6" w:name="__Fieldmark__1113_2955718217"/>
            <w:bookmarkStart w:id="2257" w:name="__Fieldmark__1113_2955718217"/>
            <w:bookmarkEnd w:id="225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8" w:name="__Fieldmark__1114_2955718217"/>
            <w:bookmarkStart w:id="2259" w:name="__Fieldmark__1114_2955718217"/>
            <w:bookmarkEnd w:id="225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60" w:name="__Fieldmark__1115_2955718217"/>
            <w:bookmarkStart w:id="2261" w:name="__Fieldmark__1115_2955718217"/>
            <w:bookmarkEnd w:id="226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62" w:name="__Fieldmark__1116_2955718217"/>
            <w:bookmarkStart w:id="2263" w:name="__Fieldmark__1116_2955718217"/>
            <w:bookmarkEnd w:id="22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64" w:name="__Fieldmark__1117_2955718217"/>
            <w:bookmarkStart w:id="2265" w:name="__Fieldmark__1117_2955718217"/>
            <w:bookmarkEnd w:id="22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66" w:name="__Fieldmark__1118_2955718217"/>
            <w:bookmarkStart w:id="2267" w:name="__Fieldmark__1118_2955718217"/>
            <w:bookmarkEnd w:id="22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68" w:name="__Fieldmark__1119_2955718217"/>
            <w:bookmarkStart w:id="2269" w:name="__Fieldmark__1119_2955718217"/>
            <w:bookmarkEnd w:id="22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70" w:name="__Fieldmark__1120_2955718217"/>
            <w:bookmarkStart w:id="2271" w:name="__Fieldmark__1120_2955718217"/>
            <w:bookmarkEnd w:id="22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72" w:name="__Fieldmark__1121_2955718217"/>
            <w:bookmarkStart w:id="2273" w:name="__Fieldmark__1121_2955718217"/>
            <w:bookmarkEnd w:id="22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74" w:name="__Fieldmark__1122_2955718217"/>
            <w:bookmarkStart w:id="2275" w:name="__Fieldmark__1122_2955718217"/>
            <w:bookmarkEnd w:id="22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76" w:name="__Fieldmark__1123_2955718217"/>
            <w:bookmarkStart w:id="2277" w:name="__Fieldmark__1123_2955718217"/>
            <w:bookmarkEnd w:id="22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78" w:name="__Fieldmark__1124_2955718217"/>
            <w:bookmarkStart w:id="2279" w:name="__Fieldmark__1124_2955718217"/>
            <w:bookmarkEnd w:id="22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80" w:name="__Fieldmark__1125_2955718217"/>
            <w:bookmarkStart w:id="2281" w:name="__Fieldmark__1125_2955718217"/>
            <w:bookmarkEnd w:id="22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82" w:name="__Fieldmark__1126_2955718217"/>
            <w:bookmarkStart w:id="2283" w:name="__Fieldmark__1126_2955718217"/>
            <w:bookmarkEnd w:id="22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84" w:name="__Fieldmark__1127_2955718217"/>
            <w:bookmarkStart w:id="2285" w:name="__Fieldmark__1127_2955718217"/>
            <w:bookmarkEnd w:id="22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9 Awards for perfect monthly attendance, graduation certificates, State testing metals, etc. (Ferndale Jewelers, Discount School Supply, Oriental Trading, etc) with the intent of improving school attendance, reducing chronic absenteeism, and promoting parent involvement</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action/service 3.8</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977"/>
        <w:gridCol w:w="76"/>
        <w:gridCol w:w="2042"/>
        <w:gridCol w:w="86"/>
        <w:gridCol w:w="1262"/>
        <w:gridCol w:w="746"/>
        <w:gridCol w:w="473"/>
        <w:gridCol w:w="3028"/>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10</w:t>
            </w:r>
          </w:p>
        </w:tc>
        <w:tc>
          <w:tcPr>
            <w:tcW w:w="212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9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86" w:name="__Fieldmark__1128_2955718217"/>
            <w:bookmarkStart w:id="2287" w:name="__Fieldmark__1128_2955718217"/>
            <w:bookmarkEnd w:id="22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88" w:name="__Fieldmark__1129_2955718217"/>
            <w:bookmarkStart w:id="2289" w:name="__Fieldmark__1129_2955718217"/>
            <w:bookmarkEnd w:id="228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90" w:name="__Fieldmark__1130_2955718217"/>
            <w:bookmarkStart w:id="2291" w:name="__Fieldmark__1130_2955718217"/>
            <w:bookmarkEnd w:id="229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92" w:name="__Fieldmark__1131_2955718217"/>
            <w:bookmarkStart w:id="2293" w:name="__Fieldmark__1131_2955718217"/>
            <w:bookmarkEnd w:id="22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All schools         Specific Schools: Monument Middle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94" w:name="__Fieldmark__1132_2955718217"/>
            <w:bookmarkStart w:id="2295" w:name="__Fieldmark__1132_2955718217"/>
            <w:bookmarkEnd w:id="229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96" w:name="__Fieldmark__1133_2955718217"/>
            <w:bookmarkStart w:id="2297" w:name="__Fieldmark__1133_2955718217"/>
            <w:bookmarkEnd w:id="22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98" w:name="__Fieldmark__1134_2955718217"/>
            <w:bookmarkStart w:id="2299" w:name="__Fieldmark__1134_2955718217"/>
            <w:bookmarkEnd w:id="22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00" w:name="__Fieldmark__1135_2955718217"/>
            <w:bookmarkStart w:id="2301" w:name="__Fieldmark__1135_2955718217"/>
            <w:bookmarkEnd w:id="23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114"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28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02" w:name="__Fieldmark__1136_2955718217"/>
            <w:bookmarkStart w:id="2303" w:name="__Fieldmark__1136_2955718217"/>
            <w:bookmarkEnd w:id="230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04" w:name="__Fieldmark__1137_2955718217"/>
            <w:bookmarkStart w:id="2305" w:name="__Fieldmark__1137_2955718217"/>
            <w:bookmarkEnd w:id="230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06" w:name="__Fieldmark__1138_2955718217"/>
            <w:bookmarkStart w:id="2307" w:name="__Fieldmark__1138_2955718217"/>
            <w:bookmarkEnd w:id="230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08" w:name="__Fieldmark__1139_2955718217"/>
            <w:bookmarkStart w:id="2309" w:name="__Fieldmark__1139_2955718217"/>
            <w:bookmarkEnd w:id="230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10" w:name="__Fieldmark__1140_2955718217"/>
            <w:bookmarkStart w:id="2311" w:name="__Fieldmark__1140_2955718217"/>
            <w:bookmarkEnd w:id="231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12" w:name="__Fieldmark__1141_2955718217"/>
            <w:bookmarkStart w:id="2313" w:name="__Fieldmark__1141_2955718217"/>
            <w:bookmarkEnd w:id="231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4" w:name="__Fieldmark__1142_2955718217"/>
            <w:bookmarkStart w:id="2315" w:name="__Fieldmark__1142_2955718217"/>
            <w:bookmarkEnd w:id="23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6" w:name="__Fieldmark__1143_2955718217"/>
            <w:bookmarkStart w:id="2317" w:name="__Fieldmark__1143_2955718217"/>
            <w:bookmarkEnd w:id="23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8" w:name="__Fieldmark__1144_2955718217"/>
            <w:bookmarkStart w:id="2319" w:name="__Fieldmark__1144_2955718217"/>
            <w:bookmarkEnd w:id="23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20" w:name="__Fieldmark__1145_2955718217"/>
            <w:bookmarkStart w:id="2321" w:name="__Fieldmark__1145_2955718217"/>
            <w:bookmarkEnd w:id="23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22" w:name="__Fieldmark__1146_2955718217"/>
            <w:bookmarkStart w:id="2323" w:name="__Fieldmark__1146_2955718217"/>
            <w:bookmarkEnd w:id="23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24" w:name="__Fieldmark__1147_2955718217"/>
            <w:bookmarkStart w:id="2325" w:name="__Fieldmark__1147_2955718217"/>
            <w:bookmarkEnd w:id="23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26" w:name="__Fieldmark__1148_2955718217"/>
            <w:bookmarkStart w:id="2327" w:name="__Fieldmark__1148_2955718217"/>
            <w:bookmarkEnd w:id="23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28" w:name="__Fieldmark__1149_2955718217"/>
            <w:bookmarkStart w:id="2329" w:name="__Fieldmark__1149_2955718217"/>
            <w:bookmarkEnd w:id="23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30" w:name="__Fieldmark__1150_2955718217"/>
            <w:bookmarkStart w:id="2331" w:name="__Fieldmark__1150_2955718217"/>
            <w:bookmarkEnd w:id="23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10 Purchase Sharp School/Trebron, or similar provider, contract (website host) for the purpose of improving home-to-school communication and community awareness (replacing Schoolwires as web host) with the intent of improving school attendance, reducing chronic absenteeism, reducing suspension/expulsion rates, and promoting parent involvement</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36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24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2,154</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tate Lottery (1100)</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OB 5800)</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977"/>
        <w:gridCol w:w="76"/>
        <w:gridCol w:w="2042"/>
        <w:gridCol w:w="86"/>
        <w:gridCol w:w="1262"/>
        <w:gridCol w:w="746"/>
        <w:gridCol w:w="473"/>
        <w:gridCol w:w="3028"/>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11</w:t>
            </w:r>
          </w:p>
        </w:tc>
        <w:tc>
          <w:tcPr>
            <w:tcW w:w="212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9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32" w:name="__Fieldmark__1151_2955718217"/>
            <w:bookmarkStart w:id="2333" w:name="__Fieldmark__1151_2955718217"/>
            <w:bookmarkEnd w:id="23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34" w:name="__Fieldmark__1152_2955718217"/>
            <w:bookmarkStart w:id="2335" w:name="__Fieldmark__1152_2955718217"/>
            <w:bookmarkEnd w:id="233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36" w:name="__Fieldmark__1153_2955718217"/>
            <w:bookmarkStart w:id="2337" w:name="__Fieldmark__1153_2955718217"/>
            <w:bookmarkEnd w:id="233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38" w:name="__Fieldmark__1154_2955718217"/>
            <w:bookmarkStart w:id="2339" w:name="__Fieldmark__1154_2955718217"/>
            <w:bookmarkEnd w:id="23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Specific Schools: Eagle Prairie 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40" w:name="__Fieldmark__1155_2955718217"/>
            <w:bookmarkStart w:id="2341" w:name="__Fieldmark__1155_2955718217"/>
            <w:bookmarkEnd w:id="234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42" w:name="__Fieldmark__1156_2955718217"/>
            <w:bookmarkStart w:id="2343" w:name="__Fieldmark__1156_2955718217"/>
            <w:bookmarkEnd w:id="23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44" w:name="__Fieldmark__1157_2955718217"/>
            <w:bookmarkStart w:id="2345" w:name="__Fieldmark__1157_2955718217"/>
            <w:bookmarkEnd w:id="23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46" w:name="__Fieldmark__1158_2955718217"/>
            <w:bookmarkStart w:id="2347" w:name="__Fieldmark__1158_2955718217"/>
            <w:bookmarkEnd w:id="23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114"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28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48" w:name="__Fieldmark__1159_2955718217"/>
            <w:bookmarkStart w:id="2349" w:name="__Fieldmark__1159_2955718217"/>
            <w:bookmarkEnd w:id="234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50" w:name="__Fieldmark__1160_2955718217"/>
            <w:bookmarkStart w:id="2351" w:name="__Fieldmark__1160_2955718217"/>
            <w:bookmarkEnd w:id="235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52" w:name="__Fieldmark__1161_2955718217"/>
            <w:bookmarkStart w:id="2353" w:name="__Fieldmark__1161_2955718217"/>
            <w:bookmarkEnd w:id="235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54" w:name="__Fieldmark__1162_2955718217"/>
            <w:bookmarkStart w:id="2355" w:name="__Fieldmark__1162_2955718217"/>
            <w:bookmarkEnd w:id="235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56" w:name="__Fieldmark__1163_2955718217"/>
            <w:bookmarkStart w:id="2357" w:name="__Fieldmark__1163_2955718217"/>
            <w:bookmarkEnd w:id="235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58" w:name="__Fieldmark__1164_2955718217"/>
            <w:bookmarkStart w:id="2359" w:name="__Fieldmark__1164_2955718217"/>
            <w:bookmarkEnd w:id="235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0" w:name="__Fieldmark__1165_2955718217"/>
            <w:bookmarkStart w:id="2361" w:name="__Fieldmark__1165_2955718217"/>
            <w:bookmarkEnd w:id="23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2" w:name="__Fieldmark__1166_2955718217"/>
            <w:bookmarkStart w:id="2363" w:name="__Fieldmark__1166_2955718217"/>
            <w:bookmarkEnd w:id="23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4" w:name="__Fieldmark__1167_2955718217"/>
            <w:bookmarkStart w:id="2365" w:name="__Fieldmark__1167_2955718217"/>
            <w:bookmarkEnd w:id="23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6" w:name="__Fieldmark__1168_2955718217"/>
            <w:bookmarkStart w:id="2367" w:name="__Fieldmark__1168_2955718217"/>
            <w:bookmarkEnd w:id="23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8" w:name="__Fieldmark__1169_2955718217"/>
            <w:bookmarkStart w:id="2369" w:name="__Fieldmark__1169_2955718217"/>
            <w:bookmarkEnd w:id="23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0" w:name="__Fieldmark__1170_2955718217"/>
            <w:bookmarkStart w:id="2371" w:name="__Fieldmark__1170_2955718217"/>
            <w:bookmarkEnd w:id="23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2" w:name="__Fieldmark__1171_2955718217"/>
            <w:bookmarkStart w:id="2373" w:name="__Fieldmark__1171_2955718217"/>
            <w:bookmarkEnd w:id="23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4" w:name="__Fieldmark__1172_2955718217"/>
            <w:bookmarkStart w:id="2375" w:name="__Fieldmark__1172_2955718217"/>
            <w:bookmarkEnd w:id="23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6" w:name="__Fieldmark__1173_2955718217"/>
            <w:bookmarkStart w:id="2377" w:name="__Fieldmark__1173_2955718217"/>
            <w:bookmarkEnd w:id="23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11 Foster Grandparent Program, volunteer retired adults support students one-on-one with reading intervention 30 minutes per week. Foster Grandparent parent are offered snacks free of charge on the day they interact with students ($35/month/Foster Grandparent) Foster Grandparents promote positive school attendance and reduce referral rates for elementary students</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36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24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700</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sz w:val="20"/>
                <w:szCs w:val="20"/>
              </w:rPr>
            </w:pPr>
            <w:r>
              <w:rPr>
                <w:sz w:val="20"/>
                <w:szCs w:val="20"/>
              </w:rPr>
              <w:t>Other Materials   (GL 1110  FN 1000         OB 4391 )</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977"/>
        <w:gridCol w:w="76"/>
        <w:gridCol w:w="2036"/>
        <w:gridCol w:w="172"/>
        <w:gridCol w:w="1344"/>
        <w:gridCol w:w="759"/>
        <w:gridCol w:w="446"/>
        <w:gridCol w:w="2900"/>
        <w:gridCol w:w="1193"/>
        <w:gridCol w:w="357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12</w:t>
            </w:r>
          </w:p>
        </w:tc>
        <w:tc>
          <w:tcPr>
            <w:tcW w:w="220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1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8" w:name="__Fieldmark__1174_2955718217"/>
            <w:bookmarkStart w:id="2379" w:name="__Fieldmark__1174_2955718217"/>
            <w:bookmarkEnd w:id="23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80" w:name="__Fieldmark__1175_2955718217"/>
            <w:bookmarkStart w:id="2381" w:name="__Fieldmark__1175_2955718217"/>
            <w:bookmarkEnd w:id="238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82" w:name="__Fieldmark__1176_2955718217"/>
            <w:bookmarkStart w:id="2383" w:name="__Fieldmark__1176_2955718217"/>
            <w:bookmarkEnd w:id="238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84" w:name="__Fieldmark__1177_2955718217"/>
            <w:bookmarkStart w:id="2385" w:name="__Fieldmark__1177_2955718217"/>
            <w:bookmarkEnd w:id="23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Specific Schools: 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86" w:name="__Fieldmark__1178_2955718217"/>
            <w:bookmarkStart w:id="2387" w:name="__Fieldmark__1178_2955718217"/>
            <w:bookmarkEnd w:id="238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88" w:name="__Fieldmark__1179_2955718217"/>
            <w:bookmarkStart w:id="2389" w:name="__Fieldmark__1179_2955718217"/>
            <w:bookmarkEnd w:id="23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90" w:name="__Fieldmark__1180_2955718217"/>
            <w:bookmarkStart w:id="2391" w:name="__Fieldmark__1180_2955718217"/>
            <w:bookmarkEnd w:id="23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92" w:name="__Fieldmark__1181_2955718217"/>
            <w:bookmarkStart w:id="2393" w:name="__Fieldmark__1181_2955718217"/>
            <w:bookmarkEnd w:id="23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89"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94" w:name="__Fieldmark__1182_2955718217"/>
            <w:bookmarkStart w:id="2395" w:name="__Fieldmark__1182_2955718217"/>
            <w:bookmarkEnd w:id="239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96" w:name="__Fieldmark__1183_2955718217"/>
            <w:bookmarkStart w:id="2397" w:name="__Fieldmark__1183_2955718217"/>
            <w:bookmarkEnd w:id="239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98" w:name="__Fieldmark__1184_2955718217"/>
            <w:bookmarkStart w:id="2399" w:name="__Fieldmark__1184_2955718217"/>
            <w:bookmarkEnd w:id="239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00" w:name="__Fieldmark__1185_2955718217"/>
            <w:bookmarkStart w:id="2401" w:name="__Fieldmark__1185_2955718217"/>
            <w:bookmarkEnd w:id="240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02" w:name="__Fieldmark__1186_2955718217"/>
            <w:bookmarkStart w:id="2403" w:name="__Fieldmark__1186_2955718217"/>
            <w:bookmarkEnd w:id="240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04" w:name="__Fieldmark__1187_2955718217"/>
            <w:bookmarkStart w:id="2405" w:name="__Fieldmark__1187_2955718217"/>
            <w:bookmarkEnd w:id="240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06" w:name="__Fieldmark__1188_2955718217"/>
            <w:bookmarkStart w:id="2407" w:name="__Fieldmark__1188_2955718217"/>
            <w:bookmarkEnd w:id="24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08" w:name="__Fieldmark__1189_2955718217"/>
            <w:bookmarkStart w:id="2409" w:name="__Fieldmark__1189_2955718217"/>
            <w:bookmarkEnd w:id="24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10" w:name="__Fieldmark__1190_2955718217"/>
            <w:bookmarkStart w:id="2411" w:name="__Fieldmark__1190_2955718217"/>
            <w:bookmarkEnd w:id="24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12" w:name="__Fieldmark__1191_2955718217"/>
            <w:bookmarkStart w:id="2413" w:name="__Fieldmark__1191_2955718217"/>
            <w:bookmarkEnd w:id="24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14" w:name="__Fieldmark__1192_2955718217"/>
            <w:bookmarkStart w:id="2415" w:name="__Fieldmark__1192_2955718217"/>
            <w:bookmarkEnd w:id="24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16" w:name="__Fieldmark__1193_2955718217"/>
            <w:bookmarkStart w:id="2417" w:name="__Fieldmark__1193_2955718217"/>
            <w:bookmarkEnd w:id="24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18" w:name="__Fieldmark__1194_2955718217"/>
            <w:bookmarkStart w:id="2419" w:name="__Fieldmark__1194_2955718217"/>
            <w:bookmarkEnd w:id="24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20" w:name="__Fieldmark__1195_2955718217"/>
            <w:bookmarkStart w:id="2421" w:name="__Fieldmark__1195_2955718217"/>
            <w:bookmarkEnd w:id="24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22" w:name="__Fieldmark__1196_2955718217"/>
            <w:bookmarkStart w:id="2423" w:name="__Fieldmark__1196_2955718217"/>
            <w:bookmarkEnd w:id="24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12 GATE and Community of Caring program (SOI GATE testing and materials to support C of C Career day) with the intent of improving school attendance, reducing suspension rates, promoting parent involvement and increasing student participation in County-wide events</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30"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0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600</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EAP (4126)</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Other Materials   (GL 1110   FN 1000 </w:t>
            </w:r>
          </w:p>
          <w:p>
            <w:pPr>
              <w:pStyle w:val="Normal"/>
              <w:spacing w:before="60" w:after="60"/>
              <w:rPr>
                <w:rFonts w:eastAsia="Calibri" w:cs="Arial"/>
                <w:color w:val="000000"/>
                <w:sz w:val="20"/>
                <w:szCs w:val="18"/>
              </w:rPr>
            </w:pPr>
            <w:r>
              <w:rPr>
                <w:rFonts w:eastAsia="Calibri" w:cs="Arial"/>
                <w:color w:val="000000"/>
                <w:sz w:val="20"/>
                <w:szCs w:val="18"/>
              </w:rPr>
              <w:t>OB 4391)</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13</w:t>
            </w:r>
          </w:p>
        </w:tc>
        <w:tc>
          <w:tcPr>
            <w:tcW w:w="220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1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24" w:name="__Fieldmark__1197_2955718217"/>
            <w:bookmarkStart w:id="2425" w:name="__Fieldmark__1197_2955718217"/>
            <w:bookmarkEnd w:id="24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26" w:name="__Fieldmark__1198_2955718217"/>
            <w:bookmarkStart w:id="2427" w:name="__Fieldmark__1198_2955718217"/>
            <w:bookmarkEnd w:id="242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28" w:name="__Fieldmark__1199_2955718217"/>
            <w:bookmarkStart w:id="2429" w:name="__Fieldmark__1199_2955718217"/>
            <w:bookmarkEnd w:id="242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30" w:name="__Fieldmark__1200_2955718217"/>
            <w:bookmarkStart w:id="2431" w:name="__Fieldmark__1200_2955718217"/>
            <w:bookmarkEnd w:id="24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w:t>
            </w:r>
            <w:r>
              <w:rPr>
                <w:rFonts w:eastAsia="Calibri" w:cs="Arial"/>
                <w:sz w:val="20"/>
                <w:szCs w:val="18"/>
              </w:rPr>
              <w:t xml:space="preserve"> All schools          Specific Schools: 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32" w:name="__Fieldmark__1201_2955718217"/>
            <w:bookmarkStart w:id="2433" w:name="__Fieldmark__1201_2955718217"/>
            <w:bookmarkEnd w:id="24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34" w:name="__Fieldmark__1202_2955718217"/>
            <w:bookmarkStart w:id="2435" w:name="__Fieldmark__1202_2955718217"/>
            <w:bookmarkEnd w:id="24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36" w:name="__Fieldmark__1203_2955718217"/>
            <w:bookmarkStart w:id="2437" w:name="__Fieldmark__1203_2955718217"/>
            <w:bookmarkEnd w:id="24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38" w:name="__Fieldmark__1204_2955718217"/>
            <w:bookmarkStart w:id="2439" w:name="__Fieldmark__1204_2955718217"/>
            <w:bookmarkEnd w:id="24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89"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40" w:name="__Fieldmark__1205_2955718217"/>
            <w:bookmarkStart w:id="2441" w:name="__Fieldmark__1205_2955718217"/>
            <w:bookmarkEnd w:id="244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42" w:name="__Fieldmark__1206_2955718217"/>
            <w:bookmarkStart w:id="2443" w:name="__Fieldmark__1206_2955718217"/>
            <w:bookmarkEnd w:id="244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44" w:name="__Fieldmark__1207_2955718217"/>
            <w:bookmarkStart w:id="2445" w:name="__Fieldmark__1207_2955718217"/>
            <w:bookmarkEnd w:id="244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46" w:name="__Fieldmark__1208_2955718217"/>
            <w:bookmarkStart w:id="2447" w:name="__Fieldmark__1208_2955718217"/>
            <w:bookmarkEnd w:id="244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48" w:name="__Fieldmark__1209_2955718217"/>
            <w:bookmarkStart w:id="2449" w:name="__Fieldmark__1209_2955718217"/>
            <w:bookmarkEnd w:id="244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50" w:name="__Fieldmark__1210_2955718217"/>
            <w:bookmarkStart w:id="2451" w:name="__Fieldmark__1210_2955718217"/>
            <w:bookmarkEnd w:id="245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52" w:name="__Fieldmark__1211_2955718217"/>
            <w:bookmarkStart w:id="2453" w:name="__Fieldmark__1211_2955718217"/>
            <w:bookmarkEnd w:id="24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54" w:name="__Fieldmark__1212_2955718217"/>
            <w:bookmarkStart w:id="2455" w:name="__Fieldmark__1212_2955718217"/>
            <w:bookmarkEnd w:id="24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56" w:name="__Fieldmark__1213_2955718217"/>
            <w:bookmarkStart w:id="2457" w:name="__Fieldmark__1213_2955718217"/>
            <w:bookmarkEnd w:id="24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58" w:name="__Fieldmark__1214_2955718217"/>
            <w:bookmarkStart w:id="2459" w:name="__Fieldmark__1214_2955718217"/>
            <w:bookmarkEnd w:id="24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60" w:name="__Fieldmark__1215_2955718217"/>
            <w:bookmarkStart w:id="2461" w:name="__Fieldmark__1215_2955718217"/>
            <w:bookmarkEnd w:id="24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Unchanged</w:t>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62" w:name="__Fieldmark__1216_2955718217"/>
            <w:bookmarkStart w:id="2463" w:name="__Fieldmark__1216_2955718217"/>
            <w:bookmarkEnd w:id="24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64" w:name="__Fieldmark__1217_2955718217"/>
            <w:bookmarkStart w:id="2465" w:name="__Fieldmark__1217_2955718217"/>
            <w:bookmarkEnd w:id="24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66" w:name="__Fieldmark__1218_2955718217"/>
            <w:bookmarkStart w:id="2467" w:name="__Fieldmark__1218_2955718217"/>
            <w:bookmarkEnd w:id="24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13 Landscaping material for campus beautification, to match grant from Parent/Teacher Organization for the purpose of upgrading the landscape of the school to improve school attendance, attain positive results on CHKS, and promote parent involvement</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30"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0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00</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5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ural and Low Income School Program (4126)</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ural and Low Income School Program (4126)</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18"/>
              </w:rPr>
              <w:t xml:space="preserve">Other Materials   (GL 1110   FN 1000 </w:t>
            </w:r>
          </w:p>
          <w:p>
            <w:pPr>
              <w:pStyle w:val="Normal"/>
              <w:spacing w:before="60" w:after="60"/>
              <w:rPr>
                <w:rFonts w:eastAsia="Calibri" w:cs="Arial"/>
                <w:color w:val="000000"/>
                <w:sz w:val="20"/>
                <w:szCs w:val="18"/>
              </w:rPr>
            </w:pPr>
            <w:r>
              <w:rPr>
                <w:rFonts w:eastAsia="Calibri" w:cs="Arial"/>
                <w:color w:val="000000"/>
                <w:sz w:val="20"/>
                <w:szCs w:val="18"/>
              </w:rPr>
              <w:t>OB 4391)</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Other Materials   (GL 1110   FN 1000 </w:t>
            </w:r>
          </w:p>
          <w:p>
            <w:pPr>
              <w:pStyle w:val="Normal"/>
              <w:spacing w:before="60" w:after="60"/>
              <w:rPr>
                <w:rFonts w:eastAsia="Calibri" w:cs="Arial"/>
                <w:color w:val="000000"/>
                <w:sz w:val="20"/>
                <w:szCs w:val="18"/>
              </w:rPr>
            </w:pPr>
            <w:r>
              <w:rPr>
                <w:rFonts w:eastAsia="Calibri" w:cs="Arial"/>
                <w:color w:val="000000"/>
                <w:sz w:val="20"/>
                <w:szCs w:val="18"/>
              </w:rPr>
              <w:t>OB 4391)</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977"/>
        <w:gridCol w:w="76"/>
        <w:gridCol w:w="2036"/>
        <w:gridCol w:w="172"/>
        <w:gridCol w:w="1344"/>
        <w:gridCol w:w="759"/>
        <w:gridCol w:w="446"/>
        <w:gridCol w:w="2900"/>
        <w:gridCol w:w="1193"/>
        <w:gridCol w:w="357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14</w:t>
            </w:r>
          </w:p>
        </w:tc>
        <w:tc>
          <w:tcPr>
            <w:tcW w:w="220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1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68" w:name="__Fieldmark__1219_2955718217"/>
            <w:bookmarkStart w:id="2469" w:name="__Fieldmark__1219_2955718217"/>
            <w:bookmarkEnd w:id="2469"/>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70" w:name="__Fieldmark__1220_2955718217"/>
            <w:bookmarkStart w:id="2471" w:name="__Fieldmark__1220_2955718217"/>
            <w:bookmarkEnd w:id="247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72" w:name="__Fieldmark__1221_2955718217"/>
            <w:bookmarkStart w:id="2473" w:name="__Fieldmark__1221_2955718217"/>
            <w:bookmarkEnd w:id="247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74" w:name="__Fieldmark__1222_2955718217"/>
            <w:bookmarkStart w:id="2475" w:name="__Fieldmark__1222_2955718217"/>
            <w:bookmarkEnd w:id="2475"/>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Specific Schools: 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76" w:name="__Fieldmark__1223_2955718217"/>
            <w:bookmarkStart w:id="2477" w:name="__Fieldmark__1223_2955718217"/>
            <w:bookmarkEnd w:id="247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78" w:name="Check29"/>
            <w:bookmarkStart w:id="2479" w:name="__Fieldmark__1224_2955718217"/>
            <w:bookmarkStart w:id="2480" w:name="__Fieldmark__1224_2955718217"/>
            <w:bookmarkEnd w:id="2480"/>
            <w:r>
              <w:rPr>
                <w:rFonts w:eastAsia="Calibri" w:cs="Arial"/>
                <w:color w:val="000000"/>
                <w:sz w:val="20"/>
                <w:szCs w:val="18"/>
              </w:rPr>
            </w:r>
            <w:r>
              <w:rPr>
                <w:sz w:val="20"/>
                <w:szCs w:val="18"/>
                <w:rFonts w:eastAsia="Calibri" w:cs="Arial"/>
                <w:color w:val="000000"/>
              </w:rPr>
              <w:fldChar w:fldCharType="end"/>
            </w:r>
            <w:bookmarkEnd w:id="2478"/>
            <w:r>
              <w:rPr>
                <w:rFonts w:eastAsia="Calibri" w:cs="Arial"/>
                <w:color w:val="000000"/>
                <w:sz w:val="20"/>
                <w:szCs w:val="18"/>
              </w:rPr>
              <w:t xml:space="preserve"> English Learners         </w:t>
            </w:r>
            <w:r>
              <w:fldChar w:fldCharType="begin">
                <w:ffData>
                  <w:name w:val="Check30"/>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81" w:name="__Fieldmark__1225_2955718217"/>
            <w:bookmarkStart w:id="2482" w:name="__Fieldmark__1225_2955718217"/>
            <w:bookmarkEnd w:id="24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83" w:name="__Fieldmark__1226_2955718217"/>
            <w:bookmarkStart w:id="2484" w:name="__Fieldmark__1226_2955718217"/>
            <w:bookmarkEnd w:id="24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89"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85" w:name="__Fieldmark__1227_2955718217"/>
            <w:bookmarkStart w:id="2486" w:name="__Fieldmark__1227_2955718217"/>
            <w:bookmarkEnd w:id="248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87" w:name="__Fieldmark__1228_2955718217"/>
            <w:bookmarkStart w:id="2488" w:name="__Fieldmark__1228_2955718217"/>
            <w:bookmarkEnd w:id="248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89" w:name="__Fieldmark__1229_2955718217"/>
            <w:bookmarkStart w:id="2490" w:name="__Fieldmark__1229_2955718217"/>
            <w:bookmarkEnd w:id="249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91" w:name="__Fieldmark__1230_2955718217"/>
            <w:bookmarkStart w:id="2492" w:name="__Fieldmark__1230_2955718217"/>
            <w:bookmarkEnd w:id="249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93" w:name="__Fieldmark__1231_2955718217"/>
            <w:bookmarkStart w:id="2494" w:name="__Fieldmark__1231_2955718217"/>
            <w:bookmarkEnd w:id="249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95" w:name="__Fieldmark__1232_2955718217"/>
            <w:bookmarkStart w:id="2496" w:name="__Fieldmark__1232_2955718217"/>
            <w:bookmarkEnd w:id="249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97" w:name="__Fieldmark__1233_2955718217"/>
            <w:bookmarkStart w:id="2498" w:name="__Fieldmark__1233_2955718217"/>
            <w:bookmarkEnd w:id="24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99" w:name="__Fieldmark__1234_2955718217"/>
            <w:bookmarkStart w:id="2500" w:name="__Fieldmark__1234_2955718217"/>
            <w:bookmarkEnd w:id="25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01" w:name="__Fieldmark__1235_2955718217"/>
            <w:bookmarkStart w:id="2502" w:name="__Fieldmark__1235_2955718217"/>
            <w:bookmarkEnd w:id="25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03" w:name="__Fieldmark__1236_2955718217"/>
            <w:bookmarkStart w:id="2504" w:name="__Fieldmark__1236_2955718217"/>
            <w:bookmarkEnd w:id="25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05" w:name="__Fieldmark__1237_2955718217"/>
            <w:bookmarkStart w:id="2506" w:name="__Fieldmark__1237_2955718217"/>
            <w:bookmarkEnd w:id="25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07" w:name="__Fieldmark__1238_2955718217"/>
            <w:bookmarkStart w:id="2508" w:name="__Fieldmark__1238_2955718217"/>
            <w:bookmarkEnd w:id="25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09" w:name="__Fieldmark__1239_2955718217"/>
            <w:bookmarkStart w:id="2510" w:name="__Fieldmark__1239_2955718217"/>
            <w:bookmarkEnd w:id="25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11" w:name="__Fieldmark__1240_2955718217"/>
            <w:bookmarkStart w:id="2512" w:name="__Fieldmark__1240_2955718217"/>
            <w:bookmarkEnd w:id="25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13" w:name="__Fieldmark__1241_2955718217"/>
            <w:bookmarkStart w:id="2514" w:name="__Fieldmark__1241_2955718217"/>
            <w:bookmarkEnd w:id="25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14 Student field trips- Pumpkin Patch, Ferndale Rep. Theater, 8th grade celebration, HSU, College of the Redwoods, Sequoia Zoo, Fortuna Park, Dairy Farm, Salmon release at Blue Lake, Jazz Festival, Logging Conference, Bancroft Dairy, Rohnert Park- Fortuna, Ice Skating- Fortuna, GATE Academy at HSU with the intent of maintaining a positive school climate which will lead to improving school attendance, reducing chronic absenteeism, reducing suspension/expulsion rates, attain positive results on CHKS, maintain our 0% dropout rate and promote parent involvement</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30"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0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8"/>
              </w:numPr>
              <w:spacing w:before="60" w:after="60"/>
              <w:rPr>
                <w:rFonts w:eastAsia="Calibri" w:cs="Arial"/>
                <w:color w:val="000000"/>
                <w:sz w:val="20"/>
                <w:szCs w:val="18"/>
              </w:rPr>
            </w:pPr>
            <w:r>
              <w:rPr>
                <w:rFonts w:eastAsia="Calibri" w:cs="Arial"/>
                <w:color w:val="000000"/>
                <w:sz w:val="20"/>
                <w:szCs w:val="18"/>
              </w:rPr>
              <w:t>$6,035</w:t>
            </w:r>
          </w:p>
          <w:p>
            <w:pPr>
              <w:pStyle w:val="Normal"/>
              <w:numPr>
                <w:ilvl w:val="0"/>
                <w:numId w:val="8"/>
              </w:numPr>
              <w:spacing w:before="60" w:after="60"/>
              <w:rPr>
                <w:rFonts w:eastAsia="Calibri" w:cs="Arial"/>
                <w:color w:val="000000"/>
                <w:sz w:val="20"/>
                <w:szCs w:val="18"/>
              </w:rPr>
            </w:pPr>
            <w:r>
              <w:rPr>
                <w:rFonts w:eastAsia="Calibri" w:cs="Arial"/>
                <w:color w:val="000000"/>
                <w:sz w:val="20"/>
                <w:szCs w:val="18"/>
              </w:rPr>
              <w:t>$2,520</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7"/>
              </w:numPr>
              <w:spacing w:before="60" w:after="60"/>
              <w:rPr>
                <w:sz w:val="20"/>
                <w:szCs w:val="20"/>
              </w:rPr>
            </w:pPr>
            <w:r>
              <w:rPr>
                <w:rFonts w:eastAsia="Calibri" w:cs="Arial"/>
                <w:color w:val="000000"/>
                <w:sz w:val="20"/>
                <w:szCs w:val="18"/>
              </w:rPr>
              <w:t>LCFF, Lottery, REAP (</w:t>
            </w:r>
            <w:r>
              <w:rPr>
                <w:sz w:val="20"/>
                <w:szCs w:val="20"/>
              </w:rPr>
              <w:t>0000, 1100, 4126)</w:t>
            </w:r>
          </w:p>
          <w:p>
            <w:pPr>
              <w:pStyle w:val="Normal"/>
              <w:numPr>
                <w:ilvl w:val="0"/>
                <w:numId w:val="7"/>
              </w:numPr>
              <w:spacing w:before="60" w:after="60"/>
              <w:rPr>
                <w:rFonts w:eastAsia="Calibri" w:cs="Arial"/>
                <w:color w:val="000000"/>
                <w:sz w:val="20"/>
                <w:szCs w:val="18"/>
              </w:rPr>
            </w:pPr>
            <w:r>
              <w:rPr>
                <w:rFonts w:eastAsia="Calibri" w:cs="Arial"/>
                <w:color w:val="000000"/>
                <w:sz w:val="20"/>
                <w:szCs w:val="18"/>
              </w:rPr>
              <w:t>Supplemental Concentration (0001)</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sz w:val="20"/>
                <w:szCs w:val="20"/>
              </w:rPr>
            </w:pPr>
            <w:r>
              <w:rPr>
                <w:sz w:val="20"/>
                <w:szCs w:val="20"/>
              </w:rPr>
              <w:t>Fieldtrips (GL 1110, FN 1000,  OB 5801)</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15</w:t>
            </w:r>
          </w:p>
        </w:tc>
        <w:tc>
          <w:tcPr>
            <w:tcW w:w="220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1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15" w:name="__Fieldmark__1242_2955718217"/>
            <w:bookmarkStart w:id="2516" w:name="__Fieldmark__1242_2955718217"/>
            <w:bookmarkEnd w:id="2516"/>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17" w:name="__Fieldmark__1243_2955718217"/>
            <w:bookmarkStart w:id="2518" w:name="__Fieldmark__1243_2955718217"/>
            <w:bookmarkEnd w:id="251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19" w:name="__Fieldmark__1244_2955718217"/>
            <w:bookmarkStart w:id="2520" w:name="__Fieldmark__1244_2955718217"/>
            <w:bookmarkEnd w:id="252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21" w:name="__Fieldmark__1245_2955718217"/>
            <w:bookmarkStart w:id="2522" w:name="__Fieldmark__1245_2955718217"/>
            <w:bookmarkEnd w:id="2522"/>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Specific Schools: 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23" w:name="__Fieldmark__1246_2955718217"/>
            <w:bookmarkStart w:id="2524" w:name="__Fieldmark__1246_2955718217"/>
            <w:bookmarkEnd w:id="252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25" w:name="__Fieldmark__1247_2955718217"/>
            <w:bookmarkStart w:id="2526" w:name="__Fieldmark__1247_2955718217"/>
            <w:bookmarkEnd w:id="25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27" w:name="__Fieldmark__1248_2955718217"/>
            <w:bookmarkStart w:id="2528" w:name="__Fieldmark__1248_2955718217"/>
            <w:bookmarkEnd w:id="25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29" w:name="__Fieldmark__1249_2955718217"/>
            <w:bookmarkStart w:id="2530" w:name="__Fieldmark__1249_2955718217"/>
            <w:bookmarkEnd w:id="25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89"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31" w:name="__Fieldmark__1250_2955718217"/>
            <w:bookmarkStart w:id="2532" w:name="__Fieldmark__1250_2955718217"/>
            <w:bookmarkEnd w:id="253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33" w:name="__Fieldmark__1251_2955718217"/>
            <w:bookmarkStart w:id="2534" w:name="__Fieldmark__1251_2955718217"/>
            <w:bookmarkEnd w:id="253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35" w:name="__Fieldmark__1252_2955718217"/>
            <w:bookmarkStart w:id="2536" w:name="__Fieldmark__1252_2955718217"/>
            <w:bookmarkEnd w:id="253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37" w:name="__Fieldmark__1253_2955718217"/>
            <w:bookmarkStart w:id="2538" w:name="__Fieldmark__1253_2955718217"/>
            <w:bookmarkEnd w:id="253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39" w:name="__Fieldmark__1254_2955718217"/>
            <w:bookmarkStart w:id="2540" w:name="__Fieldmark__1254_2955718217"/>
            <w:bookmarkEnd w:id="254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41" w:name="__Fieldmark__1255_2955718217"/>
            <w:bookmarkStart w:id="2542" w:name="__Fieldmark__1255_2955718217"/>
            <w:bookmarkEnd w:id="254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43" w:name="__Fieldmark__1256_2955718217"/>
            <w:bookmarkStart w:id="2544" w:name="__Fieldmark__1256_2955718217"/>
            <w:bookmarkEnd w:id="25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45" w:name="__Fieldmark__1257_2955718217"/>
            <w:bookmarkStart w:id="2546" w:name="__Fieldmark__1257_2955718217"/>
            <w:bookmarkEnd w:id="25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47" w:name="__Fieldmark__1258_2955718217"/>
            <w:bookmarkStart w:id="2548" w:name="__Fieldmark__1258_2955718217"/>
            <w:bookmarkEnd w:id="25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49" w:name="__Fieldmark__1259_2955718217"/>
            <w:bookmarkStart w:id="2550" w:name="__Fieldmark__1259_2955718217"/>
            <w:bookmarkEnd w:id="25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51" w:name="__Fieldmark__1260_2955718217"/>
            <w:bookmarkStart w:id="2552" w:name="__Fieldmark__1260_2955718217"/>
            <w:bookmarkEnd w:id="25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53" w:name="__Fieldmark__1261_2955718217"/>
            <w:bookmarkStart w:id="2554" w:name="__Fieldmark__1261_2955718217"/>
            <w:bookmarkEnd w:id="25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55" w:name="__Fieldmark__1262_2955718217"/>
            <w:bookmarkStart w:id="2556" w:name="__Fieldmark__1262_2955718217"/>
            <w:bookmarkEnd w:id="25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57" w:name="__Fieldmark__1263_2955718217"/>
            <w:bookmarkStart w:id="2558" w:name="__Fieldmark__1263_2955718217"/>
            <w:bookmarkEnd w:id="25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59" w:name="__Fieldmark__1264_2955718217"/>
            <w:bookmarkStart w:id="2560" w:name="__Fieldmark__1264_2955718217"/>
            <w:bookmarkEnd w:id="25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r>
      <w:tr>
        <w:trPr>
          <w:trHeight w:val="576"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15 Letters mailed home with the intent of promoting increased parent involvement regarding weekly Panther Pride assemblies K-3, monthly academic award assemblies K-8</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30"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0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00</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Postage  (OB 5950)</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977"/>
        <w:gridCol w:w="76"/>
        <w:gridCol w:w="2042"/>
        <w:gridCol w:w="87"/>
        <w:gridCol w:w="1261"/>
        <w:gridCol w:w="746"/>
        <w:gridCol w:w="473"/>
        <w:gridCol w:w="3028"/>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16</w:t>
            </w:r>
          </w:p>
        </w:tc>
        <w:tc>
          <w:tcPr>
            <w:tcW w:w="2129"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9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61" w:name="__Fieldmark__1265_2955718217"/>
            <w:bookmarkStart w:id="2562" w:name="__Fieldmark__1265_2955718217"/>
            <w:bookmarkEnd w:id="256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63" w:name="__Fieldmark__1266_2955718217"/>
            <w:bookmarkStart w:id="2564" w:name="__Fieldmark__1266_2955718217"/>
            <w:bookmarkEnd w:id="256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All schools          Specific Schools: 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65" w:name="__Fieldmark__1267_2955718217"/>
            <w:bookmarkStart w:id="2566" w:name="__Fieldmark__1267_2955718217"/>
            <w:bookmarkEnd w:id="256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67" w:name="__Fieldmark__1268_2955718217"/>
            <w:bookmarkStart w:id="2568" w:name="__Fieldmark__1268_2955718217"/>
            <w:bookmarkEnd w:id="25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69" w:name="__Fieldmark__1269_2955718217"/>
            <w:bookmarkStart w:id="2570" w:name="__Fieldmark__1269_2955718217"/>
            <w:bookmarkEnd w:id="25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Foster Youth         X Low Income</w:t>
            </w:r>
          </w:p>
        </w:tc>
      </w:tr>
      <w:tr>
        <w:trPr>
          <w:trHeight w:val="377" w:hRule="atLeast"/>
        </w:trPr>
        <w:tc>
          <w:tcPr>
            <w:tcW w:w="6114"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28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71" w:name="__Fieldmark__1270_2955718217"/>
            <w:bookmarkStart w:id="2572" w:name="__Fieldmark__1270_2955718217"/>
            <w:bookmarkEnd w:id="2572"/>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73" w:name="__Fieldmark__1271_2955718217"/>
            <w:bookmarkStart w:id="2574" w:name="__Fieldmark__1271_2955718217"/>
            <w:bookmarkEnd w:id="257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75" w:name="__Fieldmark__1272_2955718217"/>
            <w:bookmarkStart w:id="2576" w:name="__Fieldmark__1272_2955718217"/>
            <w:bookmarkEnd w:id="257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77" w:name="__Fieldmark__1273_2955718217"/>
            <w:bookmarkStart w:id="2578" w:name="__Fieldmark__1273_2955718217"/>
            <w:bookmarkEnd w:id="2578"/>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79" w:name="__Fieldmark__1274_2955718217"/>
            <w:bookmarkStart w:id="2580" w:name="__Fieldmark__1274_2955718217"/>
            <w:bookmarkEnd w:id="258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81" w:name="__Fieldmark__1275_2955718217"/>
            <w:bookmarkStart w:id="2582" w:name="__Fieldmark__1275_2955718217"/>
            <w:bookmarkEnd w:id="258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83" w:name="__Fieldmark__1276_2955718217"/>
            <w:bookmarkStart w:id="2584" w:name="__Fieldmark__1276_2955718217"/>
            <w:bookmarkEnd w:id="25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85" w:name="__Fieldmark__1277_2955718217"/>
            <w:bookmarkStart w:id="2586" w:name="__Fieldmark__1277_2955718217"/>
            <w:bookmarkEnd w:id="25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87" w:name="__Fieldmark__1278_2955718217"/>
            <w:bookmarkStart w:id="2588" w:name="__Fieldmark__1278_2955718217"/>
            <w:bookmarkEnd w:id="25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Unchanged </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89" w:name="__Fieldmark__1279_2955718217"/>
            <w:bookmarkStart w:id="2590" w:name="__Fieldmark__1279_2955718217"/>
            <w:bookmarkEnd w:id="25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91" w:name="__Fieldmark__1280_2955718217"/>
            <w:bookmarkStart w:id="2592" w:name="__Fieldmark__1280_2955718217"/>
            <w:bookmarkEnd w:id="25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93" w:name="__Fieldmark__1281_2955718217"/>
            <w:bookmarkStart w:id="2594" w:name="__Fieldmark__1281_2955718217"/>
            <w:bookmarkEnd w:id="25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95" w:name="__Fieldmark__1282_2955718217"/>
            <w:bookmarkStart w:id="2596" w:name="__Fieldmark__1282_2955718217"/>
            <w:bookmarkEnd w:id="25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97" w:name="__Fieldmark__1283_2955718217"/>
            <w:bookmarkStart w:id="2598" w:name="__Fieldmark__1283_2955718217"/>
            <w:bookmarkEnd w:id="25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99" w:name="__Fieldmark__1284_2955718217"/>
            <w:bookmarkStart w:id="2600" w:name="__Fieldmark__1284_2955718217"/>
            <w:bookmarkEnd w:id="26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16 Employ 1.0 FTE School/District counselor with the intent of improving school attendance, reducing chronic absenteeism, reducing suspension/expulsion rates, attain positive results on CHKS, maintain our 0% dropout rate and promote parent involvement</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36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24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action/service 3.1</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977"/>
        <w:gridCol w:w="76"/>
        <w:gridCol w:w="2036"/>
        <w:gridCol w:w="172"/>
        <w:gridCol w:w="1344"/>
        <w:gridCol w:w="759"/>
        <w:gridCol w:w="446"/>
        <w:gridCol w:w="2900"/>
        <w:gridCol w:w="1193"/>
        <w:gridCol w:w="357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17</w:t>
            </w:r>
          </w:p>
        </w:tc>
        <w:tc>
          <w:tcPr>
            <w:tcW w:w="220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1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01" w:name="__Fieldmark__1285_2955718217"/>
            <w:bookmarkStart w:id="2602" w:name="__Fieldmark__1285_2955718217"/>
            <w:bookmarkEnd w:id="2602"/>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03" w:name="__Fieldmark__1286_2955718217"/>
            <w:bookmarkStart w:id="2604" w:name="__Fieldmark__1286_2955718217"/>
            <w:bookmarkEnd w:id="260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05" w:name="__Fieldmark__1287_2955718217"/>
            <w:bookmarkStart w:id="2606" w:name="__Fieldmark__1287_2955718217"/>
            <w:bookmarkEnd w:id="260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07" w:name="__Fieldmark__1288_2955718217"/>
            <w:bookmarkStart w:id="2608" w:name="__Fieldmark__1288_2955718217"/>
            <w:bookmarkEnd w:id="2608"/>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Specific Schools: 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09" w:name="__Fieldmark__1289_2955718217"/>
            <w:bookmarkStart w:id="2610" w:name="__Fieldmark__1289_2955718217"/>
            <w:bookmarkEnd w:id="261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11" w:name="__Fieldmark__1290_2955718217"/>
            <w:bookmarkStart w:id="2612" w:name="__Fieldmark__1290_2955718217"/>
            <w:bookmarkEnd w:id="26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13" w:name="__Fieldmark__1291_2955718217"/>
            <w:bookmarkStart w:id="2614" w:name="__Fieldmark__1291_2955718217"/>
            <w:bookmarkEnd w:id="26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15" w:name="__Fieldmark__1292_2955718217"/>
            <w:bookmarkStart w:id="2616" w:name="__Fieldmark__1292_2955718217"/>
            <w:bookmarkEnd w:id="26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89"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17" w:name="__Fieldmark__1293_2955718217"/>
            <w:bookmarkStart w:id="2618" w:name="__Fieldmark__1293_2955718217"/>
            <w:bookmarkEnd w:id="261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19" w:name="__Fieldmark__1294_2955718217"/>
            <w:bookmarkStart w:id="2620" w:name="__Fieldmark__1294_2955718217"/>
            <w:bookmarkEnd w:id="262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21" w:name="__Fieldmark__1295_2955718217"/>
            <w:bookmarkStart w:id="2622" w:name="__Fieldmark__1295_2955718217"/>
            <w:bookmarkEnd w:id="262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23" w:name="__Fieldmark__1296_2955718217"/>
            <w:bookmarkStart w:id="2624" w:name="__Fieldmark__1296_2955718217"/>
            <w:bookmarkEnd w:id="262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25" w:name="__Fieldmark__1297_2955718217"/>
            <w:bookmarkStart w:id="2626" w:name="__Fieldmark__1297_2955718217"/>
            <w:bookmarkEnd w:id="262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27" w:name="__Fieldmark__1298_2955718217"/>
            <w:bookmarkStart w:id="2628" w:name="__Fieldmark__1298_2955718217"/>
            <w:bookmarkEnd w:id="262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29" w:name="__Fieldmark__1299_2955718217"/>
            <w:bookmarkStart w:id="2630" w:name="__Fieldmark__1299_2955718217"/>
            <w:bookmarkEnd w:id="26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31" w:name="__Fieldmark__1300_2955718217"/>
            <w:bookmarkStart w:id="2632" w:name="__Fieldmark__1300_2955718217"/>
            <w:bookmarkEnd w:id="26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33" w:name="__Fieldmark__1301_2955718217"/>
            <w:bookmarkStart w:id="2634" w:name="__Fieldmark__1301_2955718217"/>
            <w:bookmarkEnd w:id="26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Unchanged </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35" w:name="__Fieldmark__1302_2955718217"/>
            <w:bookmarkStart w:id="2636" w:name="__Fieldmark__1302_2955718217"/>
            <w:bookmarkEnd w:id="26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37" w:name="__Fieldmark__1303_2955718217"/>
            <w:bookmarkStart w:id="2638" w:name="__Fieldmark__1303_2955718217"/>
            <w:bookmarkEnd w:id="26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39" w:name="__Fieldmark__1304_2955718217"/>
            <w:bookmarkStart w:id="2640" w:name="__Fieldmark__1304_2955718217"/>
            <w:bookmarkEnd w:id="26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41" w:name="__Fieldmark__1305_2955718217"/>
            <w:bookmarkStart w:id="2642" w:name="__Fieldmark__1305_2955718217"/>
            <w:bookmarkEnd w:id="26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43" w:name="__Fieldmark__1306_2955718217"/>
            <w:bookmarkStart w:id="2644" w:name="__Fieldmark__1306_2955718217"/>
            <w:bookmarkEnd w:id="26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45" w:name="__Fieldmark__1307_2955718217"/>
            <w:bookmarkStart w:id="2646" w:name="__Fieldmark__1307_2955718217"/>
            <w:bookmarkEnd w:id="26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17 Team Sports- volleyball, basketball, track and field with the intent to improve student attendance, reduce suspension/expulsion rate, attain positive results on CHKS, promote parent involvement and promote participation in County-wide student events</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30"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0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9,223</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SES (6010)</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18"/>
                <w:szCs w:val="18"/>
              </w:rPr>
            </w:pPr>
            <w:r>
              <w:rPr>
                <w:rFonts w:eastAsia="Calibri" w:cs="Arial"/>
                <w:color w:val="000000"/>
                <w:sz w:val="18"/>
                <w:szCs w:val="18"/>
              </w:rPr>
              <w:t>Certificated and Classified Salaries &amp; Benefits (FN 4200)</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18</w:t>
            </w:r>
          </w:p>
        </w:tc>
        <w:tc>
          <w:tcPr>
            <w:tcW w:w="220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1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47" w:name="__Fieldmark__1308_2955718217"/>
            <w:bookmarkStart w:id="2648" w:name="__Fieldmark__1308_2955718217"/>
            <w:bookmarkEnd w:id="2648"/>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49" w:name="__Fieldmark__1309_2955718217"/>
            <w:bookmarkStart w:id="2650" w:name="__Fieldmark__1309_2955718217"/>
            <w:bookmarkEnd w:id="265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51" w:name="__Fieldmark__1310_2955718217"/>
            <w:bookmarkStart w:id="2652" w:name="__Fieldmark__1310_2955718217"/>
            <w:bookmarkEnd w:id="265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53" w:name="__Fieldmark__1311_2955718217"/>
            <w:bookmarkStart w:id="2654" w:name="__Fieldmark__1311_2955718217"/>
            <w:bookmarkEnd w:id="2654"/>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All schools          Specific Schools: 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55" w:name="__Fieldmark__1312_2955718217"/>
            <w:bookmarkStart w:id="2656" w:name="__Fieldmark__1312_2955718217"/>
            <w:bookmarkEnd w:id="265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57" w:name="__Fieldmark__1313_2955718217"/>
            <w:bookmarkStart w:id="2658" w:name="__Fieldmark__1313_2955718217"/>
            <w:bookmarkEnd w:id="26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59" w:name="__Fieldmark__1314_2955718217"/>
            <w:bookmarkStart w:id="2660" w:name="__Fieldmark__1314_2955718217"/>
            <w:bookmarkEnd w:id="26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61" w:name="__Fieldmark__1315_2955718217"/>
            <w:bookmarkStart w:id="2662" w:name="__Fieldmark__1315_2955718217"/>
            <w:bookmarkEnd w:id="26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89"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63" w:name="__Fieldmark__1316_2955718217"/>
            <w:bookmarkStart w:id="2664" w:name="__Fieldmark__1316_2955718217"/>
            <w:bookmarkEnd w:id="266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65" w:name="__Fieldmark__1317_2955718217"/>
            <w:bookmarkStart w:id="2666" w:name="__Fieldmark__1317_2955718217"/>
            <w:bookmarkEnd w:id="266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67" w:name="__Fieldmark__1318_2955718217"/>
            <w:bookmarkStart w:id="2668" w:name="__Fieldmark__1318_2955718217"/>
            <w:bookmarkEnd w:id="266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69" w:name="__Fieldmark__1319_2955718217"/>
            <w:bookmarkStart w:id="2670" w:name="__Fieldmark__1319_2955718217"/>
            <w:bookmarkEnd w:id="267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71" w:name="__Fieldmark__1320_2955718217"/>
            <w:bookmarkStart w:id="2672" w:name="__Fieldmark__1320_2955718217"/>
            <w:bookmarkEnd w:id="267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73" w:name="__Fieldmark__1321_2955718217"/>
            <w:bookmarkStart w:id="2674" w:name="__Fieldmark__1321_2955718217"/>
            <w:bookmarkEnd w:id="267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75" w:name="__Fieldmark__1322_2955718217"/>
            <w:bookmarkStart w:id="2676" w:name="__Fieldmark__1322_2955718217"/>
            <w:bookmarkEnd w:id="26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77" w:name="__Fieldmark__1323_2955718217"/>
            <w:bookmarkStart w:id="2678" w:name="__Fieldmark__1323_2955718217"/>
            <w:bookmarkEnd w:id="26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79" w:name="__Fieldmark__1324_2955718217"/>
            <w:bookmarkStart w:id="2680" w:name="__Fieldmark__1324_2955718217"/>
            <w:bookmarkEnd w:id="26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Unchanged </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81" w:name="__Fieldmark__1325_2955718217"/>
            <w:bookmarkStart w:id="2682" w:name="__Fieldmark__1325_2955718217"/>
            <w:bookmarkEnd w:id="26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83" w:name="__Fieldmark__1326_2955718217"/>
            <w:bookmarkStart w:id="2684" w:name="__Fieldmark__1326_2955718217"/>
            <w:bookmarkEnd w:id="26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85" w:name="__Fieldmark__1327_2955718217"/>
            <w:bookmarkStart w:id="2686" w:name="__Fieldmark__1327_2955718217"/>
            <w:bookmarkEnd w:id="26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87" w:name="__Fieldmark__1328_2955718217"/>
            <w:bookmarkStart w:id="2688" w:name="__Fieldmark__1328_2955718217"/>
            <w:bookmarkEnd w:id="26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89" w:name="__Fieldmark__1329_2955718217"/>
            <w:bookmarkStart w:id="2690" w:name="__Fieldmark__1329_2955718217"/>
            <w:bookmarkEnd w:id="26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91" w:name="__Fieldmark__1330_2955718217"/>
            <w:bookmarkStart w:id="2692" w:name="__Fieldmark__1330_2955718217"/>
            <w:bookmarkEnd w:id="26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18 Student incentive fund- to be utilized by counselor with the intent to improve student attendance, reduce suspension/expulsion rate, attain positive results on CHKS and maintain our 0% dropout rate</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30"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0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action/service 1.16</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977"/>
        <w:gridCol w:w="76"/>
        <w:gridCol w:w="2042"/>
        <w:gridCol w:w="86"/>
        <w:gridCol w:w="1262"/>
        <w:gridCol w:w="746"/>
        <w:gridCol w:w="473"/>
        <w:gridCol w:w="3028"/>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19</w:t>
            </w:r>
          </w:p>
        </w:tc>
        <w:tc>
          <w:tcPr>
            <w:tcW w:w="212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9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93" w:name="__Fieldmark__1331_2955718217"/>
            <w:bookmarkStart w:id="2694" w:name="__Fieldmark__1331_2955718217"/>
            <w:bookmarkEnd w:id="2694"/>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95" w:name="__Fieldmark__1332_2955718217"/>
            <w:bookmarkStart w:id="2696" w:name="__Fieldmark__1332_2955718217"/>
            <w:bookmarkEnd w:id="269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97" w:name="__Fieldmark__1333_2955718217"/>
            <w:bookmarkStart w:id="2698" w:name="__Fieldmark__1333_2955718217"/>
            <w:bookmarkEnd w:id="269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99" w:name="__Fieldmark__1334_2955718217"/>
            <w:bookmarkStart w:id="2700" w:name="__Fieldmark__1334_2955718217"/>
            <w:bookmarkEnd w:id="2700"/>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Specific Schools: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01" w:name="__Fieldmark__1335_2955718217"/>
            <w:bookmarkStart w:id="2702" w:name="__Fieldmark__1335_2955718217"/>
            <w:bookmarkEnd w:id="270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2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03" w:name="__Fieldmark__1336_2955718217"/>
            <w:bookmarkStart w:id="2704" w:name="__Fieldmark__1336_2955718217"/>
            <w:bookmarkEnd w:id="27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05" w:name="__Fieldmark__1337_2955718217"/>
            <w:bookmarkStart w:id="2706" w:name="__Fieldmark__1337_2955718217"/>
            <w:bookmarkEnd w:id="27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07" w:name="__Fieldmark__1338_2955718217"/>
            <w:bookmarkStart w:id="2708" w:name="__Fieldmark__1338_2955718217"/>
            <w:bookmarkEnd w:id="27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114"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28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09" w:name="__Fieldmark__1339_2955718217"/>
            <w:bookmarkStart w:id="2710" w:name="__Fieldmark__1339_2955718217"/>
            <w:bookmarkEnd w:id="271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11" w:name="__Fieldmark__1340_2955718217"/>
            <w:bookmarkStart w:id="2712" w:name="__Fieldmark__1340_2955718217"/>
            <w:bookmarkEnd w:id="271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13" w:name="__Fieldmark__1341_2955718217"/>
            <w:bookmarkStart w:id="2714" w:name="__Fieldmark__1341_2955718217"/>
            <w:bookmarkEnd w:id="271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2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15" w:name="__Fieldmark__1342_2955718217"/>
            <w:bookmarkStart w:id="2716" w:name="__Fieldmark__1342_2955718217"/>
            <w:bookmarkEnd w:id="271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17" w:name="__Fieldmark__1343_2955718217"/>
            <w:bookmarkStart w:id="2718" w:name="__Fieldmark__1343_2955718217"/>
            <w:bookmarkEnd w:id="271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19" w:name="__Fieldmark__1344_2955718217"/>
            <w:bookmarkStart w:id="2720" w:name="__Fieldmark__1344_2955718217"/>
            <w:bookmarkEnd w:id="272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21" w:name="__Fieldmark__1345_2955718217"/>
            <w:bookmarkStart w:id="2722" w:name="__Fieldmark__1345_2955718217"/>
            <w:bookmarkEnd w:id="27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23" w:name="__Fieldmark__1346_2955718217"/>
            <w:bookmarkStart w:id="2724" w:name="__Fieldmark__1346_2955718217"/>
            <w:bookmarkEnd w:id="27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25" w:name="__Fieldmark__1347_2955718217"/>
            <w:bookmarkStart w:id="2726" w:name="__Fieldmark__1347_2955718217"/>
            <w:bookmarkEnd w:id="27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27" w:name="__Fieldmark__1348_2955718217"/>
            <w:bookmarkStart w:id="2728" w:name="__Fieldmark__1348_2955718217"/>
            <w:bookmarkEnd w:id="27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29" w:name="__Fieldmark__1349_2955718217"/>
            <w:bookmarkStart w:id="2730" w:name="__Fieldmark__1349_2955718217"/>
            <w:bookmarkEnd w:id="27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31" w:name="__Fieldmark__1350_2955718217"/>
            <w:bookmarkStart w:id="2732" w:name="__Fieldmark__1350_2955718217"/>
            <w:bookmarkEnd w:id="27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33" w:name="__Fieldmark__1351_2955718217"/>
            <w:bookmarkStart w:id="2734" w:name="__Fieldmark__1351_2955718217"/>
            <w:bookmarkEnd w:id="27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35" w:name="__Fieldmark__1352_2955718217"/>
            <w:bookmarkStart w:id="2736" w:name="__Fieldmark__1352_2955718217"/>
            <w:bookmarkEnd w:id="27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37" w:name="__Fieldmark__1353_2955718217"/>
            <w:bookmarkStart w:id="2738" w:name="__Fieldmark__1353_2955718217"/>
            <w:bookmarkEnd w:id="27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36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sz w:val="20"/>
                <w:szCs w:val="20"/>
              </w:rPr>
              <w:t>3.19 Maintain SchoolWise contract for attendance, suspension, truancy reporting to CALPADS/CDE with the intent to improve student attendance, reduce suspension/expulsion rate, attain positive results on CHKS, and promote parent involvement</w:t>
            </w:r>
          </w:p>
        </w:tc>
        <w:tc>
          <w:tcPr>
            <w:tcW w:w="424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36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24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36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4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371</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ottery (RS 1100)</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OB 5800)</w:t>
            </w:r>
          </w:p>
        </w:tc>
        <w:tc>
          <w:tcPr>
            <w:tcW w:w="121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2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r>
        <w:br w:type="page"/>
      </w:r>
    </w:p>
    <w:tbl>
      <w:tblPr>
        <w:tblW w:w="5000" w:type="pct"/>
        <w:jc w:val="left"/>
        <w:tblInd w:w="-192" w:type="dxa"/>
        <w:tblLayout w:type="fixed"/>
        <w:tblCellMar>
          <w:top w:w="0" w:type="dxa"/>
          <w:left w:w="115" w:type="dxa"/>
          <w:bottom w:w="0" w:type="dxa"/>
          <w:right w:w="115" w:type="dxa"/>
        </w:tblCellMar>
      </w:tblPr>
      <w:tblGrid>
        <w:gridCol w:w="925"/>
        <w:gridCol w:w="978"/>
        <w:gridCol w:w="75"/>
        <w:gridCol w:w="2033"/>
        <w:gridCol w:w="190"/>
        <w:gridCol w:w="1326"/>
        <w:gridCol w:w="763"/>
        <w:gridCol w:w="438"/>
        <w:gridCol w:w="2904"/>
        <w:gridCol w:w="1194"/>
        <w:gridCol w:w="3574"/>
      </w:tblGrid>
      <w:tr>
        <w:trPr>
          <w:trHeight w:val="432" w:hRule="atLeast"/>
        </w:trPr>
        <w:tc>
          <w:tcPr>
            <w:tcW w:w="925" w:type="dxa"/>
            <w:tcBorders/>
            <w:vAlign w:val="center"/>
          </w:tcPr>
          <w:p>
            <w:pPr>
              <w:pStyle w:val="Normal"/>
              <w:pageBreakBefore/>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20</w:t>
            </w:r>
          </w:p>
        </w:tc>
        <w:tc>
          <w:tcPr>
            <w:tcW w:w="2223"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199"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39" w:name="__Fieldmark__1354_2955718217"/>
            <w:bookmarkStart w:id="2740" w:name="__Fieldmark__1354_2955718217"/>
            <w:bookmarkEnd w:id="274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41" w:name="__Fieldmark__1355_2955718217"/>
            <w:bookmarkStart w:id="2742" w:name="__Fieldmark__1355_2955718217"/>
            <w:bookmarkEnd w:id="274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sz w:val="20"/>
                <w:szCs w:val="18"/>
              </w:rPr>
              <w:t xml:space="preserve">All schools          Specific Schools: 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43" w:name="__Fieldmark__1356_2955718217"/>
            <w:bookmarkStart w:id="2744" w:name="__Fieldmark__1356_2955718217"/>
            <w:bookmarkEnd w:id="274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45" w:name="__Fieldmark__1357_2955718217"/>
            <w:bookmarkStart w:id="2746" w:name="__Fieldmark__1357_2955718217"/>
            <w:bookmarkEnd w:id="27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47" w:name="__Fieldmark__1358_2955718217"/>
            <w:bookmarkStart w:id="2748" w:name="__Fieldmark__1358_2955718217"/>
            <w:bookmarkEnd w:id="27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49" w:name="__Fieldmark__1359_2955718217"/>
            <w:bookmarkStart w:id="2750" w:name="__Fieldmark__1359_2955718217"/>
            <w:bookmarkEnd w:id="27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Low Income</w:t>
            </w:r>
          </w:p>
        </w:tc>
      </w:tr>
      <w:tr>
        <w:trPr>
          <w:trHeight w:val="377" w:hRule="atLeast"/>
        </w:trPr>
        <w:tc>
          <w:tcPr>
            <w:tcW w:w="629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51" w:name="__Fieldmark__1360_2955718217"/>
            <w:bookmarkStart w:id="2752" w:name="__Fieldmark__1360_2955718217"/>
            <w:bookmarkEnd w:id="2752"/>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53" w:name="__Fieldmark__1361_2955718217"/>
            <w:bookmarkStart w:id="2754" w:name="__Fieldmark__1361_2955718217"/>
            <w:bookmarkEnd w:id="275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55" w:name="__Fieldmark__1362_2955718217"/>
            <w:bookmarkStart w:id="2756" w:name="__Fieldmark__1362_2955718217"/>
            <w:bookmarkEnd w:id="275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57" w:name="__Fieldmark__1363_2955718217"/>
            <w:bookmarkStart w:id="2758" w:name="__Fieldmark__1363_2955718217"/>
            <w:bookmarkEnd w:id="2758"/>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59" w:name="__Fieldmark__1364_2955718217"/>
            <w:bookmarkStart w:id="2760" w:name="__Fieldmark__1364_2955718217"/>
            <w:bookmarkEnd w:id="276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61" w:name="__Fieldmark__1365_2955718217"/>
            <w:bookmarkStart w:id="2762" w:name="__Fieldmark__1365_2955718217"/>
            <w:bookmarkEnd w:id="276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2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2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63" w:name="__Fieldmark__1366_2955718217"/>
            <w:bookmarkStart w:id="2764" w:name="__Fieldmark__1366_2955718217"/>
            <w:bookmarkEnd w:id="27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65" w:name="__Fieldmark__1367_2955718217"/>
            <w:bookmarkStart w:id="2766" w:name="__Fieldmark__1367_2955718217"/>
            <w:bookmarkEnd w:id="27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67" w:name="__Fieldmark__1368_2955718217"/>
            <w:bookmarkStart w:id="2768" w:name="__Fieldmark__1368_2955718217"/>
            <w:bookmarkEnd w:id="27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69" w:name="__Fieldmark__1369_2955718217"/>
            <w:bookmarkStart w:id="2770" w:name="__Fieldmark__1369_2955718217"/>
            <w:bookmarkEnd w:id="27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71" w:name="__Fieldmark__1370_2955718217"/>
            <w:bookmarkStart w:id="2772" w:name="__Fieldmark__1370_2955718217"/>
            <w:bookmarkEnd w:id="27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73" w:name="__Fieldmark__1371_2955718217"/>
            <w:bookmarkStart w:id="2774" w:name="__Fieldmark__1371_2955718217"/>
            <w:bookmarkEnd w:id="27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6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75" w:name="__Fieldmark__1372_2955718217"/>
            <w:bookmarkStart w:id="2776" w:name="__Fieldmark__1372_2955718217"/>
            <w:bookmarkEnd w:id="27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77" w:name="__Fieldmark__1373_2955718217"/>
            <w:bookmarkStart w:id="2778" w:name="__Fieldmark__1373_2955718217"/>
            <w:bookmarkEnd w:id="27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79" w:name="__Fieldmark__1374_2955718217"/>
            <w:bookmarkStart w:id="2780" w:name="__Fieldmark__1374_2955718217"/>
            <w:bookmarkEnd w:id="27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r>
      <w:tr>
        <w:trPr>
          <w:trHeight w:val="576" w:hRule="atLeast"/>
        </w:trPr>
        <w:tc>
          <w:tcPr>
            <w:tcW w:w="552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 xml:space="preserve">3.20 </w:t>
            </w:r>
            <w:r>
              <w:rPr>
                <w:rFonts w:eastAsia="Calibri" w:cs="Arial"/>
                <w:color w:val="000000"/>
                <w:sz w:val="20"/>
                <w:szCs w:val="18"/>
              </w:rPr>
              <w:t>RDSD will commit funds to support MTSS, SWIS, CHKS, Parent-Student Handbook, CPI Training, Restorative Practice, or similar type, professional development,</w:t>
            </w:r>
            <w:r>
              <w:rPr>
                <w:rFonts w:eastAsia="Calibri" w:cs="Arial"/>
                <w:color w:val="000000"/>
                <w:sz w:val="20"/>
                <w:szCs w:val="20"/>
              </w:rPr>
              <w:t xml:space="preserve"> for </w:t>
            </w:r>
            <w:r>
              <w:rPr>
                <w:sz w:val="20"/>
                <w:szCs w:val="20"/>
              </w:rPr>
              <w:t>the purpose of helping students in grades K-8 with communication, coping and decision-making skills that help them make good choices, avoid pitfalls such as peer pressure, substance abuse, and bullying, promote parent involvement, and improve overall school climate</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2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0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2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24"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20"/>
                <w:szCs w:val="18"/>
              </w:rPr>
            </w:pPr>
            <w:r>
              <w:rPr>
                <w:rFonts w:eastAsia="Calibri" w:cs="Arial"/>
                <w:b/>
                <w:color w:val="000000"/>
                <w:sz w:val="20"/>
                <w:szCs w:val="18"/>
              </w:rPr>
              <w:t>$ 3,630</w:t>
            </w:r>
          </w:p>
        </w:tc>
        <w:tc>
          <w:tcPr>
            <w:tcW w:w="120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0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24"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lemental/Concentration (0001)</w:t>
            </w:r>
          </w:p>
        </w:tc>
        <w:tc>
          <w:tcPr>
            <w:tcW w:w="120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0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24"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Function 2700)</w:t>
            </w:r>
          </w:p>
        </w:tc>
        <w:tc>
          <w:tcPr>
            <w:tcW w:w="1201"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0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c>
          <w:tcPr>
            <w:tcW w:w="14400" w:type="dxa"/>
            <w:gridSpan w:val="11"/>
            <w:tcBorders/>
            <w:vAlign w:val="bottom"/>
          </w:tcPr>
          <w:p>
            <w:pPr>
              <w:pStyle w:val="Normal"/>
              <w:spacing w:before="60" w:after="60"/>
              <w:rPr>
                <w:b/>
                <w:b/>
                <w:sz w:val="20"/>
              </w:rPr>
            </w:pPr>
            <w:hyperlink w:anchor="Instructions_PAS">
              <w:r>
                <w:rPr>
                  <w:rStyle w:val="InternetLink"/>
                  <w:rFonts w:cs="Arial"/>
                  <w:sz w:val="20"/>
                  <w:szCs w:val="18"/>
                </w:rPr>
                <w:t>PLANNED ACTIONS / SERVICES</w:t>
              </w:r>
            </w:hyperlink>
          </w:p>
        </w:tc>
      </w:tr>
      <w:tr>
        <w:trPr/>
        <w:tc>
          <w:tcPr>
            <w:tcW w:w="14400" w:type="dxa"/>
            <w:gridSpan w:val="11"/>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977"/>
        <w:gridCol w:w="76"/>
        <w:gridCol w:w="2036"/>
        <w:gridCol w:w="172"/>
        <w:gridCol w:w="1344"/>
        <w:gridCol w:w="759"/>
        <w:gridCol w:w="446"/>
        <w:gridCol w:w="2900"/>
        <w:gridCol w:w="1193"/>
        <w:gridCol w:w="357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5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21</w:t>
            </w:r>
          </w:p>
        </w:tc>
        <w:tc>
          <w:tcPr>
            <w:tcW w:w="220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14"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81" w:name="__Fieldmark__1375_2955718217"/>
            <w:bookmarkStart w:id="2782" w:name="__Fieldmark__1375_2955718217"/>
            <w:bookmarkEnd w:id="2782"/>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83" w:name="__Fieldmark__1376_2955718217"/>
            <w:bookmarkStart w:id="2784" w:name="__Fieldmark__1376_2955718217"/>
            <w:bookmarkEnd w:id="278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85" w:name="__Fieldmark__1377_2955718217"/>
            <w:bookmarkStart w:id="2786" w:name="__Fieldmark__1377_2955718217"/>
            <w:bookmarkEnd w:id="278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87" w:name="__Fieldmark__1378_2955718217"/>
            <w:bookmarkStart w:id="2788" w:name="__Fieldmark__1378_2955718217"/>
            <w:bookmarkEnd w:id="2788"/>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89" w:name="__Fieldmark__1379_2955718217"/>
            <w:bookmarkStart w:id="2790" w:name="__Fieldmark__1379_2955718217"/>
            <w:bookmarkEnd w:id="279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91" w:name="__Fieldmark__1380_2955718217"/>
            <w:bookmarkStart w:id="2792" w:name="__Fieldmark__1380_2955718217"/>
            <w:bookmarkEnd w:id="279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4"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93" w:name="__Fieldmark__1381_2955718217"/>
            <w:bookmarkStart w:id="2794" w:name="__Fieldmark__1381_2955718217"/>
            <w:bookmarkEnd w:id="27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95" w:name="__Fieldmark__1382_2955718217"/>
            <w:bookmarkStart w:id="2796" w:name="__Fieldmark__1382_2955718217"/>
            <w:bookmarkEnd w:id="27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97" w:name="__Fieldmark__1383_2955718217"/>
            <w:bookmarkStart w:id="2798" w:name="__Fieldmark__1383_2955718217"/>
            <w:bookmarkEnd w:id="27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89"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99" w:name="__Fieldmark__1384_2955718217"/>
            <w:bookmarkStart w:id="2800" w:name="__Fieldmark__1384_2955718217"/>
            <w:bookmarkEnd w:id="280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01" w:name="__Fieldmark__1385_2955718217"/>
            <w:bookmarkStart w:id="2802" w:name="__Fieldmark__1385_2955718217"/>
            <w:bookmarkEnd w:id="280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03" w:name="__Fieldmark__1386_2955718217"/>
            <w:bookmarkStart w:id="2804" w:name="__Fieldmark__1386_2955718217"/>
            <w:bookmarkEnd w:id="280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4"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05" w:name="__Fieldmark__1387_2955718217"/>
            <w:bookmarkStart w:id="2806" w:name="__Fieldmark__1387_2955718217"/>
            <w:bookmarkEnd w:id="280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07" w:name="__Fieldmark__1388_2955718217"/>
            <w:bookmarkStart w:id="2808" w:name="__Fieldmark__1388_2955718217"/>
            <w:bookmarkEnd w:id="280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09" w:name="__Fieldmark__1389_2955718217"/>
            <w:bookmarkStart w:id="2810" w:name="__Fieldmark__1389_2955718217"/>
            <w:bookmarkEnd w:id="281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11" w:name="__Fieldmark__1390_2955718217"/>
            <w:bookmarkStart w:id="2812" w:name="__Fieldmark__1390_2955718217"/>
            <w:bookmarkEnd w:id="28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13" w:name="__Fieldmark__1391_2955718217"/>
            <w:bookmarkStart w:id="2814" w:name="__Fieldmark__1391_2955718217"/>
            <w:bookmarkEnd w:id="28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15" w:name="__Fieldmark__1392_2955718217"/>
            <w:bookmarkStart w:id="2816" w:name="__Fieldmark__1392_2955718217"/>
            <w:bookmarkEnd w:id="28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17" w:name="__Fieldmark__1393_2955718217"/>
            <w:bookmarkStart w:id="2818" w:name="__Fieldmark__1393_2955718217"/>
            <w:bookmarkEnd w:id="28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19" w:name="__Fieldmark__1394_2955718217"/>
            <w:bookmarkStart w:id="2820" w:name="__Fieldmark__1394_2955718217"/>
            <w:bookmarkEnd w:id="28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21" w:name="__Fieldmark__1395_2955718217"/>
            <w:bookmarkStart w:id="2822" w:name="__Fieldmark__1395_2955718217"/>
            <w:bookmarkEnd w:id="28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23" w:name="__Fieldmark__1396_2955718217"/>
            <w:bookmarkStart w:id="2824" w:name="__Fieldmark__1396_2955718217"/>
            <w:bookmarkEnd w:id="28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25" w:name="__Fieldmark__1397_2955718217"/>
            <w:bookmarkStart w:id="2826" w:name="__Fieldmark__1397_2955718217"/>
            <w:bookmarkEnd w:id="28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27" w:name="__Fieldmark__1398_2955718217"/>
            <w:bookmarkStart w:id="2828" w:name="__Fieldmark__1398_2955718217"/>
            <w:bookmarkEnd w:id="28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30"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Calibri" w:cs="Arial"/>
                <w:color w:val="000000"/>
                <w:sz w:val="20"/>
                <w:szCs w:val="18"/>
              </w:rPr>
              <w:t>3.21 Employ 1.0 FTE Maintenance person, 2.03 FTE General custodial staff</w:t>
            </w:r>
            <w:r>
              <w:rPr/>
              <w:t xml:space="preserve"> </w:t>
            </w:r>
            <w:r>
              <w:rPr>
                <w:sz w:val="20"/>
                <w:szCs w:val="20"/>
              </w:rPr>
              <w:t>to clean and maintain facility and keep it in good repair</w:t>
            </w:r>
          </w:p>
        </w:tc>
        <w:tc>
          <w:tcPr>
            <w:tcW w:w="410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30"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0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02"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1"/>
              </w:numPr>
              <w:spacing w:before="60" w:after="60"/>
              <w:rPr>
                <w:rFonts w:eastAsia="Calibri" w:cs="Arial"/>
                <w:color w:val="000000"/>
                <w:sz w:val="20"/>
                <w:szCs w:val="18"/>
              </w:rPr>
            </w:pPr>
            <w:r>
              <w:rPr>
                <w:rFonts w:eastAsia="Calibri" w:cs="Arial"/>
                <w:color w:val="000000"/>
                <w:sz w:val="20"/>
                <w:szCs w:val="18"/>
              </w:rPr>
              <w:t>$148,664</w:t>
            </w:r>
          </w:p>
          <w:p>
            <w:pPr>
              <w:pStyle w:val="Normal"/>
              <w:numPr>
                <w:ilvl w:val="0"/>
                <w:numId w:val="21"/>
              </w:numPr>
              <w:spacing w:before="60" w:after="60"/>
              <w:rPr>
                <w:rFonts w:eastAsia="Calibri" w:cs="Arial"/>
                <w:color w:val="000000"/>
                <w:sz w:val="20"/>
                <w:szCs w:val="18"/>
              </w:rPr>
            </w:pPr>
            <w:r>
              <w:rPr>
                <w:rFonts w:eastAsia="Calibri" w:cs="Arial"/>
                <w:color w:val="000000"/>
                <w:sz w:val="20"/>
                <w:szCs w:val="18"/>
              </w:rPr>
              <w:t>$19,886</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Ongoing Maint (0000, 8150)</w:t>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0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2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4"/>
              </w:numPr>
              <w:spacing w:before="60" w:after="60"/>
              <w:rPr>
                <w:rFonts w:eastAsia="Calibri" w:cs="Arial"/>
                <w:color w:val="000000"/>
                <w:sz w:val="20"/>
                <w:szCs w:val="18"/>
              </w:rPr>
            </w:pPr>
            <w:r>
              <w:rPr>
                <w:rFonts w:eastAsia="Calibri" w:cs="Arial"/>
                <w:color w:val="000000"/>
                <w:sz w:val="20"/>
                <w:szCs w:val="18"/>
              </w:rPr>
              <w:t>Classified Salaries &amp; Benefits   (FN 8100 )</w:t>
            </w:r>
          </w:p>
          <w:p>
            <w:pPr>
              <w:pStyle w:val="Normal"/>
              <w:numPr>
                <w:ilvl w:val="0"/>
                <w:numId w:val="4"/>
              </w:numPr>
              <w:spacing w:before="60" w:after="60"/>
              <w:rPr>
                <w:rFonts w:eastAsia="Calibri" w:cs="Arial"/>
                <w:color w:val="000000"/>
                <w:sz w:val="20"/>
                <w:szCs w:val="18"/>
              </w:rPr>
            </w:pPr>
            <w:r>
              <w:rPr>
                <w:rFonts w:eastAsia="Calibri" w:cs="Arial"/>
                <w:color w:val="000000"/>
                <w:sz w:val="20"/>
                <w:szCs w:val="18"/>
              </w:rPr>
              <w:t>Materials (FN 8100)</w:t>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18"/>
              </w:rPr>
            </w:pPr>
            <w:r>
              <w:rPr>
                <w:rFonts w:eastAsia="Calibri" w:cs="Arial"/>
                <w:color w:val="000000"/>
                <w:sz w:val="20"/>
                <w:szCs w:val="18"/>
              </w:rPr>
            </w:r>
          </w:p>
        </w:tc>
        <w:tc>
          <w:tcPr>
            <w:tcW w:w="120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0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992"/>
        <w:gridCol w:w="75"/>
        <w:gridCol w:w="2047"/>
        <w:gridCol w:w="190"/>
        <w:gridCol w:w="1709"/>
        <w:gridCol w:w="836"/>
        <w:gridCol w:w="357"/>
        <w:gridCol w:w="2502"/>
        <w:gridCol w:w="1194"/>
        <w:gridCol w:w="3573"/>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67"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22</w:t>
            </w:r>
          </w:p>
        </w:tc>
        <w:tc>
          <w:tcPr>
            <w:tcW w:w="2237" w:type="dxa"/>
            <w:gridSpan w:val="2"/>
            <w:tcBorders/>
            <w:vAlign w:val="center"/>
          </w:tcPr>
          <w:p>
            <w:pPr>
              <w:pStyle w:val="Normal"/>
              <w:snapToGrid w:val="false"/>
              <w:jc w:val="center"/>
              <w:rPr>
                <w:rFonts w:eastAsia="Calibri" w:cs="Arial"/>
                <w:color w:val="FFFFFF"/>
                <w:sz w:val="22"/>
                <w:szCs w:val="22"/>
              </w:rPr>
            </w:pPr>
            <w:r>
              <w:rPr>
                <w:rFonts w:eastAsia="Calibri" w:cs="Arial"/>
                <w:color w:val="FFFFFF"/>
                <w:sz w:val="22"/>
                <w:szCs w:val="22"/>
              </w:rPr>
            </w:r>
          </w:p>
        </w:tc>
        <w:tc>
          <w:tcPr>
            <w:tcW w:w="1017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3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6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29" w:name="__Fieldmark__1399_2955718217"/>
            <w:bookmarkStart w:id="2830" w:name="__Fieldmark__1399_2955718217"/>
            <w:bookmarkEnd w:id="2830"/>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31" w:name="__Fieldmark__1400_2955718217"/>
            <w:bookmarkStart w:id="2832" w:name="__Fieldmark__1400_2955718217"/>
            <w:bookmarkEnd w:id="283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33" w:name="__Fieldmark__1401_2955718217"/>
            <w:bookmarkStart w:id="2834" w:name="__Fieldmark__1401_2955718217"/>
            <w:bookmarkEnd w:id="283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3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6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35" w:name="__Fieldmark__1402_2955718217"/>
            <w:bookmarkStart w:id="2836" w:name="__Fieldmark__1402_2955718217"/>
            <w:bookmarkEnd w:id="2836"/>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Specific Schools: 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37" w:name="__Fieldmark__1403_2955718217"/>
            <w:bookmarkStart w:id="2838" w:name="__Fieldmark__1403_2955718217"/>
            <w:bookmarkEnd w:id="283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3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6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39" w:name="__Fieldmark__1404_2955718217"/>
            <w:bookmarkStart w:id="2840" w:name="__Fieldmark__1404_2955718217"/>
            <w:bookmarkEnd w:id="28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41" w:name="__Fieldmark__1405_2955718217"/>
            <w:bookmarkStart w:id="2842" w:name="__Fieldmark__1405_2955718217"/>
            <w:bookmarkEnd w:id="28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43" w:name="__Fieldmark__1406_2955718217"/>
            <w:bookmarkStart w:id="2844" w:name="__Fieldmark__1406_2955718217"/>
            <w:bookmarkEnd w:id="28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774"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62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45" w:name="__Fieldmark__1407_2955718217"/>
            <w:bookmarkStart w:id="2846" w:name="__Fieldmark__1407_2955718217"/>
            <w:bookmarkEnd w:id="284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47" w:name="__Fieldmark__1408_2955718217"/>
            <w:bookmarkStart w:id="2848" w:name="__Fieldmark__1408_2955718217"/>
            <w:bookmarkEnd w:id="284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49" w:name="__Fieldmark__1409_2955718217"/>
            <w:bookmarkStart w:id="2850" w:name="__Fieldmark__1409_2955718217"/>
            <w:bookmarkEnd w:id="285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3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6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51" w:name="__Fieldmark__1410_2955718217"/>
            <w:bookmarkStart w:id="2852" w:name="__Fieldmark__1410_2955718217"/>
            <w:bookmarkEnd w:id="285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53" w:name="__Fieldmark__1411_2955718217"/>
            <w:bookmarkStart w:id="2854" w:name="__Fieldmark__1411_2955718217"/>
            <w:bookmarkEnd w:id="285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55" w:name="__Fieldmark__1412_2955718217"/>
            <w:bookmarkStart w:id="2856" w:name="__Fieldmark__1412_2955718217"/>
            <w:bookmarkEnd w:id="285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93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69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7"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93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57" w:name="__Fieldmark__1413_2955718217"/>
            <w:bookmarkStart w:id="2858" w:name="__Fieldmark__1413_2955718217"/>
            <w:bookmarkEnd w:id="28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59" w:name="__Fieldmark__1414_2955718217"/>
            <w:bookmarkStart w:id="2860" w:name="__Fieldmark__1414_2955718217"/>
            <w:bookmarkEnd w:id="28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61" w:name="__Fieldmark__1415_2955718217"/>
            <w:bookmarkStart w:id="2862" w:name="__Fieldmark__1415_2955718217"/>
            <w:bookmarkEnd w:id="28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69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63" w:name="__Fieldmark__1416_2955718217"/>
            <w:bookmarkStart w:id="2864" w:name="__Fieldmark__1416_2955718217"/>
            <w:bookmarkEnd w:id="28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65" w:name="__Fieldmark__1417_2955718217"/>
            <w:bookmarkStart w:id="2866" w:name="__Fieldmark__1417_2955718217"/>
            <w:bookmarkEnd w:id="28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67" w:name="__Fieldmark__1418_2955718217"/>
            <w:bookmarkStart w:id="2868" w:name="__Fieldmark__1418_2955718217"/>
            <w:bookmarkEnd w:id="28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67"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69" w:name="__Fieldmark__1419_2955718217"/>
            <w:bookmarkStart w:id="2870" w:name="__Fieldmark__1419_2955718217"/>
            <w:bookmarkEnd w:id="28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71" w:name="__Fieldmark__1420_2955718217"/>
            <w:bookmarkStart w:id="2872" w:name="__Fieldmark__1420_2955718217"/>
            <w:bookmarkEnd w:id="28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73" w:name="__Fieldmark__1421_2955718217"/>
            <w:bookmarkStart w:id="2874" w:name="__Fieldmark__1421_2955718217"/>
            <w:bookmarkEnd w:id="28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r>
      <w:tr>
        <w:trPr>
          <w:trHeight w:val="576" w:hRule="atLeast"/>
        </w:trPr>
        <w:tc>
          <w:tcPr>
            <w:tcW w:w="593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3.22 Purchase materials for After-School Program to enhance academic achievement, improve school attendance, reduce suspension rate</w:t>
            </w:r>
          </w:p>
        </w:tc>
        <w:tc>
          <w:tcPr>
            <w:tcW w:w="369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93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69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7"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93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69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7"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1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02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5,836</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50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2,032</w:t>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8,030</w:t>
            </w:r>
          </w:p>
        </w:tc>
      </w:tr>
      <w:tr>
        <w:trPr>
          <w:trHeight w:val="432" w:hRule="atLeast"/>
        </w:trPr>
        <w:tc>
          <w:tcPr>
            <w:tcW w:w="191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02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SES (6010)</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50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SES (6010)</w:t>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SES (6010)</w:t>
            </w:r>
          </w:p>
        </w:tc>
      </w:tr>
      <w:tr>
        <w:trPr>
          <w:trHeight w:val="432" w:hRule="atLeast"/>
        </w:trPr>
        <w:tc>
          <w:tcPr>
            <w:tcW w:w="191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02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GL 1110  FN 1000)</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50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GL 1110  FN 1000)</w:t>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GL 1110  FN 1000)</w:t>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992"/>
        <w:gridCol w:w="75"/>
        <w:gridCol w:w="2047"/>
        <w:gridCol w:w="190"/>
        <w:gridCol w:w="1709"/>
        <w:gridCol w:w="836"/>
        <w:gridCol w:w="357"/>
        <w:gridCol w:w="2502"/>
        <w:gridCol w:w="1194"/>
        <w:gridCol w:w="3573"/>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67"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23</w:t>
            </w:r>
          </w:p>
        </w:tc>
        <w:tc>
          <w:tcPr>
            <w:tcW w:w="2237" w:type="dxa"/>
            <w:gridSpan w:val="2"/>
            <w:tcBorders/>
            <w:vAlign w:val="center"/>
          </w:tcPr>
          <w:p>
            <w:pPr>
              <w:pStyle w:val="Normal"/>
              <w:snapToGrid w:val="false"/>
              <w:jc w:val="center"/>
              <w:rPr>
                <w:rFonts w:eastAsia="Calibri" w:cs="Arial"/>
                <w:color w:val="FFFFFF"/>
                <w:sz w:val="22"/>
                <w:szCs w:val="22"/>
              </w:rPr>
            </w:pPr>
            <w:r>
              <w:rPr>
                <w:rFonts w:eastAsia="Calibri" w:cs="Arial"/>
                <w:color w:val="FFFFFF"/>
                <w:sz w:val="22"/>
                <w:szCs w:val="22"/>
              </w:rPr>
            </w:r>
          </w:p>
        </w:tc>
        <w:tc>
          <w:tcPr>
            <w:tcW w:w="1017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3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6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75" w:name="__Fieldmark__1422_2955718217"/>
            <w:bookmarkStart w:id="2876" w:name="__Fieldmark__1422_2955718217"/>
            <w:bookmarkEnd w:id="2876"/>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77" w:name="__Fieldmark__1423_2955718217"/>
            <w:bookmarkStart w:id="2878" w:name="__Fieldmark__1423_2955718217"/>
            <w:bookmarkEnd w:id="287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79" w:name="__Fieldmark__1424_2955718217"/>
            <w:bookmarkStart w:id="2880" w:name="__Fieldmark__1424_2955718217"/>
            <w:bookmarkEnd w:id="288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3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6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81" w:name="__Fieldmark__1425_2955718217"/>
            <w:bookmarkStart w:id="2882" w:name="__Fieldmark__1425_2955718217"/>
            <w:bookmarkEnd w:id="2882"/>
            <w:r>
              <w:rPr>
                <w:rFonts w:eastAsia="Calibri" w:cs="Arial"/>
                <w:color w:val="000000"/>
                <w:sz w:val="20"/>
                <w:szCs w:val="18"/>
              </w:rPr>
            </w:r>
            <w:r>
              <w:rPr>
                <w:sz w:val="20"/>
                <w:szCs w:val="18"/>
                <w:rFonts w:eastAsia="Calibri" w:cs="Arial"/>
                <w:color w:val="000000"/>
              </w:rPr>
              <w:fldChar w:fldCharType="end"/>
            </w:r>
            <w:r>
              <w:rPr>
                <w:rFonts w:eastAsia="Calibri" w:cs="Arial"/>
                <w:sz w:val="20"/>
                <w:szCs w:val="18"/>
              </w:rPr>
              <w:t xml:space="preserve"> All schools          Specific Schools: 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83" w:name="__Fieldmark__1426_2955718217"/>
            <w:bookmarkStart w:id="2884" w:name="__Fieldmark__1426_2955718217"/>
            <w:bookmarkEnd w:id="288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3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6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85" w:name="__Fieldmark__1427_2955718217"/>
            <w:bookmarkStart w:id="2886" w:name="__Fieldmark__1427_2955718217"/>
            <w:bookmarkEnd w:id="28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87" w:name="__Fieldmark__1428_2955718217"/>
            <w:bookmarkStart w:id="2888" w:name="__Fieldmark__1428_2955718217"/>
            <w:bookmarkEnd w:id="28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89" w:name="__Fieldmark__1429_2955718217"/>
            <w:bookmarkStart w:id="2890" w:name="__Fieldmark__1429_2955718217"/>
            <w:bookmarkEnd w:id="28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774"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62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91" w:name="__Fieldmark__1430_2955718217"/>
            <w:bookmarkStart w:id="2892" w:name="__Fieldmark__1430_2955718217"/>
            <w:bookmarkEnd w:id="289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93" w:name="__Fieldmark__1431_2955718217"/>
            <w:bookmarkStart w:id="2894" w:name="__Fieldmark__1431_2955718217"/>
            <w:bookmarkEnd w:id="289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95" w:name="__Fieldmark__1432_2955718217"/>
            <w:bookmarkStart w:id="2896" w:name="__Fieldmark__1432_2955718217"/>
            <w:bookmarkEnd w:id="289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3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6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97" w:name="__Fieldmark__1433_2955718217"/>
            <w:bookmarkStart w:id="2898" w:name="__Fieldmark__1433_2955718217"/>
            <w:bookmarkEnd w:id="289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99" w:name="__Fieldmark__1434_2955718217"/>
            <w:bookmarkStart w:id="2900" w:name="__Fieldmark__1434_2955718217"/>
            <w:bookmarkEnd w:id="290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01" w:name="__Fieldmark__1435_2955718217"/>
            <w:bookmarkStart w:id="2902" w:name="__Fieldmark__1435_2955718217"/>
            <w:bookmarkEnd w:id="290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93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69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7"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93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03" w:name="__Fieldmark__1436_2955718217"/>
            <w:bookmarkStart w:id="2904" w:name="__Fieldmark__1436_2955718217"/>
            <w:bookmarkEnd w:id="29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05" w:name="__Fieldmark__1437_2955718217"/>
            <w:bookmarkStart w:id="2906" w:name="__Fieldmark__1437_2955718217"/>
            <w:bookmarkEnd w:id="29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07" w:name="__Fieldmark__1438_2955718217"/>
            <w:bookmarkStart w:id="2908" w:name="__Fieldmark__1438_2955718217"/>
            <w:bookmarkEnd w:id="29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695"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09" w:name="__Fieldmark__1439_2955718217"/>
            <w:bookmarkStart w:id="2910" w:name="__Fieldmark__1439_2955718217"/>
            <w:bookmarkEnd w:id="29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11" w:name="__Fieldmark__1440_2955718217"/>
            <w:bookmarkStart w:id="2912" w:name="__Fieldmark__1440_2955718217"/>
            <w:bookmarkEnd w:id="29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13" w:name="__Fieldmark__1441_2955718217"/>
            <w:bookmarkStart w:id="2914" w:name="__Fieldmark__1441_2955718217"/>
            <w:bookmarkEnd w:id="29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Unchanged</w:t>
            </w:r>
          </w:p>
        </w:tc>
        <w:tc>
          <w:tcPr>
            <w:tcW w:w="4767"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15" w:name="__Fieldmark__1442_2955718217"/>
            <w:bookmarkStart w:id="2916" w:name="__Fieldmark__1442_2955718217"/>
            <w:bookmarkEnd w:id="29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17" w:name="__Fieldmark__1443_2955718217"/>
            <w:bookmarkStart w:id="2918" w:name="__Fieldmark__1443_2955718217"/>
            <w:bookmarkEnd w:id="29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19" w:name="__Fieldmark__1444_2955718217"/>
            <w:bookmarkStart w:id="2920" w:name="__Fieldmark__1444_2955718217"/>
            <w:bookmarkEnd w:id="29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938"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 xml:space="preserve">3.23 </w:t>
            </w:r>
            <w:r>
              <w:rPr>
                <w:sz w:val="20"/>
                <w:szCs w:val="20"/>
              </w:rPr>
              <w:t xml:space="preserve">To ensure positive and meaningful parent and student engagement and to ensure positive and meaningful improvement in school climate will increase the principal will conduct certificated and classified staff meetings, manage student discipline, school to home communication, oversee all areas of local and State testing, conduct monthly School Site Council meetings, as well as other assigned duties.  </w:t>
            </w:r>
          </w:p>
        </w:tc>
        <w:tc>
          <w:tcPr>
            <w:tcW w:w="3695"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938"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695"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7"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938"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695"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7"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91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402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79,984</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50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1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402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50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1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402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Salary &amp; Benefits (FN 2700)</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50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925"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tc>
        <w:tc>
          <w:tcPr>
            <w:tcW w:w="1067" w:type="dxa"/>
            <w:gridSpan w:val="2"/>
            <w:tcBorders/>
            <w:vAlign w:val="center"/>
          </w:tcPr>
          <w:p>
            <w:pPr>
              <w:pStyle w:val="Normal"/>
              <w:snapToGrid w:val="false"/>
              <w:rPr>
                <w:rFonts w:eastAsia="Calibri" w:cs="Arial"/>
                <w:color w:val="9830BC"/>
                <w:sz w:val="40"/>
                <w:szCs w:val="40"/>
              </w:rPr>
            </w:pPr>
            <w:r>
              <w:rPr>
                <w:rFonts w:eastAsia="Calibri" w:cs="Arial"/>
                <w:color w:val="9830BC"/>
                <w:sz w:val="40"/>
                <w:szCs w:val="40"/>
              </w:rPr>
            </w:r>
          </w:p>
        </w:tc>
        <w:tc>
          <w:tcPr>
            <w:tcW w:w="2237"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17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tbl>
      <w:tblPr>
        <w:tblW w:w="4350" w:type="pct"/>
        <w:jc w:val="left"/>
        <w:tblInd w:w="-192" w:type="dxa"/>
        <w:tblLayout w:type="fixed"/>
        <w:tblCellMar>
          <w:top w:w="0" w:type="dxa"/>
          <w:left w:w="115" w:type="dxa"/>
          <w:bottom w:w="0" w:type="dxa"/>
          <w:right w:w="115" w:type="dxa"/>
        </w:tblCellMar>
      </w:tblPr>
      <w:tblGrid>
        <w:gridCol w:w="2152"/>
        <w:gridCol w:w="10376"/>
      </w:tblGrid>
      <w:tr>
        <w:trPr>
          <w:trHeight w:val="432" w:hRule="atLeast"/>
        </w:trPr>
        <w:tc>
          <w:tcPr>
            <w:tcW w:w="2152" w:type="dxa"/>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76" w:type="dxa"/>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887"/>
        <w:gridCol w:w="855"/>
        <w:gridCol w:w="2184"/>
        <w:gridCol w:w="1731"/>
        <w:gridCol w:w="3978"/>
        <w:gridCol w:w="4765"/>
      </w:tblGrid>
      <w:tr>
        <w:trPr>
          <w:trHeight w:val="432" w:hRule="atLeast"/>
        </w:trPr>
        <w:tc>
          <w:tcPr>
            <w:tcW w:w="887"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tc>
        <w:tc>
          <w:tcPr>
            <w:tcW w:w="855" w:type="dxa"/>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184" w:type="dxa"/>
            <w:tcBorders/>
            <w:vAlign w:val="center"/>
          </w:tcPr>
          <w:p>
            <w:pPr>
              <w:pStyle w:val="Normal"/>
              <w:snapToGrid w:val="false"/>
              <w:jc w:val="center"/>
              <w:rPr>
                <w:rFonts w:eastAsia="Calibri" w:cs="Arial"/>
                <w:color w:val="FFFFFF"/>
                <w:sz w:val="22"/>
                <w:szCs w:val="22"/>
              </w:rPr>
            </w:pPr>
            <w:r>
              <w:rPr>
                <w:rFonts w:eastAsia="Calibri" w:cs="Arial"/>
                <w:color w:val="FFFFFF"/>
                <w:sz w:val="22"/>
                <w:szCs w:val="22"/>
              </w:rPr>
            </w:r>
          </w:p>
        </w:tc>
        <w:tc>
          <w:tcPr>
            <w:tcW w:w="10474" w:type="dxa"/>
            <w:gridSpan w:val="3"/>
            <w:tcBorders/>
            <w:vAlign w:val="center"/>
          </w:tcPr>
          <w:p>
            <w:pPr>
              <w:pStyle w:val="Normal"/>
              <w:snapToGrid w:val="false"/>
              <w:spacing w:before="60" w:after="20"/>
              <w:rPr>
                <w:rFonts w:eastAsia="Calibri" w:cs="Arial"/>
                <w:color w:val="FFFFFF"/>
                <w:sz w:val="22"/>
                <w:szCs w:val="22"/>
              </w:rPr>
            </w:pPr>
            <w:r>
              <w:rPr>
                <w:rFonts w:eastAsia="Calibri" w:cs="Arial"/>
                <w:color w:val="FFFFFF"/>
                <w:sz w:val="22"/>
                <w:szCs w:val="22"/>
              </w:rPr>
            </w:r>
          </w:p>
        </w:tc>
      </w:tr>
      <w:tr>
        <w:trPr>
          <w:trHeight w:val="215" w:hRule="atLeast"/>
        </w:trPr>
        <w:tc>
          <w:tcPr>
            <w:tcW w:w="5657" w:type="dxa"/>
            <w:gridSpan w:val="4"/>
            <w:tcBorders/>
          </w:tcPr>
          <w:p>
            <w:pPr>
              <w:pStyle w:val="Normal"/>
              <w:snapToGrid w:val="false"/>
              <w:spacing w:before="120" w:after="60"/>
              <w:rPr>
                <w:rFonts w:eastAsia="Calibri" w:cs="Arial"/>
                <w:color w:val="000000"/>
                <w:sz w:val="20"/>
                <w:szCs w:val="18"/>
              </w:rPr>
            </w:pPr>
            <w:r>
              <w:rPr>
                <w:rFonts w:eastAsia="Calibri" w:cs="Arial"/>
                <w:color w:val="000000"/>
                <w:sz w:val="20"/>
                <w:szCs w:val="18"/>
              </w:rPr>
            </w:r>
          </w:p>
        </w:tc>
        <w:tc>
          <w:tcPr>
            <w:tcW w:w="3978" w:type="dxa"/>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5" w:type="dxa"/>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c>
          <w:tcPr>
            <w:tcW w:w="14400" w:type="dxa"/>
            <w:gridSpan w:val="6"/>
            <w:tcBorders/>
            <w:vAlign w:val="center"/>
          </w:tcPr>
          <w:p>
            <w:pPr>
              <w:pStyle w:val="Normal"/>
              <w:snapToGrid w:val="false"/>
              <w:spacing w:before="20" w:after="20"/>
              <w:jc w:val="center"/>
              <w:rPr>
                <w:rFonts w:eastAsia="Calibri" w:cs="Arial"/>
                <w:color w:val="FFFFFF"/>
                <w:sz w:val="20"/>
                <w:szCs w:val="18"/>
              </w:rPr>
            </w:pPr>
            <w:r>
              <w:rPr>
                <w:rFonts w:eastAsia="Calibri" w:cs="Arial"/>
                <w:color w:val="FFFFFF"/>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1519"/>
        <w:gridCol w:w="3842"/>
        <w:gridCol w:w="2665"/>
        <w:gridCol w:w="3973"/>
        <w:gridCol w:w="2401"/>
      </w:tblGrid>
      <w:tr>
        <w:trPr>
          <w:trHeight w:val="683" w:hRule="atLeast"/>
        </w:trPr>
        <w:tc>
          <w:tcPr>
            <w:tcW w:w="14400" w:type="dxa"/>
            <w:gridSpan w:val="5"/>
            <w:tcBorders/>
            <w:vAlign w:val="center"/>
          </w:tcPr>
          <w:p>
            <w:pPr>
              <w:pStyle w:val="Normal"/>
              <w:spacing w:before="60" w:after="60"/>
              <w:rPr>
                <w:rFonts w:eastAsia="Calibri" w:cs="Arial"/>
                <w:color w:val="000000"/>
                <w:sz w:val="18"/>
                <w:szCs w:val="18"/>
              </w:rPr>
            </w:pPr>
            <w:hyperlink w:anchor="Instructions_DemIncreasedImproved">
              <w:r>
                <w:rPr>
                  <w:rStyle w:val="InternetLink"/>
                  <w:rFonts w:cs="Arial"/>
                  <w:b/>
                  <w:sz w:val="36"/>
                  <w:szCs w:val="36"/>
                </w:rPr>
                <w:t>Demonstration of Increased or Improved Services for Unduplicated Pupils</w:t>
              </w:r>
            </w:hyperlink>
          </w:p>
        </w:tc>
      </w:tr>
      <w:tr>
        <w:trPr>
          <w:trHeight w:val="683" w:hRule="atLeast"/>
        </w:trPr>
        <w:tc>
          <w:tcPr>
            <w:tcW w:w="1519" w:type="dxa"/>
            <w:tcBorders/>
            <w:vAlign w:val="center"/>
          </w:tcPr>
          <w:p>
            <w:pPr>
              <w:pStyle w:val="Normal"/>
              <w:spacing w:before="60" w:after="60"/>
              <w:rPr>
                <w:rFonts w:eastAsia="Calibri" w:cs="Arial"/>
                <w:color w:val="000000"/>
                <w:sz w:val="20"/>
                <w:szCs w:val="18"/>
              </w:rPr>
            </w:pPr>
            <w:bookmarkStart w:id="2921" w:name="_Addendum_(Return_to"/>
            <w:bookmarkStart w:id="2922" w:name="_Addendum"/>
            <w:bookmarkEnd w:id="2921"/>
            <w:bookmarkEnd w:id="2922"/>
            <w:r>
              <w:rPr>
                <w:rFonts w:eastAsia="Calibri" w:cs="Arial"/>
                <w:color w:val="000000"/>
                <w:sz w:val="20"/>
                <w:szCs w:val="18"/>
              </w:rPr>
              <w:t>LCAP Year</w:t>
            </w:r>
          </w:p>
        </w:tc>
        <w:tc>
          <w:tcPr>
            <w:tcW w:w="12881"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23" w:name="__Fieldmark__1445_2955718217"/>
            <w:bookmarkStart w:id="2924" w:name="__Fieldmark__1445_2955718217"/>
            <w:bookmarkEnd w:id="29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2017–18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25" w:name="__Fieldmark__1446_2955718217"/>
            <w:bookmarkStart w:id="2926" w:name="__Fieldmark__1446_2955718217"/>
            <w:bookmarkEnd w:id="29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27" w:name="__Fieldmark__1447_2955718217"/>
            <w:bookmarkStart w:id="2928" w:name="__Fieldmark__1447_2955718217"/>
            <w:bookmarkEnd w:id="29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c>
          <w:tcPr>
            <w:tcW w:w="14400" w:type="dxa"/>
            <w:gridSpan w:val="5"/>
            <w:tcBorders/>
            <w:vAlign w:val="center"/>
          </w:tcPr>
          <w:p>
            <w:pPr>
              <w:pStyle w:val="Normal"/>
              <w:snapToGrid w:val="false"/>
              <w:jc w:val="right"/>
              <w:rPr>
                <w:rFonts w:cs="Arial"/>
                <w:sz w:val="18"/>
                <w:szCs w:val="18"/>
              </w:rPr>
            </w:pPr>
            <w:r>
              <w:rPr>
                <w:rFonts w:cs="Arial"/>
                <w:sz w:val="18"/>
                <w:szCs w:val="18"/>
              </w:rPr>
            </w:r>
          </w:p>
        </w:tc>
      </w:tr>
      <w:tr>
        <w:trPr>
          <w:trHeight w:val="683" w:hRule="atLeast"/>
        </w:trPr>
        <w:tc>
          <w:tcPr>
            <w:tcW w:w="5361" w:type="dxa"/>
            <w:gridSpan w:val="2"/>
            <w:tcBorders/>
            <w:vAlign w:val="center"/>
          </w:tcPr>
          <w:p>
            <w:pPr>
              <w:pStyle w:val="Normal"/>
              <w:spacing w:before="60" w:after="60"/>
              <w:rPr>
                <w:rFonts w:eastAsia="Calibri" w:cs="Arial"/>
                <w:color w:val="000000"/>
                <w:sz w:val="20"/>
                <w:szCs w:val="18"/>
              </w:rPr>
            </w:pPr>
            <w:hyperlink w:anchor="Instructions_DII_EstSCFunds">
              <w:bookmarkStart w:id="2929" w:name="DOC_EstSCFunds"/>
              <w:r>
                <w:rPr>
                  <w:rStyle w:val="InternetLink"/>
                  <w:rFonts w:cs="Arial"/>
                  <w:sz w:val="20"/>
                  <w:szCs w:val="18"/>
                </w:rPr>
                <w:t>Estimated Supplemental and Concentration Grant Funds:</w:t>
              </w:r>
            </w:hyperlink>
            <w:bookmarkEnd w:id="2929"/>
          </w:p>
        </w:tc>
        <w:tc>
          <w:tcPr>
            <w:tcW w:w="266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18"/>
              </w:rPr>
            </w:pPr>
            <w:r>
              <w:rPr>
                <w:rFonts w:eastAsia="Calibri" w:cs="Arial"/>
                <w:color w:val="000000"/>
                <w:sz w:val="20"/>
                <w:szCs w:val="18"/>
              </w:rPr>
              <w:t>$ 630,823</w:t>
            </w:r>
          </w:p>
        </w:tc>
        <w:tc>
          <w:tcPr>
            <w:tcW w:w="3973" w:type="dxa"/>
            <w:tcBorders/>
            <w:vAlign w:val="center"/>
          </w:tcPr>
          <w:p>
            <w:pPr>
              <w:pStyle w:val="Normal"/>
              <w:spacing w:before="60" w:after="60"/>
              <w:rPr>
                <w:rFonts w:eastAsia="Calibri" w:cs="Arial"/>
                <w:color w:val="000000"/>
                <w:sz w:val="20"/>
                <w:szCs w:val="18"/>
              </w:rPr>
            </w:pPr>
            <w:hyperlink w:anchor="Instructions_DII_PercentIncImprServices">
              <w:bookmarkStart w:id="2930" w:name="DOC_PercentageIncreaseImprove"/>
              <w:r>
                <w:rPr>
                  <w:rStyle w:val="InternetLink"/>
                  <w:rFonts w:eastAsia="Calibri" w:cs="Arial"/>
                  <w:sz w:val="20"/>
                  <w:szCs w:val="18"/>
                </w:rPr>
                <w:t>Percentage to Increase or Improve Services:</w:t>
              </w:r>
            </w:hyperlink>
            <w:bookmarkEnd w:id="2930"/>
          </w:p>
        </w:tc>
        <w:tc>
          <w:tcPr>
            <w:tcW w:w="240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rFonts w:cs="Arial"/>
                <w:color w:val="000000"/>
                <w:sz w:val="18"/>
                <w:szCs w:val="18"/>
              </w:rPr>
            </w:pPr>
            <w:r>
              <w:rPr>
                <w:rFonts w:cs="Arial"/>
                <w:color w:val="000000"/>
                <w:sz w:val="20"/>
                <w:szCs w:val="18"/>
              </w:rPr>
              <w:t>27.03 %</w:t>
            </w:r>
          </w:p>
        </w:tc>
      </w:tr>
      <w:tr>
        <w:trPr>
          <w:trHeight w:val="1026" w:hRule="atLeast"/>
        </w:trPr>
        <w:tc>
          <w:tcPr>
            <w:tcW w:w="14400" w:type="dxa"/>
            <w:gridSpan w:val="5"/>
            <w:tcBorders/>
            <w:vAlign w:val="center"/>
          </w:tcPr>
          <w:p>
            <w:pPr>
              <w:pStyle w:val="Normal"/>
              <w:spacing w:before="60" w:after="6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sz w:val="20"/>
                  <w:szCs w:val="20"/>
                </w:rPr>
                <w:t>see instructions</w:t>
              </w:r>
            </w:hyperlink>
            <w:r>
              <w:rPr>
                <w:rFonts w:eastAsia="Calibri" w:cs="Arial"/>
                <w:iCs/>
                <w:sz w:val="20"/>
                <w:szCs w:val="20"/>
              </w:rPr>
              <w:t>).</w:t>
            </w:r>
          </w:p>
        </w:tc>
      </w:tr>
      <w:tr>
        <w:trPr>
          <w:trHeight w:val="2880"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rFonts w:eastAsia="Calibri" w:cs="Arial"/>
                <w:color w:val="000000"/>
                <w:sz w:val="20"/>
                <w:szCs w:val="18"/>
              </w:rPr>
            </w:pPr>
            <w:r>
              <w:rPr>
                <w:rFonts w:eastAsia="Calibri" w:cs="Arial"/>
                <w:color w:val="000000"/>
                <w:sz w:val="20"/>
                <w:szCs w:val="18"/>
              </w:rPr>
            </w:r>
          </w:p>
          <w:tbl>
            <w:tblPr>
              <w:tblW w:w="979" w:type="dxa"/>
              <w:jc w:val="left"/>
              <w:tblInd w:w="13415" w:type="dxa"/>
              <w:tblLayout w:type="fixed"/>
              <w:tblCellMar>
                <w:top w:w="0" w:type="dxa"/>
                <w:left w:w="0" w:type="dxa"/>
                <w:bottom w:w="0" w:type="dxa"/>
                <w:right w:w="0" w:type="dxa"/>
              </w:tblCellMar>
            </w:tblPr>
            <w:tblGrid>
              <w:gridCol w:w="979"/>
            </w:tblGrid>
            <w:tr>
              <w:trPr/>
              <w:tc>
                <w:tcPr>
                  <w:tcW w:w="979" w:type="dxa"/>
                  <w:tcBorders/>
                </w:tcPr>
                <w:p>
                  <w:pPr>
                    <w:pStyle w:val="Normal"/>
                    <w:rPr>
                      <w:rFonts w:eastAsia="Calibri" w:cs="Arial"/>
                      <w:color w:val="D9E2F3"/>
                      <w:sz w:val="20"/>
                      <w:szCs w:val="18"/>
                    </w:rPr>
                  </w:pPr>
                  <w:bookmarkStart w:id="2931" w:name="lastpage"/>
                  <w:bookmarkEnd w:id="2931"/>
                  <w:r>
                    <w:rPr>
                      <w:rFonts w:eastAsia="Calibri" w:cs="Arial"/>
                      <w:color w:val="D9E2F3"/>
                      <w:sz w:val="20"/>
                      <w:szCs w:val="18"/>
                    </w:rPr>
                    <w:t>The End</w:t>
                  </w:r>
                </w:p>
              </w:tc>
            </w:tr>
            <w:tr>
              <w:trPr/>
              <w:tc>
                <w:tcPr>
                  <w:tcW w:w="979" w:type="dxa"/>
                  <w:tcBorders/>
                </w:tcPr>
                <w:p>
                  <w:pPr>
                    <w:pStyle w:val="Normal"/>
                    <w:snapToGrid w:val="false"/>
                    <w:rPr>
                      <w:rFonts w:eastAsia="Calibri" w:cs="Arial"/>
                      <w:color w:val="D9E2F3"/>
                      <w:sz w:val="20"/>
                      <w:szCs w:val="18"/>
                    </w:rPr>
                  </w:pPr>
                  <w:r>
                    <w:rPr>
                      <w:rFonts w:eastAsia="Calibri" w:cs="Arial"/>
                      <w:color w:val="D9E2F3"/>
                      <w:sz w:val="20"/>
                      <w:szCs w:val="18"/>
                    </w:rPr>
                  </w:r>
                </w:p>
              </w:tc>
            </w:tr>
          </w:tbl>
          <w:p>
            <w:pPr>
              <w:pStyle w:val="Normal"/>
              <w:rPr>
                <w:rFonts w:eastAsia="Calibri" w:cs="Arial"/>
                <w:sz w:val="20"/>
                <w:szCs w:val="18"/>
              </w:rPr>
            </w:pPr>
            <w:r>
              <w:rPr/>
              <w:t>RDSD is highly committed to serving its low income, foster youth, and English learner students. Low income students constitute approximately 75% of our student population. RDSD will expend the Supplemental and Concentration funds to meet the eight (8) state priorities. The District will continue to support at risk students through highly qualified classroom teachers, classroom paraprofessionals, integration of technology and materials, counseling and psychological services (See G1 A1.2, A1.5, A1.18 A1.27 &amp; G2 A2.6 &amp; G3 A3.1) RDSD will continue to employ an additional intervention teacher, a bilingual paraprofessional and provide small group intervention instruction focused on Common Core standards as well as professional development opportunities for the Tier II staff (See G1 A1.4 &amp; G2 A2.1, A2.4. A2.6). RDSD principal will facilitate conference with students and parents and oversee all assemblies with the intent of improving school attendance, reducing chronic absenteeism, reducing suspension/expulsion rates, and promoting parent involvement (See G3 A3.1) RDSD will employ a district-wide school counselor to provide needed social emotional guidance for at risk students (See G3 A3.1). RDSD will expend funds for two additional classroom teachers to help maintain smaller class sizes in grades 4-8 to facilitate smaller group instruction (See G1 A1.2, A1.18). RDSD will employ a bilingual aide and contract with a translation service to support EL students and their families (See G2 A2.1, A2.5). RDSD will commit funds to provide high quality, off campus enrichment opportunities for all students. These opportunities may be, but are not limited to, field trips to Redwood Coast Jazz Festival, Sequoia Zoo, Humboldt Fish Hatchery, Ferndale Repertory Theater, Humboldt State University, and College of the Redwoods (See G3 A3.14). RDSD will commit Supplemental and Concentration grant funds to providing high-quality, rigorous curriculum for all learners with the hope of creating respectful, responsible, caring people that will become productive, active members of society.  These services are principally directed toward, and are effective in, serving unduplicated pupils.</w:t>
            </w:r>
          </w:p>
        </w:tc>
      </w:tr>
    </w:tbl>
    <w:p>
      <w:pPr>
        <w:sectPr>
          <w:footerReference w:type="default" r:id="rId12"/>
          <w:footerReference w:type="first" r:id="rId13"/>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rPr>
          <w:rFonts w:cs="Arial"/>
          <w:sz w:val="20"/>
          <w:szCs w:val="20"/>
        </w:rPr>
      </w:pPr>
      <w:r>
        <w:rPr>
          <w:rFonts w:cs="Arial"/>
          <w:sz w:val="20"/>
          <w:szCs w:val="20"/>
        </w:rPr>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168</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168</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168</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6</w:t>
    </w:r>
    <w:r/>
    <w:r>
      <w:rPr>
        <w:sz w:val="20"/>
        <w:b/>
        <w:szCs w:val="20"/>
        <w:bCs/>
        <w:lang w:val="en-US" w:eastAsia="en-US"/>
      </w:rPr>
      <w:fldChar w:fldCharType="end"/>
    </w:r>
    <w:r>
      <w:rPr>
        <w:b/>
        <w:bC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rFonts w:eastAsia="Calibri" w:cs="Arial"/>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rFonts w:ascii="Arial" w:hAnsi="Arial" w:eastAsia="Calibri" w:cs="Arial"/>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17" w:hanging="0"/>
    </w:pPr>
    <w:rPr>
      <w:rFonts w:eastAsia="Arial"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intendent@riodellschools.net, "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www.caschooldashboard.org/" TargetMode="External"/><Relationship Id="rId6" Type="http://schemas.openxmlformats.org/officeDocument/2006/relationships/hyperlink" Target="https://www.caschooldashboard.org/" TargetMode="External"/><Relationship Id="rId7" Type="http://schemas.openxmlformats.org/officeDocument/2006/relationships/hyperlink" Target="https://www.caschooldashboard.org/" TargetMode="External"/><Relationship Id="rId8" Type="http://schemas.openxmlformats.org/officeDocument/2006/relationships/hyperlink" Target="https://www.caschooldashboard.org/" TargetMode="External"/><Relationship Id="rId9" Type="http://schemas.openxmlformats.org/officeDocument/2006/relationships/hyperlink" Target="https://www.caschooldashboard.org/" TargetMode="External"/><Relationship Id="rId10" Type="http://schemas.openxmlformats.org/officeDocument/2006/relationships/hyperlink" Target="https://www.caschooldashboard.org/" TargetMode="External"/><Relationship Id="rId11" Type="http://schemas.openxmlformats.org/officeDocument/2006/relationships/hyperlink" Target="https://www.caschooldashboard.org/"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22:00Z</dcterms:created>
  <dc:creator>Joshua Strong</dc:creator>
  <dc:description/>
  <cp:keywords>LCAP Template Annual Update</cp:keywords>
  <dc:language>en-US</dc:language>
  <cp:lastModifiedBy>Jennifer Fairbanks</cp:lastModifiedBy>
  <cp:lastPrinted>2017-04-19T11:32:00Z</cp:lastPrinted>
  <dcterms:modified xsi:type="dcterms:W3CDTF">2017-09-15T17:22:00Z</dcterms:modified>
  <cp:revision>2</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