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umboldt County Foster Youth Service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QUEST FOR RECORDS – E.C. 48853.5 (b) (1) (2) (d) (4) (c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ransfer of information must be made within 2 days from the time of receipt of Information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ease FAX copies of the following applicable information needed for immediate school placement and creation of the student’s health and education summary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C. 49067 (a) (11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782026383"/>
      <w:bookmarkStart w:id="1" w:name="__Fieldmark__0_782026383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ranscript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782026383"/>
      <w:bookmarkStart w:id="3" w:name="__Fieldmark__1_782026383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Testing results: STAR/CAHSEE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782026383"/>
      <w:bookmarkStart w:id="5" w:name="__Fieldmark__2_782026383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Immunization Record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782026383"/>
      <w:bookmarkStart w:id="7" w:name="__Fieldmark__3_782026383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Report Card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782026383"/>
      <w:bookmarkStart w:id="9" w:name="__Fieldmark__4_782026383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IEP (Form Essential)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782026383"/>
      <w:bookmarkStart w:id="11" w:name="__Fieldmark__5_782026383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Psychological Report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782026383"/>
      <w:bookmarkStart w:id="13" w:name="__Fieldmark__6_782026383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School Enrollment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51"/>
      </w:tblGrid>
      <w:tr>
        <w:trPr>
          <w:trHeight w:val="580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28"/>
              </w:rPr>
            </w:pPr>
            <w:r>
              <w:rPr>
                <w:rFonts w:cs="Tahoma" w:ascii="Arial" w:hAnsi="Arial"/>
                <w:sz w:val="28"/>
              </w:rPr>
              <w:t>Name of Student:</w:t>
            </w:r>
          </w:p>
        </w:tc>
        <w:tc>
          <w:tcPr>
            <w:tcW w:w="6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US" w:eastAsia="en-US"/>
              </w:rPr>
            </w:r>
            <w:r>
              <w:rPr>
                <w:sz w:val="24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Arial" w:hAnsi="Arial"/>
                <w:sz w:val="28"/>
              </w:rPr>
              <w:t>Date of Birth: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US" w:eastAsia="en-US"/>
              </w:rPr>
            </w:r>
            <w:r>
              <w:rPr>
                <w:sz w:val="24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Arial" w:hAnsi="Arial"/>
                <w:sz w:val="28"/>
              </w:rPr>
              <w:t>School Last Attended: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US" w:eastAsia="en-US"/>
              </w:rPr>
            </w:r>
            <w:r>
              <w:rPr>
                <w:sz w:val="24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FAX information to: Roger Golec, FYS Coordina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Humboldt County Office of Educat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FAX 707-445-707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PHONE 707-445-718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send documents to: Roger Golec, FYS Coordinat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Humboldt County Office of Educat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901 Myrtle Avenu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Eureka, CA 9550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 FOR YOUR HELP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-50800</wp:posOffset>
              </wp:positionV>
              <wp:extent cx="42291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Cs/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80000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800000"/>
                              <w:sz w:val="18"/>
                              <w:szCs w:val="18"/>
                            </w:rPr>
                            <w:t>Committed to Excellence in Leadership and Service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>
                              <w:rFonts w:ascii="Arial" w:hAnsi="Arial" w:cs="Arial"/>
                              <w:iCs/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8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-4pt;mso-position-vertical-relative:text;margin-left: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Cs/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color w:val="800000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iCs/>
                        <w:color w:val="800000"/>
                        <w:sz w:val="18"/>
                        <w:szCs w:val="18"/>
                      </w:rPr>
                      <w:t>Committed to Excellence in Leadership and Service”</w:t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rPr>
                        <w:rFonts w:ascii="Arial" w:hAnsi="Arial" w:cs="Arial"/>
                        <w:iCs/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color w:val="8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243205</wp:posOffset>
          </wp:positionV>
          <wp:extent cx="7429500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11:00Z</dcterms:created>
  <dc:creator>Eel River Community School</dc:creator>
  <dc:description/>
  <cp:keywords/>
  <dc:language>en-US</dc:language>
  <cp:lastModifiedBy>Richard Small</cp:lastModifiedBy>
  <cp:lastPrinted>2010-04-12T11:06:00Z</cp:lastPrinted>
  <dcterms:modified xsi:type="dcterms:W3CDTF">2012-02-01T21:32:00Z</dcterms:modified>
  <cp:revision>9</cp:revision>
  <dc:subject/>
  <dc:title>Tuesday, September 0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3452</vt:r8>
  </property>
  <property fmtid="{D5CDD505-2E9C-101B-9397-08002B2CF9AE}" pid="3" name="_AuthorEmail">
    <vt:lpwstr>kherskovic@humboldt.k12.ca.us</vt:lpwstr>
  </property>
  <property fmtid="{D5CDD505-2E9C-101B-9397-08002B2CF9AE}" pid="4" name="_AuthorEmailDisplayName">
    <vt:lpwstr>Karen Herskovic</vt:lpwstr>
  </property>
  <property fmtid="{D5CDD505-2E9C-101B-9397-08002B2CF9AE}" pid="5" name="_EmailSubject">
    <vt:lpwstr>letterhead</vt:lpwstr>
  </property>
  <property fmtid="{D5CDD505-2E9C-101B-9397-08002B2CF9AE}" pid="6" name="_PreviousAdHocReviewCycleID">
    <vt:r8>-1914549327</vt:r8>
  </property>
  <property fmtid="{D5CDD505-2E9C-101B-9397-08002B2CF9AE}" pid="7" name="_ReviewingToolsShownOnce">
    <vt:lpwstr/>
  </property>
</Properties>
</file>