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371600" cy="1257300"/>
            <wp:effectExtent l="0" t="0" r="0" b="0"/>
            <wp:wrapTight wrapText="bothSides">
              <wp:wrapPolygon edited="0">
                <wp:start x="-148" y="0"/>
                <wp:lineTo x="-148" y="21448"/>
                <wp:lineTo x="21600" y="21448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</w:t>
      </w:r>
      <w:r>
        <w:rPr>
          <w:b/>
          <w:sz w:val="28"/>
          <w:szCs w:val="28"/>
        </w:rPr>
        <w:t>COUNTY OF HUMBOLDT</w:t>
      </w:r>
    </w:p>
    <w:p>
      <w:pPr>
        <w:pStyle w:val="Normal"/>
        <w:ind w:firstLine="720"/>
        <w:rPr/>
      </w:pPr>
      <w:r>
        <w:rPr>
          <w:b/>
        </w:rPr>
        <w:t xml:space="preserve">       </w:t>
      </w:r>
      <w:r>
        <w:rPr>
          <w:b/>
          <w:sz w:val="20"/>
          <w:szCs w:val="20"/>
        </w:rPr>
        <w:t>Department of Health &amp; Human Services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</w:t>
      </w:r>
      <w:r>
        <w:rPr/>
        <w:t>Phillip R. Crandall, Director</w:t>
      </w:r>
    </w:p>
    <w:p>
      <w:pPr>
        <w:pStyle w:val="Normal"/>
        <w:ind w:left="1440" w:firstLine="720"/>
        <w:rPr>
          <w:b/>
          <w:b/>
          <w:sz w:val="10"/>
          <w:szCs w:val="10"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SOCIAL SERVICES BRANCH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929 Koster Street Eureka, CA  95501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707.476.4700 Fax: 707.441.2096</w:t>
      </w:r>
    </w:p>
    <w:p>
      <w:pPr>
        <w:pStyle w:val="Normal"/>
        <w:rPr/>
      </w:pPr>
      <w:r>
        <w:rPr/>
        <w:t xml:space="preserve">                             </w:t>
      </w:r>
      <w:r>
        <w:rPr/>
        <w:t>Kathy Young, Direct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Notification of Student in Foster Ca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(DOB:</w:t>
        <w:tab/>
        <w:t>)</w:t>
      </w:r>
      <w:r>
        <w:rPr>
          <w:sz w:val="22"/>
          <w:szCs w:val="22"/>
        </w:rPr>
        <w:t xml:space="preserve"> is a foster child of the Humboldt County Juvenile Court and is residing in a </w:t>
      </w:r>
      <w:r>
        <w:rPr>
          <w:b/>
          <w:sz w:val="22"/>
          <w:szCs w:val="22"/>
        </w:rPr>
        <w:t>Confidential Foster Home</w:t>
      </w:r>
      <w:r>
        <w:rPr>
          <w:sz w:val="22"/>
          <w:szCs w:val="22"/>
        </w:rPr>
        <w:t xml:space="preserve"> located within your school’s boundarie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Ed Rights Holder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>Relationship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ddress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>Phon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The Parent(s) can have contact with student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5_3881824277"/>
      <w:bookmarkStart w:id="1" w:name="__Fieldmark__5_3881824277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Yes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6_3881824277"/>
      <w:bookmarkStart w:id="3" w:name="__Fieldmark__6_3881824277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care provider has the day-to-day responsibility for the care and supervision of this student, and he/she has the authority to sign school enrollment forms and permission slips for field trips or participation in extra-curricular activiti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nless the Court has limited the parent’s/guardian’s right to make educational decisions, the parent continues to have access to all of the child’s educational records and should be notified of any information related to his/her education (e.g., SST and IEP meetings, parent-teacher conferences, etc.). Parents retain the right to make educational decisions for the child unless otherwise specified by the JV 535 document. The parents can also delegate a responsible adult to make educational decisions on their behal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table below sets forth the persons/agencies that are permitted to 1) enroll/dis-enroll student, 2) visit student on school grounds, 3) access student’s records, and 4) consent to student’s IEP or 504 Pl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is table is not child specific and is meant to be used only as a general guideline. Any questions should be forwarded to the child’s social worker listed below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99"/>
        <w:gridCol w:w="1012"/>
        <w:gridCol w:w="1142"/>
        <w:gridCol w:w="1627"/>
        <w:gridCol w:w="990"/>
        <w:gridCol w:w="998"/>
        <w:gridCol w:w="120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/Agencie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th a “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” may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Worker/ Probation Office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ian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Manag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 Provid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*Parents </w:t>
            </w:r>
            <w:r>
              <w:rPr>
                <w:b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Persons holding education righ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ca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 Attorne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Advocate (CASA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roll/Dis-enroll stude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nly if they hold Ed. Right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t student on school ground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arents access may be limited by the Cou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ss school record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y if they hold Ed. Right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ty to consent to an IE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nly if they hold Ed. Right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nly if they hold Ed. Rights</w:t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As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t</w:t>
      </w:r>
      <w:r>
        <w:rPr>
          <w:sz w:val="22"/>
          <w:szCs w:val="22"/>
        </w:rPr>
        <w:t xml:space="preserve">he Social Worker i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, Phone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unable to reach Social Worker, please call HCOE Foster Youth Services Coordinator at (707) 445-523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o Action Required. Please File in Student’s Cumulative File.</w:t>
      </w:r>
    </w:p>
    <w:sectPr>
      <w:footerReference w:type="default" r:id="rId3"/>
      <w:type w:val="continuous"/>
      <w:pgSz w:w="12240" w:h="15840"/>
      <w:pgMar w:left="1267" w:right="1152" w:gutter="0" w:header="0" w:top="28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08:00Z</dcterms:created>
  <dc:creator>calbee</dc:creator>
  <dc:description/>
  <cp:keywords/>
  <dc:language>en-US</dc:language>
  <cp:lastModifiedBy>Richard Small</cp:lastModifiedBy>
  <cp:lastPrinted>2009-12-02T08:21:00Z</cp:lastPrinted>
  <dcterms:modified xsi:type="dcterms:W3CDTF">2010-04-12T22:12:00Z</dcterms:modified>
  <cp:revision>4</cp:revision>
  <dc:subject/>
  <dc:title>           COUNTY OF HUMBOLDT</dc:title>
</cp:coreProperties>
</file>