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219200" cy="1117600"/>
            <wp:effectExtent l="0" t="0" r="0" b="0"/>
            <wp:wrapTight wrapText="bothSides">
              <wp:wrapPolygon edited="0">
                <wp:start x="-148" y="0"/>
                <wp:lineTo x="-148" y="21448"/>
                <wp:lineTo x="21600" y="2144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COUNTY OF HUMBOLDT</w:t>
      </w:r>
    </w:p>
    <w:p>
      <w:pPr>
        <w:pStyle w:val="Normal"/>
        <w:ind w:firstLine="720"/>
        <w:rPr/>
      </w:pPr>
      <w:r>
        <w:rPr>
          <w:b/>
        </w:rPr>
        <w:t xml:space="preserve">               </w:t>
      </w:r>
      <w:r>
        <w:rPr>
          <w:b/>
          <w:sz w:val="20"/>
          <w:szCs w:val="20"/>
        </w:rPr>
        <w:t>Department of Health &amp; Human Service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</w:t>
      </w:r>
      <w:r>
        <w:rPr/>
        <w:t>Phillip R. Crandall, Director</w:t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</w:t>
      </w:r>
      <w:r>
        <w:rPr>
          <w:b/>
          <w:sz w:val="20"/>
        </w:rPr>
        <w:t>SOCIAL SERVICES BRAN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929 Koster Street Eureka, CA  955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707.476.4700  Fax: 707.441.2096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2"/>
          <w:szCs w:val="22"/>
        </w:rPr>
        <w:t>KathyYoung,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drawal Form for Student in Foster Ca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by Social Work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Lega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 xml:space="preserve">Gra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:  </w:t>
            </w:r>
            <w:r>
              <w:rPr>
                <w:b/>
                <w:sz w:val="20"/>
                <w:szCs w:val="20"/>
              </w:rPr>
              <w:t>School student is leaving or has left</w:t>
            </w:r>
            <w:r>
              <w:rPr>
                <w:sz w:val="20"/>
                <w:szCs w:val="20"/>
              </w:rPr>
              <w:tab/>
              <w:t xml:space="preserve">Distric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SCHOOL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ISTRIC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  <w:tab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Fax: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Welfare Services Social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Fax: (707) 445-6254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ithin 48 Hours of Notice (per EC 48853) the following must be complet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7.8pt" to="108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Be Completed by School Designee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INSTRUCTIONS: </w:t>
            </w:r>
            <w:r>
              <w:rPr>
                <w:b/>
                <w:sz w:val="20"/>
                <w:szCs w:val="20"/>
              </w:rPr>
              <w:t xml:space="preserve">This form should be completed by the date of student withdrawal. When complete, fax form and attachments to (1) NEW SCHOOL registrar/attendance personnel/designee </w:t>
            </w:r>
            <w:r>
              <w:rPr>
                <w:b/>
                <w:sz w:val="20"/>
                <w:szCs w:val="20"/>
                <w:u w:val="single"/>
              </w:rPr>
              <w:t>AND</w:t>
            </w:r>
            <w:r>
              <w:rPr>
                <w:b/>
                <w:sz w:val="20"/>
                <w:szCs w:val="20"/>
              </w:rPr>
              <w:t xml:space="preserve"> (2) Child Welfare Services.  Forward official records to the new school upon request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en Complete, FAX a copy of records A-G, where applicable.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1669152999"/>
            <w:bookmarkStart w:id="1" w:name="__Fieldmark__11_16691529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munization Records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1669152999"/>
            <w:bookmarkStart w:id="3" w:name="__Fieldmark__12_16691529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sycho-educational Assessment Report</w:t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1669152999"/>
            <w:bookmarkStart w:id="5" w:name="__Fieldmark__13_16691529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official Transcript or Report Car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1669152999"/>
            <w:bookmarkStart w:id="7" w:name="__Fieldmark__14_166915299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thdrawal Grades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1669152999"/>
            <w:bookmarkStart w:id="9" w:name="__Fieldmark__15_166915299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ividualized Education Plan (IEP)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1669152999"/>
            <w:bookmarkStart w:id="11" w:name="__Fieldmark__16_166915299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tendance Record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7_1669152999"/>
            <w:bookmarkStart w:id="13" w:name="__Fieldmark__17_166915299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04 Accommodation Plan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9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5:00Z</dcterms:created>
  <dc:creator>calbee</dc:creator>
  <dc:description/>
  <cp:keywords/>
  <dc:language>en-US</dc:language>
  <cp:lastModifiedBy>Richard Small</cp:lastModifiedBy>
  <cp:lastPrinted>2009-10-07T15:29:00Z</cp:lastPrinted>
  <dcterms:modified xsi:type="dcterms:W3CDTF">2010-04-12T22:22:00Z</dcterms:modified>
  <cp:revision>4</cp:revision>
  <dc:subject/>
  <dc:title>Enrollment Notification for Student in Foster Care </dc:title>
</cp:coreProperties>
</file>