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OF OF SER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E OF CALIFORNIA</w:t>
      </w:r>
    </w:p>
    <w:p>
      <w:pPr>
        <w:pStyle w:val="Normal"/>
        <w:rPr>
          <w:b/>
          <w:b/>
        </w:rPr>
      </w:pPr>
      <w:r>
        <w:rPr>
          <w:b/>
        </w:rPr>
        <w:t xml:space="preserve">COUNTY OF HUMBOLDT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, say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 am a citizen of the United States, over 18 years of age, a resident of the County of Humboldt, State of California, and not a party to the within action; that my business address i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; that 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, I served a copy of the JV-536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3_31365459"/>
      <w:bookmarkStart w:id="1" w:name="__Fieldmark__3_3136545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>By placing a copy in an envelope and depositing the envelope at my place of business for same day collection and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>mailing with the United States mail, following ordinary business practices to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8_31365459"/>
      <w:bookmarkStart w:id="3" w:name="__Fieldmark__8_3136545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>By personally delivering a copy to the person/office set forth below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3_31365459"/>
      <w:bookmarkStart w:id="5" w:name="__Fieldmark__13_3136545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 xml:space="preserve">By placing a copy in the designated box on the ground floor of the courthouse to the Judge, Attorney of record, or  </w:t>
        <w:tab/>
        <w:tab/>
        <w:tab/>
        <w:t>the department named below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8_31365459"/>
      <w:bookmarkStart w:id="7" w:name="__Fieldmark__18_31365459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>By faxing a copy to the following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 declare under penalty of perjury under the laws of the State of California that the foregoing is true and correct and that this proof-of-service was executed o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, in Eureka, 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Signature)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0:01:00Z</dcterms:created>
  <dc:creator>tcirce</dc:creator>
  <dc:description/>
  <cp:keywords/>
  <dc:language>en-US</dc:language>
  <cp:lastModifiedBy>tcirce</cp:lastModifiedBy>
  <cp:lastPrinted>2010-04-23T11:56:00Z</cp:lastPrinted>
  <dcterms:modified xsi:type="dcterms:W3CDTF">2010-05-10T21:11:00Z</dcterms:modified>
  <cp:revision>9</cp:revision>
  <dc:subject/>
  <dc:title>PROOF OF SERVICE</dc:title>
</cp:coreProperties>
</file>