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fidential</w:t>
      </w:r>
      <w:r>
        <w:rPr>
          <w:rFonts w:cs="Arial" w:ascii="Arial" w:hAnsi="Arial"/>
          <w:sz w:val="28"/>
          <w:szCs w:val="28"/>
        </w:rPr>
        <w:t xml:space="preserve"> Homeless Education/Student Notific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970"/>
        <w:gridCol w:w="2250"/>
        <w:gridCol w:w="171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me of Student</w:t>
              <w:tab/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DOB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School of Origi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Phon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Parent/Guardian/Contact Perso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Address</w:t>
              <w:tab/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C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Zip Cod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Home phon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Work pho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Ce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Email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Housing Arrangement</w:t>
      </w:r>
      <w:r>
        <w:rPr>
          <w:rFonts w:cs="Arial" w:ascii="Arial" w:hAnsi="Arial"/>
          <w:b/>
          <w:sz w:val="18"/>
          <w:szCs w:val="18"/>
        </w:rPr>
        <w:t>:  (Check all that applies)</w:t>
        <w:br/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870"/>
      </w:tblGrid>
      <w:tr>
        <w:trPr>
          <w:trHeight w:val="666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2_947674189"/>
            <w:bookmarkStart w:id="1" w:name="__Fieldmark__12_94767418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ubled, Tripled, or Couch Surf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3_947674189"/>
            <w:bookmarkStart w:id="3" w:name="__Fieldmark__13_94767418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itional Hous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4_947674189"/>
            <w:bookmarkStart w:id="5" w:name="__Fieldmark__14_94767418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ing in a Shel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5_947674189"/>
            <w:bookmarkStart w:id="7" w:name="__Fieldmark__15_94767418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ompanied Y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6_947674189"/>
            <w:bookmarkStart w:id="9" w:name="__Fieldmark__16_94767418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ing in a M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7_947674189"/>
            <w:bookmarkStart w:id="11" w:name="__Fieldmark__17_94767418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ing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8_947674189"/>
            <w:bookmarkStart w:id="13" w:name="__Fieldmark__18_94767418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ry Foster C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9_947674189"/>
            <w:bookmarkStart w:id="15" w:name="__Fieldmark__19_94767418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na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0_947674189"/>
            <w:bookmarkStart w:id="17" w:name="__Fieldmark__20_94767418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ving on  the Streets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ervic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nsportat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he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810" w:hanging="450"/>
        <w:rPr/>
      </w:pPr>
      <w:r>
        <w:rPr/>
        <w:t xml:space="preserve">Academic:                    </w:t>
      </w:r>
    </w:p>
    <w:tbl>
      <w:tblPr>
        <w:tblW w:w="101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6"/>
        <w:gridCol w:w="1854"/>
        <w:gridCol w:w="3510"/>
      </w:tblGrid>
      <w:tr>
        <w:trPr>
          <w:trHeight w:val="467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3_947674189"/>
            <w:bookmarkStart w:id="19" w:name="__Fieldmark__23_94767418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al Ed (IEP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(speech, resource, SDC, etc.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947674189"/>
            <w:bookmarkStart w:id="21" w:name="__Fieldmark__24_947674189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5_947674189"/>
            <w:bookmarkStart w:id="23" w:name="__Fieldmark__25_947674189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to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6_947674189"/>
            <w:bookmarkStart w:id="25" w:name="__Fieldmark__26_947674189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ttendanc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havi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1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 Welfare Servic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Name of Social Worker/Case Manag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810" w:hanging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venile Probation:</w:t>
      </w:r>
    </w:p>
    <w:p>
      <w:pPr>
        <w:pStyle w:val="Normal"/>
        <w:tabs>
          <w:tab w:val="clear" w:pos="720"/>
          <w:tab w:val="left" w:pos="9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Name of Probation Offic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left" w:pos="90" w:leader="none"/>
          <w:tab w:val="left" w:pos="360" w:leader="none"/>
          <w:tab w:val="left" w:pos="720" w:leader="none"/>
        </w:tabs>
        <w:ind w:left="1530" w:hanging="1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Agencies: (CASA, Community Agency, Youth Service Bureau, etc.)</w:t>
      </w:r>
    </w:p>
    <w:p>
      <w:pPr>
        <w:pStyle w:val="Normal"/>
        <w:tabs>
          <w:tab w:val="left" w:pos="9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50"/>
        <w:gridCol w:w="261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ame of Agency </w:t>
              <w:tab/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Name of Pers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Monaco" w:ascii="Monaco" w:hAnsi="Monaco"/>
                <w:lang w:val="en-US" w:eastAsia="en-US"/>
              </w:rPr>
              <w:instrText xml:space="preserve"> FORMTEXT </w:instrText>
            </w:r>
            <w:r>
              <w:rPr>
                <w:rFonts w:cs="Monaco" w:ascii="Monaco" w:hAnsi="Monac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onaco" w:ascii="Monaco" w:hAnsi="Monaco"/>
                <w:lang w:val="en-US" w:eastAsia="en-US"/>
              </w:rPr>
              <w:fldChar w:fldCharType="separate"/>
            </w:r>
            <w:r>
              <w:rPr>
                <w:rFonts w:cs="Monaco" w:ascii="Monaco" w:hAnsi="Monaco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Monaco" w:ascii="Monaco" w:hAnsi="Monaco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Monaco" w:ascii="Monaco" w:hAnsi="Monac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Phon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Name of Agency </w:t>
              <w:tab/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Name of Pers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Phone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</w:t>
      </w:r>
      <w:r>
        <w:rPr/>
        <w:t xml:space="preserve">        </w:t>
      </w:r>
    </w:p>
    <w:tbl>
      <w:tblPr>
        <w:tblW w:w="987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50"/>
      </w:tblGrid>
      <w:tr>
        <w:trPr>
          <w:trHeight w:val="1484" w:hRule="atLeast"/>
        </w:trPr>
        <w:tc>
          <w:tcPr>
            <w:tcW w:w="4524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left" w:pos="90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ger Golec </w:t>
              <w:br/>
              <w:t>Homeless &amp; Foster Youth Liaison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boldt County Office of Education</w:t>
              <w:tab/>
              <w:br/>
              <w:t>Contact Number: 707-445-5238</w:t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90" w:leader="none"/>
                <w:tab w:val="left" w:pos="72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1/2010</w:t>
            </w:r>
          </w:p>
        </w:tc>
      </w:tr>
    </w:tbl>
    <w:p>
      <w:pPr>
        <w:pStyle w:val="Normal"/>
        <w:tabs>
          <w:tab w:val="left" w:pos="9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Monaco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0135</wp:posOffset>
              </wp:positionH>
              <wp:positionV relativeFrom="paragraph">
                <wp:posOffset>-50800</wp:posOffset>
              </wp:positionV>
              <wp:extent cx="42291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  <w:t>Committed to Excellence in Leadership and Service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Fonts w:ascii="Arial" w:hAnsi="Arial" w:cs="Arial"/>
                              <w:iCs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color w:val="8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-4pt;mso-position-vertical-relative:text;margin-left: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  <w:t>Committed to Excellence in Leadership and Service”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Fonts w:ascii="Arial" w:hAnsi="Arial" w:cs="Arial"/>
                        <w:iCs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Cs/>
                        <w:color w:val="8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-243205</wp:posOffset>
          </wp:positionV>
          <wp:extent cx="7429500" cy="1029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ylfaen" w:hAnsi="Sylfaen" w:cs="Sylfaen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610"/>
        </w:tabs>
        <w:ind w:left="2610" w:hanging="360"/>
      </w:pPr>
      <w:rPr>
        <w:rFonts w:ascii="Sylfaen" w:hAnsi="Sylfaen" w:cs="Sylfaen" w:hint="default"/>
        <w:sz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81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53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lfaen;Times New Roman" w:hAnsi="Sylfaen;Times New Roman" w:cs="Sylfaen;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lfaen;Times New Roman" w:hAnsi="Sylfaen;Times New Roman" w:cs="Sylfaen;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3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;Times New Roman" w:hAnsi="Sylfaen;Times New Roman" w:cs="Sylfaen;Times New Roman"/>
      <w:sz w:val="36"/>
    </w:rPr>
  </w:style>
  <w:style w:type="character" w:styleId="WW8Num5z1">
    <w:name w:val="WW8Num5z1"/>
    <w:qFormat/>
    <w:rPr>
      <w:rFonts w:ascii="Wingdings" w:hAnsi="Wingdings" w:cs="Wingdings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;Times New Roman" w:hAnsi="Sylfaen;Times New Roman" w:cs="Sylfaen;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3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lfaen;Times New Roman" w:hAnsi="Sylfaen;Times New Roman" w:cs="Sylfaen;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;Times New Roman" w:hAnsi="Sylfaen;Times New Roman" w:cs="Sylfaen;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  <w:sz w:val="36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lfaen;Times New Roman" w:hAnsi="Sylfaen;Times New Roman" w:cs="Sylfaen;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;Times New Roman" w:hAnsi="Sylfaen;Times New Roman" w:cs="Sylfaen;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  <w:sz w:val="36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lfaen;Times New Roman" w:hAnsi="Sylfaen;Times New Roman" w:cs="Sylfaen;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  <w:sz w:val="36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lfaen;Times New Roman" w:hAnsi="Sylfaen;Times New Roman" w:cs="Sylfaen;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  <w:sz w:val="36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lfaen;Times New Roman" w:hAnsi="Sylfaen;Times New Roman" w:cs="Sylfaen;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;Times New Roman" w:hAnsi="Sylfaen;Times New Roman" w:cs="Sylfaen;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  <w:sz w:val="36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lfaen;Times New Roman" w:hAnsi="Sylfaen;Times New Roman" w:cs="Sylfaen;Times New Roman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Wingdings" w:hAnsi="Wingdings" w:cs="Wingdings"/>
      <w:sz w:val="36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05:00Z</dcterms:created>
  <dc:creator>Eel River Community School</dc:creator>
  <dc:description/>
  <cp:keywords/>
  <dc:language>en-US</dc:language>
  <cp:lastModifiedBy>Richard Small</cp:lastModifiedBy>
  <cp:lastPrinted>2010-01-11T14:36:00Z</cp:lastPrinted>
  <dcterms:modified xsi:type="dcterms:W3CDTF">2010-04-12T21:41:00Z</dcterms:modified>
  <cp:revision>8</cp:revision>
  <dc:subject/>
  <dc:title>Tuesday, September 0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33452</vt:r8>
  </property>
  <property fmtid="{D5CDD505-2E9C-101B-9397-08002B2CF9AE}" pid="3" name="_AuthorEmail">
    <vt:lpwstr>kherskovic@humboldt.k12.ca.us</vt:lpwstr>
  </property>
  <property fmtid="{D5CDD505-2E9C-101B-9397-08002B2CF9AE}" pid="4" name="_AuthorEmailDisplayName">
    <vt:lpwstr>Karen Herskovic</vt:lpwstr>
  </property>
  <property fmtid="{D5CDD505-2E9C-101B-9397-08002B2CF9AE}" pid="5" name="_EmailSubject">
    <vt:lpwstr>letterhead</vt:lpwstr>
  </property>
  <property fmtid="{D5CDD505-2E9C-101B-9397-08002B2CF9AE}" pid="6" name="_PreviousAdHocReviewCycleID">
    <vt:r8>-1914549327</vt:r8>
  </property>
  <property fmtid="{D5CDD505-2E9C-101B-9397-08002B2CF9AE}" pid="7" name="_ReviewingToolsShownOnce">
    <vt:lpwstr/>
  </property>
</Properties>
</file>