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(SCHOOL LETTERHEAD)</w:t>
      </w:r>
    </w:p>
    <w:p>
      <w:pPr>
        <w:pStyle w:val="CM2"/>
        <w:spacing w:before="130" w:after="145"/>
        <w:ind w:left="-12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Summary of SART Conferenc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’s name ___________________________________ Date 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name __________________________________ Schoo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onference: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Attendanc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ehavior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cadem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erns discus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havio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adem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School Interventions to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</w:t>
      </w:r>
    </w:p>
    <w:tbl>
      <w:tblPr>
        <w:tblW w:w="1028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64"/>
        <w:gridCol w:w="450"/>
        <w:gridCol w:w="477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school each da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student attend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all classes on ti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school when child is absent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school rul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all illness absence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ppropriate behavio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 and keep all appointment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ll assignm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conferences when requested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regularly with __________________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parenting classes through ___________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chool Interventions agreed 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e with school officials</w:t>
            </w:r>
          </w:p>
        </w:tc>
      </w:tr>
      <w:tr>
        <w:trPr>
          <w:trHeight w:val="6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complete understanding that I sign this, knowing that further violations of school rules and regulations can result in a referral to the area Schools Attendance Review Board (SAR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_________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>Signature of Parent/Guardia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</w:t>
        <w:tab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</w:t>
      </w:r>
    </w:p>
    <w:p>
      <w:pPr>
        <w:pStyle w:val="Normal"/>
        <w:rPr/>
      </w:pPr>
      <w:r>
        <w:rPr/>
        <w:t>Name and Title</w:t>
        <w:tab/>
        <w:tab/>
        <w:tab/>
        <w:tab/>
        <w:tab/>
        <w:t>Name and Title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2"/>
      </w:rPr>
      <w:tab/>
      <w:t xml:space="preserve">3-Summary of SART Conferen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22:00Z</dcterms:created>
  <dc:creator>Mallard7</dc:creator>
  <dc:description/>
  <cp:keywords/>
  <dc:language>en-US</dc:language>
  <cp:lastModifiedBy>Gillian Wadsworth</cp:lastModifiedBy>
  <cp:lastPrinted>2021-12-30T08:37:00Z</cp:lastPrinted>
  <dcterms:modified xsi:type="dcterms:W3CDTF">2021-12-30T16:37:00Z</dcterms:modified>
  <cp:revision>3</cp:revision>
  <dc:subject/>
  <dc:title>LOW CHART</dc:title>
</cp:coreProperties>
</file>