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SCHOOL LETTERHEAD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UTHORIZATION FOR EXCHANGE OF INFORMATIO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MEDICAL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: 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Physician’s nam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Physician’s addres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egardin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                 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   Student Name                               Date of Birt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hereby request and authorize the exchange of information on the health conditions impacting school attendance during the ___________ school year pertaining to my child between the ______________ School District and the above named medical provider(s).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request __________________________ School District to contact the parent/guardian signing this authorization before contacting the authorizing medical professional _______ (initial here)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contact will only be made if the frequency or length of medically related absences exceeds 10% of the days enrolled (</w:t>
      </w:r>
      <w:r>
        <w:rPr>
          <w:b w:val="false"/>
          <w:iCs/>
          <w:color w:val="000000"/>
          <w:lang w:eastAsia="ja-JP"/>
        </w:rPr>
        <w:t>Education Code</w:t>
      </w:r>
      <w:r>
        <w:rPr>
          <w:b w:val="false"/>
          <w:i/>
          <w:iCs/>
          <w:color w:val="000000"/>
          <w:lang w:eastAsia="ja-JP"/>
        </w:rPr>
        <w:t xml:space="preserve"> </w:t>
      </w:r>
      <w:r>
        <w:rPr>
          <w:b w:val="false"/>
          <w:color w:val="000000"/>
          <w:lang w:eastAsia="ja-JP"/>
        </w:rPr>
        <w:t>Section 60901[c][1]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I further understand with this verification that I must notify the school attendance office upon each abse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           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rent/Guardian Signature</w:t>
        <w:tab/>
        <w:t xml:space="preserve">                                           Date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</w:rPr>
      <w:t>4- Authorization for Exchange of Information (Medical)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14:00Z</dcterms:created>
  <dc:creator>Mallard7</dc:creator>
  <dc:description/>
  <cp:keywords/>
  <dc:language>en-US</dc:language>
  <cp:lastModifiedBy>Gillian Wadsworth</cp:lastModifiedBy>
  <cp:lastPrinted>2021-12-30T08:38:00Z</cp:lastPrinted>
  <dcterms:modified xsi:type="dcterms:W3CDTF">2021-12-30T16:38:00Z</dcterms:modified>
  <cp:revision>4</cp:revision>
  <dc:subject/>
  <dc:title>LOW CHART</dc:title>
</cp:coreProperties>
</file>