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TE ATTENDANCE REVIEW TEAM (SART)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REEMENT BETWEEN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he _________________ School and the Family of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 the student and parent agree to follow the conditions to assist the student in the improvement of their attendance/behavior in order to be successful at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STUDENT SHALL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sz w:val="22"/>
          <w:szCs w:val="22"/>
        </w:rPr>
        <w:t>1.</w:t>
        <w:tab/>
        <w:t>Attend classes, on time, every day for the entire day, and abide by all school rules and regulations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sz w:val="22"/>
          <w:szCs w:val="22"/>
        </w:rPr>
        <w:t>2.</w:t>
        <w:tab/>
        <w:t xml:space="preserve">Report to the counselor or administrator of the school on ______________________________________ 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Other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PARENT(S) SHA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Maintain an awareness of their legal obligations regarding compulsory attendance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Escort their child to school each day.  /  Ensure that their child attends school each day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Attend all meetings and conferences concerning their child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Attend school with their child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Follow through with recommended resources: _______________________________________________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Other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SCHOOL SHA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sz w:val="22"/>
          <w:szCs w:val="22"/>
        </w:rPr>
        <w:t>1.</w:t>
        <w:tab/>
        <w:t>Contact student and parent regarding attendance/behavior issues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Referral information provided:  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sz w:val="22"/>
          <w:szCs w:val="22"/>
        </w:rPr>
        <w:t>Child Youth &amp; Family Services (CYFS)</w:t>
        <w:tab/>
        <w:t>⁭  Department of Health &amp;Human Services (DHHS)</w:t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2"/>
          <w:szCs w:val="22"/>
        </w:rPr>
      </w:pPr>
      <w:r>
        <w:rPr>
          <w:sz w:val="22"/>
          <w:szCs w:val="22"/>
        </w:rPr>
        <w:t>Public Health</w:t>
        <w:tab/>
        <w:tab/>
        <w:tab/>
        <w:tab/>
        <w:t>⁭  Family Resource Center</w:t>
        <w:tab/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2"/>
          <w:szCs w:val="22"/>
        </w:rPr>
      </w:pPr>
      <w:r>
        <w:rPr>
          <w:sz w:val="22"/>
          <w:szCs w:val="22"/>
        </w:rPr>
        <w:t>CalWorks</w:t>
        <w:tab/>
        <w:tab/>
        <w:tab/>
        <w:tab/>
        <w:tab/>
        <w:t>⁭  Other ___________________________________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Program Modifications or Referrals to School Resources _____________________________________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Other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ULD FAMILY FAIL TO COMPLY WITH THIS AGREEMENT, SCHOOL SHA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Refer parent to the District School Attendance Review Board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Refer Parent to District Attorney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Contact CalWorks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Other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Principal, or ___________________ will review attendance/behavior in ____________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 weeks _________________30 days ________________90 days ___________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br/>
        <w:t>We understand that failure to attend school is a violation of State Compulsory Attendance laws and may result in legal action for both the parent and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Signature</w:t>
        <w:tab/>
        <w:tab/>
        <w:tab/>
        <w:tab/>
        <w:tab/>
        <w:t>Signature of Parent/Guar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ate</w:t>
        <w:tab/>
        <w:t>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Title</w:t>
        <w:tab/>
        <w:tab/>
        <w:tab/>
        <w:tab/>
        <w:tab/>
        <w:tab/>
        <w:t>Name and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Title</w:t>
        <w:tab/>
        <w:tab/>
        <w:tab/>
        <w:tab/>
        <w:tab/>
        <w:tab/>
        <w:t>Name and Title</w:t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c:      </w:t>
        <w:tab/>
        <w:t>Cum file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Attendance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0-SART Agre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0-SART Agre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19:00Z</dcterms:created>
  <dc:creator>Mallard7</dc:creator>
  <dc:description/>
  <cp:keywords/>
  <dc:language>en-US</dc:language>
  <cp:lastModifiedBy>Gillian Wadsworth</cp:lastModifiedBy>
  <cp:lastPrinted>2016-07-11T16:02:00Z</cp:lastPrinted>
  <dcterms:modified xsi:type="dcterms:W3CDTF">2016-07-11T23:02:00Z</dcterms:modified>
  <cp:revision>5</cp:revision>
  <dc:subject/>
  <dc:title>LOW CHART</dc:title>
</cp:coreProperties>
</file>