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ARB LETTERHEA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fication of Hea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ons</w:t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arent/Guardian’s Name)</w:t>
      </w:r>
    </w:p>
    <w:p>
      <w:pPr>
        <w:pStyle w:val="Normal"/>
        <w:rPr/>
      </w:pPr>
      <w:r>
        <w:rPr/>
        <w:t>(Address)</w:t>
      </w:r>
    </w:p>
    <w:p>
      <w:pPr>
        <w:pStyle w:val="Normal"/>
        <w:rPr/>
      </w:pPr>
      <w:r>
        <w:rPr/>
        <w:t>(City, State, Zip)</w:t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(Student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Parent/Guardian’s N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ild, (</w:t>
      </w:r>
      <w:r>
        <w:rPr>
          <w:b/>
        </w:rPr>
        <w:t>Student’s Name</w:t>
      </w:r>
      <w:r>
        <w:rPr/>
        <w:t>), has been referred to the (Name of Regional SARB) School Attendance Review Board (SARB).  It appears your child’s (attendance/behavior) problems have not been resolved, and the (Name of School) has asked SARB to provide furthe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nd your child are requested to appear before the (Name of Regional SARB) School</w:t>
      </w:r>
    </w:p>
    <w:p>
      <w:pPr>
        <w:pStyle w:val="Normal"/>
        <w:rPr/>
      </w:pPr>
      <w:r>
        <w:rPr/>
        <w:t xml:space="preserve"> </w:t>
      </w:r>
      <w:r>
        <w:rPr/>
        <w:t>Attendance Review Board at the time and place indic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ate:</w:t>
        <w:tab/>
        <w:tab/>
        <w:t>(Day, Dat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ime:</w:t>
        <w:tab/>
        <w:tab/>
        <w:t>(Tim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cation:</w:t>
        <w:tab/>
        <w:t>(Locatio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Address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City, State, Z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appear may result in referral to the District Attorney for legal proceedings against you and/or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will be scheduled for closed session unless you advise us in writing no later than 5 school days before the date noted above that you elect to waive the closed session and have the matter heard in public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sincere hope that we may reach a prompt resolution of your child’s (attendance/</w:t>
      </w:r>
    </w:p>
    <w:p>
      <w:pPr>
        <w:pStyle w:val="Normal"/>
        <w:rPr/>
      </w:pPr>
      <w:r>
        <w:rPr/>
        <w:t>behavior) problem.  If you have questions concerning this process, please call me at (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  <w:t>SARB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(Name of Site Administrator, Title)</w:t>
      </w:r>
    </w:p>
    <w:p>
      <w:pPr>
        <w:pStyle w:val="Normal"/>
        <w:rPr/>
      </w:pPr>
      <w:r>
        <w:rPr/>
        <w:tab/>
        <w:t>Student file __________</w:t>
        <w:tab/>
        <w:t>__________</w:t>
        <w:tab/>
        <w:t>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16"/>
        </w:rPr>
        <w:t>(sent by)</w:t>
        <w:tab/>
        <w:tab/>
        <w:t>(sent to)</w:t>
        <w:tab/>
        <w:tab/>
        <w:t xml:space="preserve">(date sent or delivered)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0 -SARB Hearing Notification/Summ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29:00Z</dcterms:created>
  <dc:creator>Mallard7</dc:creator>
  <dc:description/>
  <cp:keywords/>
  <dc:language>en-US</dc:language>
  <cp:lastModifiedBy>Gillian Wadsworth</cp:lastModifiedBy>
  <cp:lastPrinted>2016-07-18T11:15:00Z</cp:lastPrinted>
  <dcterms:modified xsi:type="dcterms:W3CDTF">2016-07-18T18:15:00Z</dcterms:modified>
  <cp:revision>9</cp:revision>
  <dc:subject/>
  <dc:title>LOW CHART</dc:title>
</cp:coreProperties>
</file>