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szCs w:val="24"/>
        </w:rPr>
        <w:t xml:space="preserve"> </w:t>
      </w:r>
      <w:r>
        <w:rPr/>
        <w:t>(SARB LETTERHE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firmation Letter to Par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(Parent/Guardian’s Name)</w:t>
        <w:tab/>
        <w:t>RE:  (Student’s Name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(Address)</w:t>
        <w:tab/>
        <w:t>Date of Birth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(City, State, Zip)</w:t>
        <w:tab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Parent/Guardian’s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dance at the School Attendance Review Board (SARB) meeting on (date) was appreciated.  This letter reaffirms the agreement that you and your (son/daughter) signed in front of the SARB panel.  (He/she) will be expected to follow each item on the agreement.  If (he/she) fails to live up to this agreement, further action will be necessary, which may include referring the case to the District Attorney for leg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operation strongly reflects the concept that school is important and that you will follow through when working with your (son/daughter) and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SARB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(Name of Site Administrator), (Title)</w:t>
      </w:r>
    </w:p>
    <w:p>
      <w:pPr>
        <w:pStyle w:val="Normal"/>
        <w:rPr/>
      </w:pPr>
      <w:r>
        <w:rPr/>
        <w:tab/>
        <w:t>Humboldt County District Attorney</w:t>
      </w:r>
    </w:p>
    <w:p>
      <w:pPr>
        <w:pStyle w:val="Normal"/>
        <w:rPr/>
      </w:pPr>
      <w:r>
        <w:rPr/>
        <w:tab/>
        <w:t>Student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23 - Confirmation Letter rev 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39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1T22:03:00Z</dcterms:modified>
  <cp:revision>7</cp:revision>
  <dc:subject/>
  <dc:title>LOW CHART</dc:title>
</cp:coreProperties>
</file>