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5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35"/>
        <w:ind w:left="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CHOOL LETTERHEAD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5"/>
        <w:ind w:left="1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Cover Letter to D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District 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oldt County District Attorney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5 Fifth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eka, CA 955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[NAM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is a SARB referral regarding [NAME] submitted by the [DISTRICT]. As summarized below the district has many several attempts to assist this student and his/her family to improve his/her attendance. These attempts, however, have not been effective, and we are requesting a review of this student’s case by your off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[NAME] is in the XXX grade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he first truancy letter was sent on [DATE] after the following absences [DATES]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he second truancy letter was sent on [DATE] after the following absences [DATES]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conference was held on [DATE] prior to the third letter, and was attended by [NAMES]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The third truancy letter was sent on [DATE] after the following absences [DATES]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The fourth truancy letter was sent on [DATE] after the following absences [DATES]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dditional interventions by the school site have included: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SARB hearing was held on [DATE] and attended by [NAMES]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contract was given/delivered to the parent/guardian on [DATE OR EXPLANATION]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t has/has not been signed by the parent/guardian on [DATE or EXPLANATION]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Effective dates on the SARB contract are from [DATE] to [DATE]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ates of unexcused absences or tardies after the SARB hearing is/are [Date(s)]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he following actions were taken subsequent to the SARB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he following barriers to attendance have been identified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dditional history or personal information affecting attendance that may be helpful to the court includes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his student’s teacher(s) report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main eager to offer support to this student and his/her family. Please contact me at [PHONE NUMBER] if I can be of further assistance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AME] [TITLE]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4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30 - DA Cover Le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5">
    <w:name w:val="CM35"/>
    <w:basedOn w:val="Default"/>
    <w:next w:val="Default"/>
    <w:qFormat/>
    <w:pPr/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40:00Z</dcterms:created>
  <dc:creator>David Kopperud</dc:creator>
  <dc:description/>
  <cp:keywords/>
  <dc:language>en-US</dc:language>
  <cp:lastModifiedBy>Gillian Wadsworth</cp:lastModifiedBy>
  <cp:lastPrinted>2009-02-03T09:43:00Z</cp:lastPrinted>
  <dcterms:modified xsi:type="dcterms:W3CDTF">2019-09-16T15:05:00Z</dcterms:modified>
  <cp:revision>10</cp:revision>
  <dc:subject>First Notification of Truancy or Excessive Absences from the School Attendance Review Boards Handbook.</dc:subject>
  <dc:title>First Notification of Truancy - State Attendance Review Boards (CA Dept of Education)</dc:title>
</cp:coreProperties>
</file>